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3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3 that are assigned to the author.</w:t>
                            </w:r>
                          </w:p>
                          <w:p>
                            <w:pPr>
                              <w:pStyle w:val="Normal"/>
                              <w:rPr/>
                            </w:pPr>
                            <w:r>
                              <w:rPr/>
                            </w:r>
                          </w:p>
                          <w:p>
                            <w:pPr>
                              <w:pStyle w:val="Normal"/>
                              <w:rPr/>
                            </w:pPr>
                            <w:r>
                              <w:rPr/>
                              <w:t>R1 – reviewed in TGmc telecon.</w:t>
                            </w:r>
                          </w:p>
                          <w:p>
                            <w:pPr>
                              <w:pStyle w:val="Normal"/>
                              <w:rPr/>
                            </w:pPr>
                            <w:ins w:id="0" w:author="Adrian Stephens, 208" w:date="2013-05-13T14:28:00Z">
                              <w:r>
                                <w:rPr/>
                                <w:t>R2 – reviewed in TGmc session (all resolutions now approv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3 that are assigned to the author.</w:t>
                      </w:r>
                    </w:p>
                    <w:p>
                      <w:pPr>
                        <w:pStyle w:val="Normal"/>
                        <w:rPr/>
                      </w:pPr>
                      <w:r>
                        <w:rPr/>
                      </w:r>
                    </w:p>
                    <w:p>
                      <w:pPr>
                        <w:pStyle w:val="Normal"/>
                        <w:rPr/>
                      </w:pPr>
                      <w:r>
                        <w:rPr/>
                        <w:t>R1 – reviewed in TGmc telecon.</w:t>
                      </w:r>
                    </w:p>
                    <w:p>
                      <w:pPr>
                        <w:pStyle w:val="Normal"/>
                        <w:rPr/>
                      </w:pPr>
                      <w:ins w:id="1" w:author="Adrian Stephens, 208" w:date="2013-05-13T14:28:00Z">
                        <w:r>
                          <w:rPr/>
                          <w:t>R2 – reviewed in TGmc session (all resolutions now approved)</w:t>
                        </w:r>
                      </w:ins>
                    </w:p>
                  </w:txbxContent>
                </v:textbox>
                <w10:wrap type="none"/>
              </v:rect>
            </w:pict>
          </mc:Fallback>
        </mc:AlternateContent>
      </w:r>
    </w:p>
    <w:p>
      <w:pPr>
        <w:pStyle w:val="Heading1"/>
        <w:rPr>
          <w:sz w:val="22"/>
        </w:rPr>
      </w:pPr>
      <w:r>
        <w:rPr>
          <w:sz w:val="22"/>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21.3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rvice period (SP):A contiguous time during which one or more downlink individually addressed frames</w:t>
            </w:r>
          </w:p>
          <w:p>
            <w:pPr>
              <w:pStyle w:val="Normal"/>
              <w:rPr/>
            </w:pPr>
            <w:r>
              <w:rPr/>
              <w:t>are transmitted to a quality-of-service (QoS) station (STA) and/or one or more transmission opportunities</w:t>
            </w:r>
          </w:p>
          <w:p>
            <w:pPr>
              <w:pStyle w:val="Normal"/>
              <w:rPr/>
            </w:pPr>
            <w:r>
              <w:rPr/>
              <w:t xml:space="preserve">(TXOPs) are granted to the same STA. SPs are either scheduled or unscheduled. </w:t>
            </w:r>
            <w:del w:id="2" w:author="Adrian Stephens 24" w:date="2013-04-24T11:34:00Z">
              <w:r>
                <w:rPr/>
                <w:delText>For a</w:delText>
              </w:r>
            </w:del>
            <w:ins w:id="3" w:author="Adrian Stephens 24" w:date="2013-04-24T11:34:00Z">
              <w:r>
                <w:rPr/>
                <w:t>A</w:t>
              </w:r>
            </w:ins>
            <w:r>
              <w:rPr/>
              <w:t xml:space="preserve"> non-access-point</w:t>
            </w:r>
          </w:p>
          <w:p>
            <w:pPr>
              <w:pStyle w:val="Normal"/>
              <w:rPr/>
            </w:pPr>
            <w:r>
              <w:rPr/>
              <w:t>(non-AP) STA</w:t>
            </w:r>
            <w:del w:id="4" w:author="Adrian Stephens 24" w:date="2013-04-24T11:34:00Z">
              <w:r>
                <w:rPr/>
                <w:delText>, there</w:delText>
              </w:r>
            </w:del>
            <w:r>
              <w:rPr/>
              <w:t xml:space="preserve"> can </w:t>
            </w:r>
            <w:del w:id="5" w:author="Adrian Stephens 24" w:date="2013-04-24T11:34:00Z">
              <w:r>
                <w:rPr/>
                <w:delText xml:space="preserve">be </w:delText>
              </w:r>
            </w:del>
            <w:ins w:id="6" w:author="Adrian Stephens 24" w:date="2013-04-24T11:34:00Z">
              <w:r>
                <w:rPr/>
                <w:t xml:space="preserve">have </w:t>
              </w:r>
            </w:ins>
            <w:r>
              <w:rPr/>
              <w:t>at most one nongroupcast with retries SP (non-GCR-SP) SP active at any time</w:t>
            </w:r>
          </w:p>
        </w:tc>
      </w:tr>
    </w:tbl>
    <w:p>
      <w:pPr>
        <w:pStyle w:val="Normal"/>
        <w:rPr/>
      </w:pPr>
      <w:r>
        <w:rPr/>
      </w:r>
    </w:p>
    <w:p>
      <w:pPr>
        <w:pStyle w:val="Normal"/>
        <w:rPr/>
      </w:pPr>
      <w:r>
        <w:rPr/>
        <w:t>Discussion:  in the following “for a STA” says nothing,  because the AP doesn’t transmit things that are not destined for a STA.</w:t>
      </w:r>
    </w:p>
    <w:p>
      <w:pPr>
        <w:pStyle w:val="Normal"/>
        <w:rPr/>
      </w:pPr>
      <w:r>
        <w:rPr/>
        <w:t>At 63.4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4.3.13.20 Traffic filtering service</w:t>
            </w:r>
          </w:p>
          <w:p>
            <w:pPr>
              <w:pStyle w:val="Normal"/>
              <w:rPr/>
            </w:pPr>
            <w:r>
              <w:rPr/>
              <w:t xml:space="preserve">Traffic filtering is a service that may be provided by an AP to its associated STAs, where the AP examines MSDUs and Management frames destined for </w:t>
            </w:r>
            <w:ins w:id="7" w:author="Adrian Stephens 24" w:date="2013-04-24T11:38:00Z">
              <w:r>
                <w:rPr/>
                <w:t>an associated</w:t>
              </w:r>
            </w:ins>
            <w:del w:id="8" w:author="Adrian Stephens 24" w:date="2013-04-24T11:38:00Z">
              <w:r>
                <w:rPr/>
                <w:delText>a</w:delText>
              </w:r>
            </w:del>
            <w:r>
              <w:rPr/>
              <w:t xml:space="preserve"> STA.</w:t>
            </w:r>
          </w:p>
        </w:tc>
      </w:tr>
    </w:tbl>
    <w:p>
      <w:pPr>
        <w:pStyle w:val="Normal"/>
        <w:rPr/>
      </w:pPr>
      <w:r>
        <w:rPr/>
      </w:r>
    </w:p>
    <w:p>
      <w:pPr>
        <w:pStyle w:val="Normal"/>
        <w:rPr/>
      </w:pPr>
      <w:r>
        <w:rPr/>
        <w:t>At 65.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9" w:author="Adrian Stephens 24" w:date="2013-04-24T11:44:00Z">
              <w:r>
                <w:rPr/>
                <w:delText xml:space="preserve">For a mesh STA that has not become a member of an MBSS, </w:delText>
              </w:r>
            </w:del>
            <w:ins w:id="10" w:author="Adrian Stephens 24" w:date="2013-04-24T11:44:00Z">
              <w:r>
                <w:rPr/>
                <w:t>O</w:t>
              </w:r>
            </w:ins>
            <w:del w:id="11" w:author="Adrian Stephens 24" w:date="2013-04-24T11:44:00Z">
              <w:r>
                <w:rPr/>
                <w:delText>o</w:delText>
              </w:r>
            </w:del>
            <w:r>
              <w:rPr/>
              <w:t>nly the mesh discovery service is available</w:t>
            </w:r>
            <w:ins w:id="12" w:author="Adrian Stephens 24" w:date="2013-04-24T11:44:00Z">
              <w:r>
                <w:rPr/>
                <w:t xml:space="preserve"> to a mesh STA that is not a member of an MBSS</w:t>
              </w:r>
            </w:ins>
            <w:r>
              <w:rPr/>
              <w:t>. The enhancements that distinguish mesh STAs from nonmesh STAs are collectively termed the “mesh facility.” The mesh-specific mechanisms vary among implementations</w:t>
            </w:r>
          </w:p>
        </w:tc>
      </w:tr>
    </w:tbl>
    <w:p>
      <w:pPr>
        <w:pStyle w:val="Normal"/>
        <w:rPr/>
      </w:pPr>
      <w:r>
        <w:rPr/>
      </w:r>
    </w:p>
    <w:p>
      <w:pPr>
        <w:pStyle w:val="Normal"/>
        <w:rPr/>
      </w:pPr>
      <w:r>
        <w:rPr/>
        <w:t>At 164.5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formative diagrams within this subclause further illustrate the protocol layer model adopted.</w:t>
            </w:r>
          </w:p>
          <w:p>
            <w:pPr>
              <w:pStyle w:val="Normal"/>
              <w:rPr/>
            </w:pPr>
            <w:r>
              <w:rPr/>
              <w:t>Figure 6-3 (Measurement request—accepted) and Figure 6-4 (Measurement request—rejected) depict the</w:t>
            </w:r>
          </w:p>
          <w:p>
            <w:pPr>
              <w:pStyle w:val="Normal"/>
              <w:rPr/>
            </w:pPr>
            <w:r>
              <w:rPr/>
              <w:t xml:space="preserve">measurement process </w:t>
            </w:r>
            <w:ins w:id="13" w:author="Adrian Stephens 24" w:date="2013-04-24T11:48:00Z">
              <w:r>
                <w:rPr/>
                <w:t>by which</w:t>
              </w:r>
            </w:ins>
            <w:del w:id="14" w:author="Adrian Stephens 24" w:date="2013-04-24T11:48:00Z">
              <w:r>
                <w:rPr/>
                <w:delText>for</w:delText>
              </w:r>
            </w:del>
            <w:r>
              <w:rPr/>
              <w:t xml:space="preserve"> a peer STA </w:t>
            </w:r>
            <w:del w:id="15" w:author="Adrian Stephens 24" w:date="2013-04-24T11:48:00Z">
              <w:r>
                <w:rPr/>
                <w:delText>to</w:delText>
              </w:r>
            </w:del>
            <w:r>
              <w:rPr/>
              <w:t xml:space="preserve"> accept</w:t>
            </w:r>
            <w:ins w:id="16" w:author="Adrian Stephens 24" w:date="2013-04-24T11:48:00Z">
              <w:r>
                <w:rPr/>
                <w:t>s</w:t>
              </w:r>
            </w:ins>
            <w:del w:id="17" w:author="Adrian Stephens 24" w:date="2013-04-24T11:49:00Z">
              <w:r>
                <w:rPr/>
                <w:delText xml:space="preserve"> and</w:delText>
              </w:r>
            </w:del>
            <w:r>
              <w:rPr/>
              <w:t xml:space="preserve"> </w:t>
            </w:r>
            <w:ins w:id="18" w:author="Adrian Stephens 24" w:date="2013-04-24T11:49:00Z">
              <w:r>
                <w:rPr/>
                <w:t xml:space="preserve">or </w:t>
              </w:r>
            </w:ins>
            <w:r>
              <w:rPr/>
              <w:t>reject</w:t>
            </w:r>
            <w:ins w:id="19" w:author="Adrian Stephens 24" w:date="2013-04-24T11:49:00Z">
              <w:r>
                <w:rPr/>
                <w:t>s</w:t>
              </w:r>
            </w:ins>
            <w:r>
              <w:rPr/>
              <w:t xml:space="preserve"> a measurement request, respectively.</w:t>
            </w:r>
          </w:p>
        </w:tc>
      </w:tr>
    </w:tbl>
    <w:p>
      <w:pPr>
        <w:pStyle w:val="Normal"/>
        <w:rPr/>
      </w:pPr>
      <w:r>
        <w:rPr/>
      </w:r>
    </w:p>
    <w:p>
      <w:pPr>
        <w:pStyle w:val="Normal"/>
        <w:rPr/>
      </w:pPr>
      <w:r>
        <w:rPr/>
        <w:t>At 443.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0" w:author="Adrian Stephens 24" w:date="2013-04-24T11:52:00Z">
              <w:r>
                <w:rPr/>
                <w:t xml:space="preserve">An AP optionally sets the More Data field to 1 in ACK frames addressed to </w:t>
              </w:r>
            </w:ins>
            <w:del w:id="21" w:author="Adrian Stephens 24" w:date="2013-04-24T11:52:00Z">
              <w:r>
                <w:rPr/>
                <w:delText>For</w:delText>
              </w:r>
            </w:del>
            <w:r>
              <w:rPr/>
              <w:t xml:space="preserve"> a STA in which the More Data Ack subfield of its QoS Capability element is 1 and that has APSD enabled</w:t>
            </w:r>
            <w:del w:id="22" w:author="Adrian Stephens 24" w:date="2013-04-24T11:52:00Z">
              <w:r>
                <w:rPr/>
                <w:delText>,</w:delText>
              </w:r>
            </w:del>
            <w:r>
              <w:rPr/>
              <w:t xml:space="preserve"> </w:t>
            </w:r>
            <w:del w:id="23" w:author="Adrian Stephens 24" w:date="2013-04-24T11:52:00Z">
              <w:r>
                <w:rPr/>
                <w:delText>an AP optionally sets the More Data field to 1 in ACK frames to this STA</w:delText>
              </w:r>
            </w:del>
            <w:r>
              <w:rPr/>
              <w:t xml:space="preserve"> to indicate that the AP has a pending transmission for the STA.</w:t>
            </w:r>
          </w:p>
        </w:tc>
      </w:tr>
    </w:tbl>
    <w:p>
      <w:pPr>
        <w:pStyle w:val="Normal"/>
        <w:rPr/>
      </w:pPr>
      <w:r>
        <w:rPr/>
      </w:r>
    </w:p>
    <w:p>
      <w:pPr>
        <w:pStyle w:val="Normal"/>
        <w:rPr/>
      </w:pPr>
      <w:r>
        <w:rPr/>
        <w:t>At 443.2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4" w:author="Adrian Stephens 24" w:date="2013-04-24T11:54:00Z">
              <w:r>
                <w:rPr/>
                <w:t xml:space="preserve">A TDLS peer STA optionally sets the More Data field to 1 in ACK frames addressed to </w:t>
              </w:r>
            </w:ins>
            <w:del w:id="25" w:author="Adrian Stephens 24" w:date="2013-04-24T11:54:00Z">
              <w:r>
                <w:rPr/>
                <w:delText xml:space="preserve">For </w:delText>
              </w:r>
            </w:del>
            <w:r>
              <w:rPr/>
              <w:t>a STA with TDLS peer PSM enabled and the More Data Ack subfield equal to 1 in the QoS Capability element of its transmitted TDLS Setup Request frame or TDLS Setup Response frame</w:t>
            </w:r>
            <w:del w:id="26" w:author="Adrian Stephens 24" w:date="2013-04-24T11:54:00Z">
              <w:r>
                <w:rPr/>
                <w:delText>, a</w:delText>
              </w:r>
            </w:del>
            <w:r>
              <w:rPr/>
              <w:t xml:space="preserve"> </w:t>
            </w:r>
            <w:del w:id="27" w:author="Adrian Stephens 24" w:date="2013-04-24T11:54:00Z">
              <w:r>
                <w:rPr/>
                <w:delText xml:space="preserve">TDLS peer STA optionally sets the More Data field to 1 in ACK frames to this STA </w:delText>
              </w:r>
            </w:del>
            <w:r>
              <w:rPr/>
              <w:t>to indicate that it has a pending transmission for the STA.</w:t>
            </w:r>
          </w:p>
        </w:tc>
      </w:tr>
    </w:tbl>
    <w:p>
      <w:pPr>
        <w:pStyle w:val="Normal"/>
        <w:rPr/>
      </w:pPr>
      <w:r>
        <w:rPr/>
      </w:r>
    </w:p>
    <w:p>
      <w:pPr>
        <w:pStyle w:val="Normal"/>
        <w:rPr/>
      </w:pPr>
      <w:r>
        <w:rPr/>
        <w:t>At 648.6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 w:author="Adrian Stephens 24" w:date="2013-04-24T13:34:00Z">
              <w:r>
                <w:rPr/>
                <w:t xml:space="preserve">The Direction subfield of </w:t>
              </w:r>
            </w:ins>
            <w:del w:id="29" w:author="Adrian Stephens 24" w:date="2013-04-24T13:34:00Z">
              <w:r>
                <w:rPr/>
                <w:delText xml:space="preserve">For </w:delText>
              </w:r>
            </w:del>
            <w:r>
              <w:rPr/>
              <w:t>a Schedule element sent within a GCR Response subelement</w:t>
            </w:r>
            <w:del w:id="30" w:author="Adrian Stephens 24" w:date="2013-04-24T13:35:00Z">
              <w:r>
                <w:rPr/>
                <w:delText>, the Direction subfield</w:delText>
              </w:r>
            </w:del>
            <w:r>
              <w:rPr/>
              <w:t xml:space="preserve"> is set to “Downlink.”</w:t>
            </w:r>
          </w:p>
        </w:tc>
      </w:tr>
    </w:tbl>
    <w:p>
      <w:pPr>
        <w:pStyle w:val="Normal"/>
        <w:rPr/>
      </w:pPr>
      <w:r>
        <w:rPr/>
      </w:r>
    </w:p>
    <w:p>
      <w:pPr>
        <w:pStyle w:val="Normal"/>
        <w:rPr/>
      </w:pPr>
      <w:r>
        <w:rPr/>
      </w:r>
    </w:p>
    <w:p>
      <w:pPr>
        <w:pStyle w:val="Normal"/>
        <w:rPr/>
      </w:pPr>
      <w:r>
        <w:rPr/>
        <w:t>At 75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1" w:author="Adrian Stephens 24" w:date="2013-04-24T11:59:00Z">
              <w:r>
                <w:rPr/>
                <w:delText>For a</w:delText>
              </w:r>
            </w:del>
            <w:ins w:id="32" w:author="Adrian Stephens 24" w:date="2013-04-24T11:59:00Z">
              <w:r>
                <w:rPr/>
                <w:t>A</w:t>
              </w:r>
            </w:ins>
            <w:r>
              <w:rPr/>
              <w:t xml:space="preserve"> mesh STA </w:t>
            </w:r>
            <w:ins w:id="33" w:author="Adrian Stephens 24" w:date="2013-04-24T11:59:00Z">
              <w:r>
                <w:rPr/>
                <w:t xml:space="preserve">uses </w:t>
              </w:r>
            </w:ins>
            <w:r>
              <w:rPr/>
              <w:t xml:space="preserve">the ASRA field </w:t>
            </w:r>
            <w:del w:id="34" w:author="Adrian Stephens 24" w:date="2013-04-24T11:59: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ins w:id="36" w:author="Adrian Stephens 24" w:date="2013-04-24T11:58:00Z"/>
        </w:rPr>
      </w:pPr>
      <w:ins w:id="35" w:author="Adrian Stephens 24" w:date="2013-04-24T11:58:00Z">
        <w:r>
          <w:rPr/>
        </w:r>
      </w:ins>
    </w:p>
    <w:p>
      <w:pPr>
        <w:pStyle w:val="Normal"/>
        <w:rPr/>
      </w:pPr>
      <w:r>
        <w:rPr/>
        <w:t>At 919.0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7" w:author="Adrian Stephens 24" w:date="2013-04-24T12:01:00Z">
              <w:r>
                <w:rPr/>
                <w:delText>For</w:delText>
              </w:r>
            </w:del>
            <w:r>
              <w:rPr/>
              <w:t xml:space="preserve"> </w:t>
            </w:r>
            <w:ins w:id="38" w:author="Adrian Stephens 24" w:date="2013-04-26T16:31:00Z">
              <w:r>
                <w:rPr/>
                <w:t>T</w:t>
              </w:r>
            </w:ins>
            <w:ins w:id="39" w:author="Adrian Stephens 24" w:date="2013-04-24T12:01:00Z">
              <w:r>
                <w:rPr/>
                <w:t xml:space="preserve">o transmit, </w:t>
              </w:r>
            </w:ins>
            <w:r>
              <w:rPr/>
              <w:t xml:space="preserve">a STA </w:t>
            </w:r>
            <w:del w:id="40" w:author="Adrian Stephens 24" w:date="2013-04-24T12:02:00Z">
              <w:r>
                <w:rPr/>
                <w:delText xml:space="preserve">to transmit, it </w:delText>
              </w:r>
            </w:del>
            <w:r>
              <w:rPr/>
              <w:t>shall sense the medium to determine if another STA is transmitting. If the medium is not determined to be busy (see 9.3.2.1 (CS mechanism)), the transmission may proceed.</w:t>
            </w:r>
          </w:p>
        </w:tc>
      </w:tr>
    </w:tbl>
    <w:p>
      <w:pPr>
        <w:pStyle w:val="Normal"/>
        <w:rPr>
          <w:del w:id="42" w:author="Adrian Stephens 24" w:date="2013-04-24T12:03:00Z"/>
        </w:rPr>
      </w:pPr>
      <w:del w:id="41" w:author="Adrian Stephens 24" w:date="2013-04-24T12:03:00Z">
        <w:r>
          <w:rPr/>
        </w:r>
      </w:del>
    </w:p>
    <w:p>
      <w:pPr>
        <w:pStyle w:val="Normal"/>
        <w:rPr/>
      </w:pPr>
      <w:r>
        <w:rPr/>
        <w:t>At 921.53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3" w:author="Adrian Stephens 24" w:date="2013-04-24T12:05:00Z">
              <w:r>
                <w:rPr/>
                <w:t xml:space="preserve">A QoS STA in which </w:t>
              </w:r>
            </w:ins>
            <w:del w:id="44" w:author="Adrian Stephens 24" w:date="2013-04-24T12:05:00Z">
              <w:r>
                <w:rPr/>
                <w:delText>If</w:delText>
              </w:r>
            </w:del>
            <w:r>
              <w:rPr/>
              <w:t xml:space="preserve"> dot11QMFActivated is false or not present</w:t>
            </w:r>
            <w:del w:id="45" w:author="Adrian Stephens 24" w:date="2013-04-24T12:05:00Z">
              <w:r>
                <w:rPr/>
                <w:delText xml:space="preserve"> for a QoS STA, a QoS STA</w:delText>
              </w:r>
            </w:del>
            <w:r>
              <w:rPr/>
              <w:t xml:space="preserve"> should send individually addressed Management frames that are addressed to a non-QoS STA using the access category AC_BE and shall send all other Management frames using the access category AC_VO, whether or not it is associated with a BSS or there is a QoS facility in the BSS. </w:t>
            </w:r>
            <w:ins w:id="46" w:author="Adrian Stephens 24" w:date="2013-04-24T12:05:00Z">
              <w:r>
                <w:rPr/>
                <w:t xml:space="preserve">A QoS STA in which </w:t>
              </w:r>
            </w:ins>
            <w:del w:id="47" w:author="Adrian Stephens 24" w:date="2013-04-24T12:05:00Z">
              <w:r>
                <w:rPr/>
                <w:delText xml:space="preserve">If </w:delText>
              </w:r>
            </w:del>
            <w:r>
              <w:rPr/>
              <w:t xml:space="preserve">dot11QMFActivated is false or not present </w:t>
            </w:r>
            <w:del w:id="48" w:author="Adrian Stephens 24" w:date="2013-04-24T12:06:00Z">
              <w:r>
                <w:rPr/>
                <w:delText>for a QoS STA, a QoS STA</w:delText>
              </w:r>
            </w:del>
            <w:ins w:id="49" w:author="Adrian Stephens 24" w:date="2013-04-24T12:06:00Z">
              <w:r>
                <w:rPr/>
                <w:t>and</w:t>
              </w:r>
            </w:ins>
            <w:r>
              <w:rPr/>
              <w:t xml:space="preserve">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w:t>
            </w:r>
            <w:ins w:id="50" w:author="Adrian Stephens 24" w:date="2013-04-24T12:06:00Z">
              <w:r>
                <w:rPr/>
                <w:t xml:space="preserve">A STA in which </w:t>
              </w:r>
            </w:ins>
            <w:del w:id="51" w:author="Adrian Stephens 24" w:date="2013-04-24T12:06:00Z">
              <w:r>
                <w:rPr/>
                <w:delText xml:space="preserve">If </w:delText>
              </w:r>
            </w:del>
            <w:r>
              <w:rPr/>
              <w:t xml:space="preserve">dot11QMFActivated is true </w:t>
            </w:r>
            <w:del w:id="52" w:author="Adrian Stephens 24" w:date="2013-04-24T12:06:00Z">
              <w:r>
                <w:rPr/>
                <w:delText xml:space="preserve">for a STA, the STA </w:delText>
              </w:r>
            </w:del>
            <w:r>
              <w:rPr/>
              <w:t>shall send Management frames as described in 10.26 (Quality-of-service management frame (QMF)). BlockAckReq and BlockAck frames shall be sent using the same access category as the corresponding QoS Data frames.</w:t>
            </w:r>
          </w:p>
        </w:tc>
      </w:tr>
    </w:tbl>
    <w:p>
      <w:pPr>
        <w:pStyle w:val="Normal"/>
        <w:rPr>
          <w:ins w:id="54" w:author="Adrian Stephens 24" w:date="2013-04-24T12:03:00Z"/>
        </w:rPr>
      </w:pPr>
      <w:ins w:id="53" w:author="Adrian Stephens 24" w:date="2013-04-24T12:03:00Z">
        <w:r>
          <w:rPr/>
        </w:r>
      </w:ins>
    </w:p>
    <w:p>
      <w:pPr>
        <w:pStyle w:val="Normal"/>
        <w:rPr/>
      </w:pPr>
      <w:r>
        <w:rPr/>
        <w:t>At 94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ckoff procedure shall be invoked </w:t>
            </w:r>
            <w:ins w:id="55" w:author="Adrian Stephens 24" w:date="2013-04-24T12:07:00Z">
              <w:r>
                <w:rPr/>
                <w:t>by</w:t>
              </w:r>
            </w:ins>
            <w:del w:id="56" w:author="Adrian Stephens 24" w:date="2013-04-24T12:07:00Z">
              <w:r>
                <w:rPr/>
                <w:delText>for</w:delText>
              </w:r>
            </w:del>
            <w:r>
              <w:rPr/>
              <w:t xml:space="preserve"> a STA to transfer a frame when finding the medium busy as indicated by either the physical or virtual CS mechanism (see Figure 9-12 (Backoff procedure)).</w:t>
            </w:r>
          </w:p>
        </w:tc>
      </w:tr>
    </w:tbl>
    <w:p>
      <w:pPr>
        <w:pStyle w:val="Normal"/>
        <w:rPr>
          <w:ins w:id="58" w:author="Adrian Stephens 24" w:date="2013-04-24T12:03:00Z"/>
        </w:rPr>
      </w:pPr>
      <w:ins w:id="57" w:author="Adrian Stephens 24" w:date="2013-04-24T12:03:00Z">
        <w:r>
          <w:rPr/>
        </w:r>
      </w:ins>
    </w:p>
    <w:p>
      <w:pPr>
        <w:pStyle w:val="Normal"/>
        <w:rPr/>
      </w:pPr>
      <w:r>
        <w:rPr/>
        <w:t>At 1093.1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59" w:author="Adrian Stephens 24" w:date="2013-04-24T12:09:00Z">
              <w:r>
                <w:rPr/>
                <w:t>A</w:t>
              </w:r>
            </w:ins>
            <w:del w:id="60" w:author="Adrian Stephens 24" w:date="2013-04-24T12:09:00Z">
              <w:r>
                <w:rPr/>
                <w:delText>For a</w:delText>
              </w:r>
            </w:del>
            <w:r>
              <w:rPr/>
              <w:t xml:space="preserve"> STA </w:t>
            </w:r>
            <w:ins w:id="61" w:author="Adrian Stephens 24" w:date="2013-04-24T12:09:00Z">
              <w:r>
                <w:rPr/>
                <w:t xml:space="preserve">that </w:t>
              </w:r>
            </w:ins>
            <w:del w:id="62" w:author="Adrian Stephens 24" w:date="2013-04-24T12:09:00Z">
              <w:r>
                <w:rPr/>
                <w:delText xml:space="preserve">supporting </w:delText>
              </w:r>
            </w:del>
            <w:ins w:id="63" w:author="Adrian Stephens 24" w:date="2013-04-24T12:09:00Z">
              <w:r>
                <w:rPr/>
                <w:t xml:space="preserve">supports </w:t>
              </w:r>
            </w:ins>
            <w:r>
              <w:rPr/>
              <w:t>a combined total of eight or fewer data rates and BSS membership selectors</w:t>
            </w:r>
            <w:ins w:id="64" w:author="Adrian Stephens 24" w:date="2013-04-24T12:10:00Z">
              <w:r>
                <w:rPr/>
                <w:t xml:space="preserve"> may include </w:t>
              </w:r>
            </w:ins>
            <w:del w:id="65" w:author="Adrian Stephens 24" w:date="2013-04-24T12:10:00Z">
              <w:r>
                <w:rPr/>
                <w:delText xml:space="preserve">, inclusion of </w:delText>
              </w:r>
            </w:del>
            <w:r>
              <w:rPr/>
              <w:t xml:space="preserve">the Extended Supported Rates element </w:t>
            </w:r>
            <w:del w:id="66" w:author="Adrian Stephens 24" w:date="2013-04-24T12:10:00Z">
              <w:r>
                <w:rPr/>
                <w:delText xml:space="preserve">is optional </w:delText>
              </w:r>
            </w:del>
            <w:r>
              <w:rPr/>
              <w:t>in all of the frame types that include the Supported Rates element.</w:t>
            </w:r>
          </w:p>
        </w:tc>
      </w:tr>
    </w:tbl>
    <w:p>
      <w:pPr>
        <w:pStyle w:val="Normal"/>
        <w:rPr/>
      </w:pPr>
      <w:r>
        <w:rPr/>
      </w:r>
    </w:p>
    <w:p>
      <w:pPr>
        <w:pStyle w:val="Normal"/>
        <w:rPr/>
      </w:pPr>
      <w:r>
        <w:rPr/>
        <w:t>At 1101.3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ingle buffered BU for a STA in the PS mode shall be forwarded to the STA after a PS-Poll has</w:t>
            </w:r>
          </w:p>
          <w:p>
            <w:pPr>
              <w:pStyle w:val="Normal"/>
              <w:rPr/>
            </w:pPr>
            <w:r>
              <w:rPr/>
              <w:t xml:space="preserve">been received from that STA. </w:t>
            </w:r>
            <w:del w:id="67" w:author="Adrian Stephens 24" w:date="2013-04-26T16:37:00Z">
              <w:r>
                <w:rPr/>
                <w:delText>For a</w:delText>
              </w:r>
            </w:del>
            <w:r>
              <w:rPr/>
              <w:t xml:space="preserve"> </w:t>
            </w:r>
            <w:ins w:id="68" w:author="Adrian Stephens 24" w:date="2013-04-26T16:37:00Z">
              <w:r>
                <w:rPr/>
                <w:t xml:space="preserve">If the </w:t>
              </w:r>
            </w:ins>
            <w:r>
              <w:rPr/>
              <w:t xml:space="preserve">STA </w:t>
            </w:r>
            <w:ins w:id="69" w:author="Adrian Stephens 24" w:date="2013-04-26T16:37:00Z">
              <w:r>
                <w:rPr/>
                <w:t xml:space="preserve">is </w:t>
              </w:r>
            </w:ins>
            <w:r>
              <w:rPr/>
              <w:t>using U-APSD, the AP transmits one BU destined for the STA from any AC that is not delivery-enabled in response to PS-Poll fromthe STA. When all ACs associated with the STA are delivery-enabled, AP transmits one BU from the highest priority AC. The AP can respond with either an immediate data or Management frame or with an ACK frame, while delaying the responding data or Management frame.</w:t>
            </w:r>
          </w:p>
        </w:tc>
      </w:tr>
    </w:tbl>
    <w:p>
      <w:pPr>
        <w:pStyle w:val="Normal"/>
        <w:rPr/>
      </w:pPr>
      <w:r>
        <w:rPr/>
      </w:r>
    </w:p>
    <w:p>
      <w:pPr>
        <w:pStyle w:val="Normal"/>
        <w:rPr/>
      </w:pPr>
      <w:r>
        <w:rPr/>
        <w:t>At 1101.3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0" w:author="Adrian Stephens 24" w:date="2013-04-24T13:12:00Z">
              <w:r>
                <w:rPr/>
                <w:delText>For a</w:delText>
              </w:r>
            </w:del>
            <w:ins w:id="71" w:author="Adrian Stephens 24" w:date="2013-04-24T13:12:00Z">
              <w:r>
                <w:rPr/>
                <w:t>A</w:t>
              </w:r>
            </w:ins>
            <w:r>
              <w:rPr/>
              <w:t xml:space="preserve"> STA in PS mode and not using U-APSD</w:t>
            </w:r>
            <w:del w:id="72" w:author="Adrian Stephens 24" w:date="2013-04-24T13:12:00Z">
              <w:r>
                <w:rPr/>
                <w:delText>,</w:delText>
              </w:r>
            </w:del>
            <w:r>
              <w:rPr/>
              <w:t xml:space="preserve"> </w:t>
            </w:r>
            <w:ins w:id="73" w:author="Adrian Stephens 24" w:date="2013-04-24T13:12:00Z">
              <w:r>
                <w:rPr/>
                <w:t xml:space="preserve">shall set </w:t>
              </w:r>
            </w:ins>
            <w:r>
              <w:rPr/>
              <w:t xml:space="preserve">the More Data field of the response data or Management frame </w:t>
            </w:r>
            <w:del w:id="74" w:author="Adrian Stephens 24" w:date="2013-04-24T13:13:00Z">
              <w:r>
                <w:rPr/>
                <w:delText xml:space="preserve">shall be set </w:delText>
              </w:r>
            </w:del>
            <w:ins w:id="75" w:author="Adrian Stephens 24" w:date="2013-04-24T13:13:00Z">
              <w:r>
                <w:rPr/>
                <w:t xml:space="preserve">to 1 </w:t>
              </w:r>
            </w:ins>
            <w:r>
              <w:rPr/>
              <w:t>to indicate the presence of further bufferedBUs for the polling STA.</w:t>
            </w:r>
          </w:p>
          <w:p>
            <w:pPr>
              <w:pStyle w:val="Normal"/>
              <w:rPr/>
            </w:pPr>
            <w:del w:id="76" w:author="Adrian Stephens 24" w:date="2013-04-24T13:13:00Z">
              <w:r>
                <w:rPr/>
                <w:delText>For a</w:delText>
              </w:r>
            </w:del>
            <w:ins w:id="77" w:author="Adrian Stephens 24" w:date="2013-04-24T13:13:00Z">
              <w:r>
                <w:rPr/>
                <w:t>A</w:t>
              </w:r>
            </w:ins>
            <w:r>
              <w:rPr/>
              <w:t xml:space="preserve"> STA using U-APSD</w:t>
            </w:r>
            <w:ins w:id="78" w:author="Adrian Stephens 24" w:date="2013-04-24T13:13:00Z">
              <w:r>
                <w:rPr/>
                <w:t xml:space="preserve"> shall set</w:t>
              </w:r>
            </w:ins>
            <w:del w:id="79" w:author="Adrian Stephens 24" w:date="2013-04-24T13:13:00Z">
              <w:r>
                <w:rPr/>
                <w:delText>,</w:delText>
              </w:r>
            </w:del>
            <w:r>
              <w:rPr/>
              <w:t xml:space="preserve"> the More Data field </w:t>
            </w:r>
            <w:del w:id="80" w:author="Adrian Stephens 24" w:date="2013-04-26T16:38:00Z">
              <w:r>
                <w:rPr/>
                <w:delText xml:space="preserve">shall </w:delText>
              </w:r>
            </w:del>
            <w:ins w:id="81" w:author="Adrian Stephens 24" w:date="2013-04-26T16:38:00Z">
              <w:r>
                <w:rPr/>
                <w:t>-</w:t>
              </w:r>
            </w:ins>
            <w:del w:id="82" w:author="Adrian Stephens 24" w:date="2013-04-24T13:13:00Z">
              <w:r>
                <w:rPr/>
                <w:delText>be set</w:delText>
              </w:r>
            </w:del>
            <w:ins w:id="83" w:author="Adrian Stephens 24" w:date="2013-04-24T13:13:00Z">
              <w:r>
                <w:rPr/>
                <w:t>to 1</w:t>
              </w:r>
            </w:ins>
            <w:r>
              <w:rPr/>
              <w:t xml:space="preserve"> to indicate the presence of further buffered BUs that do not use delivery-enabled ACs. When all ACs associated with the STA are delivery-enabled, the More Data field shall be set to indicate the presence of further buffered BUs using delivery-enabled ACs. If there are buffered BUs to transmit to the STA, the AP may set the More Data bit in a QoS +CF-Ack frame to 1, in response to a QoS Data frame to indicate that it has one or more pending BUs buffered for the PS STA identified by the RA in the QoS +CF-Ack frame.</w:t>
            </w:r>
          </w:p>
          <w:p>
            <w:pPr>
              <w:pStyle w:val="Normal"/>
              <w:rPr/>
            </w:pPr>
            <w:r>
              <w:rPr/>
              <w:t>An AP may also set the More Data bit in an ACK frame to 1 in response to a QoS Data frame to indicate that it has one or more pending BUs buffered for the PS STA identified by the RA in the ACK frame, if that PS STA has set the More Data Ack subfield in the QoS Capability element to 1</w:t>
            </w:r>
          </w:p>
        </w:tc>
      </w:tr>
    </w:tbl>
    <w:p>
      <w:pPr>
        <w:pStyle w:val="Normal"/>
        <w:rPr>
          <w:ins w:id="85" w:author="Adrian Stephens 24" w:date="2013-04-24T12:03:00Z"/>
        </w:rPr>
      </w:pPr>
      <w:ins w:id="84" w:author="Adrian Stephens 24" w:date="2013-04-24T12:03:00Z">
        <w:r>
          <w:rPr/>
        </w:r>
      </w:ins>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   Make changes as shown in &lt;this document&gt;&lt;latest rev&gt; under CID 1033.</w:t>
      </w:r>
    </w:p>
    <w:p>
      <w:pPr>
        <w:pStyle w:val="Normal"/>
        <w:rPr/>
      </w:pPr>
      <w:r>
        <w:rPr/>
      </w:r>
    </w:p>
    <w:p>
      <w:pPr>
        <w:pStyle w:val="Normal"/>
        <w:rPr/>
      </w:pPr>
      <w:r>
        <w:rPr/>
        <w:t>To go into resolution of CID 58:</w:t>
      </w:r>
    </w:p>
    <w:p>
      <w:pPr>
        <w:pStyle w:val="Normal"/>
        <w:rPr/>
      </w:pPr>
      <w:r>
        <w:rPr/>
        <w:t>There are a few “optional for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 is a CCA report. It is optional for a STA to generate a CCA re</w:t>
            </w:r>
          </w:p>
          <w:p>
            <w:pPr>
              <w:pStyle w:val="Normal"/>
              <w:rPr/>
            </w:pPr>
            <w:r>
              <w:rPr/>
              <w:t xml:space="preserve"> </w:t>
            </w:r>
            <w:r>
              <w:rPr/>
              <w:t>histogram report. It is optional for a STA to generate a RPI  h</w:t>
            </w:r>
          </w:p>
          <w:p>
            <w:pPr>
              <w:pStyle w:val="Normal"/>
              <w:rPr/>
            </w:pPr>
            <w:r>
              <w:rPr/>
              <w:t>cate a CCA report. It is optional for a  STA to support the gene</w:t>
            </w:r>
          </w:p>
          <w:p>
            <w:pPr>
              <w:pStyle w:val="Normal"/>
              <w:rPr/>
            </w:pPr>
            <w:r>
              <w:rPr/>
              <w:t>histogram report. It is  optional for a STA to support the gener</w:t>
            </w:r>
          </w:p>
          <w:p>
            <w:pPr>
              <w:pStyle w:val="Normal"/>
              <w:rPr/>
            </w:pPr>
            <w:r>
              <w:rPr/>
              <w:t>iple BSSID capability is optional for a WNM STA and for a DMG ST</w:t>
            </w:r>
          </w:p>
          <w:p>
            <w:pPr>
              <w:pStyle w:val="Normal"/>
              <w:rPr/>
            </w:pPr>
            <w:r>
              <w:rPr/>
              <w:t xml:space="preserve">Implementation of FMS is optional for a WNM STA. A STA that has </w:t>
            </w:r>
          </w:p>
          <w:p>
            <w:pPr>
              <w:pStyle w:val="Normal"/>
              <w:rPr/>
            </w:pPr>
            <w:r>
              <w:rPr/>
              <w:t>tion of TIM Broadcast is optional for a WNM STA. A STA that impl</w:t>
            </w:r>
          </w:p>
          <w:p>
            <w:pPr>
              <w:pStyle w:val="Normal"/>
              <w:rPr/>
            </w:pPr>
            <w:r>
              <w:rPr/>
              <w:t>Sleep mode capability is optional for a WNM STA. A STA that impl</w:t>
            </w:r>
          </w:p>
          <w:p>
            <w:pPr>
              <w:pStyle w:val="Normal"/>
              <w:rPr/>
            </w:pPr>
            <w:r>
              <w:rPr/>
              <w:t xml:space="preserve"> </w:t>
            </w:r>
            <w:r>
              <w:rPr/>
              <w:t>Statistics Reporting is optional for a WNM STA. A STA that impl</w:t>
            </w:r>
          </w:p>
          <w:p>
            <w:pPr>
              <w:pStyle w:val="Normal"/>
              <w:rPr/>
            </w:pPr>
            <w:r>
              <w:rPr/>
              <w:t>le bit set to 1.   It is optional for a STA to support an LCI Re</w:t>
            </w:r>
          </w:p>
          <w:p>
            <w:pPr>
              <w:pStyle w:val="Normal"/>
              <w:rPr/>
            </w:pPr>
            <w:r>
              <w:rPr/>
              <w:t>le bit set to 1.   It is optional for a STA to support a Locatio</w:t>
            </w:r>
          </w:p>
          <w:p>
            <w:pPr>
              <w:pStyle w:val="Normal"/>
              <w:rPr/>
            </w:pPr>
            <w:r>
              <w:rPr/>
              <w:t>le bit set to 1.   It is optional for a STA to support a Locatio</w:t>
            </w:r>
          </w:p>
          <w:p>
            <w:pPr>
              <w:pStyle w:val="Normal"/>
              <w:rPr/>
            </w:pPr>
            <w:r>
              <w:rPr/>
              <w:t>on Track Notification is optional for a WNM STA. A STA that impl</w:t>
            </w:r>
          </w:p>
          <w:p>
            <w:pPr>
              <w:pStyle w:val="Normal"/>
              <w:rPr/>
            </w:pPr>
            <w:r>
              <w:rPr/>
              <w:t>f Departure reporting is optional for a WNM STA. A  STA that imp</w:t>
            </w:r>
          </w:p>
          <w:p>
            <w:pPr>
              <w:pStyle w:val="Normal"/>
              <w:rPr/>
            </w:pPr>
            <w:r>
              <w:rPr/>
              <w:t xml:space="preserve">of Timing Measurement is optional for a WNM STA. A STA that has </w:t>
            </w:r>
          </w:p>
          <w:p>
            <w:pPr>
              <w:pStyle w:val="Normal"/>
              <w:rPr/>
            </w:pPr>
            <w:r>
              <w:rPr/>
              <w:t xml:space="preserve">ne timing measurement is optional for a WNM STA. A STA that has </w:t>
            </w:r>
          </w:p>
          <w:p>
            <w:pPr>
              <w:pStyle w:val="Normal"/>
              <w:rPr/>
            </w:pPr>
            <w:r>
              <w:rPr/>
              <w:t>sition (Ed)management is optional for a WNM STA. A STA that  imp</w:t>
            </w:r>
          </w:p>
          <w:p>
            <w:pPr>
              <w:pStyle w:val="Normal"/>
              <w:rPr/>
            </w:pPr>
            <w:r>
              <w:rPr/>
              <w:t>nterference reporting is optional for a WNM STA. A STA that impl</w:t>
            </w:r>
          </w:p>
          <w:p>
            <w:pPr>
              <w:pStyle w:val="Normal"/>
              <w:rPr/>
            </w:pPr>
            <w:r>
              <w:rPr/>
              <w:t>oS Traffic capability is optional for a WNM STA. A STA that impl</w:t>
            </w:r>
          </w:p>
          <w:p>
            <w:pPr>
              <w:pStyle w:val="Normal"/>
              <w:rPr/>
            </w:pPr>
            <w:r>
              <w:rPr/>
              <w:t>n of AC Station Count is optional for a WNM STA. A STA that impl</w:t>
            </w:r>
          </w:p>
          <w:p>
            <w:pPr>
              <w:pStyle w:val="Normal"/>
              <w:rPr/>
            </w:pPr>
            <w:r>
              <w:rPr/>
              <w:t>of the TFS capability is optional for a WNM STA. A STA that impl</w:t>
            </w:r>
          </w:p>
          <w:p>
            <w:pPr>
              <w:pStyle w:val="Normal"/>
              <w:rPr/>
            </w:pPr>
            <w:r>
              <w:rPr/>
              <w:t>the Proxy ARP Service is optional for a WNM STA. A STA that impl</w:t>
            </w:r>
          </w:p>
          <w:p>
            <w:pPr>
              <w:pStyle w:val="Normal"/>
              <w:rPr/>
            </w:pPr>
            <w:r>
              <w:rPr/>
              <w:t>tion of Channel Usage is optional for a WNM STA. A STA that impl</w:t>
            </w:r>
          </w:p>
          <w:p>
            <w:pPr>
              <w:pStyle w:val="Normal"/>
              <w:rPr/>
            </w:pPr>
            <w:r>
              <w:rPr/>
              <w:t>Implementation of DMS is optional for a WNM STA and mandatory fo</w:t>
            </w:r>
          </w:p>
          <w:p>
            <w:pPr>
              <w:pStyle w:val="Normal"/>
              <w:rPr/>
            </w:pPr>
            <w:r>
              <w:rPr/>
              <w:t>tification capability is optional for a WNM STA. A STA that impl</w:t>
            </w:r>
          </w:p>
          <w:p>
            <w:pPr>
              <w:pStyle w:val="Normal"/>
              <w:rPr/>
            </w:pPr>
            <w:r>
              <w:rPr/>
              <w:t>Implementation of SCS is optional for a STA. A STA that implemen</w:t>
            </w:r>
          </w:p>
          <w:p>
            <w:pPr>
              <w:pStyle w:val="Normal"/>
              <w:rPr/>
            </w:pPr>
            <w:r>
              <w:rPr/>
              <w:t xml:space="preserve">mplementation of TKIP is optional for an RSNA and used only for </w:t>
            </w:r>
          </w:p>
          <w:p>
            <w:pPr>
              <w:pStyle w:val="Normal"/>
              <w:rPr/>
            </w:pPr>
            <w:r>
              <w:rPr/>
              <w:t>or  more HT-ELTFs, it is optional for a receiver that has not ad</w:t>
            </w:r>
          </w:p>
          <w:p>
            <w:pPr>
              <w:pStyle w:val="Normal"/>
              <w:rPr/>
            </w:pPr>
            <w:r>
              <w:rPr/>
              <w:t xml:space="preserve"> </w:t>
            </w:r>
            <w:r>
              <w:rPr/>
              <w:t>for sounding)).   It is optional for a STA to process an NDP.</w:t>
            </w:r>
          </w:p>
        </w:tc>
      </w:tr>
    </w:tbl>
    <w:p>
      <w:pPr>
        <w:pStyle w:val="Normal"/>
        <w:rPr/>
      </w:pPr>
      <w:r>
        <w:rPr/>
      </w:r>
    </w:p>
    <w:p>
      <w:pPr>
        <w:pStyle w:val="Normal"/>
        <w:rPr/>
      </w:pPr>
      <w:r>
        <w:rPr/>
        <w:t>Make the following global change related to the list above:</w:t>
      </w:r>
    </w:p>
    <w:p>
      <w:pPr>
        <w:pStyle w:val="Normal"/>
        <w:rPr/>
      </w:pPr>
      <w:r>
        <w:rPr/>
        <w:t>“</w:t>
      </w:r>
      <w:r>
        <w:rPr/>
        <w:t>An &lt;entity&gt; may &lt;verb-form-requirement&gt;”, e.g., A STA may process an NDP.</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303"/>
        <w:gridCol w:w="474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so comforting to see that 802.11 knows its three-times table</w:t>
            </w:r>
          </w:p>
        </w:tc>
        <w:tc>
          <w:tcPr>
            <w:tcW w:w="4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cause table 8-57 has established a precident, randomly sprinkle multiplication tables throughout the draft under the guise of providing useful inform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Proposed Change:</w:t>
      </w:r>
    </w:p>
    <w:p>
      <w:pPr>
        <w:pStyle w:val="Normal"/>
        <w:rPr/>
      </w:pPr>
      <w:r>
        <w:rPr/>
        <w:t>Replace Table 8-57</w:t>
      </w:r>
    </w:p>
    <w:tbl>
      <w:tblPr>
        <w:tblW w:w="3760" w:type="dxa"/>
        <w:jc w:val="center"/>
        <w:tblInd w:w="0" w:type="dxa"/>
        <w:tblLayout w:type="fixed"/>
        <w:tblCellMar>
          <w:top w:w="100" w:type="dxa"/>
          <w:left w:w="120" w:type="dxa"/>
          <w:bottom w:w="50" w:type="dxa"/>
          <w:right w:w="120" w:type="dxa"/>
        </w:tblCellMar>
      </w:tblPr>
      <w:tblGrid>
        <w:gridCol w:w="1760"/>
        <w:gridCol w:w="2000"/>
      </w:tblGrid>
      <w:tr>
        <w:trPr/>
        <w:tc>
          <w:tcPr>
            <w:tcW w:w="3760" w:type="dxa"/>
            <w:gridSpan w:val="2"/>
            <w:tcBorders/>
            <w:vAlign w:val="center"/>
          </w:tcPr>
          <w:p>
            <w:pPr>
              <w:pStyle w:val="TableTitle"/>
              <w:numPr>
                <w:ilvl w:val="0"/>
                <w:numId w:val="4"/>
              </w:numPr>
              <w:rPr/>
            </w:pPr>
            <w:bookmarkStart w:id="0" w:name="RTF35333938373a205461626c65"/>
            <w:r>
              <w:rPr>
                <w:w w:val="100"/>
              </w:rPr>
              <w:t>Coverage Class field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00" w:hRule="atLeast"/>
        </w:trPr>
        <w:tc>
          <w:tcPr>
            <w:tcW w:w="176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Coverage class value</w:t>
            </w:r>
          </w:p>
        </w:tc>
        <w:tc>
          <w:tcPr>
            <w:tcW w:w="2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aAirPropagationTime (µs)</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jc w:val="center"/>
              <w:rPr>
                <w:rFonts w:ascii="Symbol" w:hAnsi="Symbol" w:cs="Symbol"/>
              </w:rPr>
            </w:pPr>
            <w:r>
              <w:rPr>
                <w:rFonts w:cs="Symbol" w:ascii="Symbol" w:hAnsi="Symbol"/>
                <w:w w:val="100"/>
              </w:rPr>
              <w:t></w:t>
            </w:r>
            <w:r>
              <w:rPr>
                <w:rFonts w:cs="Symbol" w:ascii="Symbol" w:hAnsi="Symbol"/>
                <w:vanish/>
                <w:w w:val="100"/>
              </w:rPr>
              <w:t></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27</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6</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3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4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57</w:t>
            </w:r>
          </w:p>
        </w:tc>
      </w:tr>
      <w:tr>
        <w:trPr>
          <w:trHeight w:val="320" w:hRule="atLeast"/>
        </w:trPr>
        <w:tc>
          <w:tcPr>
            <w:tcW w:w="17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0</w:t>
            </w:r>
          </w:p>
        </w:tc>
        <w:tc>
          <w:tcPr>
            <w:tcW w:w="20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6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3</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66</w:t>
            </w:r>
          </w:p>
        </w:tc>
      </w:tr>
      <w:tr>
        <w:trPr>
          <w:trHeight w:val="320" w:hRule="atLeast"/>
        </w:trPr>
        <w:tc>
          <w:tcPr>
            <w:tcW w:w="176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23</w:t>
            </w:r>
          </w:p>
        </w:tc>
        <w:tc>
          <w:tcPr>
            <w:tcW w:w="2000" w:type="dxa"/>
            <w:tcBorders>
              <w:top w:val="single" w:sz="10" w:space="0" w:color="000000"/>
              <w:left w:val="single" w:sz="2" w:space="0" w:color="000000"/>
              <w:bottom w:val="single" w:sz="2" w:space="0" w:color="000000"/>
              <w:right w:val="single" w:sz="10" w:space="0" w:color="000000"/>
            </w:tcBorders>
          </w:tcPr>
          <w:p>
            <w:pPr>
              <w:pStyle w:val="CellBody"/>
              <w:jc w:val="center"/>
              <w:rPr>
                <w:w w:val="100"/>
              </w:rPr>
            </w:pPr>
            <w:r>
              <w:rPr>
                <w:w w:val="100"/>
              </w:rPr>
              <w:t>69</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2</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5</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78</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1</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4</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87</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0</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93</w:t>
            </w:r>
          </w:p>
        </w:tc>
      </w:tr>
      <w:tr>
        <w:trPr>
          <w:trHeight w:val="320" w:hRule="atLeast"/>
        </w:trPr>
        <w:tc>
          <w:tcPr>
            <w:tcW w:w="1760" w:type="dxa"/>
            <w:tcBorders>
              <w:left w:val="single" w:sz="10" w:space="0" w:color="000000"/>
              <w:bottom w:val="single" w:sz="10" w:space="0" w:color="000000"/>
              <w:right w:val="single" w:sz="2" w:space="0" w:color="000000"/>
            </w:tcBorders>
          </w:tcPr>
          <w:p>
            <w:pPr>
              <w:pStyle w:val="CellBody"/>
              <w:jc w:val="center"/>
              <w:rPr>
                <w:w w:val="100"/>
              </w:rPr>
            </w:pPr>
            <w:r>
              <w:rPr>
                <w:w w:val="100"/>
              </w:rPr>
              <w:t>32–255</w:t>
            </w:r>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w:t>
            </w:r>
          </w:p>
        </w:tc>
      </w:tr>
    </w:tbl>
    <w:p>
      <w:pPr>
        <w:pStyle w:val="Normal"/>
        <w:rPr/>
      </w:pPr>
      <w:r>
        <w:rPr/>
      </w:r>
    </w:p>
    <w:p>
      <w:pPr>
        <w:pStyle w:val="Normal"/>
        <w:rPr/>
      </w:pPr>
      <w:r>
        <w:rPr/>
        <w:t>With</w:t>
      </w:r>
    </w:p>
    <w:tbl>
      <w:tblPr>
        <w:tblW w:w="3760" w:type="dxa"/>
        <w:jc w:val="center"/>
        <w:tblInd w:w="0" w:type="dxa"/>
        <w:tblLayout w:type="fixed"/>
        <w:tblCellMar>
          <w:top w:w="100" w:type="dxa"/>
          <w:left w:w="120" w:type="dxa"/>
          <w:bottom w:w="50" w:type="dxa"/>
          <w:right w:w="120" w:type="dxa"/>
        </w:tblCellMar>
      </w:tblPr>
      <w:tblGrid>
        <w:gridCol w:w="1760"/>
        <w:gridCol w:w="2000"/>
      </w:tblGrid>
      <w:tr>
        <w:trPr/>
        <w:tc>
          <w:tcPr>
            <w:tcW w:w="3760" w:type="dxa"/>
            <w:gridSpan w:val="2"/>
            <w:tcBorders/>
            <w:vAlign w:val="center"/>
          </w:tcPr>
          <w:p>
            <w:pPr>
              <w:pStyle w:val="TableTitle"/>
              <w:numPr>
                <w:ilvl w:val="0"/>
                <w:numId w:val="4"/>
              </w:numPr>
              <w:rPr/>
            </w:pPr>
            <w:r>
              <w:rPr>
                <w:w w:val="100"/>
              </w:rPr>
              <w:t>Coverage Class field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00" w:hRule="atLeast"/>
        </w:trPr>
        <w:tc>
          <w:tcPr>
            <w:tcW w:w="176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Coverage class value</w:t>
            </w:r>
          </w:p>
        </w:tc>
        <w:tc>
          <w:tcPr>
            <w:tcW w:w="2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aAirPropagationTime (µs)</w:t>
            </w:r>
          </w:p>
        </w:tc>
      </w:tr>
      <w:tr>
        <w:trPr>
          <w:trHeight w:val="320" w:hRule="atLeast"/>
        </w:trPr>
        <w:tc>
          <w:tcPr>
            <w:tcW w:w="1760" w:type="dxa"/>
            <w:tcBorders>
              <w:left w:val="single" w:sz="10" w:space="0" w:color="000000"/>
              <w:bottom w:val="single" w:sz="2" w:space="0" w:color="000000"/>
              <w:right w:val="single" w:sz="2" w:space="0" w:color="000000"/>
            </w:tcBorders>
          </w:tcPr>
          <w:p>
            <w:pPr>
              <w:pStyle w:val="CellBody"/>
              <w:jc w:val="center"/>
              <w:rPr>
                <w:w w:val="100"/>
              </w:rPr>
            </w:pPr>
            <w:r>
              <w:rPr>
                <w:w w:val="100"/>
              </w:rPr>
              <w:t>0 - 31</w:t>
            </w:r>
          </w:p>
        </w:tc>
        <w:tc>
          <w:tcPr>
            <w:tcW w:w="2000" w:type="dxa"/>
            <w:tcBorders>
              <w:left w:val="single" w:sz="2" w:space="0" w:color="000000"/>
              <w:bottom w:val="single" w:sz="2" w:space="0" w:color="000000"/>
              <w:right w:val="single" w:sz="10" w:space="0" w:color="000000"/>
            </w:tcBorders>
          </w:tcPr>
          <w:p>
            <w:pPr>
              <w:pStyle w:val="CellBody"/>
              <w:rPr>
                <w:w w:val="100"/>
              </w:rPr>
            </w:pPr>
            <w:r>
              <w:rPr>
                <w:i/>
                <w:w w:val="100"/>
              </w:rPr>
              <w:t xml:space="preserve">n x </w:t>
            </w:r>
            <w:r>
              <w:rPr>
                <w:w w:val="100"/>
              </w:rPr>
              <w:t xml:space="preserve">3,  where </w:t>
            </w:r>
            <w:r>
              <w:rPr>
                <w:i/>
                <w:w w:val="100"/>
              </w:rPr>
              <w:t>n</w:t>
            </w:r>
            <w:r>
              <w:rPr>
                <w:w w:val="100"/>
              </w:rPr>
              <w:t xml:space="preserve"> is the value of the coverage class</w:t>
            </w:r>
          </w:p>
        </w:tc>
      </w:tr>
      <w:tr>
        <w:trPr>
          <w:trHeight w:val="320" w:hRule="atLeast"/>
        </w:trPr>
        <w:tc>
          <w:tcPr>
            <w:tcW w:w="1760" w:type="dxa"/>
            <w:tcBorders>
              <w:left w:val="single" w:sz="10" w:space="0" w:color="000000"/>
              <w:bottom w:val="single" w:sz="10" w:space="0" w:color="000000"/>
              <w:right w:val="single" w:sz="2" w:space="0" w:color="000000"/>
            </w:tcBorders>
          </w:tcPr>
          <w:p>
            <w:pPr>
              <w:pStyle w:val="CellBody"/>
              <w:jc w:val="center"/>
              <w:rPr>
                <w:w w:val="100"/>
              </w:rPr>
            </w:pPr>
            <w:r>
              <w:rPr>
                <w:w w:val="100"/>
              </w:rPr>
              <w:t>32–255</w:t>
            </w:r>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Normal"/>
        <w:rPr/>
      </w:pPr>
      <w:r>
        <w:rPr/>
      </w:r>
    </w:p>
    <w:p>
      <w:pPr>
        <w:pStyle w:val="Normal"/>
        <w:rPr/>
      </w:pPr>
      <w:r>
        <w:rPr/>
      </w:r>
    </w:p>
    <w:p>
      <w:pPr>
        <w:pStyle w:val="Normal"/>
        <w:rPr>
          <w:b/>
          <w:b/>
        </w:rPr>
      </w:pPr>
      <w:r>
        <w:rPr>
          <w:b/>
        </w:rPr>
        <w:t>Proposed Resolution:</w:t>
      </w:r>
    </w:p>
    <w:p>
      <w:pPr>
        <w:pStyle w:val="Normal"/>
        <w:rPr/>
      </w:pPr>
      <w:r>
        <w:rPr/>
        <w:t>Revised.  Replace Table-8-57 as shown in &lt;this doc&gt;&lt;latest rev&gt; under CID 1030.</w:t>
      </w:r>
    </w:p>
    <w:p>
      <w:pPr>
        <w:pStyle w:val="Normal"/>
        <w:rPr/>
      </w:pPr>
      <w:r>
        <w:rPr/>
        <w:t>This replaces the enumerated 3-times table with a formula.</w:t>
      </w:r>
    </w:p>
    <w:p>
      <w:pPr>
        <w:pStyle w:val="Normal"/>
        <w:rPr/>
      </w:pPr>
      <w:r>
        <w:rPr/>
        <w:t>(Note to editor – use proper multiplication sig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293"/>
        <w:gridCol w:w="16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about the Length field is inconsistent with the figure.</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 with "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place cited sentence with:  “The Length field is defined in 8.4.3 (Information Subelements).”</w:t>
      </w:r>
    </w:p>
    <w:p>
      <w:pPr>
        <w:pStyle w:val="Normal"/>
        <w:rPr/>
      </w:pPr>
      <w:r>
        <w:rPr/>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376"/>
        <w:gridCol w:w="456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ballot comment 92</w:t>
              <w:br/>
              <w:t>identified 12 as a wrong length value.</w:t>
              <w:br/>
              <w:t>The resolution of this comment was in</w:t>
              <w:br/>
              <w:t>error, and did not deal with the conflict</w:t>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value for BSS Termination Duration subelement consistent with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move the Length column in Table 8-116.</w:t>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658"/>
        <w:gridCol w:w="4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4 correct for the Length field of a Bearing subelement? Looks like 8 to me. Also note that changes from pre-ballot comment 137</w:t>
              <w:br/>
              <w:t>(removal of Length field statements) should be extended to sub-elements.</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ength to 8, or replace it with a general statement about subelements somewhere. In the latter case review all statements about Length fields of sub-elements and replace those that add not technical information with a reference to this general state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place cited sentence with:  “The Length field is defined in 8.4.3 (Information Subelements).”</w:t>
      </w:r>
    </w:p>
    <w:p>
      <w:pPr>
        <w:pStyle w:val="Normal"/>
        <w:rPr/>
      </w:pPr>
      <w:r>
        <w:rPr/>
      </w:r>
    </w:p>
    <w:p>
      <w:pPr>
        <w:pStyle w:val="Normal"/>
        <w:rPr/>
      </w:pPr>
      <w:r>
        <w:rPr/>
        <w:t>(Note to editor, this resolution is a subset of the resolution to CID 1429).</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420"/>
        <w:gridCol w:w="25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4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59 says the FMS subelement can be as short as 6 octets, but Figure 8-328 says there's 6 octets (not including the subelement header) plus at least one TCLAS element, so that can't be tru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see more general comment about duplicate length information being a recipe for disas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Proposed Resolution:</w:t>
      </w:r>
    </w:p>
    <w:p>
      <w:pPr>
        <w:pStyle w:val="Normal"/>
        <w:rPr/>
      </w:pPr>
      <w:r>
        <w:rPr/>
        <w:t>Revised.  Remove the Length column in Table 8-159.</w:t>
      </w:r>
    </w:p>
    <w:p>
      <w:pPr>
        <w:pStyle w:val="Normal"/>
        <w:rPr/>
      </w:pPr>
      <w:r>
        <w:rPr/>
        <w:t>(Note to editor, this resolution is a subset of the resolution to CID 142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203"/>
        <w:gridCol w:w="2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59 says the FMS Status subelement length is variable, but Figure 8-329 shows no optional/variable elements; ditto TFS Status subelem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see more general comment about duplicate length information being a recipe for disas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t>Comment:</w:t>
      </w:r>
    </w:p>
    <w:p>
      <w:pPr>
        <w:pStyle w:val="Normal"/>
        <w:rPr/>
      </w:pPr>
      <w:r>
        <w:rPr/>
        <w:t>The cited location is Table 8-160, not 8-159 as specified.</w:t>
      </w:r>
    </w:p>
    <w:p>
      <w:pPr>
        <w:pStyle w:val="Normal"/>
        <w:rPr/>
      </w:pPr>
      <w:r>
        <w:rPr/>
      </w:r>
    </w:p>
    <w:p>
      <w:pPr>
        <w:pStyle w:val="Normal"/>
        <w:rPr>
          <w:b/>
          <w:b/>
        </w:rPr>
      </w:pPr>
      <w:r>
        <w:rPr>
          <w:b/>
        </w:rPr>
        <w:t>Proposed Resolution:</w:t>
      </w:r>
    </w:p>
    <w:p>
      <w:pPr>
        <w:pStyle w:val="Normal"/>
        <w:rPr/>
      </w:pPr>
      <w:r>
        <w:rPr/>
        <w:t>Revised.  Remove the Length column in Table 8-160.</w:t>
      </w:r>
    </w:p>
    <w:p>
      <w:pPr>
        <w:pStyle w:val="Normal"/>
        <w:rPr/>
      </w:pPr>
      <w:r>
        <w:rPr/>
        <w:t>(Note to editor, this resolution is a subset of the resolution to CID 1429).</w:t>
      </w:r>
    </w:p>
    <w:p>
      <w:pPr>
        <w:pStyle w:val="Normal"/>
        <w:rPr/>
      </w:pPr>
      <w:r>
        <w:rPr/>
      </w:r>
    </w:p>
    <w:p>
      <w:pPr>
        <w:pStyle w:val="Normal"/>
        <w:rPr/>
      </w:pPr>
      <w:r>
        <w:rPr/>
      </w:r>
    </w:p>
    <w:p>
      <w:pPr>
        <w:pStyle w:val="Normal"/>
        <w:rPr>
          <w:highlight w:val="yellow"/>
        </w:rPr>
      </w:pPr>
      <w:r>
        <w:rPr>
          <w:highlight w:val="yellow"/>
        </w:rPr>
        <w:t>Status:   reviewed in telecon to this poi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3859"/>
        <w:gridCol w:w="296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2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2</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ndividually addressed PREP" ambiguous in Clause 8? Which address?</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ow this condition is established. See 2608.1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I asked Kaz to provide a resolution to this.  And he kindly obliged.</w:t>
      </w:r>
    </w:p>
    <w:p>
      <w:pPr>
        <w:pStyle w:val="Normal"/>
        <w:rPr/>
      </w:pPr>
      <w:r>
        <w:rPr/>
      </w:r>
    </w:p>
    <w:p>
      <w:pPr>
        <w:pStyle w:val="Normal"/>
        <w:rPr/>
      </w:pPr>
      <w:r>
        <w:rPr/>
        <w:t>As specified in 13.10.10.2, (1559.47), the PREP element is always transmitted in individually addressed frame. As such, it seems that there is no need to define or call out "individually addressed PREP".</w:t>
      </w:r>
    </w:p>
    <w:p>
      <w:pPr>
        <w:pStyle w:val="Normal"/>
        <w:rPr/>
      </w:pPr>
      <w:r>
        <w:rPr/>
      </w:r>
    </w:p>
    <w:p>
      <w:pPr>
        <w:pStyle w:val="Normal"/>
        <w:rPr/>
      </w:pPr>
      <w:r>
        <w:rPr/>
        <w:t>Also, we should eliminate other instances of "individually addressed PREP" in the body text. There are 2 instances in 13.10.3 (1542.11 and 1542.14).</w:t>
        <w:br/>
        <w:t xml:space="preserve">Actually, these 2 paragraphs are duplicates and proper consolidation should be applied here. </w:t>
      </w:r>
    </w:p>
    <w:p>
      <w:pPr>
        <w:pStyle w:val="Normal"/>
        <w:rPr>
          <w:b/>
          <w:b/>
        </w:rPr>
      </w:pPr>
      <w:r>
        <w:rPr/>
        <w:br/>
      </w:r>
      <w:r>
        <w:rPr>
          <w:b/>
        </w:rPr>
        <w:t>Proposed Changes</w:t>
      </w:r>
    </w:p>
    <w:p>
      <w:pPr>
        <w:pStyle w:val="Normal"/>
        <w:rPr>
          <w:b/>
          <w:b/>
        </w:rPr>
      </w:pPr>
      <w:r>
        <w:rPr>
          <w:b/>
        </w:rPr>
      </w:r>
    </w:p>
    <w:p>
      <w:pPr>
        <w:pStyle w:val="Normal"/>
        <w:rPr>
          <w:highlight w:val="yellow"/>
        </w:rPr>
      </w:pPr>
      <w:r>
        <w:rPr>
          <w:highlight w:val="yellow"/>
        </w:rPr>
        <w:t>13.10.2.2:</w:t>
      </w:r>
    </w:p>
    <w:p>
      <w:pPr>
        <w:pStyle w:val="Normal"/>
        <w:rPr/>
      </w:pPr>
      <w:r>
        <w:rPr/>
        <w:t>If TO = 1, only the target mesh STA responds</w:t>
      </w:r>
      <w:del w:id="86" w:author="Adrian Stephens 24" w:date="2013-04-24T11:24:00Z">
        <w:r>
          <w:rPr/>
          <w:delText xml:space="preserve"> with an individually addressed PREP element</w:delText>
        </w:r>
      </w:del>
      <w:r>
        <w:rPr/>
        <w:t>. If TO = 0, intermediate mesh STAs with active forwarding information to the target mesh STA also respond.</w:t>
      </w:r>
      <w:ins w:id="87" w:author="Adrian Stephens 24" w:date="2013-04-24T11:25:00Z">
        <w:r>
          <w:rPr/>
          <w:t xml:space="preserve"> See 13.10.10.3 (Conditions for generating and sending a PREP element).</w:t>
        </w:r>
      </w:ins>
      <w:r>
        <w:rPr/>
        <w:t xml:space="preserve"> </w:t>
      </w:r>
    </w:p>
    <w:p>
      <w:pPr>
        <w:pStyle w:val="Normal"/>
        <w:rPr/>
      </w:pPr>
      <w:r>
        <w:rPr/>
      </w:r>
    </w:p>
    <w:p>
      <w:pPr>
        <w:pStyle w:val="Normal"/>
        <w:rPr/>
      </w:pPr>
      <w:r>
        <w:rPr>
          <w:highlight w:val="yellow"/>
        </w:rPr>
        <w:t>13.10.3:</w:t>
      </w:r>
    </w:p>
    <w:p>
      <w:pPr>
        <w:pStyle w:val="Normal"/>
        <w:rPr>
          <w:del w:id="89" w:author="Adrian Stephens 24" w:date="2013-04-24T11:28:00Z"/>
        </w:rPr>
      </w:pPr>
      <w:r>
        <w:rPr/>
        <w:t xml:space="preserve">Whenever a mesh STA propagates a PREQ element, the metric field in the PREQ element is updated to reflect the cumulative metric of the path to the originator mesh STA. </w:t>
      </w:r>
      <w:del w:id="88" w:author="Adrian Stephens 24" w:date="2013-04-24T11:28:00Z">
        <w:r>
          <w:rPr/>
          <w:delText>After creating or updating a path to the originator mesh STA, the target mesh STA sends an individually addressed PREP element back to the originator mesh STA.</w:delText>
        </w:r>
      </w:del>
    </w:p>
    <w:p>
      <w:pPr>
        <w:pStyle w:val="Normal"/>
        <w:rPr/>
      </w:pPr>
      <w:r>
        <w:rPr/>
        <w:t xml:space="preserve">If the mesh STA that received a PREQ element is the target mesh STA, it sends </w:t>
      </w:r>
      <w:del w:id="90" w:author="Adrian Stephens 24" w:date="2013-04-24T11:28:00Z">
        <w:r>
          <w:rPr/>
          <w:delText>an individually addressed</w:delText>
        </w:r>
      </w:del>
      <w:ins w:id="91" w:author="Adrian Stephens 24" w:date="2013-04-24T11:28:00Z">
        <w:r>
          <w:rPr/>
          <w:t>a</w:t>
        </w:r>
      </w:ins>
      <w:r>
        <w:rPr/>
        <w:t xml:space="preserve"> PREP element back to the originator mesh STA after creating or updating a path to the originator mesh STA.</w:t>
      </w:r>
    </w:p>
    <w:p>
      <w:pPr>
        <w:pStyle w:val="Normal"/>
        <w:rPr/>
      </w:pPr>
      <w:r>
        <w:rPr/>
      </w:r>
    </w:p>
    <w:p>
      <w:pPr>
        <w:pStyle w:val="Normal"/>
        <w:rPr>
          <w:b/>
          <w:b/>
        </w:rPr>
      </w:pPr>
      <w:r>
        <w:rPr>
          <w:b/>
          <w:highlight w:val="green"/>
        </w:rPr>
        <w:t>Proposed Resolution</w:t>
      </w:r>
    </w:p>
    <w:p>
      <w:pPr>
        <w:pStyle w:val="Normal"/>
        <w:rPr/>
      </w:pPr>
      <w:r>
        <w:rPr/>
        <w:t>Revised.  As PREP elements are always carried in individually addressed frames, such qualification is unnecessary.  Make changes as shown in &lt;this document&gt;&lt;latest revision&gt; under CID 1037 which remove this qualification globally,  as well as removing some duplicate specification from 13.10.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728"/>
        <w:gridCol w:w="3586"/>
        <w:gridCol w:w="3520"/>
        <w:gridCol w:w="50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6.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7</w:t>
            </w:r>
          </w:p>
        </w:tc>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MS rate processing description is simplistic. It ignores the fact that its clients may support different features, such as HT PPDUs, greenfield or mixed HT, differing channel widths and numbers of spatial streams.</w:t>
            </w:r>
          </w:p>
        </w:tc>
        <w:tc>
          <w:tcPr>
            <w:tcW w:w="3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 that the AP ensures that any PPDU sent on an FMS stream is receivable by all STAs that are part of that FMS stream. PPDU format, channel width and NSS need to be lowest common amongst that grou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Note, numbers relate to Std 2012.</w:t>
      </w:r>
    </w:p>
    <w:p>
      <w:pPr>
        <w:pStyle w:val="Normal"/>
        <w:rPr/>
      </w:pPr>
      <w:r>
        <w:rPr/>
      </w:r>
    </w:p>
    <w:p>
      <w:pPr>
        <w:pStyle w:val="Normal"/>
        <w:rPr/>
      </w:pPr>
      <w:r>
        <w:rPr/>
        <w:t>The cited location re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7 FMS multicast rate processing</w:t>
            </w:r>
          </w:p>
          <w:p>
            <w:pPr>
              <w:pStyle w:val="Normal"/>
              <w:rPr/>
            </w:pPr>
            <w:r>
              <w:rPr/>
              <w:t>An AP that supports FMS indicates its ability to deliver group addressed frames at alternate delivery</w:t>
            </w:r>
          </w:p>
          <w:p>
            <w:pPr>
              <w:pStyle w:val="Normal"/>
              <w:rPr/>
            </w:pPr>
            <w:r>
              <w:rPr/>
              <w:t xml:space="preserve">intervals by its advertisement of the FMS capability. A STA that supports FMS includes the FMS Request element in FMS request frames to indicate a requestto use the FMS service, </w:t>
            </w:r>
            <w:r>
              <w:rPr>
                <w:highlight w:val="yellow"/>
              </w:rPr>
              <w:t>including use of a higher multicast rate</w:t>
            </w:r>
            <w:r>
              <w:rPr/>
              <w:t xml:space="preserve">. The AP selects </w:t>
            </w:r>
            <w:r>
              <w:rPr>
                <w:highlight w:val="yellow"/>
              </w:rPr>
              <w:t>the multicast rate to use with the STA</w:t>
            </w:r>
            <w:r>
              <w:rPr/>
              <w:t xml:space="preserve"> and indicates the </w:t>
            </w:r>
            <w:r>
              <w:rPr>
                <w:highlight w:val="yellow"/>
              </w:rPr>
              <w:t>rate</w:t>
            </w:r>
            <w:r>
              <w:rPr/>
              <w:t xml:space="preserve"> and multicast address in the FMS Response element in the FMS Response frame. The AP shall not select </w:t>
            </w:r>
            <w:r>
              <w:rPr>
                <w:highlight w:val="yellow"/>
              </w:rPr>
              <w:t>a rate that is higher than the lowest rate value</w:t>
            </w:r>
            <w:r>
              <w:rPr/>
              <w:t xml:space="preserve"> provided by the currently associatedSTAs requesting FMS service from the AP for the same FMS stream identified by FMSID.</w:t>
            </w:r>
          </w:p>
          <w:p>
            <w:pPr>
              <w:pStyle w:val="Normal"/>
              <w:rPr/>
            </w:pPr>
            <w:r>
              <w:rPr/>
            </w:r>
          </w:p>
          <w:p>
            <w:pPr>
              <w:pStyle w:val="Normal"/>
              <w:rPr/>
            </w:pPr>
            <w:r>
              <w:rPr/>
              <w:t xml:space="preserve">The STA’s SME may request membership in a multicast group </w:t>
            </w:r>
            <w:r>
              <w:rPr>
                <w:highlight w:val="yellow"/>
              </w:rPr>
              <w:t>or changes in multicast data rate</w:t>
            </w:r>
            <w:r>
              <w:rPr/>
              <w:t xml:space="preserve"> by issuing an MLME-FMS.request primitive. Upon receipt of an FMS Request frame at the AP’s SME as indicated by reception of the MLME-FMS.indication primitive the AP’s SME shall issue an MLME-FMS.response primitive, indicating the FMS Request element, including the multicast address. The AP may send an FMS Response frame to the STA to change the STA’s multicast rate. When the AP sends an FMS Response frame to the STA with an Element Status field value of 8, indicating “Alternate Preferred, due to AP multicast rate policy,” the STA shall not send further FMS Request frames to request a change in the multicast rate while the STA is associated to the AP</w:t>
            </w:r>
          </w:p>
        </w:tc>
      </w:tr>
    </w:tbl>
    <w:p>
      <w:pPr>
        <w:pStyle w:val="Normal"/>
        <w:rPr/>
      </w:pPr>
      <w:r>
        <w:rPr/>
      </w:r>
    </w:p>
    <w:p>
      <w:pPr>
        <w:pStyle w:val="Normal"/>
        <w:rPr/>
      </w:pPr>
      <w:r>
        <w:rPr/>
        <w:t>Discussion:</w:t>
      </w:r>
    </w:p>
    <w:p>
      <w:pPr>
        <w:pStyle w:val="Normal"/>
        <w:rPr/>
      </w:pPr>
      <w:r>
        <w:rPr/>
        <w:t>The concept of rate alone as determining “receivability” is inadequate.</w:t>
      </w:r>
    </w:p>
    <w:p>
      <w:pPr>
        <w:pStyle w:val="Normal"/>
        <w:rPr/>
      </w:pPr>
      <w:r>
        <w:rPr/>
        <w:t>The following transmit parameters determine receivability based on receiver capabilities:</w:t>
      </w:r>
    </w:p>
    <w:p>
      <w:pPr>
        <w:pStyle w:val="Normal"/>
        <w:numPr>
          <w:ilvl w:val="0"/>
          <w:numId w:val="3"/>
        </w:numPr>
        <w:rPr/>
      </w:pPr>
      <w:r>
        <w:rPr/>
        <w:t>Rate</w:t>
      </w:r>
    </w:p>
    <w:p>
      <w:pPr>
        <w:pStyle w:val="Normal"/>
        <w:numPr>
          <w:ilvl w:val="0"/>
          <w:numId w:val="3"/>
        </w:numPr>
        <w:rPr/>
      </w:pPr>
      <w:r>
        <w:rPr/>
        <w:t>MCS (includes number of spatial streams)</w:t>
      </w:r>
    </w:p>
    <w:p>
      <w:pPr>
        <w:pStyle w:val="Normal"/>
        <w:numPr>
          <w:ilvl w:val="0"/>
          <w:numId w:val="3"/>
        </w:numPr>
        <w:rPr/>
      </w:pPr>
      <w:r>
        <w:rPr/>
        <w:t>Channel width</w:t>
      </w:r>
    </w:p>
    <w:p>
      <w:pPr>
        <w:pStyle w:val="Normal"/>
        <w:numPr>
          <w:ilvl w:val="0"/>
          <w:numId w:val="3"/>
        </w:numPr>
        <w:rPr/>
      </w:pPr>
      <w:r>
        <w:rPr/>
        <w:t>STBC encoding</w:t>
      </w:r>
    </w:p>
    <w:p>
      <w:pPr>
        <w:pStyle w:val="Normal"/>
        <w:numPr>
          <w:ilvl w:val="0"/>
          <w:numId w:val="3"/>
        </w:numPr>
        <w:rPr/>
      </w:pPr>
      <w:r>
        <w:rPr/>
        <w:t>LDPC encoding</w:t>
      </w:r>
    </w:p>
    <w:p>
      <w:pPr>
        <w:pStyle w:val="Normal"/>
        <w:rPr/>
      </w:pPr>
      <w:r>
        <w:rPr/>
      </w:r>
    </w:p>
    <w:p>
      <w:pPr>
        <w:pStyle w:val="Normal"/>
        <w:rPr/>
      </w:pPr>
      <w:r>
        <w:rPr/>
        <w:t>The signalling is what it is, and talks only about a rate.  We don’t get to change that unless there is some strong reason.   There is little value in supporting STBC and LDPC,  but no reason to exclude them if support comes essentially “for free”.</w:t>
      </w:r>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7 FMS multicast rate processing</w:t>
            </w:r>
          </w:p>
          <w:p>
            <w:pPr>
              <w:pStyle w:val="Normal"/>
              <w:rPr/>
            </w:pPr>
            <w:r>
              <w:rPr/>
              <w:t>An AP that supports FMS indicates its ability to deliver group addressed frames at alternate delivery</w:t>
            </w:r>
          </w:p>
          <w:p>
            <w:pPr>
              <w:pStyle w:val="Normal"/>
              <w:rPr>
                <w:ins w:id="97" w:author="Adrian Stephens 24" w:date="2013-04-22T16:02:00Z"/>
              </w:rPr>
            </w:pPr>
            <w:r>
              <w:rPr/>
              <w:t xml:space="preserve">intervals by its advertisement of the FMS capability. A STA that supports FMS includes the FMS Request element in FMS request frames to indicate a request to use the FMS service, including use of a higher multicast rate. The AP selects the </w:t>
            </w:r>
            <w:del w:id="92" w:author="Adrian Stephens 24" w:date="2013-04-22T16:20:00Z">
              <w:r>
                <w:rPr/>
                <w:delText>multicast rate</w:delText>
              </w:r>
            </w:del>
            <w:ins w:id="93" w:author="Adrian Stephens 24" w:date="2013-04-22T16:20:00Z">
              <w:r>
                <w:rPr/>
                <w:t>TXVECTOR parameters</w:t>
              </w:r>
            </w:ins>
            <w:r>
              <w:rPr/>
              <w:t xml:space="preserve"> to use with the STA and indicates the rate </w:t>
            </w:r>
            <w:ins w:id="94" w:author="Adrian Stephens 24" w:date="2013-04-24T11:18:00Z">
              <w:r>
                <w:rPr/>
                <w:t xml:space="preserve">that </w:t>
              </w:r>
            </w:ins>
            <w:ins w:id="95" w:author="Adrian Stephens 24" w:date="2013-04-22T16:21:00Z">
              <w:r>
                <w:rPr/>
                <w:t xml:space="preserve">these parameters produce </w:t>
              </w:r>
            </w:ins>
            <w:r>
              <w:rPr/>
              <w:t xml:space="preserve">and </w:t>
            </w:r>
            <w:ins w:id="96" w:author="Adrian Stephens 24" w:date="2013-04-24T11:19:00Z">
              <w:r>
                <w:rPr/>
                <w:t xml:space="preserve">the </w:t>
              </w:r>
            </w:ins>
            <w:r>
              <w:rPr/>
              <w:t xml:space="preserve">multicast address in the FMS Response element in the FMS Response frame. </w:t>
            </w:r>
          </w:p>
          <w:p>
            <w:pPr>
              <w:pStyle w:val="Normal"/>
              <w:rPr>
                <w:ins w:id="99" w:author="Adrian Stephens 24" w:date="2013-04-22T16:02:00Z"/>
              </w:rPr>
            </w:pPr>
            <w:ins w:id="98" w:author="Adrian Stephens 24" w:date="2013-04-22T16:02:00Z">
              <w:r>
                <w:rPr/>
              </w:r>
            </w:ins>
          </w:p>
          <w:p>
            <w:pPr>
              <w:pStyle w:val="Normal"/>
              <w:rPr>
                <w:ins w:id="107" w:author="Adrian Stephens 24" w:date="2013-04-22T16:04:00Z"/>
              </w:rPr>
            </w:pPr>
            <w:ins w:id="100" w:author="Adrian Stephens 24" w:date="2013-04-22T16:02:00Z">
              <w:r>
                <w:rPr/>
                <w:t>The AP selects TXVECTOR parameters that will be used for transmission</w:t>
              </w:r>
            </w:ins>
            <w:ins w:id="101" w:author="Adrian Stephens 24" w:date="2013-04-22T16:04:00Z">
              <w:r>
                <w:rPr/>
                <w:t xml:space="preserve"> to</w:t>
              </w:r>
            </w:ins>
            <w:r>
              <w:rPr/>
              <w:t xml:space="preserve"> </w:t>
            </w:r>
            <w:del w:id="102" w:author="Adrian Stephens 24" w:date="2013-04-22T16:04:00Z">
              <w:r>
                <w:rPr/>
                <w:delText xml:space="preserve">The AP shall not select a rate that is higher than the lowest rate value provided by </w:delText>
              </w:r>
            </w:del>
            <w:r>
              <w:rPr/>
              <w:t>the currently associated STAs requesting FMS service from the AP for the same FMS stream identified by FMSID</w:t>
            </w:r>
            <w:ins w:id="103" w:author="Adrian Stephens 24" w:date="2013-04-22T16:06:00Z">
              <w:r>
                <w:rPr/>
                <w:t xml:space="preserve"> (the “existing STAs”)</w:t>
              </w:r>
            </w:ins>
            <w:ins w:id="104" w:author="Adrian Stephens 24" w:date="2013-04-22T16:04:00Z">
              <w:r>
                <w:rPr/>
                <w:t xml:space="preserve">, </w:t>
              </w:r>
            </w:ins>
            <w:ins w:id="105" w:author="Adrian Stephens 24" w:date="2013-04-22T16:23:00Z">
              <w:r>
                <w:rPr/>
                <w:t xml:space="preserve">and to the requesting STA </w:t>
              </w:r>
            </w:ins>
            <w:ins w:id="106" w:author="Adrian Stephens 24" w:date="2013-04-22T16:04:00Z">
              <w:r>
                <w:rPr/>
                <w:t>subject to the following constraints:</w:t>
              </w:r>
            </w:ins>
          </w:p>
          <w:p>
            <w:pPr>
              <w:pStyle w:val="Normal"/>
              <w:numPr>
                <w:ilvl w:val="0"/>
                <w:numId w:val="2"/>
              </w:numPr>
              <w:rPr>
                <w:ins w:id="110" w:author="Adrian Stephens 24" w:date="2013-04-22T16:06:00Z"/>
              </w:rPr>
            </w:pPr>
            <w:ins w:id="108" w:author="Adrian Stephens 24" w:date="2013-04-22T16:04:00Z">
              <w:r>
                <w:rPr/>
                <w:t xml:space="preserve">The rate shall not be higher than the lowest rate value provided by the </w:t>
              </w:r>
            </w:ins>
            <w:ins w:id="109" w:author="Adrian Stephens 24" w:date="2013-04-22T16:06:00Z">
              <w:r>
                <w:rPr/>
                <w:t>existing STAs and the requesting STA</w:t>
              </w:r>
            </w:ins>
          </w:p>
          <w:p>
            <w:pPr>
              <w:pStyle w:val="Normal"/>
              <w:numPr>
                <w:ilvl w:val="0"/>
                <w:numId w:val="2"/>
              </w:numPr>
              <w:rPr>
                <w:ins w:id="133" w:author="Adrian Stephens 24" w:date="2013-04-22T16:16:00Z"/>
              </w:rPr>
            </w:pPr>
            <w:ins w:id="111" w:author="Adrian Stephens 24" w:date="2013-04-22T16:06:00Z">
              <w:del w:id="112" w:author="Adrian Stephens, 208" w:date="2013-05-13T14:14:00Z">
                <w:r>
                  <w:rPr/>
                  <w:delText>The</w:delText>
                </w:r>
              </w:del>
            </w:ins>
            <w:ins w:id="113" w:author="Adrian Stephens 24" w:date="2013-04-22T16:14:00Z">
              <w:del w:id="114" w:author="Adrian Stephens, 208" w:date="2013-05-13T14:14:00Z">
                <w:r>
                  <w:rPr/>
                  <w:delText xml:space="preserve"> format</w:delText>
                </w:r>
              </w:del>
            </w:ins>
            <w:ins w:id="115" w:author="Adrian Stephens 24" w:date="2013-04-22T16:06:00Z">
              <w:del w:id="116" w:author="Adrian Stephens, 208" w:date="2013-05-13T14:14:00Z">
                <w:r>
                  <w:rPr/>
                  <w:delText xml:space="preserve"> of the PPDU shall be receivable by the existing STAs and requesting STA</w:delText>
                </w:r>
              </w:del>
            </w:ins>
            <w:ins w:id="117" w:author="Adrian Stephens 24" w:date="2013-04-22T16:16:00Z">
              <w:del w:id="118" w:author="Adrian Stephens, 208" w:date="2013-05-13T14:14:00Z">
                <w:r>
                  <w:rPr/>
                  <w:delText xml:space="preserve">,  which </w:delText>
                </w:r>
              </w:del>
            </w:ins>
            <w:ins w:id="119" w:author="Adrian Stephens 24" w:date="2013-04-22T16:24:00Z">
              <w:del w:id="120" w:author="Adrian Stephens, 208" w:date="2013-05-13T14:14:00Z">
                <w:r>
                  <w:rPr/>
                  <w:delText>requires that t</w:delText>
                </w:r>
              </w:del>
            </w:ins>
            <w:ins w:id="121" w:author="Adrian Stephens, 208" w:date="2013-05-13T14:14:00Z">
              <w:r>
                <w:rPr/>
                <w:t>T</w:t>
              </w:r>
            </w:ins>
            <w:ins w:id="122" w:author="Adrian Stephens 24" w:date="2013-04-22T16:24:00Z">
              <w:r>
                <w:rPr/>
                <w:t>he selection of</w:t>
              </w:r>
            </w:ins>
            <w:ins w:id="123" w:author="Adrian Stephens 24" w:date="2013-04-22T16:16:00Z">
              <w:r>
                <w:rPr/>
                <w:t xml:space="preserve"> the following TXVECTOR parameters</w:t>
              </w:r>
            </w:ins>
            <w:ins w:id="124" w:author="Adrian Stephens 24" w:date="2013-04-22T16:24:00Z">
              <w:r>
                <w:rPr/>
                <w:t xml:space="preserve"> </w:t>
              </w:r>
            </w:ins>
            <w:ins w:id="125" w:author="Adrian Stephens, 208" w:date="2013-05-13T14:14:00Z">
              <w:r>
                <w:rPr/>
                <w:t xml:space="preserve">shall </w:t>
              </w:r>
            </w:ins>
            <w:ins w:id="126" w:author="Adrian Stephens 24" w:date="2013-04-22T16:24:00Z">
              <w:r>
                <w:rPr/>
                <w:t xml:space="preserve">be compatible with </w:t>
              </w:r>
            </w:ins>
            <w:ins w:id="127" w:author="Adrian Stephens 24" w:date="2013-04-22T16:24:00Z">
              <w:del w:id="128" w:author="Adrian Stephens, 208" w:date="2013-05-13T14:15:00Z">
                <w:r>
                  <w:rPr/>
                  <w:delText xml:space="preserve">the STAs declared </w:delText>
                </w:r>
              </w:del>
            </w:ins>
            <w:ins w:id="129" w:author="Adrian Stephens 24" w:date="2013-04-22T16:24:00Z">
              <w:r>
                <w:rPr/>
                <w:t>capabilities</w:t>
              </w:r>
            </w:ins>
            <w:ins w:id="130" w:author="Adrian Stephens, 208" w:date="2013-05-13T14:15:00Z">
              <w:r>
                <w:rPr/>
                <w:t xml:space="preserve"> declared by the existing STAs and the requesting STA</w:t>
              </w:r>
            </w:ins>
            <w:ins w:id="131" w:author="Adrian Stephens, 208" w:date="2013-05-13T14:22:00Z">
              <w:r>
                <w:rPr/>
                <w:t>.</w:t>
              </w:r>
            </w:ins>
            <w:ins w:id="132" w:author="Adrian Stephens 24" w:date="2013-04-22T16:16:00Z">
              <w:r>
                <w:rPr/>
                <w:t>:</w:t>
              </w:r>
            </w:ins>
          </w:p>
          <w:p>
            <w:pPr>
              <w:pStyle w:val="Normal"/>
              <w:numPr>
                <w:ilvl w:val="1"/>
                <w:numId w:val="2"/>
              </w:numPr>
              <w:rPr>
                <w:ins w:id="135" w:author="Adrian Stephens 24" w:date="2013-04-22T16:16:00Z"/>
              </w:rPr>
            </w:pPr>
            <w:ins w:id="134" w:author="Adrian Stephens 24" w:date="2013-04-22T16:16:00Z">
              <w:r>
                <w:rPr/>
                <w:t>FORMAT</w:t>
              </w:r>
            </w:ins>
          </w:p>
          <w:p>
            <w:pPr>
              <w:pStyle w:val="Normal"/>
              <w:numPr>
                <w:ilvl w:val="1"/>
                <w:numId w:val="2"/>
              </w:numPr>
              <w:rPr>
                <w:ins w:id="138" w:author="Adrian Stephens 24" w:date="2013-04-22T16:16:00Z"/>
              </w:rPr>
            </w:pPr>
            <w:del w:id="136" w:author="Adrian Stephens 24" w:date="2013-04-22T16:04:00Z">
              <w:r>
                <w:rPr/>
                <w:delText>.</w:delText>
              </w:r>
            </w:del>
            <w:ins w:id="137" w:author="Adrian Stephens 24" w:date="2013-04-22T16:16:00Z">
              <w:r>
                <w:rPr/>
                <w:t>NON_HT_MODULATION</w:t>
              </w:r>
            </w:ins>
          </w:p>
          <w:p>
            <w:pPr>
              <w:pStyle w:val="Normal"/>
              <w:numPr>
                <w:ilvl w:val="1"/>
                <w:numId w:val="2"/>
              </w:numPr>
              <w:rPr>
                <w:ins w:id="140" w:author="Adrian Stephens 24" w:date="2013-04-22T16:16:00Z"/>
              </w:rPr>
            </w:pPr>
            <w:ins w:id="139" w:author="Adrian Stephens 24" w:date="2013-04-22T16:16:00Z">
              <w:r>
                <w:rPr/>
                <w:t>PREAMBLE_TYPE</w:t>
              </w:r>
            </w:ins>
          </w:p>
          <w:p>
            <w:pPr>
              <w:pStyle w:val="Normal"/>
              <w:numPr>
                <w:ilvl w:val="1"/>
                <w:numId w:val="2"/>
              </w:numPr>
              <w:rPr>
                <w:ins w:id="142" w:author="Adrian Stephens 24" w:date="2013-04-22T16:16:00Z"/>
              </w:rPr>
            </w:pPr>
            <w:ins w:id="141" w:author="Adrian Stephens 24" w:date="2013-04-22T16:16:00Z">
              <w:r>
                <w:rPr/>
                <w:t>MCS</w:t>
              </w:r>
            </w:ins>
          </w:p>
          <w:p>
            <w:pPr>
              <w:pStyle w:val="Normal"/>
              <w:numPr>
                <w:ilvl w:val="1"/>
                <w:numId w:val="2"/>
              </w:numPr>
              <w:rPr>
                <w:ins w:id="144" w:author="Adrian Stephens 24" w:date="2013-04-22T16:18:00Z"/>
              </w:rPr>
            </w:pPr>
            <w:ins w:id="143" w:author="Adrian Stephens 24" w:date="2013-04-22T16:16:00Z">
              <w:r>
                <w:rPr/>
                <w:t>CH_BANDWIDTH</w:t>
              </w:r>
            </w:ins>
          </w:p>
          <w:p>
            <w:pPr>
              <w:pStyle w:val="Normal"/>
              <w:numPr>
                <w:ilvl w:val="1"/>
                <w:numId w:val="2"/>
              </w:numPr>
              <w:rPr>
                <w:ins w:id="146" w:author="Adrian Stephens 24" w:date="2013-04-22T16:18:00Z"/>
              </w:rPr>
            </w:pPr>
            <w:ins w:id="145" w:author="Adrian Stephens 24" w:date="2013-04-22T16:18:00Z">
              <w:r>
                <w:rPr/>
                <w:t>STBC</w:t>
              </w:r>
            </w:ins>
          </w:p>
          <w:p>
            <w:pPr>
              <w:pStyle w:val="Normal"/>
              <w:numPr>
                <w:ilvl w:val="1"/>
                <w:numId w:val="2"/>
              </w:numPr>
              <w:rPr>
                <w:ins w:id="148" w:author="Adrian Stephens 24" w:date="2013-04-22T16:18:00Z"/>
              </w:rPr>
            </w:pPr>
            <w:ins w:id="147" w:author="Adrian Stephens 24" w:date="2013-04-22T16:18:00Z">
              <w:r>
                <w:rPr/>
                <w:t>FEC_CODING</w:t>
              </w:r>
            </w:ins>
          </w:p>
          <w:p>
            <w:pPr>
              <w:pStyle w:val="Normal"/>
              <w:numPr>
                <w:ilvl w:val="1"/>
                <w:numId w:val="2"/>
              </w:numPr>
              <w:rPr/>
            </w:pPr>
            <w:ins w:id="149" w:author="Adrian Stephens 24" w:date="2013-04-22T16:18:00Z">
              <w:r>
                <w:rPr/>
                <w:t>GI_TYPE</w:t>
              </w:r>
            </w:ins>
          </w:p>
          <w:p>
            <w:pPr>
              <w:pStyle w:val="Normal"/>
              <w:rPr>
                <w:del w:id="151" w:author="Adrian Stephens 24" w:date="2013-04-22T16:20:00Z"/>
              </w:rPr>
            </w:pPr>
            <w:del w:id="150" w:author="Adrian Stephens 24" w:date="2013-04-22T16:20:00Z">
              <w:r>
                <w:rPr/>
              </w:r>
            </w:del>
          </w:p>
          <w:p>
            <w:pPr>
              <w:pStyle w:val="Normal"/>
              <w:rPr/>
            </w:pPr>
            <w:r>
              <w:rPr/>
            </w:r>
          </w:p>
          <w:p>
            <w:pPr>
              <w:pStyle w:val="Normal"/>
              <w:rPr/>
            </w:pPr>
            <w:r>
              <w:rPr/>
              <w:t>The STA’s SME may request membership in a multicast group or changes in multicast data rate by issuing an MLME-FMS.request primitive. Upon receipt of an FMS Request frame at the AP’s SME as indicated by reception of the MLME-FMS.indication primitive the AP’s SME shall issue an MLME-FMS.response primitive, indicating the FMS Request element, including the multicast address. The AP may send an FMS Response frame to the STA to change the STA’s multicast rate. When the AP sends an FMS Response frame to the STA with an Element Status field value of 8, indicating “Alternate Preferred, due to AP multicast rate policy,” the STA shall not send further FMS Request frames to request a change in the multicast rate while the STA is associated to the AP.</w:t>
            </w:r>
          </w:p>
        </w:tc>
      </w:tr>
    </w:tbl>
    <w:p>
      <w:pPr>
        <w:pStyle w:val="Normal"/>
        <w:rPr>
          <w:ins w:id="153" w:author="Adrian Stephens, 208" w:date="2013-05-13T14:26:00Z"/>
        </w:rPr>
      </w:pPr>
      <w:ins w:id="152" w:author="Adrian Stephens, 208" w:date="2013-05-13T14:26:00Z">
        <w:r>
          <w:rPr/>
        </w:r>
      </w:ins>
    </w:p>
    <w:p>
      <w:pPr>
        <w:pStyle w:val="Normal"/>
        <w:rPr>
          <w:highlight w:val="green"/>
          <w:ins w:id="155" w:author="Adrian Stephens, 208" w:date="2013-05-13T14:26:00Z"/>
        </w:rPr>
      </w:pPr>
      <w:ins w:id="154" w:author="Adrian Stephens, 208" w:date="2013-05-13T14:26:00Z">
        <w:r>
          <w:rPr>
            <w:highlight w:val="green"/>
          </w:rPr>
          <w:t>Proposed Resolution:</w:t>
        </w:r>
      </w:ins>
    </w:p>
    <w:p>
      <w:pPr>
        <w:pStyle w:val="Normal"/>
        <w:rPr/>
      </w:pPr>
      <w:ins w:id="156" w:author="Adrian Stephens, 208" w:date="2013-05-13T14:26:00Z">
        <w:r>
          <w:rPr/>
          <w:t>Revised. Make changes as shown in 11-13/439r2 for CID 30.</w:t>
        </w:r>
      </w:ins>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3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04:00Z</dcterms:created>
  <dc:creator>Adrian Stephens</dc:creator>
  <dc:description>Adrian Stephens, Intel Corporation</dc:description>
  <cp:keywords>May 2013</cp:keywords>
  <dc:language>en-US</dc:language>
  <cp:lastModifiedBy>Adrian Stephens, 208</cp:lastModifiedBy>
  <dcterms:modified xsi:type="dcterms:W3CDTF">2013-05-14T00:30:00Z</dcterms:modified>
  <cp:revision>8</cp:revision>
  <dc:subject>Submission</dc:subject>
  <dc:title>doc.: IEEE 802.11-13/0439r2</dc:title>
</cp:coreProperties>
</file>