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5 GHz RSP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b/>
          <w:b/>
          <w:sz w:val="40"/>
          <w:szCs w:val="24"/>
          <w:lang w:val="en-US"/>
        </w:rPr>
      </w:pPr>
      <w:r>
        <w:rPr>
          <w:rFonts w:eastAsia="ヒラギノ角ゴ Pro W3;Times New Roman"/>
          <w:b/>
          <w:sz w:val="40"/>
          <w:szCs w:val="24"/>
          <w:lang w:val="en-US"/>
        </w:rPr>
        <w:t>IEEE 802.11 Response to the</w:t>
      </w:r>
    </w:p>
    <w:p>
      <w:pPr>
        <w:pStyle w:val="Normal"/>
        <w:autoSpaceDE w:val="false"/>
        <w:jc w:val="center"/>
        <w:rPr>
          <w:rFonts w:eastAsia="ヒラギノ角ゴ Pro W3;Times New Roman"/>
          <w:b/>
          <w:b/>
          <w:sz w:val="40"/>
          <w:szCs w:val="24"/>
          <w:lang w:val="en-US"/>
        </w:rPr>
      </w:pPr>
      <w:r>
        <w:rPr>
          <w:b/>
          <w:sz w:val="40"/>
          <w:szCs w:val="24"/>
          <w:lang w:val="en-US"/>
        </w:rPr>
        <w:t xml:space="preserve">RSPG Opinion </w:t>
      </w:r>
      <w:r>
        <w:rPr>
          <w:rFonts w:eastAsia="ヒラギノ角ゴ Pro W3;Times New Roman"/>
          <w:b/>
          <w:sz w:val="40"/>
          <w:szCs w:val="24"/>
          <w:lang w:val="en-US"/>
        </w:rPr>
        <w:t>on 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pPr>
      <w:r>
        <w:rPr>
          <w:rFonts w:eastAsia="ヒラギノ角ゴ Pro W3;Times New Roman"/>
          <w:sz w:val="24"/>
          <w:szCs w:val="24"/>
          <w:lang w:val="en-US"/>
        </w:rPr>
        <w:t>IEEE 802.11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t>This contribution was developed by the IEEE 802.11 working group of IEEE Project 802</w:t>
      </w:r>
      <w:r>
        <w:rPr>
          <w:rFonts w:eastAsia="SimSun;宋体"/>
          <w:lang w:eastAsia="zh-CN"/>
        </w:rPr>
        <w:t>®</w:t>
      </w:r>
      <w:r>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IEEE 802.11 represents the part of Project 802® that develops standards for Radio Local Area Networks (RLAN) which today serve an important role in delivering wireless broadband in residential, enterprise, and public locations throughout Europe and the world.  In addition, RLANs today are being used by all types of service providers to deliver wireless broadband services to users.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On February 20, 2013, the Radio Spectrum Policy Group (RSPG) approved for public consultation a draft opinion identifying candidate spectrum bands for wireless broadband. The consultation is in response to a request from the European Commission. In its request to RSPG, the 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The draft RSPG opinion notes that the 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11.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In addition, the RSPG noted that more than half of smartphone data traffic is routed over WiFi networks and this nomadic traffic is growing faster than mobile data traffic.  The RSPG draft opinion then recommends that the Commission construct a strategic plan for spectrum to be utilized for wireless broadband based on the RSPG candidate bands contained in Annex 1 to its draft opinion.</w:t>
      </w:r>
      <w:r>
        <w:rPr>
          <w:rStyle w:val="FootnoteCharacters"/>
          <w:rStyle w:val="FootnoteAnchor"/>
          <w:rFonts w:cs="Times" w:ascii="Times" w:hAnsi="Times"/>
          <w:sz w:val="24"/>
          <w:szCs w:val="24"/>
          <w:lang w:val="en-US"/>
        </w:rPr>
        <w:footnoteReference w:id="6"/>
      </w:r>
      <w:r>
        <w:rPr>
          <w:rFonts w:cs="Times" w:ascii="Times" w:hAnsi="Times"/>
          <w:sz w:val="24"/>
          <w:szCs w:val="24"/>
          <w:lang w:val="en-US"/>
        </w:rPr>
        <w:t xml:space="preserve">  Annex 1 includes several candidate bands adjacent to current 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11</w:t>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ab/>
        <w:t>IEEE 802.11 endorses the RSPG’s draft opinion with respect to the 5 GHz candidate bands identified in Annex 1, and urges the RSPG to include these bands in its final recommendations to the Commission.  In IEEE 802.11’s view, the candidate bands should be considered as potential bands for RLAN use.   As RSPGs’ draft opinion makes clear, license-exempt RLANs are bearing an increasing important role in the delivery of wireless broadband to users. While these are low power technologies that enable a high degree of spectral re-use, existing spectral allocations for RLAN do not begin to meet the requirements that IEEE 802.11 believes are being placed on this technology.  For example, the latest iteration of IEEE 802.11 technology, known as 802.11ac, 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lang w:val="en-US" w:eastAsia="en-US"/>
        </w:rPr>
        <w:drawing>
          <wp:inline distT="0" distB="0" distL="0" distR="0">
            <wp:extent cx="5484495" cy="145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5" r="-7" b="-25"/>
                    <a:stretch>
                      <a:fillRect/>
                    </a:stretch>
                  </pic:blipFill>
                  <pic:spPr bwMode="auto">
                    <a:xfrm>
                      <a:off x="0" y="0"/>
                      <a:ext cx="5484495" cy="1454150"/>
                    </a:xfrm>
                    <a:prstGeom prst="rect">
                      <a:avLst/>
                    </a:prstGeom>
                  </pic:spPr>
                </pic:pic>
              </a:graphicData>
            </a:graphic>
          </wp:inline>
        </w:drawing>
      </w:r>
    </w:p>
    <w:p>
      <w:pPr>
        <w:pStyle w:val="Normal"/>
        <w:widowControl w:val="false"/>
        <w:autoSpaceDE w:val="false"/>
        <w:spacing w:before="0" w:after="240"/>
        <w:ind w:left="720" w:right="810" w:hanging="0"/>
        <w:rPr>
          <w:rFonts w:ascii="Times" w:hAnsi="Times" w:cs="Times"/>
          <w:sz w:val="24"/>
          <w:szCs w:val="24"/>
          <w:lang w:val="en-US"/>
        </w:rPr>
      </w:pPr>
      <w:r>
        <w:rPr>
          <w:rFonts w:cs="Times" w:ascii="Times" w:hAnsi="Times"/>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As the above diagram shows, a contiguous block of spectrum would enable nine 80-MHz channels and four 160-MHz channels.   In the view of IEEE 802.11, the availability of a contiguous block of spectrum would help to future-proof the technology to ensure that RLAN devices at edge of the Internet can deliver throughput speeds needed to advance and support the goals for Europe’s Digital Agenda, both with respect to coexistence of multiple RLAN systems, but also with respect to the broad channelization requirements of IEEE 802.11ac.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IEEE 802.11 is mindful that existing users in the candidate bands must be protected from harmful interference.  There are serious questions about the technologies and techniques that might need to be developed to enable RLANs to use these bands in a  way that is not detrimental to incumbent uses.  IEEE 802.11 believes that the benefits to society of enabling a robust environment for next generation RLANs requires regulators to launch an evaluation of these bands for use by RLANs, along with an investigation of existing or new sharing technologies that may be required.  In an era of unprecedented wireless broadband demand growth, evaluating whether unused spectrum can be put to work to meet the demand challenges faced by Europe is the responsible thing to do.</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Finally, the IEEE 802.11 notes that the draft RSPG opinion discusses the importance of harmonization with respect to wireless broadband spectrum.  IEEE 802.11 agrees with the RSPG draft opinion, and further notes that the US Federal Communications Commission has opened a proceeding that, among other things, evaluates whether a contiguous block of shared spectrum from 5150 MHz to 5925 MHz can be made available for RLAN use.</w:t>
      </w:r>
      <w:r>
        <w:rPr>
          <w:rStyle w:val="FootnoteCharacters"/>
          <w:rStyle w:val="FootnoteAnchor"/>
          <w:rFonts w:eastAsia="ヒラギノ角ゴ Pro W3;Times New Roman"/>
          <w:sz w:val="24"/>
          <w:szCs w:val="24"/>
          <w:lang w:val="en-US"/>
        </w:rPr>
        <w:footnoteReference w:id="8"/>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11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Matter of Revision of Part 15 of the Commission’s Rules to Permit Unlicensed National Information Infrastructure (U-NII) Devices in the 5 GHz Band, ET Docket No. 13-49, Notice of Proposed Rulemaking, released Februar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IEEE 802.11-13/0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05:00Z</dcterms:created>
  <dc:creator>Peter Ecclesine</dc:creator>
  <dc:description>Peter Ecclesine, Cisco Systems</dc:description>
  <cp:keywords>November 2011</cp:keywords>
  <dc:language>en-US</dc:language>
  <cp:lastModifiedBy>pecclesi</cp:lastModifiedBy>
  <dcterms:modified xsi:type="dcterms:W3CDTF">2013-04-08T22:07:00Z</dcterms:modified>
  <cp:revision>3</cp:revision>
  <dc:subject>Submission</dc:subject>
  <dc:title>doc.: IEEE 802.11-13/0407r0</dc:title>
</cp:coreProperties>
</file>