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ponse to China NB’s comments on 802.1AE during pre-ballot in SC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Jeffre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802.1 WG Chai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jeffree.co.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AE. It mainly draws on proposed text from security experts in the IEEE 802.1 Working Group.</w:t>
                            </w:r>
                          </w:p>
                          <w:p>
                            <w:pPr>
                              <w:pStyle w:val="Paragraph"/>
                              <w:rPr/>
                            </w:pPr>
                            <w:r>
                              <w:rPr/>
                              <w:t>The China NB’s comments were included in SC6 document (6N15556) that announced the results of the pre-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AE. It mainly draws on proposed text from security experts in the IEEE 802.1 Working Group.</w:t>
                      </w:r>
                    </w:p>
                    <w:p>
                      <w:pPr>
                        <w:pStyle w:val="Paragraph"/>
                        <w:rPr/>
                      </w:pPr>
                      <w:r>
                        <w:rPr/>
                        <w:t>The China NB’s comments were included in SC6 document (6N15556) that announced the results of the pre-ballot</w:t>
                      </w:r>
                    </w:p>
                    <w:p>
                      <w:pPr>
                        <w:pStyle w:val="Normal"/>
                        <w:jc w:val="both"/>
                        <w:rPr/>
                      </w:pPr>
                      <w:r>
                        <w:rPr/>
                      </w:r>
                    </w:p>
                  </w:txbxContent>
                </v:textbox>
                <w10:wrap type="none"/>
              </v:rect>
            </w:pict>
          </mc:Fallback>
        </mc:AlternateContent>
      </w:r>
    </w:p>
    <w:p>
      <w:pPr>
        <w:pStyle w:val="Normal"/>
        <w:rPr>
          <w:b/>
          <w:b/>
          <w:sz w:val="24"/>
        </w:rPr>
      </w:pPr>
      <w:r>
        <w:rPr>
          <w:b/>
          <w:sz w:val="24"/>
        </w:rPr>
      </w:r>
    </w:p>
    <w:p>
      <w:pPr>
        <w:pStyle w:val="Heading2"/>
        <w:rPr/>
      </w:pPr>
      <w:r>
        <w:rPr/>
        <w:t>Proposed IEEE 802 responses to China NB comments on IEEE 802.1AE during pre-ballot under PSDO</w:t>
      </w:r>
    </w:p>
    <w:p>
      <w:pPr>
        <w:pStyle w:val="Heading3"/>
        <w:rPr/>
      </w:pPr>
      <w:r>
        <w:rPr/>
        <w:t>China NB comment</w:t>
      </w:r>
    </w:p>
    <w:p>
      <w:pPr>
        <w:pStyle w:val="Paragraph"/>
        <w:rPr>
          <w:i/>
          <w:i/>
        </w:rPr>
      </w:pPr>
      <w:r>
        <w:rPr>
          <w:i/>
        </w:rPr>
        <w:t>China believes that it is necessary for ISO to develop the standards related to secure media access control, and China has already submitted such technical reports (SC6 N14402, SC6 N14747, SC6 N15084, SC6 N15365, etc.) to SC6.</w:t>
      </w:r>
    </w:p>
    <w:p>
      <w:pPr>
        <w:pStyle w:val="Heading3"/>
        <w:rPr/>
      </w:pPr>
      <w:r>
        <w:rPr/>
        <w:t>IEEE 802 response</w:t>
      </w:r>
    </w:p>
    <w:p>
      <w:pPr>
        <w:pStyle w:val="Paragraph"/>
        <w:rPr/>
      </w:pPr>
      <w:r>
        <w:rPr/>
        <w:t>IEEE 802 agrees that ISO/IEC should either develop new standards or ratify existing standards related to secure media access control. In this case, ISO/IEC has an opportunity to ratify IEEE 802.1AE as an ISO/IEC standard. IEEE 802.1AE is a mature, respected and increasingly deployed standard for secure media access control.</w:t>
      </w:r>
    </w:p>
    <w:p>
      <w:pPr>
        <w:pStyle w:val="Paragraph"/>
        <w:rPr/>
      </w:pPr>
      <w:r>
        <w:rPr/>
        <w:t>By ratifying IEEE 802.1AE as an ISO/IEC standard, ISO/IEC has an opportunity to leverage experience gained from many years of deployments based upon the standards developed by the IEEE 802.1 Working Group. In addition, IEEE 802.1 WG has a well-developed and very effective maintenance process that ISO/IEC National Bodies are able to participate in,.using the mechanisms that will be proposed to SC6 at the next SC6 meeting in Korea in June 2013 (</w:t>
      </w:r>
      <w:r>
        <w:rPr>
          <w:color w:val="FF0000"/>
        </w:rPr>
        <w:t>see &lt;insert reference&gt;</w:t>
      </w:r>
      <w:r>
        <w:rPr/>
        <w:t>)].</w:t>
      </w:r>
    </w:p>
    <w:p>
      <w:pPr>
        <w:pStyle w:val="Paragraph"/>
        <w:rPr/>
      </w:pPr>
      <w:r>
        <w:rPr/>
        <w:t>IEEE 802 notes that the China NB has submitted a series of proposals related to secure media access control  that were subsequently shown by IEEE 802 to be unjustified due to significant misunderstanding about IEEE 802.1AE and associated standards (see N14793).</w:t>
      </w:r>
      <w:r>
        <w:br w:type="page"/>
      </w:r>
    </w:p>
    <w:p>
      <w:pPr>
        <w:pStyle w:val="Heading3"/>
        <w:rPr/>
      </w:pPr>
      <w:r>
        <w:rPr/>
        <w:t>China NB comment</w:t>
      </w:r>
    </w:p>
    <w:p>
      <w:pPr>
        <w:pStyle w:val="Paragraph"/>
        <w:rPr>
          <w:i/>
          <w:i/>
        </w:rPr>
      </w:pPr>
      <w:r>
        <w:rPr>
          <w:i/>
        </w:rPr>
        <w:t>However, China NB cannot support the submission of IEEE 802.1AE for FDIS fast track ballot based on the following policy, procedural and technical concerns:</w:t>
      </w:r>
    </w:p>
    <w:p>
      <w:pPr>
        <w:pStyle w:val="Paragraph"/>
        <w:rPr>
          <w:i/>
          <w:i/>
        </w:rPr>
      </w:pPr>
      <w:r>
        <w:rPr>
          <w:i/>
        </w:rPr>
        <w:t>1. The technology of 802.1AE mentioned in 6N15515 has already been published as IEEE standard in 2006; however, it has not been submitted to ISO. Currently IEEE is internally conducting the revisions of IEEE 802.1AEbn-2011 and IEEE 802.1AEbw projects due to the technical reasons. That prepared to be international standard is the technology in 6N15516 which is under the IEEE’s process of revision, therefore, the effectiveness and technical maturity cannot be assured.</w:t>
      </w:r>
    </w:p>
    <w:p>
      <w:pPr>
        <w:pStyle w:val="Heading3"/>
        <w:rPr/>
      </w:pPr>
      <w:r>
        <w:rPr/>
        <w:t>IEEE 802 response</w:t>
      </w:r>
    </w:p>
    <w:p>
      <w:pPr>
        <w:pStyle w:val="Paragraph"/>
        <w:rPr/>
      </w:pPr>
      <w:r>
        <w:rPr/>
        <w:t>IEEE 802.1AE has been developed, refined and extended over many years. This reflects the market reality that standards cannot be static and must change to meet the shifting needs of its stakeholders. Of course, any changes to a standard over time must take into account requirements for backward compatibility, balanced against requirements for new features and maintenance related corrections. The IEEE 802.1 Working Group has been remarkably successful in executing a process that recognises and balances these needs. Substantive evidence for this success is the ongoing deployment of IEEE 802.1AE based systems.</w:t>
      </w:r>
    </w:p>
    <w:p>
      <w:pPr>
        <w:pStyle w:val="Paragraph"/>
        <w:rPr/>
      </w:pPr>
      <w:r>
        <w:rPr/>
        <w:t>IEEE 802.1AE has not been submitted to ISO/IEC for ratification until now. However, IEEE 802 has decided to submit it to ISO/IEC for ratification for two main reasons. Firstly, given that some countries prefer standards ratified by ISO and IEC, approval by ISO/IEC using the PSDO agreement provides a mechanism for IEEE 802.1AE to be recognised by all countries. More importantly, the submission of IEEE 802.1AE under the PSDO agreement provides an easy mechanism for ISO/IEC NB's to participate in the ongoing development and maintenance of the IEEE 802.1AE standard. IEEE 802 values and welcomes any such participation by ISO/IEC NBs.</w:t>
      </w:r>
    </w:p>
    <w:p>
      <w:pPr>
        <w:pStyle w:val="Paragraph"/>
        <w:rPr/>
      </w:pPr>
      <w:r>
        <w:rPr/>
        <w:t>The China NB has expressed a specific concern in relation to the IEEE 802.1AEbn-2011 and IEEE 802.1AEbw-2013 amendments. In particular, the China NB claims that the amendments under development demonstrate that IEEE 802.1AE is immature. On the contrary, the IEEE 802.1 amendment projects are a great example of the ongoing process that is being driven by feedback from industry that is actively using IEEE 802.1AE. It is expected that these recently approved amendments will be submitted to ISO/IEC for ratification after IEEE 802.1AE is ratified by ISO/IEC.</w:t>
      </w:r>
    </w:p>
    <w:p>
      <w:pPr>
        <w:pStyle w:val="Paragraph"/>
        <w:rPr/>
      </w:pPr>
      <w:r>
        <w:rPr/>
        <w:t>For the information of ISO/IEC NBs, the IEEE 802.1AEbn and IEEE 802.1AEbw amendments add additional cipher suites to IEEE 802.1AE. The security community considers cryptographic agility to be highly desirable enabling new cipher suites to be added in an incremental and non-disruptive fashion as technology develops. IEEE 802.1AE-2006 was designed to make this possible, including the necessary specification to reference the normative requirements called out by each new and optional cipher suite specification. Thus the amendments do not change the conformance clause of IEEE 802.1AE, making it clear that implementation and use of the existing "mandatory to implement" default cipher suite is unaffected.</w:t>
      </w:r>
      <w:r>
        <w:br w:type="page"/>
      </w:r>
    </w:p>
    <w:p>
      <w:pPr>
        <w:pStyle w:val="Heading3"/>
        <w:rPr/>
      </w:pPr>
      <w:r>
        <w:rPr/>
        <w:t>China NB comment</w:t>
      </w:r>
    </w:p>
    <w:p>
      <w:pPr>
        <w:pStyle w:val="Paragraph"/>
        <w:rPr>
          <w:i/>
          <w:i/>
        </w:rPr>
      </w:pPr>
      <w:r>
        <w:rPr>
          <w:i/>
        </w:rPr>
        <w:t>2. The 6N15516 standard text cannot represent the whole subject; the subject of the 6N15516 standard is Media Access Control (MAC) Security, as we know, the whole subject should be consisting of a multi-angle, multi-structure standard set. For example, the standardization project can be based on different Media Access Control method (such as CSMA/CD/TOKEN) security protocol, mechanism, architecture and so on. The Media Access Control (MAC) Security mechanisms even cover a variety of mechanisms in a variety of network architectures. However, 6N15516 standard text cannot represent the entire subject of Media Access Control (MAC) Security and is actually just one kind of CSMA/CD LAN Media Access Control (MAC) Security mechanism to maintain confidentiality of transmitted data and to take measures against frames transmitted or modified by unauthorized devices. The 6N15516 standard text want to use the confidentiality of transmitted data mechanism represents the whole subject of Media Access Control (MAC) Security. Actually it even cannot be used in the WLAN environment. For instance, the subject of network security technology cannot just have a sensor network security method and one sensor network security method also can not represent the all the network security technology methods. Moreover, one kind of sensor network security method also can not represent the whole subject of the network security technology which includes service, management, requirements and many other aspects. The way of one method representing a whole subject will bring a potential standard monopoly and have consequences of hazarding SC6 interests</w:t>
      </w:r>
    </w:p>
    <w:p>
      <w:pPr>
        <w:pStyle w:val="Heading3"/>
        <w:rPr/>
      </w:pPr>
      <w:r>
        <w:rPr/>
        <w:t>IEEE 802 response</w:t>
      </w:r>
    </w:p>
    <w:p>
      <w:pPr>
        <w:pStyle w:val="Paragraph"/>
        <w:rPr/>
      </w:pPr>
      <w:r>
        <w:rPr/>
        <w:t>The China NB asserts that IEEE 802.1AE is applicable only to CSMA/CD MACs. This is incorrect because IEEE 802.1AE can be used with any LAN or sensor network that provides a MAC Service equivalent to the MAC Service defined in ISO/IEC 15802-1 (see the text of IEEE 802.1AE-2006). Participants in the IEEE 802.1AE development project included individuals previously involved in the ISO/IEC 15802-1 standardization effort.</w:t>
      </w:r>
    </w:p>
    <w:p>
      <w:pPr>
        <w:pStyle w:val="Paragraph"/>
        <w:rPr/>
      </w:pPr>
      <w:r>
        <w:rPr/>
        <w:t>However, IEEE 802 agrees that IEEE 802.1AE does not represent the "entire subject of Media Access Control (MAC) Security". Indeed, the wireless groups within IEEE 802 have chosen to develop equivalent security specifications (also fitting within the IEEE 802.1X framework) in order to  address  security challenges specific to their MACs.</w:t>
      </w:r>
    </w:p>
    <w:p>
      <w:pPr>
        <w:pStyle w:val="Paragraph"/>
        <w:rPr/>
      </w:pPr>
      <w:r>
        <w:rPr/>
        <w:t>IEEE 802 agrees that if existing standards cannot be used or easily extended to address the requirements of an important use case then it is perfectly reasonable for SC6 to consider developing a new standard. However, we note that discussions within SC6 over the last few years in relation to TLSec have failed to identify any such use cases or requirements.</w:t>
      </w:r>
    </w:p>
    <w:p>
      <w:pPr>
        <w:pStyle w:val="Paragraph"/>
        <w:rPr/>
      </w:pPr>
      <w:r>
        <w:rPr/>
        <w:t>IEEE 802 invites the China NB to provide the IEEE 802.1 Working Group with details of any use cases or requirements that they believe cannot be satisfied by IEEE 802.1AE or its wireless equivalents.</w:t>
      </w:r>
      <w:r>
        <w:br w:type="page"/>
      </w:r>
    </w:p>
    <w:p>
      <w:pPr>
        <w:pStyle w:val="Heading3"/>
        <w:rPr/>
      </w:pPr>
      <w:r>
        <w:rPr/>
        <w:t>China NB comment</w:t>
      </w:r>
    </w:p>
    <w:p>
      <w:pPr>
        <w:pStyle w:val="Paragraph"/>
        <w:rPr>
          <w:i/>
          <w:i/>
        </w:rPr>
      </w:pPr>
      <w:r>
        <w:rPr>
          <w:i/>
        </w:rPr>
        <w:t>2.1 In the past several years, IEEE/SC6 collaboration on standard development has gone through several rounds of discussions among several NBs and generated many issues and differences, see details in 6N15271. China NB has already against the IEEE’s strategy, and thinks that IEEE should not block other NBs from formally submitting technical innovation and standardization-related activities in the fields authorized by SC6, see details in 6N15335.</w:t>
      </w:r>
    </w:p>
    <w:p>
      <w:pPr>
        <w:pStyle w:val="Heading3"/>
        <w:rPr/>
      </w:pPr>
      <w:r>
        <w:rPr/>
        <w:t>IEEE 802 response</w:t>
      </w:r>
    </w:p>
    <w:p>
      <w:pPr>
        <w:pStyle w:val="Paragraph"/>
        <w:rPr/>
      </w:pPr>
      <w:r>
        <w:rPr/>
        <w:t>The China NB has commented that IEEE 802 should not block SC6 NBs from submitting technical innovations in the fields authorized by SC6. IEEE 802 agrees, and, more importantly, IEEE 802 believes valuable technical innovations should not be blocked by anyone.</w:t>
      </w:r>
    </w:p>
    <w:p>
      <w:pPr>
        <w:pStyle w:val="Paragraph"/>
        <w:rPr/>
      </w:pPr>
      <w:r>
        <w:rPr/>
        <w:t>Additionally, IEEE 802 believes that it is poor practice to define new standards that duplicate the functionality of existing standards without significant technical advantage, or are not properly justified. The fundamental idea of standards is to encourage interoperability. The development of standards with very similar functionality is completely contrary to that goal. Indeed, a primary purpose of all the efforts over recent years to define effective collaboration mechanisms between IEEE and ISO and between IEEE 802 and SC6 is to allow the experts in both organisations to work together to avoid duplication of standards.</w:t>
      </w:r>
      <w:r>
        <w:br w:type="page"/>
      </w:r>
    </w:p>
    <w:p>
      <w:pPr>
        <w:pStyle w:val="Heading3"/>
        <w:rPr/>
      </w:pPr>
      <w:r>
        <w:rPr/>
        <w:t>China NB comment</w:t>
      </w:r>
    </w:p>
    <w:p>
      <w:pPr>
        <w:pStyle w:val="Paragraph"/>
        <w:rPr>
          <w:i/>
          <w:i/>
        </w:rPr>
      </w:pPr>
      <w:r>
        <w:rPr>
          <w:i/>
        </w:rPr>
        <w:t>2.2 In the past two years, China has introduced technical proposals to SC6 that would offer alternative mechanisms that could co-exist with that contained in 6N15516, such as TLSec (see details in SC6 N14402, SC6 N14747, SC6 N15084 and SC6 N15365). 6N15516 is not aware that ISO has started the work in the same fields, those work should not be affected by 6N15516.</w:t>
      </w:r>
    </w:p>
    <w:p>
      <w:pPr>
        <w:pStyle w:val="Heading3"/>
        <w:rPr/>
      </w:pPr>
      <w:r>
        <w:rPr/>
        <w:t>IEEE 802 response</w:t>
      </w:r>
    </w:p>
    <w:p>
      <w:pPr>
        <w:pStyle w:val="Paragraph"/>
        <w:rPr/>
      </w:pPr>
      <w:r>
        <w:rPr/>
        <w:t xml:space="preserve">Work on IEEE 802.1AE began in IEEE 802.1 in 2003 and was published in 2006.  </w:t>
      </w:r>
    </w:p>
    <w:p>
      <w:pPr>
        <w:pStyle w:val="Paragraph"/>
        <w:rPr/>
      </w:pPr>
      <w:r>
        <w:rPr/>
        <w:t xml:space="preserve">There has been extensive discussion within SC6 over the last few years comparing and contrasting IEEE 802.1AE based solutions and TLSec based solutions. IEEE 802 is fully aware of these discussions and indeed has been a primary participant. </w:t>
      </w:r>
    </w:p>
    <w:p>
      <w:pPr>
        <w:pStyle w:val="Paragraph"/>
        <w:rPr/>
      </w:pPr>
      <w:r>
        <w:rPr/>
        <w:t>It is not possible to undertake a complete evaluation of TLSec or its ability to coexist because no complete specifications have been submitted to SC6 and the slides presented at SC6 meetings provide insufficient detail.</w:t>
      </w:r>
    </w:p>
    <w:p>
      <w:pPr>
        <w:pStyle w:val="Paragraph"/>
        <w:rPr/>
      </w:pPr>
      <w:r>
        <w:rPr/>
        <w:t>IEEE 802’s conclusion at this time is that the China NB's justifications for TLSec are based on misunderstandings of the purpose and functions of IEEE 802.1AE and associated standards. The China NB has not yet justified a need for additional capabilities beyond the scope of 6N15516 that would make the development of a complementary coexistent approach desirable.</w:t>
      </w:r>
    </w:p>
    <w:p>
      <w:pPr>
        <w:pStyle w:val="Paragraph"/>
        <w:rPr/>
      </w:pPr>
      <w:r>
        <w:rPr/>
      </w:r>
    </w:p>
    <w:p>
      <w:pPr>
        <w:pStyle w:val="Paragraph"/>
        <w:rPr/>
      </w:pPr>
      <w:r>
        <w:rPr/>
      </w:r>
      <w:r>
        <w:br w:type="page"/>
      </w:r>
    </w:p>
    <w:p>
      <w:pPr>
        <w:pStyle w:val="Heading3"/>
        <w:rPr/>
      </w:pPr>
      <w:r>
        <w:rPr/>
        <w:t>China NB comment</w:t>
      </w:r>
    </w:p>
    <w:p>
      <w:pPr>
        <w:pStyle w:val="Paragraph"/>
        <w:rPr>
          <w:i/>
          <w:i/>
        </w:rPr>
      </w:pPr>
      <w:r>
        <w:rPr>
          <w:i/>
        </w:rPr>
        <w:t>3 China also has technical concerns on 6N15516. Those concerns have already been presented before and we list them here again.</w:t>
      </w:r>
    </w:p>
    <w:p>
      <w:pPr>
        <w:pStyle w:val="Paragraph"/>
        <w:rPr>
          <w:i/>
          <w:i/>
        </w:rPr>
      </w:pPr>
      <w:r>
        <w:rPr>
          <w:i/>
        </w:rPr>
        <w:t>3.1 Hop-by-Hop Encryption in 6N15516 costs the high latency, high computing resources and does not support current network coexisting. Network upgrade cost is also very high.</w:t>
      </w:r>
    </w:p>
    <w:p>
      <w:pPr>
        <w:pStyle w:val="Heading3"/>
        <w:rPr/>
      </w:pPr>
      <w:r>
        <w:rPr/>
        <w:t>IEEE 802 response</w:t>
      </w:r>
    </w:p>
    <w:p>
      <w:pPr>
        <w:pStyle w:val="Paragraph"/>
        <w:rPr/>
      </w:pPr>
      <w:r>
        <w:rPr/>
        <w:t>The China NB expresses concerns about latency, computing resources, coexistence and costs. These concerns are difficult to rebut because no specific evidence has been provided. However, these concerns are contradicted by commercial experience. Commercial experience shows that IEEE 802.1AE equipment can be incrementally deployed in high speed networks while delivering low latency at acceptable costs.</w:t>
      </w:r>
      <w:r>
        <w:br w:type="page"/>
      </w:r>
    </w:p>
    <w:p>
      <w:pPr>
        <w:pStyle w:val="Heading3"/>
        <w:rPr/>
      </w:pPr>
      <w:r>
        <w:rPr/>
        <w:t>China NB comment</w:t>
      </w:r>
    </w:p>
    <w:p>
      <w:pPr>
        <w:pStyle w:val="Paragraph"/>
        <w:rPr>
          <w:i/>
          <w:i/>
        </w:rPr>
      </w:pPr>
      <w:r>
        <w:rPr>
          <w:i/>
        </w:rPr>
        <w:t>3.2 Most of switches do not strictly support IEEE 802.1AE-2006, which just support MACsec on downlink ports connecting to user access devices currently. So it obviously proves that the technology is immature.</w:t>
      </w:r>
    </w:p>
    <w:p>
      <w:pPr>
        <w:pStyle w:val="Heading3"/>
        <w:rPr/>
      </w:pPr>
      <w:r>
        <w:rPr/>
        <w:t>IEEE 802 response</w:t>
      </w:r>
    </w:p>
    <w:p>
      <w:pPr>
        <w:pStyle w:val="Paragraph"/>
        <w:rPr>
          <w:highlight w:val="green"/>
        </w:rPr>
      </w:pPr>
      <w:r>
        <w:rPr/>
        <w:t>The IEEE 802.1AE design satisfies the industry need and preference for incremental deployment. This design approach is not a reflection of its maturity. The current deployment experience of IEEE 802.1AE-2006 on both downlink and infrastructure ports is a clear demonstration of the success of IEEE 802's incremental deployment approach to meeting market needs.</w:t>
      </w:r>
      <w:r>
        <w:br w:type="page"/>
      </w:r>
    </w:p>
    <w:p>
      <w:pPr>
        <w:pStyle w:val="Heading3"/>
        <w:rPr/>
      </w:pPr>
      <w:r>
        <w:rPr/>
        <w:t>China NB comment</w:t>
      </w:r>
    </w:p>
    <w:p>
      <w:pPr>
        <w:pStyle w:val="Paragraph"/>
        <w:rPr>
          <w:i/>
          <w:i/>
        </w:rPr>
      </w:pPr>
      <w:r>
        <w:rPr>
          <w:i/>
        </w:rPr>
        <w:t>3.3 Some of the documents should not be referenced in 6N15516, such as the unpublished IEEE 802.1af, and the outdated IEEE 802.1ad since there is already a new version for it.</w:t>
      </w:r>
    </w:p>
    <w:p>
      <w:pPr>
        <w:pStyle w:val="Heading3"/>
        <w:rPr/>
      </w:pPr>
      <w:r>
        <w:rPr/>
        <w:t>IEEE 802 response</w:t>
      </w:r>
    </w:p>
    <w:p>
      <w:pPr>
        <w:pStyle w:val="Paragraph"/>
        <w:rPr/>
      </w:pPr>
      <w:r>
        <w:rPr/>
        <w:t>IEEE P802.1af was subsumed into IEEE 802.1X-2010 (6N15555), a point that is made in the introduction to that standard. The referenced work has therefore been published.</w:t>
      </w:r>
    </w:p>
    <w:p>
      <w:pPr>
        <w:pStyle w:val="Paragraph"/>
        <w:rPr/>
      </w:pPr>
      <w:r>
        <w:rPr/>
        <w:t>IEEE 802.1ad has been subsumed into IEEE 802.1Q. Once more checking for updated references supplies the reader with the necessary information. The recent completed amendments, which IEEE 802 also intends to submit to ISO/IEC for ratification, update the references.</w:t>
      </w:r>
    </w:p>
    <w:p>
      <w:pPr>
        <w:pStyle w:val="Paragraph"/>
        <w:rPr/>
      </w:pPr>
      <w:r>
        <w:rPr/>
        <w:t>IEEE 802 agrees that the references in IEEE 802.1AE need to be updated. IEEE 802 has already addressed this issue. The necessary updates have already been included in an amendment (IEEE 802.1AEbn-2011), which will be submitted to ISO/IEC either directly or as part of the next revision to IEEE 802.1AE.</w:t>
      </w:r>
      <w:r>
        <w:br w:type="page"/>
      </w:r>
    </w:p>
    <w:p>
      <w:pPr>
        <w:pStyle w:val="Heading3"/>
        <w:rPr/>
      </w:pPr>
      <w:r>
        <w:rPr/>
        <w:t>China NB comment</w:t>
      </w:r>
    </w:p>
    <w:p>
      <w:pPr>
        <w:pStyle w:val="Paragraph"/>
        <w:rPr>
          <w:i/>
          <w:i/>
        </w:rPr>
      </w:pPr>
      <w:r>
        <w:rPr>
          <w:i/>
        </w:rPr>
        <w:t>4 Based on the above procedural and technical concerns from China NB, China votes against 6N15516. Furthermore, if the above concerns could not be disposed reasonably and this proposal goes into and passes the FDIS ballot, it is regretful for China to be obliged to lose the responsibility and obligation of complying</w:t>
      </w:r>
    </w:p>
    <w:p>
      <w:pPr>
        <w:pStyle w:val="Heading3"/>
        <w:rPr/>
      </w:pPr>
      <w:r>
        <w:rPr/>
        <w:t>IEEE 802 response</w:t>
      </w:r>
    </w:p>
    <w:p>
      <w:pPr>
        <w:pStyle w:val="Paragraph"/>
        <w:rPr/>
      </w:pPr>
      <w:r>
        <w:rPr/>
        <w:t xml:space="preserve">IEEE 802 would like the China NB representatives to have an opportunity to understand the architecture and features of IEEE 802.1AE based system better, and IEEE 802 views related to TLSec. We will attempt achieve these goals by continuing to engage with the China NB representatives within the context of SC6, which includes the liaising of this response document to SC6. </w:t>
      </w:r>
    </w:p>
    <w:p>
      <w:pPr>
        <w:pStyle w:val="Paragraph"/>
        <w:rPr/>
      </w:pPr>
      <w:r>
        <w:rPr/>
        <w:t>In addition, IEEE 802 would like to repeat the invitation made numerous times over the last few years for China NB representatives to present their concerns about IEEE 802.1AE and explain their alternative proposals at an IEEE 802 meeting. Such a presentation could help all stakeholders to develop a common understanding of any problems and some possible solutions.</w:t>
      </w:r>
    </w:p>
    <w:p>
      <w:pPr>
        <w:pStyle w:val="Paragraph"/>
        <w:rPr/>
      </w:pPr>
      <w:r>
        <w:rPr/>
        <w:t>Please contact IEEE 802.1 Security TG Chair (Mick Seaman - mickseaman@sbcglobal.net) or the IEEE 802.1 WG Chair (Tony Jeffree - tony@jeffree.co.uk) well in advance of any particular meeting in order to schedule items on the agenda and to confirm the attendance of relevant subject matter experts at that meeting.</w:t>
      </w:r>
    </w:p>
    <w:p>
      <w:pPr>
        <w:pStyle w:val="Paragraph"/>
        <w:rPr/>
      </w:pPr>
      <w:r>
        <w:rPr/>
        <w:t>IEEE 802 Plenary meetings are scheduled as follows:</w:t>
      </w:r>
    </w:p>
    <w:p>
      <w:pPr>
        <w:pStyle w:val="Normal"/>
        <w:numPr>
          <w:ilvl w:val="0"/>
          <w:numId w:val="2"/>
        </w:numPr>
        <w:rPr/>
      </w:pPr>
      <w:r>
        <w:rPr/>
        <w:t>14-19 July 2013: Geneva, Switzerland</w:t>
      </w:r>
    </w:p>
    <w:p>
      <w:pPr>
        <w:pStyle w:val="Normal"/>
        <w:numPr>
          <w:ilvl w:val="0"/>
          <w:numId w:val="2"/>
        </w:numPr>
        <w:rPr/>
      </w:pPr>
      <w:r>
        <w:rPr/>
        <w:t>10-16 November 2013: Dallas, Texas, USA</w:t>
      </w:r>
    </w:p>
    <w:p>
      <w:pPr>
        <w:pStyle w:val="Normal"/>
        <w:numPr>
          <w:ilvl w:val="0"/>
          <w:numId w:val="2"/>
        </w:numPr>
        <w:rPr/>
      </w:pPr>
      <w:r>
        <w:rPr/>
        <w:t>16-21 March 2014: Beijing, China</w:t>
      </w:r>
    </w:p>
    <w:p>
      <w:pPr>
        <w:pStyle w:val="Normal"/>
        <w:numPr>
          <w:ilvl w:val="0"/>
          <w:numId w:val="2"/>
        </w:numPr>
        <w:rPr/>
      </w:pPr>
      <w:r>
        <w:rPr/>
        <w:t>13-18 July 2014: San Diego, California, USA</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Tony Jeffree, 802.1 WG Chai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13</w:t>
      <w:tab/>
      <w:tab/>
    </w:r>
    <w:r>
      <w:rPr/>
      <w:fldChar w:fldCharType="begin"/>
    </w:r>
    <w:r>
      <w:rPr/>
      <w:instrText xml:space="preserve"> TITLE </w:instrText>
    </w:r>
    <w:r>
      <w:rPr/>
      <w:fldChar w:fldCharType="separate"/>
    </w:r>
    <w:r>
      <w:rPr/>
      <w:t>doc.: IEEE 802.11-yy/xxxx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agraphChar">
    <w:name w:val="Paragraph Char"/>
    <w:qFormat/>
    <w:rPr>
      <w:rFonts w:ascii="TimesNewRomanPSMT;Times New Roman" w:hAnsi="TimesNewRomanPSMT;Times New Roman" w:cs="TimesNewRomanPSMT;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keepLines/>
      <w:spacing w:before="220" w:after="0"/>
    </w:pPr>
    <w:rPr>
      <w:rFonts w:ascii="TimesNewRomanPSMT;Times New Roman" w:hAnsi="TimesNewRomanPSMT;Times New Roman" w:cs="TimesNewRomanPSMT;Times New Roman"/>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19:00Z</dcterms:created>
  <dc:creator>Adrian Stephens 23</dc:creator>
  <dc:description>John Doe, Some Company</dc:description>
  <cp:keywords>Month Year</cp:keywords>
  <dc:language>en-US</dc:language>
  <cp:lastModifiedBy>Andrew Myles (amyles)</cp:lastModifiedBy>
  <dcterms:modified xsi:type="dcterms:W3CDTF">2013-03-21T18:44:00Z</dcterms:modified>
  <cp:revision>3</cp:revision>
  <dc:subject>Submission</dc:subject>
  <dc:title>doc.: IEEE 802.11-yy/xxxxr0</dc:title>
</cp:coreProperties>
</file>