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AE during pre-ballot under PSDO</w:t>
      </w:r>
    </w:p>
    <w:p>
      <w:pPr>
        <w:pStyle w:val="Heading3"/>
        <w:rPr/>
      </w:pPr>
      <w:r>
        <w:rPr/>
        <w:t>China NB comment</w:t>
      </w:r>
    </w:p>
    <w:p>
      <w:pPr>
        <w:pStyle w:val="Paragraph"/>
        <w:rPr>
          <w:i/>
          <w:i/>
        </w:rPr>
      </w:pPr>
      <w:r>
        <w:rPr>
          <w:i/>
        </w:rPr>
        <w:t>China believes that it is necessary for ISO to develop the standards related to secure media access control, and China has already submitted such technical reports (SC6 N14402, SC6 N14747, SC6 N15084, SC6 N15365, etc.) to SC6.</w:t>
      </w:r>
    </w:p>
    <w:p>
      <w:pPr>
        <w:pStyle w:val="Heading3"/>
        <w:rPr/>
      </w:pPr>
      <w:r>
        <w:rPr/>
        <w:t>IEEE 802 response</w:t>
      </w:r>
    </w:p>
    <w:p>
      <w:pPr>
        <w:pStyle w:val="Paragraph"/>
        <w:rPr/>
      </w:pPr>
      <w:r>
        <w:rPr/>
        <w:t>IEEE 802 agrees with the China NB that ISO/IEC should either develop new standards or ratify existing standards related to secure media access control. In this case, ISO/IEC has an opportunity to ratify IEEE 802.1AE as an ISO/IEC standard. IEEE 802.1AE is a mature, respected and widely deployed standard for secure media access control.</w:t>
      </w:r>
    </w:p>
    <w:p>
      <w:pPr>
        <w:pStyle w:val="Paragraph"/>
        <w:rPr/>
      </w:pPr>
      <w:r>
        <w:rPr/>
        <w:t>By ratifying IEEE 802.1AE as an ISO/IEC standard, ISO/IEC has an opportunity to leverage many years of development by the IEEE 802.1 Working Group, as well as an ongoing and very effective maintenance process. ISO/IEC National Bodies are able to participate in that maintenance process using the mechanisms that will be proposed to SC6 at the next SC6 meeting in Korea in June 2012 (see &lt;insert reference&gt;)</w:t>
      </w:r>
    </w:p>
    <w:p>
      <w:pPr>
        <w:pStyle w:val="Paragraph"/>
        <w:rPr/>
      </w:pPr>
      <w:r>
        <w:rPr/>
        <w:t xml:space="preserve">IEEE 802 notes that the China NB has submitted a series of technical reports proposing standards related to secure media access control. It is not possible to undertake a complete evaluation of these proposals because no complete specifications have been submitted to SC6 and the “slide-ware” does not provide sufficient detail. However, IEEE 802’s conclusion at this time is that the China NB proposals’ justifications are based on misunderstandings of the purpose and functions of IEEE 802.1AE and associated standards. </w:t>
      </w:r>
      <w:commentRangeStart w:id="0"/>
      <w:r>
        <w:rPr>
          <w:color w:val="FF0000"/>
        </w:rPr>
        <w:t>In general terms, it appears the China NB proposals are equivalent at most to a small subset of the functionality provided by IEEE 802.1X and associated standards</w:t>
      </w:r>
      <w:r>
        <w:rPr/>
        <w:t xml:space="preserve"> </w:t>
      </w:r>
      <w:r>
        <w:rPr>
          <w:rStyle w:val="CommentReference"/>
          <w:rFonts w:cs="Times New Roman" w:ascii="Times New Roman" w:hAnsi="Times New Roman"/>
          <w:vanish w:val="false"/>
          <w:lang w:val="en-GB" w:eastAsia="en-US"/>
        </w:rPr>
      </w:r>
      <w:commentRangeEnd w:id="0"/>
      <w:r>
        <w:commentReference w:id="0"/>
      </w:r>
      <w:r>
        <w:rPr/>
        <w:t>(see &lt;insert references&gt;).</w:t>
      </w:r>
      <w:r>
        <w:br w:type="page"/>
      </w:r>
    </w:p>
    <w:p>
      <w:pPr>
        <w:pStyle w:val="Heading3"/>
        <w:rPr/>
      </w:pPr>
      <w:r>
        <w:rPr/>
        <w:t>China NB comment</w:t>
      </w:r>
    </w:p>
    <w:p>
      <w:pPr>
        <w:pStyle w:val="Paragraph"/>
        <w:rPr>
          <w:i/>
          <w:i/>
        </w:rPr>
      </w:pPr>
      <w:r>
        <w:rPr>
          <w:i/>
        </w:rPr>
        <w:t>However, China NB cannot support the submission of IEEE 802.1AE for FDIS fast track ballot based on the following policy, procedural and technical concerns:</w:t>
      </w:r>
    </w:p>
    <w:p>
      <w:pPr>
        <w:pStyle w:val="Heading3"/>
        <w:rPr/>
      </w:pPr>
      <w:r>
        <w:rPr/>
        <w:t>IEEE 802 response</w:t>
      </w:r>
    </w:p>
    <w:p>
      <w:pPr>
        <w:pStyle w:val="Paragraph"/>
        <w:rPr/>
      </w:pPr>
      <w:r>
        <w:rPr/>
        <w:t xml:space="preserve">IEEE 802 respects the China NB’s right to not support the ratification of IEEE 802.1AE by ISO/IEC under the process defined by the PSDO. However, IEEE 802 would like to mitigate the concerns expressed by the China NB in its comments during the pre-ballot on IEEE 802.1AE. We will attempt to do so by continuing to engage with the China NB representatives within the context of SC6, including liaising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1 Working Group meeting. Such a presentation could help all stakeholders to develop a common understanding of any problems and all possible solutions.</w:t>
      </w:r>
      <w:r>
        <w:br w:type="page"/>
      </w:r>
    </w:p>
    <w:p>
      <w:pPr>
        <w:pStyle w:val="Heading3"/>
        <w:rPr/>
      </w:pPr>
      <w:r>
        <w:rPr/>
        <w:t>China NB comment</w:t>
      </w:r>
    </w:p>
    <w:p>
      <w:pPr>
        <w:pStyle w:val="Paragraph"/>
        <w:rPr>
          <w:i/>
          <w:i/>
        </w:rPr>
      </w:pPr>
      <w:r>
        <w:rPr>
          <w:i/>
        </w:rPr>
        <w:t>1. The technology of 802.1AE mentioned in 6N15515 has already been published as IEEE standard in 2006; however, it has not been submitted to ISO. Currently IEEE is internally conducting the revisions of IEEE 802.1AEbn-2011 and IEEE 802.1AEbw projects due to the technical reasons. That prepared to be international standard is the technology in 6N15516 which is under the IEEE’s process of revision, therefore, the effectiveness and technical maturity cannot be assured.</w:t>
      </w:r>
    </w:p>
    <w:p>
      <w:pPr>
        <w:pStyle w:val="Heading3"/>
        <w:rPr/>
      </w:pPr>
      <w:r>
        <w:rPr/>
        <w:t>IEEE 802 response</w:t>
      </w:r>
    </w:p>
    <w:p>
      <w:pPr>
        <w:pStyle w:val="Paragraph"/>
        <w:rPr/>
      </w:pPr>
      <w:r>
        <w:rPr/>
        <w:t>IEEE 802.1AE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increasing deployment of IEEE 802.1AE based systems.</w:t>
      </w:r>
    </w:p>
    <w:p>
      <w:pPr>
        <w:pStyle w:val="Paragraph"/>
        <w:rPr/>
      </w:pPr>
      <w:r>
        <w:rPr/>
        <w:t>IEEE 802.1AE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AE to be recognised by all countries. More importantly, the submission of IEEE 802.1AE under the PSDO agreement provides an easy mechanism for ISO/IEC NB's to participate in the ongoing development and maintenance of the IEEE 802.1AE standard. IEEE 802 values and welcomes any such participation by ISO/IEC NBs.</w:t>
      </w:r>
    </w:p>
    <w:p>
      <w:pPr>
        <w:pStyle w:val="Paragraph"/>
        <w:rPr/>
      </w:pPr>
      <w:r>
        <w:rPr/>
        <w:t>The China NB has expressed a specific concern in relation to the IEEE 802.1AEbn-2011 and IEEE 802.1AEbw</w:t>
      </w:r>
      <w:del w:id="0" w:author="Haasz, Jodi Jodi." w:date="2013-03-19T10:28:00Z">
        <w:r>
          <w:rPr/>
          <w:delText xml:space="preserve"> </w:delText>
        </w:r>
      </w:del>
      <w:r>
        <w:rPr/>
        <w:t xml:space="preserve"> amendments. In particular, the China NB suggests that their development suggests that IEEE 802.1AE is immature. IEEE 802 notes that the existence of these amendment projects are great examples of the ongoing development and maintenance processes that are so important to the ongoing success of IEEE 802.1AE. It is expected that these recently approved amendments will be submitted to ISO/IEC for ratification after IEEE 802.1AE is ratified by ISO/IEC. In the meantime, ISO/IEC NBs are invited to participate in any IEEE 802.1AE development and maintenance activities using the processes agreed by IEEE 802 and SC6.</w:t>
      </w:r>
    </w:p>
    <w:p>
      <w:pPr>
        <w:pStyle w:val="Paragraph"/>
        <w:rPr/>
      </w:pPr>
      <w:r>
        <w:rPr/>
        <w:t>For the information of ISO/IEC NBs, the IEEE 802.1AEbn and IEEE 802.1AEbw amendments add additional cipher suites to IEEE 802.1AE. The security community considers it highly desirable to be able to add new cipher suites in an incremental and non-disruptive fashion as technology develops. IEEE 802.1AE-2006 was designed to make this possible, including the necessary specification to reference the normative requirements called out by each new and optional cipher suite specification. Thus the amendments do not change the conformance clause of IEEE 802.1AE, making it clear that implementation and use of the existing "mandatory to implement" default cipher suite is unaffected.</w:t>
      </w:r>
      <w:r>
        <w:br w:type="page"/>
      </w:r>
    </w:p>
    <w:p>
      <w:pPr>
        <w:pStyle w:val="Heading3"/>
        <w:rPr/>
      </w:pPr>
      <w:r>
        <w:rPr/>
        <w:t>China NB comment</w:t>
      </w:r>
    </w:p>
    <w:p>
      <w:pPr>
        <w:pStyle w:val="Paragraph"/>
        <w:rPr>
          <w:i/>
          <w:i/>
        </w:rPr>
      </w:pPr>
      <w:r>
        <w:rPr>
          <w:i/>
        </w:rPr>
        <w:t>2. The 6N15516 standard text cannot represent the whole subject; the subject of the 6N15516 standard is Media Access Control (MAC) Security, as we know, the whole subject should be consisting of a multi-angle, multi-structure standard set. For example, the standardization project can be based on different Media Access Control method (such as CSMA/CD/TOKEN) security protocol, mechanism, architecture and so on. The Media Access Control (MAC) Security mechanisms even cover a variety of mechanisms in a variety of network architectures. However, 6N15516 standard text cannot represent the entire subject of Media Access Control (MAC) Security and is actually just one kind of CSMA/CD LAN Media Access Control (MAC) Security mechanism to maintain confidentiality of transmitted data and to take measures against frames transmitted or modified by unauthorized devices. The 6N15516 standard text want to use the confidentiality of transmitted data mechanism represents the whole subject of Media Access Control (MAC) Security. Actually it even cannot be used in the WLAN environment.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asserts that IEEE 802.1AE is appli</w:t>
      </w:r>
      <w:ins w:id="1" w:author="Haasz, Jodi Jodi." w:date="2013-03-19T10:31:00Z">
        <w:r>
          <w:rPr/>
          <w:t>c</w:t>
        </w:r>
      </w:ins>
      <w:r>
        <w:rPr/>
        <w:t xml:space="preserve">able only to CSMA/CD MACs. This is incorrect. IEEE 802.1AE can be used with any LAN that provides a MAC Service equivalent to the MAC Service defined in ISO/IEC 15802-1 (see the text of </w:t>
      </w:r>
      <w:ins w:id="2" w:author="Haasz, Jodi Jodi." w:date="2013-03-19T10:31:00Z">
        <w:r>
          <w:rPr/>
          <w:t xml:space="preserve">IEEE </w:t>
        </w:r>
      </w:ins>
      <w:r>
        <w:rPr/>
        <w:t>802.1AE-2006). Participants in the IEEE 802.1AE development project included individuals previously involved in the ISO/IEC 15802-1 standardization effort.</w:t>
      </w:r>
    </w:p>
    <w:p>
      <w:pPr>
        <w:pStyle w:val="Paragraph"/>
        <w:rPr/>
      </w:pPr>
      <w:r>
        <w:rPr/>
        <w:t>However, IEEE 802 agrees that IEEE 802.1AE does not represent the "entire subject of Media Access Control (MAC) Security". Indeed, the wireless groups within IEEE 802 have chosen to develop equivalent security specifications  (also fitting within the IEEE 802.1X framework) in order to  address  security challenges specific to their MACs..</w:t>
      </w:r>
    </w:p>
    <w:p>
      <w:pPr>
        <w:pStyle w:val="Paragraph"/>
        <w:rPr/>
      </w:pPr>
      <w:r>
        <w:rPr/>
        <w:t>Of course, IEEE 802 agrees that if existing standards cannot be used or easily extended to address the requirements of an important use case then it is perfectly reasonable for SC6 to consider developing a new standard. However, we note that discussions within SC6 over the last few years in relation to TLSec have failed to identify any such use cases or requirements.</w:t>
      </w:r>
    </w:p>
    <w:p>
      <w:pPr>
        <w:pStyle w:val="Paragraph"/>
        <w:rPr/>
      </w:pPr>
      <w:r>
        <w:rPr/>
        <w:t>IEEE 802 invites the China NB to provide the IEEE 802.1 Working Group with details of any use cases or requirements that they believe cannot be satisfied by IEEE 802.1AE or its wireless equivalents. The use cases and requirements can be provided to IEEE 802 either via a liaison from SC6 or, preferably, by China NB representatives participating directly in the IEEE 802.1 Working Group according to the processes agreed to between SC6 and IEEE 802.</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However, at the same time IEEE 802 believe that it is poor practice to define new standards that duplicate the functionality of existing standards without significant technical advantage, or are not properly justified. The fundamental idea of standards is to encourage interoperability of useful functiona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6, such as TLSec (see details in SC6 N14402, SC6 N14747, SC6 N15084 and SC6 N15365). 6N15516 is not aware that ISO has started the work in the same fields, those work should not be affected by 6N15516.</w:t>
      </w:r>
    </w:p>
    <w:p>
      <w:pPr>
        <w:pStyle w:val="Heading3"/>
        <w:rPr/>
      </w:pPr>
      <w:r>
        <w:rPr/>
        <w:t>IEEE 802 response</w:t>
      </w:r>
    </w:p>
    <w:p>
      <w:pPr>
        <w:pStyle w:val="Paragraph"/>
        <w:rPr/>
      </w:pPr>
      <w:r>
        <w:rPr/>
        <w:t xml:space="preserve">In the case of MAC Security, there has been extensive discussion within SC6 over the last few years comparing and contrasting IEEE 802.1AE based solutions and TLSec based solutions. IEEE 802 is fully aware of these discussions and indeed has been a primary participant. </w:t>
      </w:r>
    </w:p>
    <w:p>
      <w:pPr>
        <w:pStyle w:val="Paragraph"/>
        <w:rPr/>
      </w:pPr>
      <w:r>
        <w:rPr/>
        <w:t>It is not possible to undertake a complete evaluation of TLSec because no complete specifications have been submitted to SC6 and the slides presented at SC 6 meetings provides insufficient detail. However, IEEE 802’s conclusion at this time is that the China NB's justifications for TLSec are based on misunderstandings of the purpose and functions of IEEE 802.1AE and associated standards. The China NB has also failed to describe a need for additional capabilities beyond the scope of 6N15516 that would make the development of a complementary coexistent approach desirable. It also appears that TLSec</w:t>
      </w:r>
      <w:del w:id="3" w:author="Haasz, Jodi Jodi." w:date="2013-03-19T10:36:00Z">
        <w:r>
          <w:rPr/>
          <w:delText xml:space="preserve"> </w:delText>
        </w:r>
      </w:del>
      <w:r>
        <w:rPr/>
        <w:t>copies parts of IEEE 802.1AE in a number of respects without appreciate important technical points. (see &lt;references&gt;).</w:t>
      </w:r>
      <w:r>
        <w:br w:type="page"/>
      </w:r>
    </w:p>
    <w:p>
      <w:pPr>
        <w:pStyle w:val="Heading3"/>
        <w:rPr/>
      </w:pPr>
      <w:r>
        <w:rPr/>
        <w:t>China NB comment</w:t>
      </w:r>
    </w:p>
    <w:p>
      <w:pPr>
        <w:pStyle w:val="Paragraph"/>
        <w:rPr>
          <w:i/>
          <w:i/>
        </w:rPr>
      </w:pPr>
      <w:r>
        <w:rPr>
          <w:i/>
        </w:rPr>
        <w:t>3 China also has technical concerns on 6N15516. Those concerns have already been presented before and we list them here again.</w:t>
      </w:r>
    </w:p>
    <w:p>
      <w:pPr>
        <w:pStyle w:val="Paragraph"/>
        <w:rPr>
          <w:i/>
          <w:i/>
        </w:rPr>
      </w:pPr>
      <w:r>
        <w:rPr>
          <w:i/>
        </w:rPr>
        <w:t>3.1 Hop-by-Hop Encryption in 6N15516 costs the high latency, high computing resources and does not support current network coexisting. Network upgrade cost is also very high.</w:t>
      </w:r>
    </w:p>
    <w:p>
      <w:pPr>
        <w:pStyle w:val="Heading3"/>
        <w:rPr/>
      </w:pPr>
      <w:r>
        <w:rPr/>
        <w:t>IEEE 802 response</w:t>
      </w:r>
    </w:p>
    <w:p>
      <w:pPr>
        <w:pStyle w:val="Paragraph"/>
        <w:rPr/>
      </w:pPr>
      <w:r>
        <w:rPr/>
        <w:t>The China NB makes allegations about the latency, computing resources, coexistence and costs. These allegations are difficult to rebut specifically because no specific evidence has been provided. However, these allegation are contradicted by real commercial experience, which shows IEEE 802.1AE equipment can be incrementally deployed in with high speed (up to 10Gb/s per link), low latency and commercially acceptable costs</w:t>
      </w:r>
      <w:r>
        <w:br w:type="page"/>
      </w:r>
    </w:p>
    <w:p>
      <w:pPr>
        <w:pStyle w:val="Heading3"/>
        <w:rPr/>
      </w:pPr>
      <w:r>
        <w:rPr/>
        <w:t>China NB comment</w:t>
      </w:r>
    </w:p>
    <w:p>
      <w:pPr>
        <w:pStyle w:val="Paragraph"/>
        <w:rPr>
          <w:i/>
          <w:i/>
        </w:rPr>
      </w:pPr>
      <w:r>
        <w:rPr>
          <w:i/>
        </w:rPr>
        <w:t>3.2 Most of switches do not strictly support IEEE 802.1AE-2006, which just support MACsec on downlink ports connecting to user access devices currently. So it obviously proves that the technology is immature.</w:t>
      </w:r>
    </w:p>
    <w:p>
      <w:pPr>
        <w:pStyle w:val="Heading3"/>
        <w:rPr/>
      </w:pPr>
      <w:r>
        <w:rPr/>
        <w:t>IEEE 802 response</w:t>
      </w:r>
    </w:p>
    <w:p>
      <w:pPr>
        <w:pStyle w:val="Paragraph"/>
        <w:rPr/>
      </w:pPr>
      <w:r>
        <w:rPr/>
        <w:t>The concentration of MACsec use on specific vulnerable links in the network illustrates the need for the hop-specific encryption approach. This deployment experience is aligned with the planned incremental deployment model for IEEE 802.1AE and is no way a reflection on its maturity. Indeed the current deployment experience is a clear demonstration of the success of IEEE 802's approach to meeting market needs.</w:t>
      </w:r>
      <w:r>
        <w:br w:type="page"/>
      </w:r>
    </w:p>
    <w:p>
      <w:pPr>
        <w:pStyle w:val="Heading3"/>
        <w:rPr/>
      </w:pPr>
      <w:r>
        <w:rPr/>
        <w:t>China NB comment</w:t>
      </w:r>
    </w:p>
    <w:p>
      <w:pPr>
        <w:pStyle w:val="Paragraph"/>
        <w:rPr>
          <w:i/>
          <w:i/>
        </w:rPr>
      </w:pPr>
      <w:r>
        <w:rPr>
          <w:i/>
        </w:rPr>
        <w:t>3.3 Some of the documents should not be referenced in 6N15516, such as the unpublished IEEE 802.1af, and the outdated IEEE 802.1ad since there is already a new version for it.</w:t>
      </w:r>
    </w:p>
    <w:p>
      <w:pPr>
        <w:pStyle w:val="Heading3"/>
        <w:rPr/>
      </w:pPr>
      <w:r>
        <w:rPr/>
        <w:t>IEEE 802 response</w:t>
      </w:r>
    </w:p>
    <w:p>
      <w:pPr>
        <w:pStyle w:val="Paragraph"/>
        <w:rPr/>
      </w:pPr>
      <w:r>
        <w:rPr/>
        <w:t>IEEE P802.1af was subsumed into IEEE 802.1X-2010 (6N15555), a point that is made in the introduction to that standard. The referenced work has therefore been published.</w:t>
      </w:r>
    </w:p>
    <w:p>
      <w:pPr>
        <w:pStyle w:val="Paragraph"/>
        <w:rPr/>
      </w:pPr>
      <w:r>
        <w:rPr/>
        <w:t>IEEE 802.1ad has been subsumed into IEEE 802.1Q. Once more checking for updated references supplies the reader with the necessary information. The recent completed amendments, which IEEE 802 also intends to submit to ISO/IEC for ratification, update the references.</w:t>
      </w:r>
      <w:r>
        <w:br w:type="page"/>
      </w:r>
    </w:p>
    <w:p>
      <w:pPr>
        <w:pStyle w:val="Heading3"/>
        <w:rPr/>
      </w:pPr>
      <w:r>
        <w:rPr/>
        <w:t>China NB comment</w:t>
      </w:r>
    </w:p>
    <w:p>
      <w:pPr>
        <w:pStyle w:val="Paragraph"/>
        <w:rPr>
          <w:i/>
          <w:i/>
        </w:rPr>
      </w:pPr>
      <w:r>
        <w:rPr>
          <w:i/>
        </w:rPr>
        <w:t>4 Based on the above procedural and technical concerns from China NB, China votes against 6N15516. Furthermore, if the above concerns could not be disposed reasonably and this proposal goes into and passes the FDIS ballot, it is regretful for China to be obliged to lose the responsibility and obligation of complying</w:t>
      </w:r>
    </w:p>
    <w:p>
      <w:pPr>
        <w:pStyle w:val="Heading3"/>
        <w:rPr/>
      </w:pPr>
      <w:r>
        <w:rPr/>
        <w:t>IEEE 802 response</w:t>
      </w:r>
    </w:p>
    <w:p>
      <w:pPr>
        <w:pStyle w:val="Paragraph"/>
        <w:rPr/>
      </w:pPr>
      <w:r>
        <w:rPr/>
        <w:t xml:space="preserve">IEEE 802 is </w:t>
      </w:r>
      <w:commentRangeStart w:id="1"/>
      <w:r>
        <w:rPr/>
        <w:t>keen</w:t>
      </w:r>
      <w:r>
        <w:rPr>
          <w:rStyle w:val="CommentReference"/>
          <w:rFonts w:cs="Times New Roman" w:ascii="Times New Roman" w:hAnsi="Times New Roman"/>
          <w:vanish w:val="false"/>
          <w:lang w:val="en-GB" w:eastAsia="en-US"/>
        </w:rPr>
      </w:r>
      <w:commentRangeEnd w:id="1"/>
      <w:r>
        <w:commentReference w:id="1"/>
      </w:r>
      <w:r>
        <w:rPr/>
        <w:t xml:space="preserve"> that China NB representatives have an opportunity to understand the architecture and features of IEEE 802.1AE based system better, and IEEE 802 views related to TLSe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pPr>
      <w:r>
        <w:rPr/>
        <w:t>18-18 July 2014: San Diego, California, USA</w:t>
      </w:r>
    </w:p>
    <w:p>
      <w:pPr>
        <w:pStyle w:val="Heading3"/>
        <w:spacing w:before="240" w:after="60"/>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yles (amyles)" w:date="2013-03-20T01:55:00Z" w:initials="AM(">
    <w:p>
      <w:r>
        <w:rPr>
          <w:rFonts w:ascii="Times New Roman" w:hAnsi="Times New Roman" w:eastAsia="Times New Roman" w:cs="Times New Roman"/>
          <w:color w:val="auto"/>
          <w:sz w:val="20"/>
          <w:szCs w:val="20"/>
          <w:lang w:eastAsia="en-US" w:val="en-GB" w:bidi="ar-SA"/>
        </w:rPr>
        <w:t>Need something related to 802.1AE</w:t>
      </w:r>
    </w:p>
  </w:comment>
  <w:comment w:id="1" w:author="Haasz, Jodi Jodi." w:date="2013-03-19T10:38:00Z" w:initials="HJJ">
    <w:p>
      <w:r>
        <w:rPr>
          <w:rFonts w:ascii="Times New Roman" w:hAnsi="Times New Roman" w:eastAsia="Times New Roman" w:cs="Times New Roman"/>
          <w:color w:val="auto"/>
          <w:sz w:val="20"/>
          <w:szCs w:val="20"/>
          <w:lang w:eastAsia="en-US" w:val="en-GB" w:bidi="ar-SA"/>
        </w:rPr>
        <w:t>Can we find another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7:00Z</dcterms:created>
  <dc:creator>Adrian Stephens 23</dc:creator>
  <dc:description>John Doe, Some Company</dc:description>
  <cp:keywords>Month Year</cp:keywords>
  <dc:language>en-US</dc:language>
  <cp:lastModifiedBy>Andrew Myles (amyles)</cp:lastModifiedBy>
  <dcterms:modified xsi:type="dcterms:W3CDTF">2013-03-19T14:57:00Z</dcterms:modified>
  <cp:revision>2</cp:revision>
  <dc:subject>Submission</dc:subject>
  <dc:title>doc.: IEEE 802.11-yy/xxxxr0</dc:title>
</cp:coreProperties>
</file>