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jeffree.co.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By ratifying IEEE 802.1X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 using the mechanisms that will be proposed to SC6 at the next SC6 meeting in Korea in June 2013 (</w:t>
      </w:r>
      <w:r>
        <w:rPr>
          <w:color w:val="FF0000"/>
        </w:rPr>
        <w:t>see &lt;insert reference&gt;</w:t>
      </w:r>
      <w:r>
        <w:rPr/>
        <w:t>)]</w:t>
      </w:r>
    </w:p>
    <w:p>
      <w:pPr>
        <w:pStyle w:val="Paragraph"/>
        <w:rPr/>
      </w:pPr>
      <w:r>
        <w:rPr/>
        <w:t>IEEE 802 notes that the China NB has submitted a series of proposals related to network access control  that were subsequently shown by IEEE 802 to provide  a subset of the functionality provided by IEEE 802.1X and associated standards (see 6N15421).</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 xml:space="preserve">The China NB comment represents a misunderstanding of the process by which the IEEE 802.1X standard is developed. The China NB has expressed a concern related to the IEEE 802.1security amendments. The China NB claims that the on-going development of IEEE 802.1X demonstrates that IEEE 802.1X is immature. On the contrary, the IEEE 802.1 amendment projects are a great example of the ongoing process that is being driven by feedback from industry that is actively using IEEE 802.1X. </w:t>
      </w:r>
    </w:p>
    <w:p>
      <w:pPr>
        <w:pStyle w:val="Paragraph"/>
        <w:rPr/>
      </w:pPr>
      <w:r>
        <w:rPr/>
        <w:t>For the information of ISO/IEC National Bodies, the IEEE 802.1Xbx amendment (not IEEE 802.1Xbn as referenced by the China NB) is an enhancement to IEEE 802.1X that adds to MKA data elements and procedures that provide additional security and in-service management capabilities made possible by IEEE 802.1AE Cipher Suites.</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p>
    <w:p>
      <w:pPr>
        <w:pStyle w:val="Paragraph"/>
        <w:rPr/>
      </w:pPr>
      <w:r>
        <w:rPr/>
        <w:t>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has been shown that TEPA-AC is roughly equivalent in terms of functionality to only a subset of the functionality of IEEE 802.1X based system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Work on IEEE 802.1X began in the IEEE 802.1 Working Group in 1999 and was initially published in 2001.  </w:t>
      </w:r>
    </w:p>
    <w:p>
      <w:pPr>
        <w:pStyle w:val="Paragraph"/>
        <w:rPr/>
      </w:pPr>
      <w:r>
        <w:rPr/>
        <w:t xml:space="preserve">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w:t>
      </w:r>
    </w:p>
    <w:p>
      <w:pPr>
        <w:pStyle w:val="Paragraph"/>
        <w:rPr/>
      </w:pPr>
      <w:r>
        <w:rPr/>
        <w:t>It is not possible to undertake a complete evaluation of TEPA-AC or its ability to coexist because no complete specifications have been submitted to SC6 and the slides presented at SC6 meetings provide insufficient detail. Based on the slides, it appears a TEPA-AC based solution is equivalent to a subset of the functionality provided by IEEE 802.1X and associated standards.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 xml:space="preserve">IEEE 802.1X does not make the network architectural assumption asserted by the China NB, and fully supports the requirements of today's networks, such as multi-campus enterprise networks that span cities, to Internet hot-spots that support multiple service providers, to cross-continental educational and research networks such as Eduroam </w:t>
      </w:r>
      <w:r>
        <w:rPr>
          <w:color w:val="FF0000"/>
        </w:rPr>
        <w:t>&lt;add reference&gt;.</w:t>
      </w:r>
      <w:r>
        <w:rPr/>
        <w:t xml:space="preserve"> The flexibility of IEEE 802.1X ensures it will continue to support the changing demands that real-world deployments face.</w:t>
      </w:r>
    </w:p>
    <w:p>
      <w:pPr>
        <w:pStyle w:val="Paragraph"/>
        <w:rPr/>
      </w:pPr>
      <w:r>
        <w:rPr/>
        <w:t xml:space="preserve">Contrary to the assertions of the China NB, an Authentication Server (AS) is not necessary for a network that deploys IEEE 802.1X. There are no assumptions made about the inherent security of the link between the Authenticator and an AS, that may or may not exist. A stand-alone AS arose as a way to improve the scalability of IEEE 802.1X when certain credentials, such as password and token cards, are used in large-scale deployments. </w:t>
      </w:r>
    </w:p>
    <w:p>
      <w:pPr>
        <w:pStyle w:val="Paragraph"/>
        <w:rPr/>
      </w:pPr>
      <w:r>
        <w:rPr/>
        <w:t>Evaluation of threats that a network security protocol faces are made using an attack model in which a powerful adversary has free access to communication channels and can remove, add, repeat or modify messages at will. The security of the system must be assured even in the presence of this adversary. Using this model, no known attacks, such as man-in-the-middle attacks, session hijacking attacks, denial of service attacks, and MAC address forging, are possible against IEEE 802.1X.</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knowledge required by the management of the network with the knowledge required by any individual component or system in the network. Furthermore, it demonstrates that the China NB does not understand how authentication is achieved in IEEE 802.1X/EAP.</w:t>
      </w:r>
    </w:p>
    <w:p>
      <w:pPr>
        <w:pStyle w:val="Paragraph"/>
        <w:rPr/>
      </w:pPr>
      <w:r>
        <w:rPr/>
        <w:t>Both the IEEE 802.1X standard and IETF RFC 3748 (which defines the framework of EAP) describe two-party protocols. There is a Supplicant (client) and an Authenticator (server). The server provides port-based access control by authentication of the client using a particular EAP method, and subsequent authorization. One of the advantages of EAP is its flexibility and support for a wide variety of credentials to perform authentication of the Supplicant.</w:t>
      </w:r>
    </w:p>
    <w:p>
      <w:pPr>
        <w:pStyle w:val="Paragraph"/>
        <w:rPr/>
      </w:pPr>
      <w:r>
        <w:rPr/>
        <w:t xml:space="preserve">The identity of the Authenticator is that of the credential used by the server during EAP authentication. In the case of EAP-TLS, it will be the </w:t>
      </w:r>
      <w:r>
        <w:rPr>
          <w:i/>
        </w:rPr>
        <w:t>subjectName</w:t>
      </w:r>
      <w:r>
        <w:rPr/>
        <w:t xml:space="preserve"> of the server’s certificate. The identity of the Supplicant is that of the credential used by the client during EAP authentication. Several EAP methods support the notion of identity privacy, in which the client can propose an anonymous identity and, after authenticating the server, state its actual identity that is then used by the server for authentication. This capability is not possible with TEPA-AC. Regardless of whether identity privacy is used or not, successful completion of EAP ensures mutual authentication of the client, based on the identity associated with its credential, and the server, based on the identity associated with its credential.</w:t>
      </w:r>
    </w:p>
    <w:p>
      <w:pPr>
        <w:pStyle w:val="Paragraph"/>
        <w:rPr/>
      </w:pPr>
      <w:r>
        <w:rPr/>
        <w:t>The availability of these authenticated identities ensures that IEEE 802.1X is suitable for deployments of sensors and supports the Internet of Things, just as it supports other deployments of secure network acces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would like the China NB representatives to have an opportunity to understand the architecture and features of IEEE 802.1X based system better, and IEEE 802 views related to TEPA-AC. We will attempt to achieve thi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bsequent discussions could help all stakeholders to develop a common understanding of challenges and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Tony Jeffree, IE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0:00Z</dcterms:created>
  <dc:creator/>
  <dc:description/>
  <dc:language>en-US</dc:language>
  <cp:lastModifiedBy/>
  <dcterms:modified xsi:type="dcterms:W3CDTF">2013-03-22T14:10:00Z</dcterms:modified>
  <cp:revision>1</cp:revision>
  <dc:subject/>
  <dc:title/>
</cp:coreProperties>
</file>