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with the China NB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By ratifying IEEE 802.1X as an ISO/IEC standard, ISO/IEC has an opportunity to leverage many years of development by the IEEE 802.1 Working Group, as well as an ongoing and very effective maintenance process. ISO/IEC National Bodies are able to participate in that maintenance process using the mechanisms that will be proposed to SC6 at the next SC6 meeting in Korea in June 2012 (see &lt;insert reference&gt;)</w:t>
      </w:r>
    </w:p>
    <w:p>
      <w:pPr>
        <w:pStyle w:val="Paragraph"/>
        <w:rPr/>
      </w:pPr>
      <w:r>
        <w:rPr/>
        <w:t>IEEE 802 notes that the China NB has submitted a series of technical proposals related to network access control. It is not possible to undertake a complete evaluation of these proposals because no complete specifications have been submitted to SC6 and the “slide-ware” does not provide sufficient detail. However, IEEE 802’s conclusion at this time is that the China NB proposals’ justifications are based on misunderstandings of the purpose and functions of IEEE 802.1X and associated standards. In general terms, it appears the China NB proposals are equivalent at most to a small subset of the functionality provided by IEEE 802.1X and associated standards (see &lt;insert references&gt;).</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Heading3"/>
        <w:rPr/>
      </w:pPr>
      <w:r>
        <w:rPr/>
        <w:t>IEEE 802 response</w:t>
      </w:r>
    </w:p>
    <w:p>
      <w:pPr>
        <w:pStyle w:val="Paragraph"/>
        <w:rPr/>
      </w:pPr>
      <w:r>
        <w:rPr/>
        <w:t xml:space="preserve">IEEE 802 respects the China NB’s right to not support the ratification of IEEE 802.1X by ISO/IEC under the process defined by the PSDO. However, IEEE 802 would like to mitigate the concerns expressed by the China NB in its comments during the pre-ballot on IEEE 802.1X. We will attempt to do so by continuing to engage with the China NB representatives within the context of SC6, including liaising this response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1 Working Group meeting. Such a presentation could help all stakeholders to develop a common understanding of any problems and all possible solutions.</w:t>
      </w:r>
      <w:r>
        <w:br w:type="page"/>
      </w:r>
    </w:p>
    <w:p>
      <w:pPr>
        <w:pStyle w:val="Heading3"/>
        <w:rPr/>
      </w:pPr>
      <w:r>
        <w:rPr/>
        <w:t>China NB comment</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The China NB has expressed a specific concern in relation to the IEEE 802.1Xbn amendment that is currently being developed by the IEEE 802.1 Working Group. In particular, the China NB suggests that its development suggests that IEEE 802.1X is immature. IEEE 802 notes that the existence of the IEEE 802.1Xbn amendment project is a great example of the ongoing maintenance process that is so important to the ongoing success of IEEE 802.1X. It is expected that this amendment will be submitted to ISO/IEC for ratification by ISO/IEC soon after its ratification by IEEE. In the meantime, ISO/IEC NBs are invited to participate in its development using the processes agreed by IEEE 802 and SC6.</w:t>
      </w:r>
    </w:p>
    <w:p>
      <w:pPr>
        <w:pStyle w:val="Paragraph"/>
        <w:rPr/>
      </w:pPr>
      <w:r>
        <w:rPr/>
        <w:t>For the information of ISO/IEC NBs, the IEEE 802.1Xbn amendment adds to MKA to provide additional capabilities made possible by IEEE 802.1AE Cipher Suites that support extended packet numbering and in-service software upgrades.  P802.1Xbn will have no effect on the implementation, utility, capabilities, or conformance of IEEE 802.1X systems that do not make use of MKA, nor will it make existing MKA capable implementations non-conformant.</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802.1X based systems.</w:t>
      </w:r>
    </w:p>
    <w:p>
      <w:pPr>
        <w:pStyle w:val="Paragraph"/>
        <w:rPr/>
      </w:pPr>
      <w:r>
        <w:rPr/>
        <w:t>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appears that TEPA-AC is roughly equivalent in terms of functionality to only a small subset of the functionality of IEEE 802.1X based systems. Numerous presentations to SC6 over recent years have justified this claim (see &lt;insert ref.).</w:t>
      </w:r>
    </w:p>
    <w:p>
      <w:pPr>
        <w:pStyle w:val="Paragraph"/>
        <w:rPr/>
      </w:pPr>
      <w:r>
        <w:rPr/>
        <w:t>IEEE 802 invites the China NB to provide the IEEE 802.1 Working Group with details of any use cases or requirements that they believe cannot be satisfied by IEEE 802.1X. The use cases and requirements can be provided to IEEE 802 either via a liaison from SC6 or, preferably, by China NB representatives participating directly in the IEEE 802.1 Working Group according to the processes agreed between SC6 and IEEE 802.</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However, at the same time IEEE 802 believe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In the case of port based network access control, there has been extensive discussion within SC6 over the last few years comparing and contrasting IEEE 802.1X based solutions and TEPA-AC based solutions. IEEE 802 is fully aware of these discussions and indeed has been a primary participant over most of the period.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802.1X has been extremely widely deployed with EAP methods providing mutual authentication and no attack is known to have succeeded (see &lt;insert references&gt;). Given the wide publicity that would be accorded to a successful attack on the security of Wi-Fi, which uses IEEE 802.1 X, this is a clear indicator that the alleged vulnerability does not exist.</w:t>
      </w:r>
    </w:p>
    <w:p>
      <w:pPr>
        <w:pStyle w:val="Paragraph"/>
        <w:rPr/>
      </w:pPr>
      <w:r>
        <w:rPr/>
        <w:t>It is not possible to undertake a complete evaluation of TEPA-AC because no complete specifications have been submitted to SC6 and the slides presented at SC6 meetings provide insufficient detail. However, in general terms, it appears a TEPA-AC based solution is equivalent, at most, to a small subset of the functionality provided by IEEE 802.1X and associated standards (see &lt;insert references&gt;). On this basis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IEEE 802.1X does not make the network architectural assumption asserted by the China NB, and is fully capable of supporting the requirements of today's networks.</w:t>
      </w:r>
    </w:p>
    <w:p>
      <w:pPr>
        <w:pStyle w:val="Paragraph"/>
        <w:rPr/>
      </w:pPr>
      <w:r>
        <w:rPr/>
        <w:t>IEEE 802 standards are subject to regular maintenance in order to ensure they remain relevant and up to date. For example, where an Extensible Authentication Protocol (EAP) is used, IEEE 802.1X-2010 (the revision proposed for ratification by ISO/IEC) mandates the use of mutual authentication methods, reflecting current needs, best practice, and experience from IEEE 802.1X-2004.</w:t>
      </w:r>
    </w:p>
    <w:p>
      <w:pPr>
        <w:pStyle w:val="Paragraph"/>
        <w:rPr/>
      </w:pPr>
      <w:r>
        <w:rPr/>
        <w:t>Contrary to repeated assertions by the China NB over a long period, IEEE 802.1X makes no assumptions about the inherent security of the communication between the Authenticator and the Authentication Server. In particular, the usual aggressive attack model is assumed. In this model an attacker has free access to communication channels and can remove, add, repeat, or modify messages at will.</w:t>
      </w:r>
    </w:p>
    <w:p>
      <w:pPr>
        <w:pStyle w:val="Paragraph"/>
        <w:rPr/>
      </w:pPr>
      <w:r>
        <w:rPr/>
        <w:t>The reality is that IEEE 802.1X is widely and successfully used by public networks today. It does not expose the public network or its user to man-in-the-middle attacks or to other attacks listed. The allegation that man-in-the-middle attacks are possible has been made several times by the China NB without the technical details of such an attack being supplied or the attack being demonstrated.</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authentication and authorization, and to confuse knowledge required by the management of the network with the knowledge required by any individual component or system in the network.</w:t>
      </w:r>
    </w:p>
    <w:p>
      <w:pPr>
        <w:pStyle w:val="Paragraph"/>
        <w:rPr/>
      </w:pPr>
      <w:r>
        <w:rPr/>
        <w:t>While each particular EAP method has its own characteristics, advantages, and additional features, the basic requirements for secure port-based network access can be summarized as follows</w:t>
      </w:r>
    </w:p>
    <w:p>
      <w:pPr>
        <w:pStyle w:val="Paragraph"/>
        <w:rPr/>
      </w:pPr>
      <w:commentRangeStart w:id="0"/>
      <w:r>
        <w:rPr/>
        <w:t>The accessing system (Supplicant) and the Authentication Server whether access have to mutually authenticate, exchanging identities to support that authentication</w:t>
      </w:r>
      <w:r>
        <w:rPr>
          <w:rStyle w:val="CommentReference"/>
          <w:rFonts w:cs="Times New Roman" w:ascii="Times New Roman" w:hAnsi="Times New Roman"/>
          <w:vanish w:val="false"/>
          <w:lang w:val="en-GB" w:eastAsia="en-US"/>
        </w:rPr>
      </w:r>
      <w:commentRangeEnd w:id="0"/>
      <w:r>
        <w:commentReference w:id="0"/>
      </w:r>
      <w:r>
        <w:rPr/>
        <w:t>.  When that authentication is complete</w:t>
      </w:r>
      <w:ins w:id="0" w:author="Haasz, Jodi Jodi." w:date="2013-03-15T08:33:00Z">
        <w:r>
          <w:rPr/>
          <w:t>,</w:t>
        </w:r>
      </w:ins>
      <w:r>
        <w:rPr/>
        <w:t xml:space="preserve"> the Authentication Server can determine whether the Supplicant is authorized to access the network, and the Supplicant can determine whether the network is one he wishes to access (or, more precisely, whether the Authentication Server is authorized to provide network access for the Supplicant).</w:t>
      </w:r>
    </w:p>
    <w:p>
      <w:pPr>
        <w:pStyle w:val="Paragraph"/>
        <w:rPr/>
      </w:pPr>
      <w:r>
        <w:rPr/>
        <w:t>The Authentication Server then provides (securely) a secret to the Supplicant and to the Authenticator. That shared secret allows the Supplicant to prove (in key agreement protocol) to the Authenticator that the Supplicant has been authorized to access the network, and allows the Authenticator to prove (again in key agreement protocol) that the Authenticator has been authorized to provide access to the network. Use of the shared secret to derive a cryptographic key, that is in turn used to protect data frames, ensures that frames sent between the Supplicant and the Authenticator (part of the network access point’s functionality) is not vulnerable to man-in-the-middle and other attacks.</w:t>
      </w:r>
    </w:p>
    <w:p>
      <w:pPr>
        <w:pStyle w:val="Paragraph"/>
        <w:rPr/>
      </w:pPr>
      <w:r>
        <w:rPr/>
        <w:t>IEEE experts have previously pointed out that it is neither required or desirable  for every Supplicant (e.g. every laptop, tablet, or Wi-Fi capable phone) to know or be able to independently verify the identity of every Authenticator (e.g. every public Wi-Fi access point in the world) nor is that knowledge necessary to achieve secure authorization.  Nothing in this summary discussion or in IEEE 802.</w:t>
      </w:r>
      <w:ins w:id="1" w:author="Haasz, Jodi Jodi." w:date="2013-03-15T08:34:00Z">
        <w:r>
          <w:rPr/>
          <w:t>1</w:t>
        </w:r>
      </w:ins>
      <w:r>
        <w:rPr/>
        <w:t>X presumes that the Authenticator does not have an identity for network management purpose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would like to provide China NB representatives have an opportunity to understand the architecture and features of IEEE 802.1X based system better, and IEEE 802 views related to TEPA-A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ch a presentation could help all stakeholders to develop a common understanding of any problems and some possible solutions.</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Asia (TBD)</w:t>
      </w:r>
    </w:p>
    <w:p>
      <w:pPr>
        <w:pStyle w:val="Normal"/>
        <w:numPr>
          <w:ilvl w:val="0"/>
          <w:numId w:val="2"/>
        </w:numPr>
        <w:rPr/>
      </w:pPr>
      <w:r>
        <w:rPr/>
        <w:t>18-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z, Jodi Jodi." w:date="2013-03-15T08:33:00Z" w:initials="HJJ">
    <w:p>
      <w:r>
        <w:rPr>
          <w:rFonts w:ascii="Times New Roman" w:hAnsi="Times New Roman" w:eastAsia="Times New Roman" w:cs="Times New Roman"/>
          <w:color w:val="auto"/>
          <w:sz w:val="20"/>
          <w:szCs w:val="20"/>
          <w:lang w:eastAsia="en-US" w:val="en-GB" w:bidi="ar-SA"/>
        </w:rPr>
        <w:t>This sentence is “clun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59:00Z</dcterms:created>
  <dc:creator>Adrian Stephens 23</dc:creator>
  <dc:description>John Doe, Some Company</dc:description>
  <cp:keywords>Month Year</cp:keywords>
  <dc:language>en-US</dc:language>
  <cp:lastModifiedBy>Andrew Myles (amyles)</cp:lastModifiedBy>
  <dcterms:modified xsi:type="dcterms:W3CDTF">2013-03-18T21:59:00Z</dcterms:modified>
  <cp:revision>3</cp:revision>
  <dc:subject>Submission</dc:subject>
  <dc:title>doc.: IEEE 802.11-yy/xxxxr0</dc:title>
</cp:coreProperties>
</file>