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Text for Collision Avoida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0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6z3">
    <w:name w:val="WW8Num6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3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3-03-08T14:13:00Z</dcterms:modified>
  <cp:revision>3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