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ebruary 14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2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14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7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eveloping our Reply Comments for FCC 12-118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EEE 802.22.1 beaconing press releas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ments on 12-148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used document 11-13/220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ed to order at 12:37 ET</w:t>
      </w:r>
    </w:p>
    <w:p>
      <w:pPr>
        <w:pStyle w:val="Normal"/>
        <w:ind w:left="360" w:hanging="0"/>
        <w:rPr/>
      </w:pPr>
      <w:r>
        <w:rPr/>
        <w:t>Peter Ecclesine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agenda, Bruce Kraemer asks that  to add two items be added to agend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2.22.1 press releas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 comments on FCC 12-14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ed agenda is accepted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s Administrative items 13/220r0 slides 4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began the discussion of Reply Comments for NPRM FCC 12-118 (Proceeding 12-268) and displayed document 13/156r3, the Ron Porat/Vinko Erceg document first presented in Vancou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reviewed and added text from Peter Ecclesine email to the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is no objection to posting 13/156r4 as the consensus of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ce Kraemer brought the 802.22.1 press release to CAC attention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owever, advanced beaconing approaches, such as the one developed in IEEE 36 802.22.1-2010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trike/>
          <w:sz w:val="23"/>
          <w:szCs w:val="23"/>
        </w:rPr>
      </w:pPr>
      <w:r>
        <w:rPr>
          <w:sz w:val="23"/>
          <w:szCs w:val="23"/>
        </w:rPr>
        <w:t xml:space="preserve">Originally designed for interference protection of licensed wireless microphones </w:t>
      </w:r>
      <w:r>
        <w:rPr>
          <w:color w:val="FF0000"/>
          <w:sz w:val="23"/>
          <w:szCs w:val="23"/>
        </w:rPr>
        <w:t xml:space="preserve">might </w:t>
      </w:r>
      <w:r>
        <w:rPr>
          <w:sz w:val="23"/>
          <w:szCs w:val="23"/>
        </w:rPr>
        <w:t xml:space="preserve">be used for these bands. Such an advanced beacon </w:t>
      </w:r>
      <w:r>
        <w:rPr>
          <w:color w:val="FF0000"/>
          <w:sz w:val="23"/>
          <w:szCs w:val="23"/>
        </w:rPr>
        <w:t>could</w:t>
      </w:r>
      <w:r>
        <w:rPr>
          <w:sz w:val="23"/>
          <w:szCs w:val="23"/>
        </w:rPr>
        <w:t xml:space="preserve"> be transmitted by the primary users of these bands to enable real and semi-real time spectrum sharing and make 100 MHz of spectrum (3550 MHz – 3650 MHz) available nationwide, and especially in the significantly populated coastal areas. Such a beaconing approach could allow spectrum sharing operation dynamically.</w:t>
      </w:r>
      <w:r>
        <w:rPr>
          <w:strike/>
          <w:sz w:val="23"/>
          <w:szCs w:val="23"/>
        </w:rPr>
        <w:t xml:space="preserve">,  </w:t>
      </w:r>
      <w:r>
        <w:rPr>
          <w:strike/>
          <w:color w:val="FF0000"/>
          <w:sz w:val="23"/>
          <w:szCs w:val="23"/>
        </w:rPr>
        <w:t>would require more communications with regulatory databases</w:t>
      </w:r>
      <w:r>
        <w:rPr>
          <w:strike/>
          <w:sz w:val="23"/>
          <w:szCs w:val="23"/>
        </w:rPr>
        <w:t>.</w:t>
      </w:r>
    </w:p>
    <w:p>
      <w:pPr>
        <w:pStyle w:val="Normal"/>
        <w:ind w:left="36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  <w:strike/>
          <w:color w:val="1F497D"/>
          <w:sz w:val="23"/>
          <w:szCs w:val="23"/>
        </w:rPr>
      </w:pPr>
      <w:r>
        <w:rPr>
          <w:rFonts w:cs="Calibri" w:ascii="Calibri" w:hAnsi="Calibri"/>
          <w:strike/>
          <w:color w:val="1F497D"/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Bruce Kraemer asked that we review 802.18-13/0004r11 IEEE 802 response to NPRM FCC 12-148, and we looked at the changes from prior drafts. No objections were he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uce Kreamer reported on the FCC visit Feb 13th by Bruce Kraemer and others. They don’t know the length of the comment period of 5 GHz NPRM (50 pages =&gt; 100 “we seek comments”) so we think 60 day comment period is appropriate.</w:t>
      </w:r>
    </w:p>
    <w:p>
      <w:pPr>
        <w:pStyle w:val="Normal"/>
        <w:ind w:firstLine="360"/>
        <w:rPr/>
      </w:pPr>
      <w:r>
        <w:rPr/>
        <w:t xml:space="preserve">How long will it be before the R&amp;O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y might take up the TDWR first, then 5.35-5.47 GHz decision, and finally, the ITS text. We are probably looking at years. There will be a TDWR arbitration unit housed in DC somewhere, that decides how to progress the TDWR situ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-existence of 11ac and ITS has to be analyzed quickly, and reported in M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adjourned the meeting at 14:06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3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1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7:12:00Z</dcterms:modified>
  <cp:revision>3</cp:revision>
  <dc:subject>Submission</dc:subject>
  <dc:title>doc.: IEEE 802.11-yy/xxxxr0</dc:title>
</cp:coreProperties>
</file>