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January 2013 Interim Meeting</w:t>
              <w:br/>
              <w:t>Vancouver, BC, Canad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5-Jan-2013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csr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Vancouver, British Columbia, Canada in January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Vancouver, British Columbia, Canada in January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January 15, 2013, 8:00 AM to 10:00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Clint Chaplin</w:t>
      </w:r>
    </w:p>
    <w:p>
      <w:pPr>
        <w:pStyle w:val="Normal"/>
        <w:rPr>
          <w:lang w:val="en-US"/>
        </w:rPr>
      </w:pPr>
      <w:r>
        <w:rPr>
          <w:lang w:val="en-US"/>
        </w:rPr>
        <w:t>Vice-chair &amp; Recording secretary: Jim Lans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eeting called to order on Tuesday, January 15th 2013 by Clint Chaplin at 8:10 AM (PST).  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genda is document number 11-13-114r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wo additional presentations were added to the agenda, which was revised and posted as 11-13-114r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rPr/>
      </w:pPr>
      <w:bookmarkStart w:id="6" w:name="OLE_LINK6"/>
      <w:bookmarkStart w:id="7" w:name="OLE_LINK3"/>
      <w:r>
        <w:rPr>
          <w:lang w:val="en-US"/>
        </w:rPr>
        <w:t>November 2012 meeting minutes (11-12-1383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b/>
          <w:bCs/>
          <w:lang w:val="en-US"/>
        </w:rPr>
        <w:t>802.11: Looking Ahead to the Future - Part I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ink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-US"/>
          </w:rPr>
          <w:t>https://mentor.ieee.org/802.11/dcn/13/11-13-0098-00-0wng-802-11-looking-ahead-to-the-future-part-ii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bservation: We are adding additional bands and are looking at cellular offload.  Regulators are looking at expanding databases to other frequency bands as well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Is throughput the right metric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That’s certainly one.  Quality of service is another useful metric.  Spatial capacity is also another important metric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bservation: As long as we retain the legacy prambles, our throughput will be constrained.  We are also constrained by the Eb/No requirements of higher speeds, which also needs to be factored i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Is your proposal to start generating ideas so that we can begin study group work as soon as 11ac is complete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Yes.  When 11ac completes sponsor ballot in November is a good time to start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Are you planning to continue this discussion in future WNG sessions?  This seems to need more depth that a typical WNG discuss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Yes.  We need to evaluate the metric that we want to aim for, and perhaps create an “interest group.”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Aren’t we talking about spatial reuse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Yes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: It’s not clear we have a goal in mind, so I’d caution against discussion for the sake of discuss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esponse: I agree that this is more of an interest group or “birds of a feather” activity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Have you measured what the limitations are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No, we haven’t measured the specific bottlenecks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: I’m concerned that this is turning IEEE 802.11 into a research organization, where historically a standards organization adopts technology that has already been prove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: It’s not my intent to do research, but to explore ideas that should be examined for inclusion in future versions of the 802.11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Applications and Requirements for Next Generation WL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nk:</w:t>
      </w:r>
      <w:r>
        <w:rPr/>
        <w:t xml:space="preserve"> </w:t>
      </w:r>
      <w:hyperlink r:id="rId3">
        <w:r>
          <w:rPr>
            <w:rStyle w:val="InternetLink"/>
            <w:b/>
            <w:bCs/>
            <w:lang w:val="en-US"/>
          </w:rPr>
          <w:t>https://mentor.ieee.org/802.11/dcn/13/11-13-0113-00-0wng-applications-and-requirements-for-next-generation-wlan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What do you propose to do next?  Would you join with the interest group discussed in the previous presentation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We would certainly be willing to join with that discussio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:  WNG seems to be the most appropriate place to have these discussions and straw polls until there is some consensus about how to move forward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O: We need to differentiate between data rate and range.  If several gigabits per second is needed at 1 or 2 meters it is a very different problem from several gigibits per seonds over a whole home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: That is a good poin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>A Physical-layer Network Coding Relay scheme for IEEE 802.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4">
        <w:r>
          <w:rPr>
            <w:rStyle w:val="InternetLink"/>
            <w:b/>
            <w:bCs/>
            <w:lang w:val="en-US"/>
          </w:rPr>
          <w:t>https://mentor.ieee.org/802.11/dcn/13/11-13-0111-01-0wng-a-physical-layer-network-coding-relay-scheme-for-ieee-802-11.ppt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Q: How does the relay node work with non-equal traffic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There are ways to combine different length codewords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This works for lower modulation complexity; does it also work for higher complexity like 16-QAM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You have to look at symbol error, not bit erro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Presentation: </w:t>
      </w:r>
      <w:r>
        <w:rPr>
          <w:b/>
          <w:bCs/>
        </w:rPr>
        <w:t xml:space="preserve">Joint Coding and Modulation Diversity for the Next Generation WLAN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5">
        <w:r>
          <w:rPr>
            <w:rStyle w:val="InternetLink"/>
            <w:b/>
            <w:bCs/>
            <w:lang w:val="en-US"/>
          </w:rPr>
          <w:t>https://mentor.ieee.org/802.11/dcn/13/11-13-0112-00-0wng-joint-coding-and-modulation-diversity-for-the-next-generation-wlan.ppt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Q: Where does the gain come from?  Does rotation really give 7dB of gain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Rotation plus Q interleaving optimized for MIMO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Rotation doesn’t give gain, so how does this work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: It is the combination of rotation of Q interleaving with multiple spatial streams that gives gai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Q: Is there spatial modulation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No.  We are using maximum likelihood (MAP) decoder but not across spatial stream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Plans for March 2013</w:t>
      </w:r>
    </w:p>
    <w:p>
      <w:pPr>
        <w:pStyle w:val="Normal"/>
        <w:rPr/>
      </w:pPr>
      <w:r>
        <w:rPr>
          <w:lang w:val="en-US"/>
        </w:rPr>
        <w:t>There will be a call for presentations for Orlando after the January 2013 meeting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, without objection, at 9:58 (P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098-00-0wng-802-11-looking-ahead-to-the-future-part-ii.pptx" TargetMode="External"/><Relationship Id="rId3" Type="http://schemas.openxmlformats.org/officeDocument/2006/relationships/hyperlink" Target="https://mentor.ieee.org/802.11/dcn/13/11-13-0113-00-0wng-applications-and-requirements-for-next-generation-wlan.pptx" TargetMode="External"/><Relationship Id="rId4" Type="http://schemas.openxmlformats.org/officeDocument/2006/relationships/hyperlink" Target="https://mentor.ieee.org/802.11/dcn/13/11-13-0111-01-0wng-a-physical-layer-network-coding-relay-scheme-for-ieee-802-11.ppt" TargetMode="External"/><Relationship Id="rId5" Type="http://schemas.openxmlformats.org/officeDocument/2006/relationships/hyperlink" Target="https://mentor.ieee.org/802.11/dcn/13/11-13-0112-00-0wng-joint-coding-and-modulation-diversity-for-the-next-generation-wlan.p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7:00Z</dcterms:created>
  <dc:creator>Jim Lansford</dc:creator>
  <dc:description>Jim Lansford, CSR</dc:description>
  <cp:keywords>January 2013</cp:keywords>
  <dc:language>en-US</dc:language>
  <cp:lastModifiedBy>jl22</cp:lastModifiedBy>
  <dcterms:modified xsi:type="dcterms:W3CDTF">2013-01-15T17:57:00Z</dcterms:modified>
  <cp:revision>6</cp:revision>
  <dc:subject>Minutes</dc:subject>
  <dc:title/>
</cp:coreProperties>
</file>