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90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clause 10.3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2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ic W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922 66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ewong@broadcom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MAC comments assigned to the author in Clause 10.39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5, 7147, 7229, 7230, 738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c Draft 4.0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MAC comments assigned to the author in Clause 10.39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45, 7147, 7229, 7230, 7389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c Draft 4.0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10.39.1</w:t>
      </w:r>
    </w:p>
    <w:p>
      <w:pPr>
        <w:pStyle w:val="Heading2"/>
        <w:rPr/>
      </w:pPr>
      <w:r>
        <w:rPr/>
        <w:t>CID 7389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884"/>
        <w:gridCol w:w="3044"/>
        <w:gridCol w:w="3044"/>
        <w:gridCol w:w="661"/>
      </w:tblGrid>
      <w:tr>
        <w:trPr>
          <w:trHeight w:val="3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5.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39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The STA that is creating the BSS shall be able to receive and transmit at each of the &lt;VHT-MCS, NSS&gt; tuple</w:t>
              <w:br/>
              <w:br/>
              <w:t>values indicated by the BSSBasicVHTMCS_NSSSet and OperationalVHTMCS_NSSSet." -- no, a STA is not required to be able to transmit at a rate in the operational rate set, only receiv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The STA that is creating the BSS shall be able to receive and transmit at each of the &lt;VHT-MCS, NSS&gt; tuple</w:t>
              <w:br/>
              <w:br/>
              <w:t>values indicated by the BSSBasicVHTMCS_NSSSet and to receive at each of the  &lt;VHT-MCS, NSS&gt; tuple</w:t>
              <w:br/>
              <w:br/>
              <w:t>values indicated by the OperationalVHTMCS_NSSSet.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</w:rPr>
        <w:t xml:space="preserve">The description for </w:t>
      </w:r>
      <w:r>
        <w:rPr>
          <w:sz w:val="20"/>
          <w:lang w:val="en-US"/>
        </w:rPr>
        <w:t xml:space="preserve">BSSBasicVHTMCS_NSSSet states the set of MCSs for which the STA creating the BSS is able to receive and transmit. The description for OperationalVHTMCS_NSSSet, on the other hand, denotes the MCSs that a STA is able to receive. The commeter is correct in that there is no requirement for a STA to transmit at a rate defined in the OperationalVHTMCS_NSSSet. </w:t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938520" cy="308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Revise. Please see changes in 11-12/1318r0 for CID 73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 xml:space="preserve">Please make the following changes in TGac D4.0 P185L6 under subclause 10.39.1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e STA that is creating the BSS shall be able to receive and transmit at each of the &lt;VHT-MCS, NSS&gt; tuple values indicated by the BSSBasicVHTMCS_NSSSet </w:t>
      </w:r>
      <w:del w:id="0" w:author="Broadcom" w:date="2012-11-13T15:16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 xml:space="preserve">and </w:delText>
        </w:r>
      </w:del>
      <w:ins w:id="1" w:author="Broadcom" w:date="2012-11-13T15:16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, and shall be able to receive at each of the &lt;VHT-MCS, NSS&gt; tuple values indicated by the 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>OperationalVHTMCS_NSSS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Heading2"/>
        <w:rPr/>
      </w:pPr>
      <w:r>
        <w:rPr/>
        <w:t>CID 7229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8"/>
        <w:gridCol w:w="919"/>
        <w:gridCol w:w="2670"/>
        <w:gridCol w:w="2678"/>
        <w:gridCol w:w="1014"/>
      </w:tblGrid>
      <w:tr>
        <w:trPr>
          <w:trHeight w:val="51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39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VHT STA can transmit 20MHz frames (e.g. Probe Request) to a STA which is not in the VHT BSS for BSS handover etc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he paragraph to "A VHT STA that is a member of a VHT BSS shall not transmit a 20 MHz VHT PPDU to a STA in the same BSS on a channel other than the primary 20 MHz channel of the BSS , except for a 20 MHz VHT PPDU transmission on an offchannel TDLS direct link as constrained by 10.22.6.4.2 (Basic wideband functionality)."</w:t>
              <w:br/>
              <w:br/>
              <w:br/>
              <w:br/>
              <w:t>The similar changes should be done to the following 3 paragraph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:</w:t>
        <w:tab/>
      </w:r>
    </w:p>
    <w:p>
      <w:pPr>
        <w:pStyle w:val="Normal"/>
        <w:autoSpaceDE w:val="false"/>
        <w:rPr/>
      </w:pPr>
      <w:r>
        <w:rPr>
          <w:sz w:val="20"/>
        </w:rPr>
        <w:t xml:space="preserve">After a discussion with the commenter, it is believed that VHT STA is unlikely to send a VHT Probe Request for active scanning purpose and BSS handover. Therefore, commenter proposed that this comment be reject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br/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Reject. Since a VHT STA is unlikely to send a VHT Probe Request, the commenter has proposed to reject this comment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Heading1"/>
        <w:rPr/>
      </w:pPr>
      <w:r>
        <w:rPr/>
        <w:t>Comments for Clause 10.39.3</w:t>
      </w:r>
    </w:p>
    <w:p>
      <w:pPr>
        <w:pStyle w:val="Heading2"/>
        <w:rPr>
          <w:lang w:val="en-US"/>
        </w:rPr>
      </w:pPr>
      <w:r>
        <w:rPr>
          <w:lang w:val="en-US"/>
        </w:rPr>
        <w:t>CID 7145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9"/>
        <w:gridCol w:w="919"/>
        <w:gridCol w:w="2675"/>
        <w:gridCol w:w="2672"/>
        <w:gridCol w:w="1013"/>
      </w:tblGrid>
      <w:tr>
        <w:trPr>
          <w:trHeight w:val="10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39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prepositional phrase should not be separated by a comma from the body of its sentence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the commas after "operation" on this line and line 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: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xcerpts from P187L3 in subclause 10.39.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During an individual scan within an OBSS scan operation, the minimum per-channel scan duration 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dot11OBSSScanPassiveDwell TU (for a passive scan) or dot11OBSSScanActiveDwell TU (for an act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scan). During an OBSS scan operation, each channel in the set is scanned at least once p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dot11BSSWidthTriggerScanInterval seconds, and the minimum total scan time (i.e., the sum of the scan duration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per channel within a single OBSS scan operation is dot11OBSSScanPassiveTotalPerChannel TU (for</w:t>
      </w:r>
    </w:p>
    <w:p>
      <w:pPr>
        <w:pStyle w:val="Normal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 passive scan) or dot11OBSSScanActiveTotalPerChannel TU (for an active sca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: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Reject. The comma seems reasonable since the sentence starts with a long introductory prepositional phrase. 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2"/>
        <w:rPr/>
      </w:pPr>
      <w:r>
        <w:rPr/>
        <w:t>CID 7147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919"/>
        <w:gridCol w:w="2674"/>
        <w:gridCol w:w="2674"/>
        <w:gridCol w:w="1013"/>
      </w:tblGrid>
      <w:tr>
        <w:trPr>
          <w:trHeight w:val="4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7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39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it is necessary" is actually the statement of a requirement -- which unfortunately currently is inside an informative note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For some combinations of parameter values, it is necessary to exceed the minimum values of some of the parameters in order to" with:</w:t>
              <w:br/>
              <w:br/>
              <w:t>"For some combinations of parameter values the minimums might be exceeded in order to".</w:t>
              <w:br/>
              <w:br/>
              <w:t>Or, if the permission actually is desired, then remove this sentence from the informative note and replace "might" with "may"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>Agree in princip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Revise. Please see changes in 11-12/1318r0 for CID 71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 xml:space="preserve">Please make the following changes in TGac D4.0 P187L11 under subclause 10.39.3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NOTE—The values provided in the previous paragraph indicate the minimum requirements. For some combinations of parameter values</w:t>
      </w:r>
      <w:del w:id="2" w:author="Broadcom" w:date="2012-11-13T19:07:00Z">
        <w:r>
          <w:rPr>
            <w:rFonts w:cs="TimesNewRomanPSMT;Times New Roman" w:ascii="TimesNewRomanPSMT;Times New Roman" w:hAnsi="TimesNewRomanPSMT;Times New Roman"/>
            <w:sz w:val="18"/>
            <w:szCs w:val="18"/>
            <w:lang w:val="en-US"/>
          </w:rPr>
          <w:delText>, it is necessary to exceed the minimum values of some of the parameters</w:delText>
        </w:r>
      </w:del>
      <w:ins w:id="3" w:author="Broadcom" w:date="2012-11-13T19:07:00Z">
        <w:r>
          <w:rPr>
            <w:rFonts w:cs="TimesNewRomanPSMT;Times New Roman" w:ascii="TimesNewRomanPSMT;Times New Roman" w:hAnsi="TimesNewRomanPSMT;Times New Roman"/>
            <w:sz w:val="18"/>
            <w:szCs w:val="18"/>
            <w:lang w:val="en-US"/>
          </w:rPr>
          <w:t xml:space="preserve"> the minimum values might be exceeded</w:t>
        </w:r>
      </w:ins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 in order to meet the minimum value constraints of all paramet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18"/>
          <w:lang w:val="en-US"/>
        </w:rPr>
      </w:r>
    </w:p>
    <w:p>
      <w:pPr>
        <w:pStyle w:val="Heading1"/>
        <w:rPr/>
      </w:pPr>
      <w:r>
        <w:rPr/>
        <w:t>Comments for Clause 10.39.5</w:t>
      </w:r>
    </w:p>
    <w:p>
      <w:pPr>
        <w:pStyle w:val="Heading2"/>
        <w:rPr>
          <w:lang w:val="en-US"/>
        </w:rPr>
      </w:pPr>
      <w:r>
        <w:rPr>
          <w:lang w:val="en-US"/>
        </w:rPr>
        <w:t>CID 723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919"/>
        <w:gridCol w:w="2673"/>
        <w:gridCol w:w="2674"/>
        <w:gridCol w:w="1014"/>
      </w:tblGrid>
      <w:tr>
        <w:trPr>
          <w:trHeight w:val="1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9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39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entense means that a VHT STA update the NAV even if the Duration value in the received frame creates a smaller NAV. This is not right per NAV update per subclause 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rmonize the sentense with clause 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 xml:space="preserve">Agree with commet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:</w:t>
      </w:r>
    </w:p>
    <w:p>
      <w:pPr>
        <w:pStyle w:val="Normal"/>
        <w:rPr/>
      </w:pPr>
      <w:r>
        <w:rPr>
          <w:sz w:val="20"/>
        </w:rPr>
        <w:t>Revise. Please see changes in 11-12/1318r0 for CID 72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89L45 under subclause 10.39.5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 VHT STA shall update its NAV</w:t>
      </w:r>
      <w:ins w:id="4" w:author="Broadcom" w:date="2012-11-14T07:33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 as described in 9.3.2.4 (Setting and resetting the NAV)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using the Duration/ID field value in any frame that does not have an RA matching the STA’s MAC address and that was received in a 20 MHz PPDU in the primary 20 MHz channel or received in a 40 MHz PPDU in the primary 40 MHz channel or received in a 80 MHz PPDU in the primary 80 MHz channel or received in a 160 MHz or 80+80 MHz PPDU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ng@broadcom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8:00Z</dcterms:created>
  <dc:creator>Eric Wong</dc:creator>
  <dc:description>Eric Wong (Broadcom)</dc:description>
  <cp:keywords>September 2012</cp:keywords>
  <dc:language>en-US</dc:language>
  <cp:lastModifiedBy>Broadcom</cp:lastModifiedBy>
  <dcterms:modified xsi:type="dcterms:W3CDTF">2012-11-14T15:37:00Z</dcterms:modified>
  <cp:revision>1934</cp:revision>
  <dc:subject>Submission</dc:subject>
  <dc:title>doc.: IEEE 802.11-12/131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836723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Sharing Notification May 08, 2012 for [ /Shared/Technical/Technical Submis...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