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 337 ANQP resolution p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0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MS SJ-14-4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mission for resolution for CID 337 “It would be useful to also state when a STA can use ANQP in addition to how.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mission for resolution for CID 337 “It would be useful to also state when a STA can use ANQP in addition to how.”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Comment 337 “It would be useful to also state when a STA can use ANQP in addition to how.” </w:t>
      </w:r>
    </w:p>
    <w:p>
      <w:pPr>
        <w:pStyle w:val="Normal"/>
        <w:rPr/>
      </w:pPr>
      <w:r>
        <w:rPr/>
        <w:t>Proposed change: Add the following text to the end of the 1st sentence of clause 10.24.3.2.1:</w:t>
      </w:r>
    </w:p>
    <w:p>
      <w:pPr>
        <w:pStyle w:val="Normal"/>
        <w:rPr/>
      </w:pPr>
      <w:r>
        <w:rPr/>
        <w:t>"STAs shall not transmit an ANQP Query for any ANQP-element unless the ANQP Advertisement Protocol ID is included in the Advertisement Protocol element in a Beacon or Probe response frame of that peer S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In 802.11-2012, clause 10.24.3, the 3rd paragraph states that " GAS shall be supported by a STA when dot11InterworkingServiceActivated is true. ANQP shall be supported by a STA when dot11InterworkingServiceActivated is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solution: Rejected – In 802.11-2012, clause 10.24.3, the 3rd paragraph states that " GAS shall be supported by a STA when dot11InterworkingServiceActivated is true. ANQP shall be</w:t>
        <w:br/>
        <w:t>supported by a STA when dot11InterworkingServiceActivated is true."</w:t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ter Ecclesine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51:00Z</dcterms:created>
  <dc:creator>Peter Ecclesine</dc:creator>
  <dc:description>Peter Ecclesine, Cisco Systems</dc:description>
  <cp:keywords>February 2010</cp:keywords>
  <dc:language>en-US</dc:language>
  <cp:lastModifiedBy>pecclesi</cp:lastModifiedBy>
  <dcterms:modified xsi:type="dcterms:W3CDTF">2012-10-11T23:24:00Z</dcterms:modified>
  <cp:revision>3</cp:revision>
  <dc:subject>Submission</dc:subject>
  <dc:title>doc.: IEEE 802.11-10/0238r0</dc:title>
</cp:coreProperties>
</file>