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w:t>
                      </w:r>
                    </w:p>
                    <w:p>
                      <w:pPr>
                        <w:pStyle w:val="Normal"/>
                        <w:rPr/>
                      </w:pPr>
                      <w:r>
                        <w:rPr/>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rPr/>
      </w:pPr>
      <w:r>
        <w:rPr/>
        <w:t>802.11ac recently addressed this in their D3.  The language below mirrors their language.</w:t>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1" w:author="Adrian Stephens 23" w:date="2012-10-10T14:11:00Z"/>
        </w:rPr>
      </w:pPr>
      <w:r>
        <w:rPr>
          <w:rFonts w:cs="TimesNewRoman" w:ascii="TimesNewRoman" w:hAnsi="TimesNewRoman"/>
          <w:sz w:val="18"/>
          <w:szCs w:val="18"/>
          <w:lang w:eastAsia="en-GB"/>
        </w:rPr>
        <w:t>This set is a superset of the MCS values contained in the BSSBasicMCSSet parameter.</w:t>
      </w:r>
    </w:p>
    <w:p>
      <w:pPr>
        <w:pStyle w:val="Normal"/>
        <w:rPr>
          <w:ins w:id="13" w:author="Adrian Stephens 23" w:date="2012-10-10T14:11:00Z"/>
        </w:rPr>
      </w:pPr>
      <w:ins w:id="12" w:author="Adrian Stephens 23" w:date="2012-10-10T14:11:00Z">
        <w:r>
          <w:rPr/>
        </w:r>
      </w:ins>
    </w:p>
    <w:p>
      <w:pPr>
        <w:pStyle w:val="Normal"/>
        <w:rPr/>
      </w:pPr>
      <w:r>
        <w:rPr/>
      </w:r>
    </w:p>
    <w:p>
      <w:pPr>
        <w:pStyle w:val="Normal"/>
        <w:rPr/>
      </w:pPr>
      <w:r>
        <w:rPr/>
        <w:t>Proposed resolution:</w:t>
      </w:r>
    </w:p>
    <w:p>
      <w:pPr>
        <w:pStyle w:val="Normal"/>
        <w:rPr/>
      </w:pPr>
      <w:r>
        <w:rPr/>
        <w:t>Create a 10.14a “HT BSS Operation” contain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HT STA that is creating a BSS shall be able to receive and transmit at each of the MCS values listed in the</w:t>
      </w:r>
    </w:p>
    <w:p>
      <w:pPr>
        <w:pStyle w:val="Normal"/>
        <w:rPr/>
      </w:pPr>
      <w:r>
        <w:rPr>
          <w:rFonts w:cs="TimesNewRomanPSMT" w:ascii="TimesNewRomanPSMT" w:hAnsi="TimesNewRomanPSMT"/>
          <w:sz w:val="20"/>
          <w:lang w:eastAsia="en-GB"/>
        </w:rPr>
        <w:t>BSSBasicMCSSet and OperationalMCSSet.  See 10.14a.</w:t>
      </w:r>
    </w:p>
    <w:p>
      <w:pPr>
        <w:pStyle w:val="Normal"/>
        <w:rPr/>
      </w:pPr>
      <w:r>
        <w:rPr/>
      </w:r>
    </w:p>
    <w:p>
      <w:pPr>
        <w:pStyle w:val="Normal"/>
        <w:rPr>
          <w:del w:id="14" w:author="Adrian Stephens 23" w:date="2012-10-10T14:12:00Z"/>
        </w:rPr>
      </w:pPr>
      <w:r>
        <w:rPr/>
        <w:t>At 113.10 reword description of BSSBasicMCSSet to the following:</w:t>
      </w:r>
    </w:p>
    <w:p>
      <w:pPr>
        <w:pStyle w:val="Normal"/>
        <w:widowControl/>
        <w:bidi w:val="0"/>
        <w:rPr>
          <w:rFonts w:ascii="TimesNewRoman" w:hAnsi="TimesNewRoman" w:cs="TimesNewRoman"/>
          <w:sz w:val="18"/>
          <w:szCs w:val="18"/>
          <w:lang w:eastAsia="en-GB"/>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rFonts w:ascii="TimesNewRoman" w:hAnsi="TimesNewRoman" w:cs="TimesNewRoman"/>
          <w:sz w:val="18"/>
          <w:szCs w:val="18"/>
          <w:lang w:eastAsia="en-GB"/>
          <w:ins w:id="15" w:author="Adrian Stephens 23" w:date="2012-10-10T14:12:00Z"/>
        </w:rPr>
      </w:pPr>
      <w:r>
        <w:rPr>
          <w:rFonts w:cs="TimesNewRoman" w:ascii="TimesNewRoman" w:hAnsi="TimesNewRoman"/>
          <w:sz w:val="18"/>
          <w:szCs w:val="18"/>
          <w:lang w:eastAsia="en-GB"/>
        </w:rPr>
        <w:t>At 113.16 replac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9"/>
        </w:numPr>
        <w:rPr/>
      </w:pPr>
      <w:r>
        <w:rPr/>
        <w:t>Deleting the FH PHY clause</w:t>
      </w:r>
    </w:p>
    <w:p>
      <w:pPr>
        <w:pStyle w:val="Normal"/>
        <w:numPr>
          <w:ilvl w:val="0"/>
          <w:numId w:val="9"/>
        </w:numPr>
        <w:rPr/>
      </w:pPr>
      <w:r>
        <w:rPr/>
        <w:t>Deleting the FH DSSS option</w:t>
      </w:r>
    </w:p>
    <w:p>
      <w:pPr>
        <w:pStyle w:val="Normal"/>
        <w:numPr>
          <w:ilvl w:val="0"/>
          <w:numId w:val="9"/>
        </w:numPr>
        <w:rPr/>
      </w:pPr>
      <w:r>
        <w:rPr/>
        <w:t>Deleting MIB variables</w:t>
      </w:r>
    </w:p>
    <w:p>
      <w:pPr>
        <w:pStyle w:val="Normal"/>
        <w:numPr>
          <w:ilvl w:val="0"/>
          <w:numId w:val="9"/>
        </w:numPr>
        <w:rPr/>
      </w:pPr>
      <w:r>
        <w:rPr/>
        <w:t>Deleting PICS entries</w:t>
      </w:r>
    </w:p>
    <w:p>
      <w:pPr>
        <w:pStyle w:val="Normal"/>
        <w:numPr>
          <w:ilvl w:val="0"/>
          <w:numId w:val="9"/>
        </w:numPr>
        <w:rPr/>
      </w:pPr>
      <w:r>
        <w:rPr/>
        <w:t>Deleting references to MIB variables</w:t>
      </w:r>
    </w:p>
    <w:p>
      <w:pPr>
        <w:pStyle w:val="Normal"/>
        <w:numPr>
          <w:ilvl w:val="0"/>
          <w:numId w:val="9"/>
        </w:numPr>
        <w:rPr/>
      </w:pPr>
      <w:r>
        <w:rPr/>
        <w:t>Deleting references to the deleted sections</w:t>
      </w:r>
    </w:p>
    <w:p>
      <w:pPr>
        <w:pStyle w:val="Normal"/>
        <w:numPr>
          <w:ilvl w:val="0"/>
          <w:numId w:val="9"/>
        </w:numPr>
        <w:rPr/>
      </w:pPr>
      <w:r>
        <w:rPr/>
        <w:t>Delete other subclauses specific to FH operation</w:t>
      </w:r>
    </w:p>
    <w:p>
      <w:pPr>
        <w:pStyle w:val="Normal"/>
        <w:rPr/>
      </w:pPr>
      <w:r>
        <w:rPr/>
      </w:r>
    </w:p>
    <w:p>
      <w:pPr>
        <w:pStyle w:val="Normal"/>
        <w:rPr/>
      </w:pPr>
      <w:r>
        <w:rPr/>
        <w:t>Proposed Resolution:</w:t>
      </w:r>
    </w:p>
    <w:p>
      <w:pPr>
        <w:pStyle w:val="Normal"/>
        <w:rPr/>
      </w:pPr>
      <w:r>
        <w:rPr/>
        <w:t>Revised.</w:t>
      </w:r>
    </w:p>
    <w:p>
      <w:pPr>
        <w:pStyle w:val="Normal"/>
        <w:rPr/>
      </w:pPr>
      <w:r>
        <w:rPr/>
        <w:t>Delete clause 14 and leave a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Annex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 w:ascii="Courier" w:hAnsi="Courier"/>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 w:ascii="Courier" w:hAnsi="Courier"/>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 w:ascii="Courier" w:hAnsi="Courier"/>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793, reserve PC19</w:t>
      </w:r>
    </w:p>
    <w:p>
      <w:pPr>
        <w:pStyle w:val="Normal"/>
        <w:rPr/>
      </w:pPr>
      <w:r>
        <w:rPr/>
        <w:t>At 1819, reserve HRDS2</w:t>
      </w:r>
    </w:p>
    <w:p>
      <w:pPr>
        <w:pStyle w:val="Normal"/>
        <w:rPr/>
      </w:pPr>
      <w:r>
        <w:rPr/>
        <w:t>At 2189 remove “</w:t>
      </w:r>
      <w:r>
        <w:rPr>
          <w:rFonts w:cs="Courier" w:ascii="Courier" w:hAnsi="Courier"/>
          <w:sz w:val="18"/>
          <w:szCs w:val="18"/>
          <w:lang w:eastAsia="en-GB"/>
        </w:rPr>
        <w:t xml:space="preserve">dot11ChannelAgilityPresent and </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5"/>
        </w:numPr>
        <w:rPr/>
      </w:pPr>
      <w:r>
        <w:rPr/>
        <w:t>Deleting the IR PHY clause</w:t>
      </w:r>
    </w:p>
    <w:p>
      <w:pPr>
        <w:pStyle w:val="Normal"/>
        <w:numPr>
          <w:ilvl w:val="0"/>
          <w:numId w:val="5"/>
        </w:numPr>
        <w:rPr/>
      </w:pPr>
      <w:r>
        <w:rPr/>
        <w:t>Deleting MIB variables</w:t>
      </w:r>
    </w:p>
    <w:p>
      <w:pPr>
        <w:pStyle w:val="Normal"/>
        <w:numPr>
          <w:ilvl w:val="0"/>
          <w:numId w:val="5"/>
        </w:numPr>
        <w:rPr/>
      </w:pPr>
      <w:r>
        <w:rPr/>
        <w:t>Deleting PICS entries</w:t>
      </w:r>
    </w:p>
    <w:p>
      <w:pPr>
        <w:pStyle w:val="Normal"/>
        <w:numPr>
          <w:ilvl w:val="0"/>
          <w:numId w:val="5"/>
        </w:numPr>
        <w:rPr/>
      </w:pPr>
      <w:r>
        <w:rPr/>
        <w:t>Deleting references to MIB variables</w:t>
      </w:r>
    </w:p>
    <w:p>
      <w:pPr>
        <w:pStyle w:val="Normal"/>
        <w:numPr>
          <w:ilvl w:val="0"/>
          <w:numId w:val="5"/>
        </w:numPr>
        <w:rPr/>
      </w:pPr>
      <w:r>
        <w:rPr/>
        <w:t>Deleting references to the deleted sections</w:t>
      </w:r>
    </w:p>
    <w:p>
      <w:pPr>
        <w:pStyle w:val="Normal"/>
        <w:numPr>
          <w:ilvl w:val="0"/>
          <w:numId w:val="5"/>
        </w:numPr>
        <w:rPr/>
      </w:pPr>
      <w:r>
        <w:rPr/>
        <w:t>Delete other subclauses specific to FH operation</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pPr>
      <w:r>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aition or Deauthentication request,  it is no longer associated with that AP.  So a “Reassociation” is potentially misleading.</w:t>
      </w:r>
    </w:p>
    <w:p>
      <w:pPr>
        <w:pStyle w:val="Normal"/>
        <w:rPr/>
      </w:pPr>
      <w:r>
        <w:rPr/>
      </w:r>
    </w:p>
    <w:p>
      <w:pPr>
        <w:pStyle w:val="Normal"/>
        <w:rPr/>
      </w:pPr>
      <w:r>
        <w:rPr/>
        <w:t>Agree that the STA could perform an Association, and indeed, this might be the only valid option (TBD).</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pPr>
      <w:r>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pPr>
      <w:r>
        <w:rPr/>
        <w:t>Proposed Resolution:</w:t>
      </w:r>
    </w:p>
    <w:p>
      <w:pPr>
        <w:pStyle w:val="Normal"/>
        <w:rPr/>
      </w:pPr>
      <w:r>
        <w:rPr/>
        <w:t xml:space="preserve">Revised.  Make changes as shown.  Also correct the name of the attribute to </w:t>
      </w:r>
      <w:r>
        <w:rPr>
          <w:rFonts w:cs="Arial" w:ascii="Arial" w:hAnsi="Arial"/>
          <w:color w:val="000000"/>
          <w:sz w:val="20"/>
          <w:lang w:eastAsia="en-GB"/>
        </w:rPr>
        <w:t>aMPDUMaxLength.</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t>Proposed Resoluti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pPr>
      <w:r>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pPr>
      <w:r>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pPr>
      <w:r>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pPr>
      <w:r>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pPr>
      <w:r>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16"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17"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22" w:author="Adrian Stephens 23" w:date="2012-10-11T14:43:00Z"/>
        </w:rPr>
      </w:pPr>
      <w:r>
        <w:rPr/>
        <w:t xml:space="preserve">At 1632, change </w:t>
      </w:r>
      <w:commentRangeStart w:id="0"/>
      <w:r>
        <w:rPr/>
        <w:t>“</w:t>
      </w:r>
      <w:r>
        <w:rPr>
          <w:rFonts w:cs="TimesNewRoman" w:ascii="TimesNewRoman" w:hAnsi="TimesNewRoman"/>
          <w:sz w:val="20"/>
          <w:lang w:eastAsia="en-GB"/>
        </w:rPr>
        <w:t>The ERP modulation</w:t>
      </w:r>
      <w:del w:id="18"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19"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20" w:author="Adrian Stephens 23" w:date="2012-10-11T14:41:00Z">
        <w:r>
          <w:rPr>
            <w:rFonts w:cs="TimesNewRoman" w:ascii="TimesNewRoman" w:hAnsi="TimesNewRoman"/>
            <w:sz w:val="20"/>
            <w:lang w:eastAsia="en-GB"/>
          </w:rPr>
          <w:t>s</w:t>
        </w:r>
      </w:ins>
      <w:del w:id="21"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0"/>
      <w:r>
        <w:commentReference w:id="0"/>
      </w:r>
      <w:r>
        <w:rPr>
          <w:rStyle w:val="CommentReference"/>
          <w:vanish w:val="false"/>
        </w:rPr>
      </w:r>
    </w:p>
    <w:p>
      <w:pPr>
        <w:pStyle w:val="Normal"/>
        <w:autoSpaceDE w:val="false"/>
        <w:rPr>
          <w:ins w:id="24" w:author="Adrian Stephens 23" w:date="2012-10-11T14:43:00Z"/>
        </w:rPr>
      </w:pPr>
      <w:ins w:id="23"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26" w:author="Adrian Stephens 23" w:date="2012-10-11T14:50:00Z"/>
        </w:rPr>
      </w:pPr>
      <w:r>
        <w:rPr/>
        <w:t>At 1636 change the para “</w:t>
      </w:r>
      <w:del w:id="25" w:author="Adrian Stephens 23" w:date="2012-10-11T14:50:00Z">
        <w:r>
          <w:rPr>
            <w:rFonts w:cs="TimesNewRoman" w:ascii="TimesNewRoman" w:hAnsi="TimesNewRoman"/>
            <w:sz w:val="20"/>
            <w:lang w:eastAsia="en-GB"/>
          </w:rPr>
          <w:delText>The bits b0, b1, and b4</w:delText>
        </w:r>
      </w:del>
    </w:p>
    <w:p>
      <w:pPr>
        <w:pStyle w:val="Normal"/>
        <w:autoSpaceDE w:val="false"/>
        <w:rPr/>
      </w:pPr>
      <w:del w:id="27"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30" w:author="Adrian Stephens 23" w:date="2012-10-11T14:51:00Z"/>
        </w:rPr>
      </w:pPr>
      <w:r>
        <w:rPr>
          <w:rFonts w:cs="TimesNewRoman" w:ascii="TimesNewRoman" w:hAnsi="TimesNewRoman"/>
          <w:sz w:val="20"/>
          <w:lang w:eastAsia="en-GB"/>
        </w:rPr>
        <w:t xml:space="preserve">transmitting </w:t>
      </w:r>
      <w:del w:id="28"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29"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32" w:author="Adrian Stephens 23" w:date="2012-10-11T14:51:00Z"/>
        </w:rPr>
      </w:pPr>
      <w:del w:id="31"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34" w:author="Adrian Stephens 23" w:date="2012-10-11T14:51:00Z"/>
        </w:rPr>
      </w:pPr>
      <w:del w:id="33"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36" w:author="Adrian Stephens 23" w:date="2012-10-11T14:51:00Z"/>
        </w:rPr>
      </w:pPr>
      <w:del w:id="35"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37"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39" w:author="Adrian Stephens 23" w:date="2012-10-11T14:50:00Z"/>
        </w:rPr>
      </w:pPr>
      <w:r>
        <w:rPr>
          <w:rFonts w:cs="TimesNewRoman" w:ascii="TimesNewRoman" w:hAnsi="TimesNewRoman"/>
          <w:sz w:val="20"/>
          <w:lang w:eastAsia="en-GB"/>
        </w:rPr>
        <w:t xml:space="preserve">ambiguities for the CCK 11 Mb/s mode and is defined in 17.2.3.6. </w:t>
      </w:r>
      <w:del w:id="38" w:author="Adrian Stephens 23" w:date="2012-10-11T14:52:00Z">
        <w:r>
          <w:rPr>
            <w:rFonts w:cs="TimesNewRoman" w:ascii="TimesNewRoman" w:hAnsi="TimesNewRoman"/>
            <w:sz w:val="20"/>
            <w:lang w:eastAsia="en-GB"/>
          </w:rPr>
          <w:delText>Bits b3, b5, and b6 are set to 0 for CCK.</w:delText>
        </w:r>
      </w:del>
    </w:p>
    <w:p>
      <w:pPr>
        <w:pStyle w:val="Normal"/>
        <w:rPr/>
      </w:pPr>
      <w:ins w:id="40" w:author="Adrian Stephens 23" w:date="2012-10-11T14:50:00Z">
        <w:r>
          <w:rPr>
            <w:rFonts w:cs="TimesNewRoman" w:ascii="TimesNewRoman" w:hAnsi="TimesNewRoman"/>
            <w:sz w:val="20"/>
            <w:lang w:eastAsia="en-GB"/>
          </w:rPr>
          <w:t>Other bits are reserved and shall be set to 0.</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41" w:author="Adrian Stephens 23" w:date="2012-10-11T14:57:00Z">
        <w:r>
          <w:rPr>
            <w:rFonts w:cs="TimesNewRoman" w:ascii="TimesNewRoman" w:hAnsi="TimesNewRoman"/>
            <w:sz w:val="20"/>
            <w:lang w:eastAsia="en-GB"/>
          </w:rPr>
          <w:t xml:space="preserve"> or</w:t>
        </w:r>
      </w:ins>
      <w:del w:id="42"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43"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44"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1"/>
      <w:r>
        <w:rPr>
          <w:rFonts w:cs="TimesNewRoman" w:ascii="TimesNewRoman" w:hAnsi="TimesNewRoman"/>
          <w:sz w:val="18"/>
          <w:szCs w:val="18"/>
          <w:lang w:eastAsia="en-GB"/>
        </w:rPr>
        <w:t>“bit 7”.</w:t>
      </w:r>
      <w:commentRangeEnd w:id="1"/>
      <w:r>
        <w:commentReference w:id="1"/>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 w:ascii="Courier" w:hAnsi="Courier"/>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46" w:author="Adrian Stephens 23" w:date="2012-10-11T15:50:00Z"/>
        </w:rPr>
      </w:pPr>
      <w:r>
        <w:rPr>
          <w:rFonts w:cs="TimesNewRoman" w:ascii="TimesNewRoman" w:hAnsi="TimesNewRoman"/>
          <w:sz w:val="20"/>
          <w:lang w:eastAsia="en-GB"/>
        </w:rPr>
        <w:t>At 1540 change as follows: “</w:t>
      </w:r>
      <w:del w:id="45"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47"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48"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rvice field (b7) bit shall indicate a 0 if the rounding took less than 8/11 or a 1 if</w:t>
      </w:r>
    </w:p>
    <w:p>
      <w:pPr>
        <w:pStyle w:val="Normal"/>
        <w:autoSpaceDE w:val="false"/>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49"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as follows: “</w:t>
      </w:r>
    </w:p>
    <w:p>
      <w:pPr>
        <w:pStyle w:val="Normal"/>
        <w:autoSpaceDE w:val="false"/>
        <w:rPr>
          <w:rFonts w:ascii="TimesNewRoman" w:hAnsi="TimesNewRoman" w:cs="TimesNewRoman"/>
          <w:sz w:val="20"/>
          <w:lang w:eastAsia="en-GB"/>
        </w:rPr>
      </w:pPr>
      <w:del w:id="50" w:author="Adrian Stephens 23" w:date="2012-10-12T10:09:00Z">
        <w:r>
          <w:rPr>
            <w:rFonts w:cs="TimesNewRoman" w:ascii="TimesNewRoman" w:hAnsi="TimesNewRoman"/>
            <w:sz w:val="20"/>
            <w:lang w:eastAsia="en-GB"/>
          </w:rPr>
          <w:delText>P is 0</w:delText>
        </w:r>
      </w:del>
      <w:del w:id="51" w:author="Adrian Stephens 23" w:date="2012-10-11T15:53:00Z">
        <w:r>
          <w:rPr>
            <w:rFonts w:cs="TimesNewRoman" w:ascii="TimesNewRoman" w:hAnsi="TimesNewRoman"/>
            <w:sz w:val="20"/>
            <w:lang w:eastAsia="en-GB"/>
          </w:rPr>
          <w:delText xml:space="preserve"> for CCK</w:delText>
        </w:r>
      </w:del>
    </w:p>
    <w:p>
      <w:pPr>
        <w:pStyle w:val="Normal"/>
        <w:autoSpaceDE w:val="false"/>
        <w:rPr/>
      </w:pPr>
      <w:del w:id="52"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2"/>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2"/>
      <w:r>
        <w:commentReference w:id="2"/>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56" w:author="Adrian Stephens 23" w:date="2012-10-12T10:15:00Z"/>
        </w:rPr>
      </w:pPr>
      <w:r>
        <w:rPr>
          <w:rFonts w:cs="TimesNewRoman" w:ascii="TimesNewRoman" w:hAnsi="TimesNewRoman"/>
          <w:sz w:val="20"/>
          <w:lang w:eastAsia="en-GB"/>
        </w:rPr>
        <w:t>At 1631 change as follows: “DSSS</w:t>
      </w:r>
      <w:ins w:id="53" w:author="Adrian Stephens 23" w:date="2012-10-12T10:14:00Z">
        <w:r>
          <w:rPr>
            <w:rFonts w:cs="TimesNewRoman" w:ascii="TimesNewRoman" w:hAnsi="TimesNewRoman"/>
            <w:sz w:val="20"/>
            <w:lang w:eastAsia="en-GB"/>
          </w:rPr>
          <w:t xml:space="preserve"> and</w:t>
        </w:r>
      </w:ins>
      <w:del w:id="54"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55"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 w:ascii="Courier" w:hAnsi="Courier"/>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405"/>
        <w:gridCol w:w="539"/>
        <w:gridCol w:w="716"/>
        <w:gridCol w:w="1596"/>
        <w:gridCol w:w="526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2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5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tbl>
      <w:tblPr>
        <w:tblW w:w="8518" w:type="dxa"/>
        <w:jc w:val="left"/>
        <w:tblInd w:w="-45" w:type="dxa"/>
        <w:tblLayout w:type="fixed"/>
        <w:tblCellMar>
          <w:top w:w="15" w:type="dxa"/>
          <w:left w:w="15" w:type="dxa"/>
          <w:bottom w:w="15" w:type="dxa"/>
          <w:right w:w="15" w:type="dxa"/>
        </w:tblCellMar>
      </w:tblPr>
      <w:tblGrid>
        <w:gridCol w:w="283"/>
        <w:gridCol w:w="66"/>
        <w:gridCol w:w="66"/>
        <w:gridCol w:w="5160"/>
        <w:gridCol w:w="2943"/>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8"/>
        </w:numPr>
        <w:rPr/>
      </w:pPr>
      <w:r>
        <w:rPr/>
        <w:t>The WDS term</w:t>
      </w:r>
    </w:p>
    <w:p>
      <w:pPr>
        <w:pStyle w:val="Normal"/>
        <w:numPr>
          <w:ilvl w:val="0"/>
          <w:numId w:val="8"/>
        </w:numPr>
        <w:rPr/>
      </w:pPr>
      <w:r>
        <w:rPr/>
        <w:t>Hopping</w:t>
      </w:r>
    </w:p>
    <w:p>
      <w:pPr>
        <w:pStyle w:val="Normal"/>
        <w:numPr>
          <w:ilvl w:val="0"/>
          <w:numId w:val="8"/>
        </w:numPr>
        <w:rPr/>
      </w:pPr>
      <w:r>
        <w:rPr/>
        <w:t>Infra-red</w:t>
      </w:r>
    </w:p>
    <w:p>
      <w:pPr>
        <w:pStyle w:val="Normal"/>
        <w:numPr>
          <w:ilvl w:val="0"/>
          <w:numId w:val="8"/>
        </w:numPr>
        <w:rPr/>
      </w:pPr>
      <w:r>
        <w:rPr/>
        <w:t>PBCC</w:t>
      </w:r>
    </w:p>
    <w:p>
      <w:pPr>
        <w:pStyle w:val="Normal"/>
        <w:numPr>
          <w:ilvl w:val="0"/>
          <w:numId w:val="8"/>
        </w:numPr>
        <w:rPr/>
      </w:pPr>
      <w:r>
        <w:rPr/>
        <w:t>ERP-PBCC</w:t>
      </w:r>
    </w:p>
    <w:p>
      <w:pPr>
        <w:pStyle w:val="Normal"/>
        <w:numPr>
          <w:ilvl w:val="0"/>
          <w:numId w:val="8"/>
        </w:numPr>
        <w:rPr/>
      </w:pPr>
      <w:r>
        <w:rPr/>
        <w:t>The SDL Annex (J)</w:t>
      </w:r>
    </w:p>
    <w:p>
      <w:pPr>
        <w:pStyle w:val="Normal"/>
        <w:rPr/>
      </w:pPr>
      <w:r>
        <w:rPr/>
      </w:r>
    </w:p>
    <w:p>
      <w:pPr>
        <w:pStyle w:val="Normal"/>
        <w:rPr/>
      </w:pPr>
      <w:r>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1206"/>
        <w:gridCol w:w="678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pPr>
      <w:r>
        <w:rPr/>
        <w:t>Proposed Resolution:</w:t>
      </w:r>
    </w:p>
    <w:p>
      <w:pPr>
        <w:pStyle w:val="Normal"/>
        <w:rPr/>
      </w:pPr>
      <w:r>
        <w:rPr/>
        <w:t xml:space="preserve">Revised.  </w:t>
      </w:r>
    </w:p>
    <w:p>
      <w:pPr>
        <w:pStyle w:val="Normal"/>
        <w:rPr/>
      </w:pPr>
      <w:r>
        <w:rPr/>
        <w:t>Hopping and Infra-red are removed in response to other comments.</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t>Propose Resolution.</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4"/>
        </w:numPr>
        <w:rPr/>
      </w:pPr>
      <w:r>
        <w:rPr/>
        <w:t>Manadatory rates</w:t>
      </w:r>
    </w:p>
    <w:p>
      <w:pPr>
        <w:pStyle w:val="Normal"/>
        <w:numPr>
          <w:ilvl w:val="0"/>
          <w:numId w:val="4"/>
        </w:numPr>
        <w:rPr/>
      </w:pPr>
      <w:r>
        <w:rPr/>
        <w:t>Basic rates</w:t>
      </w:r>
    </w:p>
    <w:p>
      <w:pPr>
        <w:pStyle w:val="Normal"/>
        <w:numPr>
          <w:ilvl w:val="0"/>
          <w:numId w:val="4"/>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Proposed Resolution:</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Propose Resoluti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pPr>
      <w:r>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r>
    </w:p>
    <w:p>
      <w:pPr>
        <w:pStyle w:val="Normal"/>
        <w:rPr/>
      </w:pPr>
      <w:r>
        <w:rPr/>
        <w:t>Proposed Resolution:</w:t>
      </w:r>
    </w:p>
    <w:p>
      <w:pPr>
        <w:pStyle w:val="Normal"/>
        <w:rPr/>
      </w:pPr>
      <w:r>
        <w:rPr/>
        <w:t>Revised.  Make changes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453914556"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pPr>
      <w:r>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3"/>
        </w:numPr>
        <w:rPr/>
      </w:pPr>
      <w:r>
        <w:rPr/>
        <w:t>Do we agree with this model?</w:t>
      </w:r>
    </w:p>
    <w:p>
      <w:pPr>
        <w:pStyle w:val="Normal"/>
        <w:numPr>
          <w:ilvl w:val="0"/>
          <w:numId w:val="3"/>
        </w:numPr>
        <w:rPr/>
      </w:pPr>
      <w:r>
        <w:rPr/>
        <w:t>If we agree, does it need clarifying</w:t>
      </w:r>
    </w:p>
    <w:p>
      <w:pPr>
        <w:pStyle w:val="Normal"/>
        <w:rPr/>
      </w:pPr>
      <w:r>
        <w:rPr/>
      </w:r>
    </w:p>
    <w:p>
      <w:pPr>
        <w:pStyle w:val="Normal"/>
        <w:rPr/>
      </w:pPr>
      <w:r>
        <w:rPr/>
        <w:t>Proposed Resolution:</w:t>
      </w:r>
    </w:p>
    <w:p>
      <w:pPr>
        <w:pStyle w:val="Normal"/>
        <w:rPr/>
      </w:pPr>
      <w:r>
        <w:rPr/>
        <w:t>Rejected.   A STA has only one attached PHY.   In the case that a PHY provides backwards compatibility to earlier PHY’s signals, it is still a single PHY.   It incorporates the behaviour of the earlier PHY by referenc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t>Proposed resolution:</w:t>
      </w:r>
    </w:p>
    <w:p>
      <w:pPr>
        <w:pStyle w:val="Normal"/>
        <w:rPr/>
      </w:pPr>
      <w:r>
        <w:rPr/>
        <w:t>Replace all “correctly received” with “received”, except at:</w:t>
      </w:r>
    </w:p>
    <w:p>
      <w:pPr>
        <w:pStyle w:val="Normal"/>
        <w:numPr>
          <w:ilvl w:val="0"/>
          <w:numId w:val="7"/>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7"/>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7"/>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7"/>
        </w:numPr>
        <w:autoSpaceDE w:val="false"/>
        <w:rPr/>
      </w:pPr>
      <w:r>
        <w:rPr/>
        <w:t>959.55 is broken.   Leave it well along.</w:t>
      </w:r>
    </w:p>
    <w:p>
      <w:pPr>
        <w:pStyle w:val="Normal"/>
        <w:numPr>
          <w:ilvl w:val="0"/>
          <w:numId w:val="7"/>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7"/>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6"/>
        </w:numPr>
        <w:rPr/>
      </w:pPr>
      <w:r>
        <w:rPr/>
        <w:t>By the identity of the STA that generates them</w:t>
      </w:r>
    </w:p>
    <w:p>
      <w:pPr>
        <w:pStyle w:val="Normal"/>
        <w:numPr>
          <w:ilvl w:val="0"/>
          <w:numId w:val="6"/>
        </w:numPr>
        <w:rPr/>
      </w:pPr>
      <w:r>
        <w:rPr/>
        <w:t>By the modulation class</w:t>
      </w:r>
    </w:p>
    <w:p>
      <w:pPr>
        <w:pStyle w:val="Normal"/>
        <w:numPr>
          <w:ilvl w:val="0"/>
          <w:numId w:val="6"/>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2"/>
        </w:numPr>
        <w:rPr/>
      </w:pPr>
      <w:r>
        <w:rPr/>
        <w:t>A PPDU generated by a STA with a Clause 19 PHY,  and with MODULATION=ERP-OFDM</w:t>
      </w:r>
    </w:p>
    <w:p>
      <w:pPr>
        <w:pStyle w:val="Normal"/>
        <w:numPr>
          <w:ilvl w:val="0"/>
          <w:numId w:val="2"/>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t>Proposed Resolu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mor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pPr>
      <w:r>
        <w:rPr/>
        <w:t>Discussion:</w:t>
      </w:r>
    </w:p>
    <w:p>
      <w:pPr>
        <w:pStyle w:val="Normal"/>
        <w:rPr/>
      </w:pPr>
      <w:r>
        <w:rPr/>
        <w:t>“</w:t>
      </w:r>
      <w:r>
        <w:rPr/>
        <w:t>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w:t>
      </w:r>
    </w:p>
    <w:p>
      <w:pPr>
        <w:pStyle w:val="Normal"/>
        <w:rPr/>
      </w:pPr>
      <w:r>
        <w:rPr/>
      </w:r>
    </w:p>
    <w:p>
      <w:pPr>
        <w:pStyle w:val="Normal"/>
        <w:rPr/>
      </w:pPr>
      <w:r>
        <w:rPr/>
        <w:t>Changes to remove “recently received” from references to capabilities:</w:t>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1097.15 delete “most recently transmitted”</w:t>
      </w:r>
    </w:p>
    <w:p>
      <w:pPr>
        <w:pStyle w:val="Normal"/>
        <w:rPr/>
      </w:pPr>
      <w:r>
        <w:rPr/>
        <w:t>At 1098.32 delete “most recently”</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552"/>
        <w:gridCol w:w="18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306"/>
        <w:gridCol w:w="39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slot timing equations are broken. We have that:Slot = D + CCAdel + M + TA CT + M + TAwhere D = aRxRFDelay + aRxPLCPDelayM = aMACProcessingDelayTA = aRxTxTurnaroundTimeCT = aCCATime[I'm making D = D1 ~= D2 because aAirpropagationTime &lt;&lt; 1 us, and I'malso making M = M1 = M2 because that's what's specified.]However, for all PHYs on the market (i.e. not IR or FH), aMACProcessingDelay is given as &lt; or &lt;= 2 us and aRxTxTurnaround time is &lt;= 5 us for DS and HRDS, &lt; 5 us for ERP, &lt; 2 us for OFDM and HT. aCCATime is &lt; 15 us for DS and HRDS and long-slot ERP, &lt; 4 for 20 MHz OFDM, short-slot ERP and HT.So for short slots the equation comes to 9 = &lt; 4 + &lt; 2 + &lt; 2, which cannot be satisfied.</w:t>
            </w:r>
          </w:p>
        </w:tc>
        <w:tc>
          <w:tcPr>
            <w:tcW w:w="3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mp aRxTxTurnaroundTime on the short slot PHYs up from &lt; 2 us to &lt; 3 us or even (for consistency with the long slot PHYs) &lt; 5 us.Or just say that at least one of aMACProcessingDelay and aRxTxTurnaroundTime should be implementation-dependent as long as aSIFSTime is met - would need to check any knock-on effects of this change.</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t>Proposed Resolution:</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783"/>
        <w:gridCol w:w="4636"/>
        <w:gridCol w:w="254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on rounding of PHY rates when they aren't an exact multiple of the unit used are not clear</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pPr>
      <w:r>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1173"/>
        <w:gridCol w:w="3533"/>
        <w:gridCol w:w="29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A is a 2D concept but wireless occupies 3D</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SA to BSV (V=volum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WDS is obsolete and should be removed</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WDS and all references to i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4.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ew text says that Figure 4-11 shows mesh gates, but it does not.</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mesh gate to Figure 4-11</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 7.3.5.11.3 says "This primitive is generated within aCCATime of the occurrence of a change in the status of the channel(s)from channel idle to channel busy or from channel busy to channel idle." which is inconsistent with this clause 6 definition of aCCATime (slot synchronous vs slot asynchronous). Slot asynchronous is preferred since, in most readings of 802.11, a non-FH PHY is logically not aware of slots. Slots are an artificial MAC construct; and there is no real interface from MAC to PHY to indicate the boundaries. Now the MAC does have CCARESET and shall invoke it after every TXed frame, but I see no shalls on a per-slot basis. And the per TXed frame resets are weak since there is no expectation that the PHY and MAC clocks are synchronized so even a smart PHY that knows SIFS and the slot time that tracks slot boundaries will inevitably drift wrt the true boundaries. i.e. need to harmonize definitions in 6.5.4.2 and 7.3.5.11.3, e.g. by removing slot-level requirements in 6.5.4.2.</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s in com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within aCCATime of the occurrence of a change in the status of the channel(s)from channel idle to channel busy or from channel busy to channel idle." is problematic.1) Not backed up by any normative statements, except perhaps the definition in clause 62) Yet, inconsistent with clause 6 definition of aCCATime (definition is slot aware but this definition is slot blind)2.a. I prefer slot blind since slot timings are a MAC contruct, not visible on the medium and there is no MAC-&gt;PHY interface to keep the PHY sync-ed with slot boundaries over time2.a.1. Need to harmonize3) Does not account for the secondary PIFS sniff introduced for 40 MHz HT STAs4) Refers to both the idle-&gt;busy transition AND the busy-&gt;idle transition. Any changes cannot introduce normative requirements for the busy-&gt;idle transition since that implies a well-defined "idle". In the absence of new thresholds, this would have to be the complement of "busy" and so implementations must provide an infinitely accurate power measurement around -62.0000 and -82.0000 dBm, etc.4.a. And also HT adds the channel-list parameter. This primitive should also be issued if the channel-list changes.</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1ac changes for a good templat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 "This primitive is generated within aCCATime of the occurrence of a change in the status of the channel(s) from channel idle to channel busy or from channel busy to channel idle." has problems1) Not backed up by any normative statements, except perhaps the definition in clause 6.5.4.2. Need a normative statement in each PHY clause on the idle-&gt;busy transition for all forms of CCA.2) Applies aSIFSTime symmetrically to both the idle-&gt;busy transition AND the busy-&gt;idle transition. Any changes cannot introduce normative requirements for the busy-&gt;idle transition since that implies a well-defined "idle". In the absence of new thresholds, this well-defined idle would have to be the complement of "busy" and so implementations must provide an infinitely accurate power measurement around -62.0000 and -82.0000 dBm, etc. As per 1), normative language should only be applied to the idle-&gt;busy transition. Implementers can go busy-&gt;idle as quickly or slowly as they want, and only penalize themselves if they work slowly.3) The primitive also needs to be issued if the parameter list changes. Add</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multiple issues, as in com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0.4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5.3.5</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270, “The Individual/Group Address bit (LSB of octet 0) of dot11GCRConcealmentAddress shall be set to 0.”</w:t>
              <w:br/>
              <w:t xml:space="preserve">But, in Annex C, the default value of dot11GCRConcealmentAddress is '010FAC474352'H. </w:t>
              <w:br/>
              <w:t>It seems that the sentence on P106 is conflicted with the default val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270 L45 should be:</w:t>
              <w:br/>
              <w:t xml:space="preserve">From </w:t>
              <w:br/>
              <w:t>“The Individual/Group Address bit (LSB of octet 0) of dot11GCRConcealmentAddress shall be set to 0.”</w:t>
              <w:br/>
              <w:t>To</w:t>
              <w:br/>
              <w:t>"The Universally or Locally administered (U/L) address bit (the bit of octet 0 adjacent to the I/G address bit) of dot11GCRConcealmentAddress shall be set to 0."</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3.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Diane Lacey, 802.11-2012 publication editor)Ed writes: 'Table 17-4 re last four rows of table: The dot11RegDomainsSupportedTable has been superseded by dot11 Operating Classes Table.1. Do we want to update this entire table entry?2. Do we want to update object names, e.g., MIB has "dot11RegDomainsImplementedValue" now instead of dot11RegDomainsSupported in superseded table.chgd "dot11RegDomainsSupported" to "dot11RegImplementedValue" (per MIB)'</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these variables and update if necessar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7.1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3.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PMD and PCLP sublayers in PHY clauses 17, 18, 19, and 20.Optionally in Clauses 14, 15, and 16.</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PMDand PCLP into a single "PHY" for the Clause 17 to 20 PHYs (802.11b/a/g/n), as well as the later PHYs that are are coming (in a similar manner to what they have don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e HR PHY have such a big max MPDU length? All other PHYs have a maximum of 4095</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change the 13 to a 12 for aMPDUMaxLength (note corresponding changes to 802.11ac in clause 8)</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3.10.6</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section. "Common knowledge" seems to think that pure energy detect must be used as one method for sensing a busy medium, but that seems to be contradicted by this text. However, the text is rather unclear.</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4.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3.10.6</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The CCA-ED shall not be required for license-exempt operation in any band." is incomplete, and fails to describe that CCA-ED may be required by regulation.</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nless required by regulation, CCA-ED shall not be required for license-exempt operation in any ban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Diane Lacey, 802.11-2012 publication editor)Ed writes: 're three rows of table: The dot11RegDomainsSupportedTable has been superseded by dot11 Operating Classes Table.1. Do we want to update this entire table entry?2. Do we want to update object names, e.g., MIB has "dot11RegDomainsImplementedValue" now instead of dot11RegDomainsSupported in superseded table.chgd "dot11RegDomainsSupported" to "dot11RegImplementedValue" (per MIB)'</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usage of these MIB variables and correct if necessar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4</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4: 1) aCCATime + RXTXTurn + aAirProp + aMACProcessingDelay must equal slot time. Yet, as written in this clause and likely other PHY clauses too, these numbers are all "&lt;" so must add up to "</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s in com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4</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 From 9.3.7, aCCATime + RXTXTurn + aAirProp + aMACProcessingDelay must equal slot time. Yet, as written in clause 18.4.4 and likely other PHY clauses too, these numbers are all "&lt;" so must add up to "</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8.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2.4</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8.2</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Diane Lacey, 802.11-2012 publication editor)Ed writes: 're two rows in middle of this page's table (at about lines 26-28): The dot11RegDomainsSupportedTable has been superseded by dot11 Operating Classes Table.1. Do we want to update this entire table entry?2. Do we want to update object name, e.g., MIB has "dot11RegDomainsImplementedValue" now (no parens) in superseded table. chgd "dot11RegDomainsSupported" to "dot11RegImplementedValue" (per MIB)'</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nd correct if necessar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9.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1.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 "An HT non-AP STA shall support all ...", 802.11 has three distinct concepts: mandatory rates, basic rates and supported rates (which is very confusing for us PHY guys). I think this text is echoing the language in 20.3.5 which explicitly refers to "mandatory", and obviously any specificaiton on Basic/Supported rates is outside the scope of the PHY - and indeed the MAC since it is an SME parameter</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anguage using "supported" to language using "mandator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non-HT duplicate PPDU"s a type of "non-HT PPDU"? If so, then phrases like "In non-HT and non-HT duplicate formats" are confusing. If not, then the terminology itself is confusing</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93.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7</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quation 20-60 and 20-61 refer to a variable N^TONE_HT-Duplicate which is alleged to be defined in table 20-8. Sadly, there is no such variable in that tabl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 or a Note 4 which adequately defines N^Tone_Field for Non-HT modulation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13.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11.7.5</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 is undefined (within step (c)).</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function rem().</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38.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18</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FDM aSlotTime, which is inherited by HT5G, is not defined for 40 MHz channel spacing</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at the slot time for 40 MHz channel spacing follows the rules for 20 MHz channel spac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39.4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20.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MHz or 40MHz transmit spectrum mask for a 5GHz HT STA has been modified from IEEE Std. 802.11n-2009. This change may give some impact to some countries' regulatory rules; therefore, it will be helpful to note the difference of the masks between .11n-2009 and .11-2012 on the section.</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note after Figure 20-20."NOTE - The transmit spectrum masks for the 20 or 40MHz HT transmissions has been revised from IEEE Std. 802.11n-2009."</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2.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1.3.4.1 refers to this refence, which refers the IANA maintained repository for obsoleted IKEv1 protocol called "Group Description" attributes for IETF RFC 2409. The RFC 2409 was obsoleted in year 2005 when IKEv2 replaced it, and IKEv2 have its own IANA repository for these groups. Because of this IETF is reluctant to update the registry for already obsoleted protocol, meaning all new additions are usually only done to the IKEv2 registry. Also as this registry is used completely out of its intended purposes, there is no guarantees that changes done to this registry in future are suitable for SAE use even when they might be suitable for IKEv1, or IETF might decide that no allocations are allowed to this registry for obsoleted IKEv1 protocol anymor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newly created IANA registry just for the SAE use for mapping the Group parameters to the identifying number.</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ption here in MIB refers to the IANA maintained repository for obsoleted IKEv1 protocol called "Group Description" attributes for IETF RFC 2409. The RFC 2409 was obsoleted in year 2005 when IKEv2 replaced it, and IKEv2 have its own IANA repository for these groups. Because of this IETF is reluctant to update the registry for already obsoleted protocol, meaning all new additions are usually only done to the IKEv2 registry. Also as this registry is used completely out of its intended purposes, there is no guarantees that changes done to this registry in future are suitable for SAE use even when they might be suitable for IKEv1, or IETF might decide that no allocations are allowed to this registry for obsoleted IKEv1 protocol anymore.</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newly crated IANA registry just for the SAE use for mapping the Group parameters to the identifying number.</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3.2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channel spacing is inadequate "nonoverlapping adjacent channel center frequencies" because it does not specify a measurement threshold for the measurement of channel overlap.</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hannel spacing is the 20 dB occupied bandwidth when using the maximum supported bandwidth allowed for this operating class." and remove the NOTEs at the end of Tables E-1, E-2 and E-3.</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1</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xample in NOTE under Table E-4 is incorrect. Power level in Country element (P484) is supposed to be in dBm, while this example specifies the power in mW.</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example to specify the power level in dBm.</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2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1"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2"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November 2012</cp:keywords>
  <dc:language>en-US</dc:language>
  <cp:lastModifiedBy>Adrian Stephens 23</cp:lastModifiedBy>
  <dcterms:modified xsi:type="dcterms:W3CDTF">2012-10-19T13:55:00Z</dcterms:modified>
  <cp:revision>9</cp:revision>
  <dc:subject>Submission</dc:subject>
  <dc:title>doc.: IEEE 802.11-12/1229r0</dc:title>
</cp:coreProperties>
</file>