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General Link (GLK) Standing Committee</w:t>
              <w:br/>
              <w:t>Meeting Minutes for September 2012 Interim Meeting</w:t>
              <w:br/>
              <w:t>Palm Springs, CA, US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2-09-20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ark Hamilt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olycom, In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65 W. 121</w:t>
            </w:r>
            <w:r>
              <w:rPr>
                <w:b w:val="false"/>
                <w:sz w:val="20"/>
                <w:vertAlign w:val="superscript"/>
                <w:lang w:val="en-US"/>
              </w:rPr>
              <w:t>st</w:t>
            </w:r>
            <w:r>
              <w:rPr>
                <w:b w:val="false"/>
                <w:sz w:val="20"/>
                <w:lang w:val="en-US"/>
              </w:rPr>
              <w:t xml:space="preserve">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Westminster, CO 80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720-872-7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Mark.hamilton@polycom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GLK SC plenary meeting held in September 2012 in Palm Springs, CA, 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GLK SC plenary meeting held in September 2012 in Palm Springs, CA, 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Monday, September 17, 2012, 16:00 PM to 18:00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 Pro-Tem: Donald Eastlake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Mark Hamil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  <w:lang w:val="en-US"/>
        </w:rPr>
        <w:t>11-12-0997r3.  No objections to accepting the agenda as presented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chair displayed the IEEE patent policy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lection of office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only nomination received for Chair of GLK SC is Donald Eastlake.  No further nominations were received from the floo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ote to approve recommendation of Donald Eastlake as Chair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Yes: 7,  No: 0,  Abstain: 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 volunteers/nominations for Vice-Chair/Secretar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Mark Hamilton volunteered to act as secretary for this 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gust 13 teleconference minutes (11-12/1005r1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iscussion about the level of detail of recording discussions, in particular identifying comments with individual speakers.  Agreed that Donald will remove the names of speakers, and post an updat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gust 27 teleconference minutes (11-</w:t>
      </w:r>
      <w:r>
        <w:rPr/>
        <w:t xml:space="preserve"> </w:t>
      </w:r>
      <w:r>
        <w:rPr>
          <w:lang w:val="en-US"/>
        </w:rPr>
        <w:t>12/1027r0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ame as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-mail reflector for this work, jointly with 802.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Jon Rosdahl reported on his action item to get an e-mail reflector started for this group and the parallel 802.1 group (on one, shared reflector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 reflector name will be STDS-802-JSG-GLK, but it is still in progress.  Probably available in a couple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: </w:t>
      </w:r>
      <w:r>
        <w:rPr>
          <w:b/>
          <w:bCs/>
        </w:rPr>
        <w:t xml:space="preserve">Picking a model for 802.11/802.1 bridging </w:t>
      </w:r>
      <w:r>
        <w:rPr>
          <w:b/>
          <w:bCs/>
          <w:lang w:val="en-US"/>
        </w:rPr>
        <w:t>(</w:t>
      </w:r>
      <w:hyperlink r:id="rId3">
        <w:r>
          <w:rPr>
            <w:rStyle w:val="InternetLink"/>
            <w:b/>
            <w:bCs/>
          </w:rPr>
          <w:t>http://www.ieee802.org/1/files/public/docs2012/new-nfinn-11-medium-choice-0812-v03.</w:t>
        </w:r>
      </w:hyperlink>
      <w:hyperlink r:id="rId4">
        <w:r>
          <w:rPr>
            <w:rStyle w:val="InternetLink"/>
            <w:b/>
            <w:bCs/>
          </w:rPr>
          <w:t>pdf</w:t>
        </w:r>
      </w:hyperlink>
      <w:r>
        <w:rPr/>
        <w:t>)</w:t>
      </w:r>
      <w:r>
        <w:rPr>
          <w:b/>
          <w:bCs/>
          <w:lang w:val="en-US"/>
        </w:rPr>
        <w:t xml:space="preserve"> Norm Fin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Three models have been presented.  They all can be made to work.  They all can morph into each other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Discussed similarities, and difference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 unique issue for 802.11 is the “multicast reflection problem.”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Not being able to block individual ports for multicast distribution is in 802.11 and EPON (and 1901 and MOC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: </w:t>
      </w:r>
      <w:r>
        <w:rPr>
          <w:b/>
          <w:bCs/>
        </w:rPr>
        <w:t>802.11 BSS Bridging (</w:t>
      </w:r>
      <w:hyperlink r:id="rId5">
        <w:r>
          <w:rPr>
            <w:rStyle w:val="InternetLink"/>
            <w:b/>
            <w:bCs/>
          </w:rPr>
          <w:t>http://www.ieee802.org/1/files/public/docs2012/new-phkl-11-bbs-bridging-0812-v3.</w:t>
        </w:r>
      </w:hyperlink>
      <w:hyperlink r:id="rId6">
        <w:r>
          <w:rPr>
            <w:rStyle w:val="InternetLink"/>
            <w:b/>
            <w:bCs/>
          </w:rPr>
          <w:t>pdf</w:t>
        </w:r>
      </w:hyperlink>
      <w:r>
        <w:rPr>
          <w:b/>
          <w:bCs/>
        </w:rPr>
        <w:t>) Donald Eastlake, for Philippe Klei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Can use CSN network model, to have 802.11 BSS look like a single bridge node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Donald said that he felt Philippe could do a better job of presenting this, maybe bring back lat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Tuesday, September 18, 2012, 16:00 PM to 18:00 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he agenda has been updated to </w:t>
      </w:r>
      <w:r>
        <w:rPr>
          <w:szCs w:val="22"/>
          <w:lang w:val="en-US"/>
        </w:rPr>
        <w:t>11-12-0997r5, and was reviewed by the group – no objections to accepting as present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eting minutes were revised as requested in Monday’s sess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gust 13 teleconference minutes (11-12/1005r2)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No objection to approval as post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gust 27 teleconference minutes (11-</w:t>
      </w:r>
      <w:r>
        <w:rPr/>
        <w:t xml:space="preserve"> </w:t>
      </w:r>
      <w:r>
        <w:rPr>
          <w:lang w:val="en-US"/>
        </w:rPr>
        <w:t>12/1027r1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No objection to approval as po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: </w:t>
      </w:r>
      <w:r>
        <w:rPr>
          <w:b/>
        </w:rPr>
        <w:t>Multi-Access Link Model</w:t>
      </w:r>
      <w:r>
        <w:rPr>
          <w:rFonts w:eastAsia="MS PGothic"/>
          <w:b/>
        </w:rPr>
        <w:t xml:space="preserve"> </w:t>
      </w:r>
      <w:r>
        <w:rPr>
          <w:b/>
        </w:rPr>
        <w:t>(</w:t>
      </w:r>
      <w:hyperlink r:id="rId7">
        <w:r>
          <w:rPr>
            <w:rStyle w:val="InternetLink"/>
            <w:rFonts w:eastAsia="MS PGothic"/>
            <w:b/>
          </w:rPr>
          <w:t>https://mentor.ieee.org/802.11/dcn/12/11-12-1128-01-0glk-multi-access-link-model.pptx</w:t>
        </w:r>
      </w:hyperlink>
      <w:r>
        <w:rPr>
          <w:b/>
        </w:rPr>
        <w:t>) Donald Eastlak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Shortly into this presentation it became clear that the group did not have a common understanding of the terminology, or perhaps mental models, being used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After considerable discussion, this was left for a an ongoing discussion as some futur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AR and 5C’s for 802.1’s new project (</w:t>
      </w:r>
      <w:hyperlink r:id="rId8">
        <w:r>
          <w:rPr>
            <w:rStyle w:val="InternetLink"/>
            <w:rFonts w:eastAsia="MS PGothic"/>
            <w:b/>
            <w:bCs/>
          </w:rPr>
          <w:t>http://www.ieee802.org/1/files/public/docs2012/new-nfinn-wired-wireless-par5c-0512-v04.pdf</w:t>
        </w:r>
      </w:hyperlink>
      <w:r>
        <w:rPr>
          <w:b/>
        </w:rPr>
        <w:t>) Norm Finn</w:t>
      </w:r>
    </w:p>
    <w:p>
      <w:pPr>
        <w:pStyle w:val="Normal"/>
        <w:numPr>
          <w:ilvl w:val="0"/>
          <w:numId w:val="8"/>
        </w:numPr>
        <w:rPr/>
      </w:pPr>
      <w:r>
        <w:rPr/>
        <w:t>Suggested a number of wording changes, but no substantive changes</w:t>
      </w:r>
    </w:p>
    <w:p>
      <w:pPr>
        <w:pStyle w:val="Normal"/>
        <w:numPr>
          <w:ilvl w:val="0"/>
          <w:numId w:val="8"/>
        </w:numPr>
        <w:rPr/>
      </w:pPr>
      <w:r>
        <w:rPr/>
        <w:t>Norm will take these comments back to 802.1 for consid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and 5C’s for 802.11’s new project (</w:t>
      </w:r>
      <w:hyperlink r:id="rId9">
        <w:r>
          <w:rPr>
            <w:rStyle w:val="InternetLink"/>
            <w:rFonts w:eastAsia="MS PGothic"/>
            <w:b/>
            <w:bCs/>
          </w:rPr>
          <w:t>https</w:t>
        </w:r>
      </w:hyperlink>
      <w:hyperlink r:id="rId10">
        <w:r>
          <w:rPr>
            <w:rStyle w:val="InternetLink"/>
            <w:rFonts w:eastAsia="MS PGothic"/>
            <w:b/>
            <w:bCs/>
          </w:rPr>
          <w:t>://mentor.ieee.org/802.11/dcn/12/11-12-1077-01-0glk-glk-draft-par-and-</w:t>
        </w:r>
      </w:hyperlink>
      <w:hyperlink r:id="rId11">
        <w:r>
          <w:rPr>
            <w:rStyle w:val="InternetLink"/>
            <w:rFonts w:eastAsia="MS PGothic"/>
            <w:b/>
            <w:bCs/>
          </w:rPr>
          <w:t>5c.docx</w:t>
        </w:r>
      </w:hyperlink>
      <w:r>
        <w:rPr/>
        <w:t>)</w:t>
      </w:r>
      <w:r>
        <w:rPr>
          <w:b/>
        </w:rPr>
        <w:t xml:space="preserve"> Donald Eastlake</w:t>
      </w:r>
    </w:p>
    <w:p>
      <w:pPr>
        <w:pStyle w:val="Normal"/>
        <w:numPr>
          <w:ilvl w:val="0"/>
          <w:numId w:val="8"/>
        </w:numPr>
        <w:rPr/>
      </w:pPr>
      <w:r>
        <w:rPr/>
        <w:t>Suggested a number of wording changes: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Changed title to reflect that this is for supporting bridging.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Clarified 5.3 wording around parallel activities with 802.1Qbz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5C on Compatibility, agreed to just say “Yes”, since it will once this is done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Ran out of time to take formal action, will resume in Thursday’s ses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Thursday, September 20, 2012, 10:30 AM to 12:30 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he agenda has been updated to </w:t>
      </w:r>
      <w:r>
        <w:rPr>
          <w:szCs w:val="22"/>
          <w:lang w:val="en-US"/>
        </w:rPr>
        <w:t>11-12-0997r6, and was reviewed by the group – no objections to accepting as present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Update on e-mail reflector (Jon Rosdahl):</w:t>
      </w:r>
      <w:r>
        <w:rPr/>
        <w:t xml:space="preserve"> the reflector should be up at approximately 6:30 pm today (Thursday).  802.11 members will be automatically subscribed and can “opt out”.  802.1 members will need to “opt in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 Baggy Pants Explanation of Bridging (</w:t>
      </w:r>
      <w:hyperlink r:id="rId12">
        <w:r>
          <w:rPr>
            <w:rStyle w:val="InternetLink"/>
            <w:b/>
          </w:rPr>
          <w:t>https://mentor.ieee.org/802.11/dcn/12/11-12-1162-00-0glk-802-1q-bridge-baggy-pants-explanation.pdf</w:t>
        </w:r>
      </w:hyperlink>
      <w:r>
        <w:rPr>
          <w:b/>
        </w:rPr>
        <w:t>) Norm Finn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Norm gave some explanation and annotation to Figure 8-2 of 802.1Q-2011.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ISS-EISS-MS entity (the Media Access Method Independent Function) is a “three-way Y” that reflects all frames to all outputs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802.11 did a mapping to the ISS (per 802.1D at the time) in 802.11c, but that was a long time ago, and probably needs updating, and – important to the group here – extended to cover non-AP STAs.</w:t>
      </w:r>
    </w:p>
    <w:p>
      <w:pPr>
        <w:pStyle w:val="Normal"/>
        <w:rPr>
          <w:b/>
          <w:b/>
        </w:rPr>
      </w:pPr>
      <w:r>
        <w:rPr>
          <w:b/>
        </w:rPr>
        <w:t>802.11 PAR and 5 C’s (</w:t>
      </w:r>
      <w:hyperlink r:id="rId13">
        <w:r>
          <w:rPr>
            <w:rStyle w:val="InternetLink"/>
            <w:rFonts w:eastAsia="MS PGothic"/>
            <w:b/>
            <w:bCs/>
          </w:rPr>
          <w:t>https://mentor.ieee.org/802.11/dcn/12/11-12-1077-03-0glk-glk-draft-par-and-5c.docx</w:t>
        </w:r>
      </w:hyperlink>
      <w:r>
        <w:rPr>
          <w:b/>
        </w:rPr>
        <w:t>) Donald Eastlak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More wording tweaks to 5.3.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hecked alignment of dates between this PAR and the 802.1 PAR.  Will need to harmonize this through EC comment proces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Minor editorial chang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Saved as 11-12/1077r4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</w:rPr>
        <w:t>MOTION</w:t>
      </w:r>
      <w:r>
        <w:rPr/>
        <w:t xml:space="preserve">: 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 xml:space="preserve">Believing that the PAR contained in the document refrenced below meetins IEEE-SA guildlines, 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Request that the PAR contained in 11-12/1077r4 be posted to the IEEE 802 Executive Committee (EC) agndnda for WG 802 preview and EC approval to submit to NesCom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Moved by &lt;name&gt; on behalf of GLK SG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Moved:  Mark Hamilton;  Seconded: Stuart Kerry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Results: Yes: 15,  No: 0,  Abstain: 3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</w:rPr>
        <w:t>MOTION</w:t>
      </w:r>
      <w:r>
        <w:rPr/>
        <w:t xml:space="preserve">: 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 xml:space="preserve">Believing that the Five Criteria contained in the document refrenced below meetins IEEE-SA guildlines, 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Request that the Five Criteria contained in 11-12/1077r4 be posted to the IEEE 802 Executive Committee (EC) agndnda for WG 802 preview and EC approval to submit to NesCom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Moved by &lt;name&gt; on behalf of GLK SG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Moved:  Mark Hamilton;  Seconded: Stuart Kerry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Results: Yes: 18,  No: 0,  Abstain: 3</w:t>
      </w:r>
    </w:p>
    <w:p>
      <w:pPr>
        <w:pStyle w:val="Normal"/>
        <w:rPr/>
      </w:pPr>
      <w:r>
        <w:rPr>
          <w:b/>
        </w:rPr>
        <w:t>Teleconferences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</w:rPr>
        <w:t>MOTION</w:t>
      </w:r>
      <w:r>
        <w:rPr/>
        <w:t xml:space="preserve"> on holding teleconferences, bi-weekly, Mondays at 11am ET, 1 hour, starting October 1 (Oct 1, 15, 29)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No objection to unanimous consent.</w:t>
      </w:r>
    </w:p>
    <w:p>
      <w:pPr>
        <w:pStyle w:val="Normal"/>
        <w:rPr/>
      </w:pPr>
      <w:r>
        <w:rPr>
          <w:b/>
          <w:bCs/>
          <w:lang w:val="en-AU"/>
        </w:rPr>
        <w:t>Plans for November 201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n to meet in 3 slo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 slot will be the Thursday AM1 slot, joint with 802.1, as usua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Adjourned, without objection at 11:45 a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14"/>
      <w:footerReference w:type="default" r:id="rId1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18"/>
      </w:rPr>
      <w:t>Mark Hamilton, Polycom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hamilton@polycom.com" TargetMode="External"/><Relationship Id="rId3" Type="http://schemas.openxmlformats.org/officeDocument/2006/relationships/hyperlink" Target="http://www.ieee802.org/1/files/public/docs2012/new-nfinn-11-medium-choice-0812-v03.pdf" TargetMode="External"/><Relationship Id="rId4" Type="http://schemas.openxmlformats.org/officeDocument/2006/relationships/hyperlink" Target="http://www.ieee802.org/1/files/public/docs2012/new-nfinn-11-medium-choice-0812-v03.pdf" TargetMode="External"/><Relationship Id="rId5" Type="http://schemas.openxmlformats.org/officeDocument/2006/relationships/hyperlink" Target="http://www.ieee802.org/1/files/public/docs2012/new-phkl-11-bbs-bridging-0812-v3.pdf" TargetMode="External"/><Relationship Id="rId6" Type="http://schemas.openxmlformats.org/officeDocument/2006/relationships/hyperlink" Target="http://www.ieee802.org/1/files/public/docs2012/new-phkl-11-bbs-bridging-0812-v3.pdf" TargetMode="External"/><Relationship Id="rId7" Type="http://schemas.openxmlformats.org/officeDocument/2006/relationships/hyperlink" Target="https://mentor.ieee.org/802.11/dcn/12/11-12-1128-01-0glk-multi-access-link-model.pptx" TargetMode="External"/><Relationship Id="rId8" Type="http://schemas.openxmlformats.org/officeDocument/2006/relationships/hyperlink" Target="http://www.ieee802.org/1/files/public/docs2012/new-nfinn-wired-wireless-par5c-0512-v04.pdf" TargetMode="External"/><Relationship Id="rId9" Type="http://schemas.openxmlformats.org/officeDocument/2006/relationships/hyperlink" Target="https://mentor.ieee.org/802.11/dcn/12/11-12-1077-00-0glk-glk-draft-par-and-5c.docx" TargetMode="External"/><Relationship Id="rId10" Type="http://schemas.openxmlformats.org/officeDocument/2006/relationships/hyperlink" Target="https://mentor.ieee.org/802.11/dcn/12/11-12-1077-01-0glk-glk-draft-par-and-5c.docx" TargetMode="External"/><Relationship Id="rId11" Type="http://schemas.openxmlformats.org/officeDocument/2006/relationships/hyperlink" Target="https://mentor.ieee.org/802.11/dcn/12/11-12-1077-00-0glk-glk-draft-par-and-5c.docx" TargetMode="External"/><Relationship Id="rId12" Type="http://schemas.openxmlformats.org/officeDocument/2006/relationships/hyperlink" Target="https://mentor.ieee.org/802.11/dcn/12/11-12-1162-00-0glk-802-1q-bridge-baggy-pants-explanation.pdf" TargetMode="External"/><Relationship Id="rId13" Type="http://schemas.openxmlformats.org/officeDocument/2006/relationships/hyperlink" Target="https://mentor.ieee.org/802.11/dcn/12/11-12-1077-03-0glk-glk-draft-par-and-5c.doc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2:00Z</dcterms:created>
  <dc:creator>Stephen McCann</dc:creator>
  <dc:description>Stephen McCann, RIM</dc:description>
  <cp:keywords>March 2012</cp:keywords>
  <dc:language>en-US</dc:language>
  <cp:lastModifiedBy>mhamilton</cp:lastModifiedBy>
  <dcterms:modified xsi:type="dcterms:W3CDTF">2012-09-20T21:58:00Z</dcterms:modified>
  <cp:revision>11</cp:revision>
  <dc:subject>Minutes</dc:subject>
  <dc:title>doc.: IEEE 802.11-12/0405r0</dc:title>
</cp:coreProperties>
</file>