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sh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090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09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9</w:t>
      </w:r>
      <w:r>
        <w:rPr/>
        <w:t>-</w:t>
      </w:r>
      <w:r>
        <w:rPr>
          <w:lang w:val="en-US"/>
        </w:rPr>
        <w:t>06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9-06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Valentine Aikens (?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Kaiying Lv (ZTE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ark Rison (CSR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Ma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lang w:val="en-US" w:eastAsia="zh-CN"/>
        </w:rPr>
        <w:t xml:space="preserve">TGac Ad Hoc meeting in San Diego: </w:t>
      </w:r>
      <w:hyperlink r:id="rId3">
        <w:r>
          <w:rPr>
            <w:rStyle w:val="InternetLink"/>
            <w:color w:val="0000FF"/>
            <w:sz w:val="21"/>
            <w:u w:val="single"/>
            <w:lang w:val="en-US" w:eastAsia="zh-CN"/>
          </w:rPr>
          <w:t>https://mentor.ieee.org/802.11/poll-status?p=5100008</w:t>
        </w:r>
      </w:hyperlink>
      <w:r>
        <w:rPr>
          <w:sz w:val="21"/>
          <w:lang w:val="en-US" w:eastAsia="zh-CN"/>
        </w:rPr>
        <w:t xml:space="preserve">. Hotel Reservation: </w:t>
      </w:r>
      <w:hyperlink r:id="rId4">
        <w:r>
          <w:rPr>
            <w:rStyle w:val="InternetLink"/>
            <w:color w:val="0000FF"/>
            <w:sz w:val="21"/>
            <w:u w:val="single"/>
            <w:lang w:val="en-US" w:eastAsia="zh-CN"/>
          </w:rPr>
          <w:t>http://booking.ihotelier.com/istay/istay.jsp?groupID=839399&amp;hotelID=6767</w:t>
        </w:r>
      </w:hyperlink>
      <w:r>
        <w:rPr>
          <w:sz w:val="21"/>
          <w:lang w:val="en-US" w:eastAsia="zh-CN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5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1022-02-00ac-lb188-d3-0-resolutions-for-frame-sizes.docx</w:t>
        </w:r>
      </w:hyperlink>
      <w:r>
        <w:rPr>
          <w:color w:val="0000FF"/>
          <w:sz w:val="20"/>
          <w:szCs w:val="18"/>
          <w:u w:val="single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Mark Rison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6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0855-00-00ac-lb188-subclause-9-19-2-5-comment-resolution.doc</w:t>
        </w:r>
      </w:hyperlink>
      <w:r>
        <w:rPr>
          <w:sz w:val="20"/>
          <w:szCs w:val="18"/>
          <w:lang w:val="en-US"/>
        </w:rPr>
        <w:t xml:space="preserve"> - Liwen Chu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7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1037-00-00ac-lb188-d3-0-resolution-for-regulatory-generalisation.docx</w:t>
        </w:r>
      </w:hyperlink>
      <w:r>
        <w:rPr>
          <w:color w:val="0000FF"/>
          <w:sz w:val="20"/>
          <w:szCs w:val="18"/>
          <w:u w:val="single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Mark Rison</w:t>
      </w:r>
    </w:p>
    <w:p>
      <w:pPr>
        <w:pStyle w:val="Normal"/>
        <w:numPr>
          <w:ilvl w:val="1"/>
          <w:numId w:val="2"/>
        </w:numPr>
        <w:rPr>
          <w:color w:val="0000FF"/>
          <w:sz w:val="20"/>
          <w:szCs w:val="18"/>
          <w:u w:val="single"/>
        </w:rPr>
      </w:pPr>
      <w:hyperlink r:id="rId8">
        <w:r>
          <w:rPr>
            <w:rStyle w:val="InternetLink"/>
            <w:color w:val="0000FF"/>
            <w:sz w:val="20"/>
            <w:szCs w:val="18"/>
            <w:u w:val="single"/>
          </w:rPr>
          <w:t>https://mentor.ieee.org/802.11/dcn/12/11-12-0987-00-00ac-lb188-comment-resolutions-for-clause-9-12.doc</w:t>
        </w:r>
      </w:hyperlink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- </w:t>
      </w:r>
      <w:r>
        <w:rPr>
          <w:sz w:val="20"/>
          <w:szCs w:val="18"/>
        </w:rPr>
        <w:t>Eric Wong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  <w:lang w:eastAsia="zh-CN"/>
        </w:rPr>
      </w:pPr>
      <w:r>
        <w:rPr>
          <w:color w:val="0000FF"/>
          <w:sz w:val="20"/>
          <w:szCs w:val="18"/>
          <w:u w:val="single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09-06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4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9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10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thanks Broadcom for arranging the meeting and hotel booking for the coming ad hoc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unsolved comments and reminds the assignees on the comment resolutions. The Chairman also calls for uploading the resolutions before the ad hoc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Stacey (Apple) mentions that there are still tens of comments without assignees. Adrian volunteers to solve the remaining commen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Chu is going to withdraw CID 6144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 No objection to proceed with the order of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lang w:val="en-US" w:eastAsia="zh-CN"/>
          </w:rPr>
          <w:t>11-12-1022-03-00ac-lb188-d3-0-resolutions-for-frame-sizes.docx</w:t>
        </w:r>
      </w:hyperlink>
      <w:r>
        <w:rPr>
          <w:b/>
          <w:lang w:val="en-US" w:eastAsia="zh-CN"/>
        </w:rPr>
        <w:t xml:space="preserve"> - Mark Rison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 presented</w:t>
      </w:r>
    </w:p>
    <w:p>
      <w:pPr>
        <w:pStyle w:val="Normal"/>
        <w:spacing w:before="100" w:after="10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6240, 6426, 6427, 646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>Straw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poll: Do you agree with the resolutions to CIDs 6240, 6426, 6427 and 6464 as in doc 12/1022r3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rPr/>
      </w:pPr>
      <w:hyperlink r:id="rId12">
        <w:r>
          <w:rPr>
            <w:b/>
            <w:color w:val="FF0000"/>
            <w:lang w:val="en-US" w:eastAsia="zh-CN"/>
          </w:rPr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lang w:val="en-US" w:eastAsia="zh-CN"/>
          </w:rPr>
          <w:t>11-12-0855-01-00ac-lb188-subclause-9-19-2-5-comment-resolution.doc</w:t>
        </w:r>
      </w:hyperlink>
      <w:r>
        <w:rPr>
          <w:b/>
          <w:lang w:val="en-US" w:eastAsia="zh-CN"/>
        </w:rPr>
        <w:t xml:space="preserve"> - Liwen Chu (S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presented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 xml:space="preserve">6108,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 and Robert prefer to reject this comment. Simone mentions that there are similar text in clause 9.19.2.2 of the draft.</w:t>
      </w:r>
    </w:p>
    <w:p>
      <w:pPr>
        <w:pStyle w:val="Normal"/>
        <w:spacing w:before="100" w:after="100"/>
        <w:rPr/>
      </w:pPr>
      <w:r>
        <w:rPr>
          <w:i/>
          <w:iCs/>
        </w:rPr>
        <w:t>6110,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There is always MPDU involved. I don't see any problem to have the MPDU here. The purpose of backoff is to prevent collis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When you transmit, you will think the transmission is successful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tt: This is really channel access. I believe the commenter is not quite correct. The language is perfectly right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When you transmit, you get the channel. That is independent of the success of transmiss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Simone: When the BA is received, the transmission is successful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think we mix the successful transmission and successful response together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In summary, we keep the A-MPDU and just change successful response to successful transmiss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So do we need add a bullet for NDP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Osama: Then we go back to CID 6108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We also need to change the end of bullet 2 and bullet 3.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 xml:space="preserve">6109,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Simone: Based on our discussion on CID 6110, we don't need to change this sentence.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6111,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Simone: It has been resolved in CID 6110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obert: The proposed change is better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</w:rPr>
        <w:t>638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suggests discussing offline and coming back with the changed tex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14">
        <w:r>
          <w:rPr>
            <w:rStyle w:val="InternetLink"/>
            <w:b/>
            <w:lang w:val="en-US" w:eastAsia="zh-CN"/>
          </w:rPr>
          <w:t>11-12-1037-01-00ac-lb188-d3-0-resolution-for-regulatory-generalisation.docx</w:t>
        </w:r>
      </w:hyperlink>
      <w:r>
        <w:rPr>
          <w:b/>
          <w:lang w:val="en-US" w:eastAsia="zh-CN"/>
        </w:rPr>
        <w:t xml:space="preserve"> - Mark Rison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ark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439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People d</w:t>
      </w:r>
      <w:r>
        <w:rPr>
          <w:lang w:val="en-US" w:eastAsia="zh-CN"/>
        </w:rPr>
        <w:t xml:space="preserve">iscuss on the </w:t>
      </w:r>
      <w:r>
        <w:rPr>
          <w:lang w:val="en-US" w:eastAsia="zh-CN"/>
        </w:rPr>
        <w:t xml:space="preserve">proposed </w:t>
      </w:r>
      <w:r>
        <w:rPr>
          <w:lang w:val="en-US" w:eastAsia="zh-CN"/>
        </w:rPr>
        <w:t>changes. Brian and Mark will work on the resolution. Yong mentions that keeping current design is preferr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T</w:t>
      </w:r>
      <w:r>
        <w:rPr>
          <w:sz w:val="20"/>
          <w:lang w:val="en-US" w:eastAsia="zh-CN"/>
        </w:rPr>
        <w:t xml:space="preserve">he meeting </w:t>
      </w:r>
      <w:r>
        <w:rPr>
          <w:sz w:val="20"/>
          <w:lang w:val="en-US" w:eastAsia="zh-CN"/>
        </w:rPr>
        <w:t xml:space="preserve">was </w:t>
      </w:r>
      <w:r>
        <w:rPr>
          <w:sz w:val="20"/>
          <w:lang w:val="en-US" w:eastAsia="zh-CN"/>
        </w:rPr>
        <w:t>adjourned at 11:56 ET.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../in/redir.aspx%3FC=3d33e76ac23541bb8fbb0b87064afb84&amp;URL=https://mentor.ieee.org/802.11/poll-status%3Fp=5100008" TargetMode="External"/><Relationship Id="rId4" Type="http://schemas.openxmlformats.org/officeDocument/2006/relationships/hyperlink" Target="../in/redir.aspx%3FC=3d33e76ac23541bb8fbb0b87064afb84&amp;URL=http://booking.ihotelier.com/istay/istay.jsp%3FgroupID=839399&amp;hotelID=6767" TargetMode="External"/><Relationship Id="rId5" Type="http://schemas.openxmlformats.org/officeDocument/2006/relationships/hyperlink" Target="../in/redir.aspx%3FC=3d33e76ac23541bb8fbb0b87064afb84&amp;URL=https://mentor.ieee.org/802.11/dcn/12/11-12-1022-02-00ac-lb188-d3-0-resolutions-for-frame-sizes.docx" TargetMode="External"/><Relationship Id="rId6" Type="http://schemas.openxmlformats.org/officeDocument/2006/relationships/hyperlink" Target="../in/redir.aspx%3FC=3d33e76ac23541bb8fbb0b87064afb84&amp;URL=https://mentor.ieee.org/802.11/dcn/12/11-12-0855-00-00ac-lb188-subclause-9-19-2-5-comment-resolution.doc" TargetMode="External"/><Relationship Id="rId7" Type="http://schemas.openxmlformats.org/officeDocument/2006/relationships/hyperlink" Target="../in/redir.aspx%3FC=3d33e76ac23541bb8fbb0b87064afb84&amp;URL=https://mentor.ieee.org/802.11/dcn/12/11-12-1037-00-00ac-lb188-d3-0-resolution-for-regulatory-generalisation.docx" TargetMode="External"/><Relationship Id="rId8" Type="http://schemas.openxmlformats.org/officeDocument/2006/relationships/hyperlink" Target="../in/redir.aspx%3FC=3d33e76ac23541bb8fbb0b87064afb84&amp;URL=https://mentor.ieee.org/802.11/dcn/12/11-12-0987-00-00ac-lb188-comment-resolutions-for-clause-9-12.doc" TargetMode="External"/><Relationship Id="rId9" Type="http://schemas.openxmlformats.org/officeDocument/2006/relationships/hyperlink" Target="mailto:david.yangxun@huawei.com" TargetMode="External"/><Relationship Id="rId10" Type="http://schemas.openxmlformats.org/officeDocument/2006/relationships/hyperlink" Target="mailto:Osama.AboulMagd@huawei.com" TargetMode="External"/><Relationship Id="rId11" Type="http://schemas.openxmlformats.org/officeDocument/2006/relationships/hyperlink" Target="../in/redir.aspx%3FC=3d33e76ac23541bb8fbb0b87064afb84&amp;URL=https://mentor.ieee.org/802.11/dcn/12/11-12-1022-02-00ac-lb188-d3-0-resolutions-for-frame-sizes.docx" TargetMode="External"/><Relationship Id="rId12" Type="http://schemas.openxmlformats.org/officeDocument/2006/relationships/hyperlink" Target="../in/redir.aspx%3FC=3d33e76ac23541bb8fbb0b87064afb84&amp;URL=https://mentor.ieee.org/802.11/dcn/12/11-12-0855-00-00ac-lb188-subclause-9-19-2-5-comment-resolution.doc" TargetMode="External"/><Relationship Id="rId13" Type="http://schemas.openxmlformats.org/officeDocument/2006/relationships/hyperlink" Target="../in/redir.aspx%3FC=3d33e76ac23541bb8fbb0b87064afb84&amp;URL=https://mentor.ieee.org/802.11/dcn/12/11-12-0855-00-00ac-lb188-subclause-9-19-2-5-comment-resolution.doc" TargetMode="External"/><Relationship Id="rId14" Type="http://schemas.openxmlformats.org/officeDocument/2006/relationships/hyperlink" Target="../in/redir.aspx%3FC=3d33e76ac23541bb8fbb0b87064afb84&amp;URL=https://mentor.ieee.org/802.11/dcn/12/11-12-1037-00-00ac-lb188-d3-0-resolution-for-regulatory-generalisation.doc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12:00Z</dcterms:created>
  <dc:creator>Guido R. Hiertz</dc:creator>
  <dc:description>Guido R. Hiertz (Philips)</dc:description>
  <cp:keywords>March 2011</cp:keywords>
  <dc:language>en-US</dc:language>
  <cp:lastModifiedBy>y00136540</cp:lastModifiedBy>
  <dcterms:modified xsi:type="dcterms:W3CDTF">2012-09-10T22:12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47314637</vt:lpwstr>
  </property>
</Properties>
</file>