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 TGac WG Letter Ballot LB188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s to miscellaneous comments on clause 1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2-09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ric W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 Mathilda Place, Sunnyvale, CA 940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922 667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ewong@broadcom.com</w:t>
              </w:r>
            </w:hyperlink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contains proposed comment resolutions to comments received during WG letter ballot 18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comments assigned to the author in Clauses 10 ar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6494, 64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TGac Draft 3.1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contains proposed comment resolutions to comments received during WG letter ballot 18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comments assigned to the author in Clauses 10 ar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6494, 6495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The changes marked in this document are based on </w:t>
                      </w:r>
                      <w:r>
                        <w:rPr>
                          <w:b/>
                          <w:szCs w:val="22"/>
                        </w:rPr>
                        <w:t>TGac Draft 3.1</w:t>
                      </w:r>
                      <w:r>
                        <w:rPr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ter discussion with the group, and approved by straw pol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ID 6494</w:t>
      </w:r>
    </w:p>
    <w:tbl>
      <w:tblPr>
        <w:tblW w:w="93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28"/>
        <w:gridCol w:w="918"/>
        <w:gridCol w:w="919"/>
        <w:gridCol w:w="2678"/>
        <w:gridCol w:w="2676"/>
      </w:tblGrid>
      <w:tr>
        <w:trPr>
          <w:trHeight w:val="12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rk RIS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5.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e the rules in 10.15.3.2 on scanning requirements for a 20/40 MHz BSS required of a VHT AP operating a 20/40 MHz BSS?  If so, is there a conflict with 10.38?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olve any conflic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posed resolution:</w:t>
      </w:r>
    </w:p>
    <w:p>
      <w:pPr>
        <w:pStyle w:val="Normal"/>
        <w:rPr>
          <w:sz w:val="20"/>
        </w:rPr>
      </w:pPr>
      <w:r>
        <w:rPr>
          <w:sz w:val="20"/>
          <w:highlight w:val="green"/>
        </w:rPr>
        <w:t>Reject</w:t>
      </w:r>
      <w:r>
        <w:rPr>
          <w:sz w:val="20"/>
        </w:rPr>
        <w:t xml:space="preserve">. By definition, a VHT STA is also an HT STA. A VHT AP operating in 20/40 MHz channel bandwidth will follow the rules defined in 10.15.3.2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ID 6495</w:t>
      </w:r>
    </w:p>
    <w:tbl>
      <w:tblPr>
        <w:tblW w:w="93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30"/>
        <w:gridCol w:w="917"/>
        <w:gridCol w:w="919"/>
        <w:gridCol w:w="2673"/>
        <w:gridCol w:w="2680"/>
      </w:tblGrid>
      <w:tr>
        <w:trPr>
          <w:trHeight w:val="17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RIS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.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all the rules in 10.15 apply to a VHT STA in a 40 MHz BSS?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whether the section needs to be generalised and/or made more specific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roposed resolution:</w:t>
      </w:r>
    </w:p>
    <w:p>
      <w:pPr>
        <w:pStyle w:val="Normal"/>
        <w:rPr>
          <w:sz w:val="20"/>
        </w:rPr>
      </w:pPr>
      <w:r>
        <w:rPr>
          <w:sz w:val="20"/>
          <w:highlight w:val="green"/>
        </w:rPr>
        <w:t>Reject</w:t>
      </w:r>
      <w:r>
        <w:rPr>
          <w:sz w:val="20"/>
        </w:rPr>
        <w:t xml:space="preserve">. Rules in 10.15 do apply to a VHT STA in a 40 MHz BSS, because by definition an HT STA is also a VHT STA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ric Wong (Broadcom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05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Times New Roma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ong@broadc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6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08:00Z</dcterms:created>
  <dc:creator>Eric Wong</dc:creator>
  <dc:description>Eric Wong (Broadcom)</dc:description>
  <cp:keywords>September 2012</cp:keywords>
  <dc:language>en-US</dc:language>
  <cp:lastModifiedBy>Broadcom</cp:lastModifiedBy>
  <dcterms:modified xsi:type="dcterms:W3CDTF">2012-09-20T00:02:00Z</dcterms:modified>
  <cp:revision>1263</cp:revision>
  <dc:subject>Submission</dc:subject>
  <dc:title>doc.: IEEE 802.11-12/105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9836723</vt:r8>
  </property>
  <property fmtid="{D5CDD505-2E9C-101B-9397-08002B2CF9AE}" pid="3" name="_AuthorEmail">
    <vt:lpwstr>mfischer@broadcom.com</vt:lpwstr>
  </property>
  <property fmtid="{D5CDD505-2E9C-101B-9397-08002B2CF9AE}" pid="4" name="_AuthorEmailDisplayName">
    <vt:lpwstr>Matthew Fischer</vt:lpwstr>
  </property>
  <property fmtid="{D5CDD505-2E9C-101B-9397-08002B2CF9AE}" pid="5" name="_EmailSubject">
    <vt:lpwstr>Sharing Notification May 08, 2012 for [ /Shared/Technical/Technical Submis...]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