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124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rPr/>
            </w:pPr>
            <w:r>
              <w:rPr/>
              <w:t>802.11 TGac WG Letter Ballot LB187</w:t>
            </w:r>
          </w:p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Proposed resolutions to comments on Subclause 9.19.2.5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2-09-05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wen Chu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Microelectronic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25 Augustine Drive Santa Clara, CA 9505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wen.chu@st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submission contains proposed comment resolutions to comments received during WG letter ballot 188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comments included are non-editorial comments on Subclause 9.19.2.5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re are xx such comments: 6108, 6109, 6110, 6111, 6382.</w:t>
                            </w:r>
                          </w:p>
                          <w:p>
                            <w:pPr>
                              <w:pStyle w:val="Normal"/>
                              <w:rPr>
                                <w:ins w:id="1" w:author="Adrian Stephens 17" w:date="2012-02-23T10:14:00Z"/>
                              </w:rPr>
                            </w:pPr>
                            <w:ins w:id="0" w:author="Adrian Stephens 17" w:date="2012-02-23T10:14:00Z">
                              <w:r>
                                <w:rPr/>
                              </w:r>
                            </w:ins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submission contains proposed comment resolutions to comments received during WG letter ballot 188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comments included are non-editorial comments on Subclause 9.19.2.5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re are xx such comments: 6108, 6109, 6110, 6111, 6382.</w:t>
                      </w:r>
                    </w:p>
                    <w:p>
                      <w:pPr>
                        <w:pStyle w:val="Normal"/>
                        <w:rPr>
                          <w:ins w:id="3" w:author="Adrian Stephens 17" w:date="2012-02-23T10:14:00Z"/>
                        </w:rPr>
                      </w:pPr>
                      <w:ins w:id="2" w:author="Adrian Stephens 17" w:date="2012-02-23T10:14:00Z">
                        <w:r>
                          <w:rPr/>
                        </w:r>
                      </w:ins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43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"/>
        <w:gridCol w:w="660"/>
        <w:gridCol w:w="769"/>
        <w:gridCol w:w="1688"/>
        <w:gridCol w:w="2265"/>
        <w:gridCol w:w="2265"/>
      </w:tblGrid>
      <w:tr>
        <w:trPr>
          <w:tblHeader w:val="true"/>
        </w:trPr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CID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Page</w:t>
            </w:r>
          </w:p>
        </w:tc>
        <w:tc>
          <w:tcPr>
            <w:tcW w:w="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Clause</w:t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Comment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Proposed Change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Proposed Resolution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.09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9.2.5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</w:rPr>
              <w:t>HT beamforming frame sequence is missing here.</w:t>
            </w:r>
          </w:p>
        </w:tc>
        <w:tc>
          <w:tcPr>
            <w:tcW w:w="2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 the following text after L39:</w:t>
              <w:br/>
              <w:br/>
              <w:t>----The recognition of one or more VHT Compressed Beamforming frames sent by the beamforme shall also be accepted as successful acknowledgment of the NAD Announcement+NDP frame or Beamforming Report Poll frame.</w:t>
            </w:r>
          </w:p>
        </w:tc>
        <w:tc>
          <w:tcPr>
            <w:tcW w:w="2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vise. </w:t>
            </w:r>
            <w:r>
              <w:rPr>
                <w:rFonts w:cs="Arial" w:ascii="Arial" w:hAnsi="Arial"/>
                <w:i/>
                <w:sz w:val="20"/>
              </w:rPr>
              <w:t xml:space="preserve">Editorial Instruction: Add the following text after P130 L39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The recognition of one or more VHT Compressed Beamforming frames sent by the beamforme shall be accepted as successful acknowledgment of the NDP Announcement+NDP frame or Beamforming Report Poll frame.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9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.01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9.2.5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s contradicts with the successful transmission definition.</w:t>
            </w:r>
          </w:p>
        </w:tc>
        <w:tc>
          <w:tcPr>
            <w:tcW w:w="2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"In addition, the backoff procedure may be invoked for an EDCAF when the non-initial transmission by the TXOP holder fails."</w:t>
            </w:r>
          </w:p>
        </w:tc>
        <w:tc>
          <w:tcPr>
            <w:tcW w:w="2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 xml:space="preserve">Agree. Discussion: When a non-initial transmission by the TXOP holder is an A-MPDU, the acknowledgement is BlkAck. So the failure decision per </w:t>
            </w:r>
            <w:r>
              <w:rPr>
                <w:rFonts w:cs="Arial" w:ascii="Arial" w:hAnsi="Arial"/>
                <w:sz w:val="20"/>
                <w:lang w:val="en-US"/>
              </w:rPr>
              <w:t>one or more MPDU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in a non-initial frame PPDU is not right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0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.09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9.2.5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ing "of an MPDU" In L9 is wrong since in A-MPDU case the response frame is not for "an MPDU".</w:t>
              <w:br/>
              <w:br/>
              <w:t>"After transmitting an MPDU (even if it is carried in an A-MPDU or as part of an MU PPDU)" is not right since  in A-MPDU case the response frame is not for "an MPDU".</w:t>
            </w:r>
          </w:p>
        </w:tc>
        <w:tc>
          <w:tcPr>
            <w:tcW w:w="2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he text from L9 to L18 to:</w:t>
              <w:br/>
              <w:br/>
              <w:t>For the purposes of this subclause, successful transmission and transmission failure of are defined as follows:</w:t>
              <w:br/>
              <w:br/>
              <w:t>---- After transmitting an MPDU or multiple MPDUs in a PPDU that requires an immediate frame as a response, the STA shall wait for a timeout interval of duration of aSIFSTime + aSlotTime + aPHY-RX-START-Delay, starting at the PHYTXEND. confirm. If a  PHYRXSTART.indication does not occur during the timeout interval, the STA concludes that the transmission of the MPDU has failed.</w:t>
            </w:r>
          </w:p>
        </w:tc>
        <w:tc>
          <w:tcPr>
            <w:tcW w:w="2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er. Discussion: A transmission may include one non-A-MPDU frame, an A-MPDU or multiple A-MPDUs. The commenter is right that for an A-MPDU, the successful of the transmission is not an MPDU. The BlkAck means the successful of the A-MPDU (some of the MPDUs in the A-MPDU may not be acknowledged). In an MU PPDU, if there are several A-MPDUs that do not require immediate acknowledge, the A-MPDU in MU PPDU that requires immediate acknowledge will decide if the transmission is successful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ditorial Instruction: Change the text from L9 to L18 to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 transmission can include a non-a-MPDU frame, an A-MPDU or multiple A-MPDUs in a PPDU. For the purposes of this subclause, successful transmission and transmission failure are defined as follows:</w:t>
              <w:br/>
              <w:br/>
              <w:t>---- After transmitting an non-a-MPDU frame or A-MPDU that requires an immediate frame as a response, the STA shall wait for a timeout interval of duration of aSIFSTime + aSlotTime + aPHY-RX-START-Delay, starting at the PHYTXEND. confirm. If a  PHYRXSTART.indication does not occur during the timeout interval, the STA concludes that the transmission of the non-a-MPDU frame or the A-MPDU has failed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Editorial Instruction: Add the following text after P130 L39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----</w:t>
            </w:r>
            <w:r>
              <w:rPr>
                <w:rFonts w:cs="TimesNewRomanPSMT;Times New Roman" w:ascii="TimesNewRomanPSMT;Times New Roman" w:hAnsi="TimesNewRomanPSMT;Times New Roman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The transmission of an A-MPDU that does not require an immediate frame as a response is define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as a successful transmission, unless it is in a MU PPDU which includes an A-MPDU with Implicit Blockack Request indication or a non-A-MPDU frame with Normal ACK indication.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1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.45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9.2.5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s changes the behavior that is defined in 11n. In 11n, if the blkack of the last A-MPDU is received, the value of CW[AC] shall be reset to CWmin[AC].  The text here says that the value of CW[AC] will not be reset to CWmin[AC] if blkack does not acknowledge all MPDUS in the last A-MPDU.</w:t>
            </w:r>
          </w:p>
        </w:tc>
        <w:tc>
          <w:tcPr>
            <w:tcW w:w="2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the original text in 802.11TM-2012.</w:t>
            </w:r>
          </w:p>
        </w:tc>
        <w:tc>
          <w:tcPr>
            <w:tcW w:w="2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vise. </w:t>
            </w:r>
            <w:r>
              <w:rPr>
                <w:rFonts w:cs="Arial" w:ascii="Arial" w:hAnsi="Arial"/>
                <w:i/>
                <w:sz w:val="20"/>
              </w:rPr>
              <w:t>Editorial Instruction: Change P130L45 bullet b) to the text in 802.11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TM</w:t>
            </w:r>
            <w:r>
              <w:rPr>
                <w:rFonts w:cs="Arial" w:ascii="Arial" w:hAnsi="Arial"/>
                <w:i/>
                <w:sz w:val="20"/>
              </w:rPr>
              <w:t xml:space="preserve">-2012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 xml:space="preserve">b) </w:t>
            </w:r>
            <w:r>
              <w:rPr>
                <w:rFonts w:cs="TimesNewRoman;Times New Roman" w:ascii="TimesNewRoman;Times New Roman" w:hAnsi="TimesNewRoman;Times New Roman"/>
                <w:sz w:val="20"/>
                <w:lang w:val="en-US"/>
              </w:rPr>
              <w:t>The final transmission by the TXOP holder initiated during the TXOP for that AC was successful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en-US"/>
              </w:rPr>
              <w:t>and the TXNAV timer has expired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hange P130L45 bullet c) t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) </w:t>
            </w:r>
            <w:r>
              <w:rPr>
                <w:rFonts w:cs="TimesNewRoman;Times New Roman" w:ascii="TimesNewRoman;Times New Roman" w:hAnsi="TimesNewRoman;Times New Roman"/>
                <w:sz w:val="20"/>
                <w:lang w:val="en-US"/>
              </w:rPr>
              <w:t>The initial transmission of a TXOP of that AC fail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2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.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9.2.5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sure why we need "(even if it is carried in an A-MPDU or as part of an MU PPDU)". An MPDU that requires an immediate response is exactly that.</w:t>
            </w:r>
          </w:p>
        </w:tc>
        <w:tc>
          <w:tcPr>
            <w:tcW w:w="2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ggest that we remove the quoted text.</w:t>
            </w:r>
          </w:p>
        </w:tc>
        <w:tc>
          <w:tcPr>
            <w:tcW w:w="2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e. See 611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>Liwen Chu (STMicroelectronics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February 201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2/0xxxr0</w:t>
    </w:r>
    <w:r>
      <w:rPr/>
      <w:fldChar w:fldCharType="end"/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sz w:val="32"/>
      <w:u w:val="single"/>
      <w:lang w:val="en-GB" w:bidi="ar-SA"/>
    </w:rPr>
  </w:style>
  <w:style w:type="character" w:styleId="Underline">
    <w:name w:val="Underlin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MS Mincho;ＭＳ 明朝" w:cs="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MS Mincho;ＭＳ 明朝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MS Mincho;ＭＳ 明朝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bidi="ar-SA" w:eastAsia="zh-CN"/>
    </w:rPr>
  </w:style>
  <w:style w:type="paragraph" w:styleId="Editinginstructions">
    <w:name w:val="Editing 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00" w:after="120"/>
    </w:pPr>
    <w:rPr>
      <w:rFonts w:ascii="Times New Roman" w:hAnsi="Times New Roman" w:eastAsia="MS Mincho;ＭＳ 明朝" w:cs="Times New Roman"/>
      <w:b/>
      <w:bCs/>
      <w:i/>
      <w:iCs/>
      <w:color w:val="000000"/>
      <w:w w:val="10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20:43:00Z</dcterms:created>
  <dc:creator>Liwen Chu</dc:creator>
  <dc:description/>
  <cp:keywords>February 2012</cp:keywords>
  <dc:language>en-US</dc:language>
  <cp:lastModifiedBy>Liwen CHU</cp:lastModifiedBy>
  <dcterms:modified xsi:type="dcterms:W3CDTF">2012-09-05T20:55:00Z</dcterms:modified>
  <cp:revision>5</cp:revision>
  <dc:subject>Submission</dc:subject>
  <dc:title>doc.: IEEE 802.11-12/0xxx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Ver">
    <vt:lpwstr>AppVer</vt:lpwstr>
  </property>
  <property fmtid="{D5CDD505-2E9C-101B-9397-08002B2CF9AE}" pid="3" name="CLIName">
    <vt:lpwstr>CLIName</vt:lpwstr>
  </property>
  <property fmtid="{D5CDD505-2E9C-101B-9397-08002B2CF9AE}" pid="4" name="CheckSum">
    <vt:lpwstr>CheckSum</vt:lpwstr>
  </property>
  <property fmtid="{D5CDD505-2E9C-101B-9397-08002B2CF9AE}" pid="5" name="DateTime">
    <vt:lpwstr>DateTime</vt:lpwstr>
  </property>
  <property fmtid="{D5CDD505-2E9C-101B-9397-08002B2CF9AE}" pid="6" name="DoneBy">
    <vt:lpwstr>DoneBy</vt:lpwstr>
  </property>
  <property fmtid="{D5CDD505-2E9C-101B-9397-08002B2CF9AE}" pid="7" name="IPAddress">
    <vt:lpwstr>IPAddress</vt:lpwstr>
  </property>
  <property fmtid="{D5CDD505-2E9C-101B-9397-08002B2CF9AE}" pid="8" name="Random">
    <vt:lpwstr>Random</vt:lpwstr>
  </property>
</Properties>
</file>