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Subclause 9.19.2.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8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 Ch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5 Augustine Drive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.chu@s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included are non-editorial comments on Subclause 9.19.2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xx such comments: 6108, 6109, 6110, 6111, 6382.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Adrian Stephens 17" w:date="2012-02-23T10:14:00Z"/>
                              </w:rPr>
                            </w:pPr>
                            <w:ins w:id="0" w:author="Adrian Stephens 17" w:date="2012-02-23T10:1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included are non-editorial comments on Subclause 9.19.2.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xx such comments: 6108, 6109, 6110, 6111, 6382.</w:t>
                      </w:r>
                    </w:p>
                    <w:p>
                      <w:pPr>
                        <w:pStyle w:val="Normal"/>
                        <w:rPr>
                          <w:ins w:id="3" w:author="Adrian Stephens 17" w:date="2012-02-23T10:14:00Z"/>
                        </w:rPr>
                      </w:pPr>
                      <w:ins w:id="2" w:author="Adrian Stephens 17" w:date="2012-02-23T10:14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60"/>
        <w:gridCol w:w="769"/>
        <w:gridCol w:w="1688"/>
        <w:gridCol w:w="2265"/>
        <w:gridCol w:w="2265"/>
      </w:tblGrid>
      <w:tr>
        <w:trPr>
          <w:tblHeader w:val="true"/>
        </w:trPr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Resolution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HT beamforming frame sequence is missing here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text after L39:</w:t>
              <w:br/>
              <w:br/>
              <w:t>----The recognition of one or more VHT Compressed Beamforming frames sent by the beamforme shall also be accepted as successful acknowledgment of the NAD Announcement+NDP frame or Beamforming Report Poll frame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e. </w:t>
            </w:r>
            <w:r>
              <w:rPr>
                <w:rFonts w:cs="Arial" w:ascii="Arial" w:hAnsi="Arial"/>
                <w:i/>
                <w:sz w:val="20"/>
              </w:rPr>
              <w:t xml:space="preserve">Editorial Instruction: Add the following text after P130 L39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The recognition of one or more VHT Compressed Beamforming frames sent by the beamforme shall be accepted as successful acknowledgment of the NDP Announcement+NDP frame or Beamforming Report Poll frame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ontradicts with the successful transmission definition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In addition, the backoff procedure may be invoked for an EDCAF when the non-initial transmission by the TXOP holder fails."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Agree. Discussion: When a non-initial transmission by the TXOP holder is an A-MPDU, the acknowledgement is BlkAck. So the failure decision per </w:t>
            </w:r>
            <w:r>
              <w:rPr>
                <w:rFonts w:cs="Arial" w:ascii="Arial" w:hAnsi="Arial"/>
                <w:sz w:val="20"/>
                <w:lang w:val="en-US"/>
              </w:rPr>
              <w:t>one or more MPD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 a non-initial frame PPDU is not right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ng "of an MPDU" In L9 is wrong since in A-MPDU case the response frame is not for "an MPDU".</w:t>
              <w:br/>
              <w:br/>
              <w:t>"After transmitting an MPDU (even if it is carried in an A-MPDU or as part of an MU PPDU)" is not right since  in A-MPDU case the response frame is not for "an MPDU"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text from L9 to L18 to:</w:t>
              <w:br/>
              <w:br/>
              <w:t>For the purposes of this subclause, successful transmission and transmission failure of are defined as follows:</w:t>
              <w:br/>
              <w:br/>
              <w:t>---- After transmitting an MPDU or multiple MPDUs in a PPDU that requires an immediate frame as a response, the STA shall wait for a timeout interval of duration of aSIFSTime + aSlotTime + aPHY-RX-START-Delay, starting at the PHYTXEND. confirm. If a  PHYRXSTART.indication does not occur during the timeout interval, the STA concludes that the transmission of the MPDU has failed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Discussion: A transmission may include one non-A-MPDU frame, an A-MPDU or multiple A-MPDUs. The commenter is right that for an A-MPDU, the successful of the transmission is not an MPDU. The BlkAck means the successful of the A-MPDU (some of the MPDUs in the A-MPDU may not be acknowledged). In an MU PPDU, There are several A-MPDUs that do not require immediate acknowledge. The A-MPDU in MU PPDU that requires immediate acknowledge will decide if the transmission is successf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ditorial Instruction: Change the text from L9 to L18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transmission can include a non-a-MPDU frame, an A-MPDU or multiple A-MPDUs in a PPDU. For the purposes of this subclause, successful transmission and transmission failure are defined as follows:</w:t>
              <w:br/>
              <w:br/>
              <w:t>---- After transmitting an non-a-MPDU frame or A-MPDU that requires an immediate frame as a response, the STA shall wait for a timeout interval of duration of aSIFSTime + aSlotTime + aPHY-RX-START-Delay, starting at the PHYTXEND. confirm. If a  PHYRXSTART.indication does not occur during the timeout interval, the STA concludes that the transmission of the non-a-MPDU frame or the A-MPDU has fail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ditorial Instruction: Add the following text after P130 L39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----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 transmission of an A-MPDU that does not require an immediate frame as a response is defin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a successful transmission, unless it is in a MU PPDU which includes an A-MPDU with Implicit Blockack Requirement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hanges the behavior that is defined in 11n. In 11n, if the blkack of the last A-MPDU is received, the value of CW[AC] shall be reset to CWmin[AC].  The text here says that the value of CW[AC] will not be reset to CWmin[AC] if blkack does not acknowledge all MPDUS in the last A-MPDU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the original text in 802.11TM-2012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e. </w:t>
            </w:r>
            <w:r>
              <w:rPr>
                <w:rFonts w:cs="Arial" w:ascii="Arial" w:hAnsi="Arial"/>
                <w:i/>
                <w:sz w:val="20"/>
              </w:rPr>
              <w:t>Editorial Instruction: Change P130L45 bullet b) to the text in 802.11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TM</w:t>
            </w:r>
            <w:r>
              <w:rPr>
                <w:rFonts w:cs="Arial" w:ascii="Arial" w:hAnsi="Arial"/>
                <w:i/>
                <w:sz w:val="20"/>
              </w:rPr>
              <w:t xml:space="preserve">-2012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cs="TimesNewRoman;Times New Roman" w:ascii="TimesNewRoman;Times New Roman" w:hAnsi="TimesNewRoman;Times New Roman"/>
                <w:sz w:val="20"/>
                <w:lang w:val="en-US"/>
              </w:rPr>
              <w:t>The final transmission by the TXOP holder initiated during the TXOP for that AC was successful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/>
              </w:rPr>
              <w:t>and the TXNAV timer has expir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nge P130L45 bullet c) 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cs="TimesNewRoman;Times New Roman" w:ascii="TimesNewRoman;Times New Roman" w:hAnsi="TimesNewRoman;Times New Roman"/>
                <w:sz w:val="20"/>
                <w:lang w:val="en-US"/>
              </w:rPr>
              <w:t>The initial transmission of a TXOP of that AC fai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ure why we need "(even if it is carried in an A-MPDU or as part of an MU PPDU)". An MPDU that requires an immediate response is exactly that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hat we remove the quoted text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. See 61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Liwen Chu (STMicroelectronic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01:00Z</dcterms:created>
  <dc:creator>Liwen Chu</dc:creator>
  <dc:description/>
  <cp:keywords>February 2012</cp:keywords>
  <dc:language>en-US</dc:language>
  <cp:lastModifiedBy>Liwen CHU</cp:lastModifiedBy>
  <dcterms:modified xsi:type="dcterms:W3CDTF">2012-08-30T18:10:00Z</dcterms:modified>
  <cp:revision>15</cp:revision>
  <dc:subject>Submission</dc:subject>
  <dc:title>doc.: IEEE 802.11-12/0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