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19.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9.19.2.4.</w:t>
                            </w:r>
                          </w:p>
                          <w:p>
                            <w:pPr>
                              <w:pStyle w:val="Normal"/>
                              <w:rPr/>
                            </w:pPr>
                            <w:r>
                              <w:rPr/>
                            </w:r>
                          </w:p>
                          <w:p>
                            <w:pPr>
                              <w:pStyle w:val="Normal"/>
                              <w:rPr/>
                            </w:pPr>
                            <w:r>
                              <w:rPr/>
                              <w:t>There are xx such comments: 6042, 6043, 6044, 6106, 6107, 6474, 6677, 6821.</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9.19.2.4.</w:t>
                      </w:r>
                    </w:p>
                    <w:p>
                      <w:pPr>
                        <w:pStyle w:val="Normal"/>
                        <w:rPr/>
                      </w:pPr>
                      <w:r>
                        <w:rPr/>
                      </w:r>
                    </w:p>
                    <w:p>
                      <w:pPr>
                        <w:pStyle w:val="Normal"/>
                        <w:rPr/>
                      </w:pPr>
                      <w:r>
                        <w:rPr/>
                        <w:t>There are xx such comments: 6042, 6043, 6044, 6106, 6107, 6474, 6677, 6821.</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496"/>
        <w:gridCol w:w="660"/>
        <w:gridCol w:w="769"/>
        <w:gridCol w:w="2156"/>
        <w:gridCol w:w="2265"/>
        <w:gridCol w:w="1797"/>
      </w:tblGrid>
      <w:tr>
        <w:trPr>
          <w:tblHeader w:val="true"/>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2</w:t>
            </w:r>
          </w:p>
          <w:p>
            <w:pPr>
              <w:pStyle w:val="Normal"/>
              <w:jc w:val="right"/>
              <w:rPr>
                <w:rFonts w:ascii="Arial" w:hAnsi="Arial" w:cs="Arial"/>
                <w:sz w:val="24"/>
                <w:szCs w:val="24"/>
                <w:lang w:eastAsia="en-GB"/>
              </w:rPr>
            </w:pPr>
            <w:r>
              <w:rPr>
                <w:rFonts w:cs="Arial" w:ascii="Arial" w:hAnsi="Arial"/>
                <w:sz w:val="24"/>
                <w:szCs w:val="24"/>
                <w:lang w:eastAsia="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64</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frame not requiring acknowledgement (such as a group addressed frame or a frame transmitted with No Ack policy) or an A-MPDU containing only such frames, or"</w:t>
              <w:br/>
              <w:br/>
              <w:br/>
              <w:br/>
              <w:t>Data frames sent under BA policy are frames that require acknowledgement,  but do not necessarily generate an immediate response.   It is the presence of an immediate response that is germain her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agknowledgement" to "immediate acknowledgement",  and make the same change at 129.01.</w:t>
              <w:br/>
              <w:br/>
              <w:br/>
              <w:br/>
              <w:t>add to the "such as" list at 128.64: "a frame transmitted using a block ack policy that does not generate an immedate respons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 xml:space="preserve">Agree. </w:t>
            </w:r>
          </w:p>
          <w:p>
            <w:pPr>
              <w:pStyle w:val="Normal"/>
              <w:rPr>
                <w:rFonts w:ascii="Arial" w:hAnsi="Arial" w:cs="Arial"/>
                <w:color w:val="0070C0"/>
                <w:sz w:val="20"/>
                <w:lang w:val="en-US"/>
              </w:rPr>
            </w:pPr>
            <w:r>
              <w:rPr>
                <w:rFonts w:cs="Arial" w:ascii="Arial" w:hAnsi="Arial"/>
                <w:sz w:val="20"/>
              </w:rPr>
              <w:t xml:space="preserve">The commenter is right that a frame with blockack policy and A-MPDU that include frames with blockack policy are missing. </w:t>
            </w:r>
          </w:p>
          <w:p>
            <w:pPr>
              <w:pStyle w:val="Normal"/>
              <w:rPr>
                <w:rFonts w:ascii="Arial" w:hAnsi="Arial" w:cs="Arial"/>
                <w:color w:val="0070C0"/>
                <w:sz w:val="20"/>
                <w:lang w:val="en-US"/>
              </w:rPr>
            </w:pPr>
            <w:r>
              <w:rPr>
                <w:rFonts w:cs="Arial" w:ascii="Arial" w:hAnsi="Arial"/>
                <w:color w:val="0070C0"/>
                <w:sz w:val="20"/>
                <w:lang w:val="en-US"/>
              </w:rPr>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9</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the para starting "The channel width obtained",  there is a lot of redundant specification.</w:t>
              <w:br/>
              <w:br/>
              <w:br/>
              <w:br/>
              <w:t>The sentence: "When a TXOP is obtained for a channel width that is greater than 20 MHz by a non-HT duplicate frame exchange, the TXOP holder may transmit PPDUs using CH_BANDWIDTH that are up to and including the bandwidth obtained for the TXOP."</w:t>
              <w:br/>
              <w:br/>
              <w:t>adds nothing to the one that follows it.</w:t>
              <w:br/>
              <w:br/>
              <w:br/>
              <w:br/>
              <w:t>The sentence starting "If a TXOP is protected by an RTS or CTS" and the two dashed list items that follow reprises the dynamic RTS/CTS rules described elsewhere (9.3.2.6 and 9.3.2.5a) ,  but adds nothing to the second sentence:  "The channel width obtained for a TXOP is the bandwidth of the response to the initial frame if the initial frame has a signaling TA and requires a respons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the third sentence of this para ("When a TXOP is obtained .. for the TXOP").</w:t>
              <w:br/>
              <w:br/>
              <w:br/>
              <w:br/>
              <w:t>Delete the last sentence ("If a TXOP is protected..") and two dashed list items.</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20"/>
              </w:rPr>
            </w:pPr>
            <w:r>
              <w:rPr>
                <w:rFonts w:cs="Arial" w:ascii="Arial" w:hAnsi="Arial"/>
                <w:sz w:val="20"/>
              </w:rPr>
              <w:t>Revise. The commenter is right that “When a TXOP is obtained for a channel width that is greater than 20 MHz by a non-HT duplicate frame exchange, the TXOP holder may transmit PPDUs using CH_BANDWIDTH that are up to and including the bandwidth obtained for the TXOP." Adds nothing. See also Comment 6107. It should be removed. However The commenter is confused between 9.3.2.5a, 9.3.2.6 and 9.19.2.4. 9.3.2.5a, 9.3.2.6 are related with how to decide CTS’s bandwidth. 9.19.2.4 is about how to select the bandwidth of the data/management fram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text will be removed per comment 6107.</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6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para:  "If a TXOP is protected by a CTS-to-Self frame carried in a non-HT or non-HT duplicate PPDU, the TXOP holder shall set the TXVECTOR parameter CH_BANDWIDTH of a PPDU to be the same or narrower than the TXVECTOR parameter CH_BANDWIDTH of the CTS-to-Self in the same TXOP."</w:t>
              <w:br/>
              <w:br/>
              <w:br/>
              <w:br/>
              <w:t>Is covered by the para at 129.28,  which is more general,  because:</w:t>
              <w:br/>
              <w:br/>
              <w:t>1. the condition "protected by a CTS-to-Self frame carried in a non-HT or non-HT duplicate PPDU," is included in "The channel width obtained for a TXOP is the bandwidth of the initial frame of the TXOP, if the initial frame does not have a signaling TA or does not require a response."</w:t>
              <w:br/>
              <w:br/>
              <w:t>2. The behaviour "shall set the TXVECTOR parameter CH_BANDWIDTH of a PPDU to be the same or narrower than</w:t>
              <w:br/>
              <w:br/>
              <w:t>the TXVECTOR parameter CH_BANDWIDTH of the CTS-to-Self in the same TXOP." is included in "During the TXOP, the TXOP holder shall not transmit PPDUs with the TXVECTOR parameter CH_BANDWIDTH set to a value indicating a channel width greater than the channel</w:t>
              <w:br/>
              <w:br/>
              <w:t>width obtained for the TXOP."</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cited para.</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Reject. "The channel width obtained for a TXOP is the bandwidth of the initial frame of the TXOP, if the initial frame does not have a signaling TA or does not require a response" can’t replace the CTS-to-Self paragraph since the initial frame of the cited text may be VHT frame which doesn’t have the not-HT duplicated CTS feature.   </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1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2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no Primary AC if the TXOP is not TXOP shared.</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sentence to include the TXOP without TXOP sharin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ject. Per the definition of Primary AC it is possible that there is only one primary AC in a TXOP.</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10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20"/>
              </w:rPr>
              <w:t>128.28</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text from L28 to L36 (before the "if" in L36) gives no more information but confuse the reader. For example "When a TXOP is obtained for a channel width that is greater than 20 MHz by a non-HT duplicate frame exchange, the TXOP holder may transmit PPDUs using CH_BANDWIDTH that are up to and including the bandwidth obtained for the TXOP." gives wrong information which is contradictory with text from L40 to L43. If the text from L31 to L36 is removed, the text from L28 to L30 is no necessar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text from L28 to L36 (before the "if" in L36)</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t should be in 129.28. The commenter is right. Remove the text from L28 to L36 (before the "if" in L36).</w:t>
            </w:r>
          </w:p>
          <w:p>
            <w:pPr>
              <w:pStyle w:val="Normal"/>
              <w:rPr>
                <w:rFonts w:ascii="Arial" w:hAnsi="Arial" w:cs="Arial"/>
                <w:sz w:val="20"/>
              </w:rPr>
            </w:pPr>
            <w:r>
              <w:rPr>
                <w:rFonts w:cs="Arial" w:ascii="Arial" w:hAnsi="Arial"/>
                <w:sz w:val="20"/>
              </w:rPr>
            </w:r>
          </w:p>
          <w:p>
            <w:pPr>
              <w:pStyle w:val="Normal"/>
              <w:autoSpaceDE w:val="false"/>
              <w:rPr>
                <w:i/>
                <w:i/>
                <w:color w:val="00B050"/>
              </w:rPr>
            </w:pPr>
            <w:r>
              <w:rPr>
                <w:i/>
                <w:color w:val="00B050"/>
              </w:rPr>
              <w:t xml:space="preserve">Editorial instruction: </w:t>
            </w:r>
            <w:r>
              <w:rPr>
                <w:rFonts w:cs="Arial" w:ascii="Arial" w:hAnsi="Arial"/>
                <w:i/>
                <w:color w:val="00B050"/>
                <w:sz w:val="20"/>
              </w:rPr>
              <w:t>Remove the text from P129 L28 to P129 L36 (before the "if" in L36).</w:t>
            </w:r>
          </w:p>
          <w:p>
            <w:pPr>
              <w:pStyle w:val="Normal"/>
              <w:rPr>
                <w:rFonts w:ascii="Arial" w:hAnsi="Arial" w:cs="Arial"/>
                <w:i/>
                <w:i/>
                <w:color w:val="00B050"/>
                <w:sz w:val="20"/>
              </w:rPr>
            </w:pPr>
            <w:r>
              <w:rPr>
                <w:rFonts w:cs="Arial" w:ascii="Arial" w:hAnsi="Arial"/>
                <w:i/>
                <w:color w:val="00B050"/>
                <w:sz w:val="20"/>
              </w:rPr>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47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27</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does an RTS need to be preceded by PIFS in a TXOP?</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restriction, or add a justifying not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20"/>
              </w:rPr>
            </w:pPr>
            <w:r>
              <w:rPr>
                <w:rFonts w:cs="Arial" w:ascii="Arial" w:hAnsi="Arial"/>
                <w:sz w:val="20"/>
              </w:rPr>
              <w:t xml:space="preserve">Revise. PIFS is rquired for </w:t>
            </w:r>
            <w:r>
              <w:rPr>
                <w:rFonts w:cs="TimesNewRomanPSMT" w:ascii="TimesNewRomanPSMT" w:hAnsi="TimesNewRomanPSMT"/>
                <w:sz w:val="20"/>
                <w:lang w:val="en-US"/>
              </w:rPr>
              <w:t xml:space="preserve">a VHT STA </w:t>
            </w:r>
            <w:r>
              <w:rPr>
                <w:rFonts w:cs="Arial" w:ascii="Arial" w:hAnsi="Arial"/>
                <w:sz w:val="20"/>
                <w:lang w:val="en-US"/>
              </w:rPr>
              <w:t>to perform clear channel assessment (CCA) in the secondary 20, 40 and 80 MHz channels before transmitting bandwidth negotiation CTS</w:t>
            </w:r>
            <w:r>
              <w:rPr>
                <w:rFonts w:cs="Arial" w:ascii="Arial" w:hAnsi="Arial"/>
                <w:sz w:val="20"/>
              </w:rPr>
              <w:t xml:space="preserve">. SIFS is not enough for such detect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color w:val="00B050"/>
                <w:sz w:val="20"/>
              </w:rPr>
            </w:pPr>
            <w:r>
              <w:rPr>
                <w:rFonts w:cs="Arial" w:ascii="Arial" w:hAnsi="Arial"/>
                <w:i/>
                <w:color w:val="00B050"/>
                <w:sz w:val="20"/>
              </w:rPr>
              <w:t xml:space="preserve">Editorial instruction:Add the following note after the first paragraph of subclause 9.19.2.4: </w:t>
            </w:r>
          </w:p>
          <w:p>
            <w:pPr>
              <w:pStyle w:val="Normal"/>
              <w:autoSpaceDE w:val="false"/>
              <w:rPr>
                <w:rFonts w:ascii="Arial" w:hAnsi="Arial" w:cs="Arial"/>
                <w:sz w:val="20"/>
              </w:rPr>
            </w:pPr>
            <w:r>
              <w:rPr>
                <w:rFonts w:cs="Arial" w:ascii="Arial" w:hAnsi="Arial"/>
                <w:sz w:val="20"/>
              </w:rPr>
              <w:t>“</w:t>
            </w:r>
            <w:r>
              <w:rPr>
                <w:rFonts w:cs="Arial" w:ascii="Arial" w:hAnsi="Arial"/>
                <w:sz w:val="20"/>
              </w:rPr>
              <w:t xml:space="preserve">PIFS is rquired for </w:t>
            </w:r>
            <w:r>
              <w:rPr>
                <w:rFonts w:cs="Arial" w:ascii="Arial" w:hAnsi="Arial"/>
                <w:sz w:val="20"/>
                <w:lang w:val="en-US"/>
              </w:rPr>
              <w:t>a VHT STA to perform clear channel assessment (CCA) in the secondary 20, 40 and 80 MHz channels before transmitting bandwidth negotiation CTS</w:t>
            </w:r>
            <w:r>
              <w:rPr>
                <w:rFonts w:cs="Arial" w:ascii="Arial" w:hAnsi="Arial"/>
                <w:sz w:val="20"/>
              </w:rPr>
              <w:t>”</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67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4</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the case of an MU-MIMO sequence". What is an MU-MIMO sequen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MU-MIMO PPDU instead of sequenc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Revise. </w:t>
            </w:r>
          </w:p>
          <w:p>
            <w:pPr>
              <w:pStyle w:val="Normal"/>
              <w:rPr>
                <w:rFonts w:ascii="Arial" w:hAnsi="Arial" w:cs="Arial"/>
                <w:sz w:val="20"/>
              </w:rPr>
            </w:pPr>
            <w:r>
              <w:rPr>
                <w:rFonts w:cs="Arial" w:ascii="Arial" w:hAnsi="Arial"/>
                <w:i/>
                <w:color w:val="00B050"/>
                <w:sz w:val="20"/>
              </w:rPr>
              <w:t>Editorial instruction: Change "In the case of an MU-MIMO sequence" to "In the case of MU-MIMO transmission".</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82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9</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 here "The channel width obtained for a TXOP is the bandwidth of the response to the initial frame if the initial frame has a signaling TA and requires a response." is conflicting with another one in P129L50, which says the bandwidth is determined by the initial frame in the first non-HT duplicate frame exchange, not by the response fram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P129 L28~L30, and make it consistent with the following text in this subclaus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ject. “if the initial frame has a signaling TA and requires a response” means that bandwidth negotiation is done so the bandwidth of the response frame will determine the TXOP bandwidth. P129 L50 is for the case that there is no non-HT duplicated frame exchange in the beginning of the TXOP.</w:t>
            </w:r>
          </w:p>
        </w:tc>
      </w:tr>
    </w:tbl>
    <w:p>
      <w:pPr>
        <w:pStyle w:val="Normal"/>
        <w:rPr/>
      </w:pPr>
      <w:r>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TimesNewRomanPSMT" w:hAnsi="TimesNewRomanPSMT" w:cs="TimesNewRomanPSMT"/>
          <w:b/>
          <w:b/>
          <w:sz w:val="20"/>
          <w:u w:val="single"/>
          <w:lang w:val="en-US"/>
        </w:rPr>
      </w:pPr>
      <w:r>
        <w:rPr>
          <w:rFonts w:cs="TimesNewRomanPSMT" w:ascii="TimesNewRomanPSMT" w:hAnsi="TimesNewRomanPSMT"/>
          <w:b/>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3:00Z</dcterms:created>
  <dc:creator>Liwen Chu</dc:creator>
  <dc:description/>
  <cp:keywords>February 2012</cp:keywords>
  <dc:language>en-US</dc:language>
  <cp:lastModifiedBy>Liwen CHU</cp:lastModifiedBy>
  <dcterms:modified xsi:type="dcterms:W3CDTF">2012-09-18T16:23:00Z</dcterms:modified>
  <cp:revision>4</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