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lustering CIDs on D8.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6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>
          <w:trHeight w:val="2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b w:val="false"/>
                <w:bCs w:val="false"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/>
        <w:t>This document proposes resolutions to Clustering CIDs: 9009 wrt Draft 8.0 of TGad</w:t>
      </w:r>
      <w:r>
        <w:br w:type="page"/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3"/>
        <w:gridCol w:w="811"/>
        <w:gridCol w:w="597"/>
        <w:gridCol w:w="520"/>
        <w:gridCol w:w="1957"/>
        <w:gridCol w:w="1956"/>
        <w:gridCol w:w="2338"/>
      </w:tblGrid>
      <w:tr>
        <w:trPr>
          <w:trHeight w:val="600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900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Hunter, Dav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4.3.4.4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In CRC discussion it appeared that a CCSR is not required to be outside all BSSs - a CCSR could be any STA, even an AP.  So a CCSR might communicate directly with the AP over the air.  However, this text requires that a CCSR communicate to the AP through the DS.  In addition, a DS is an 'external network' and a portal is the portion of an AP that is in the external DS network, so "via a combination of distribution service, portal and external network" is redundant if not confusing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Replace "and are connected to the CCSR either via the DS to an AP (or beyond, to a STA associated to the AP) or via a combination of distribution service, portal, and external network."</w:t>
              <w:br/>
              <w:t>with</w:t>
              <w:br/>
              <w:t>"and are connected:</w:t>
              <w:br/>
              <w:t xml:space="preserve">  - to a non-STA CCSR via a DS, or</w:t>
              <w:br/>
              <w:t xml:space="preserve">  - to a CCSR that is an AP via either a DS or over the air, or</w:t>
              <w:br/>
              <w:t xml:space="preserve">  - to a CCSR that is a non-AP STA via either a DS or over the air to the AP with which the CCSR is associated as a STA."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Revised. Agreed that CCSR in a STA allows OTA communications. And using this CID to make clarification changes discussed and largely agreed at the May (Atlanta) meeting then refined via email etc. See changes under 12/747&lt;motionedRev#&gt; </w:t>
            </w:r>
          </w:p>
        </w:tc>
      </w:tr>
    </w:tbl>
    <w:p>
      <w:pPr>
        <w:pStyle w:val="Normal"/>
        <w:rPr>
          <w:ins w:id="1" w:author="Brian Hart (brianh) for Adrian" w:date="2012-06-20T09:04:00Z"/>
        </w:rPr>
      </w:pPr>
      <w:ins w:id="0" w:author="Brian Hart (brianh) for Adrian" w:date="2012-06-20T09:04:00Z">
        <w:r>
          <w:rPr/>
        </w:r>
      </w:ins>
    </w:p>
    <w:p>
      <w:pPr>
        <w:pStyle w:val="Normal"/>
        <w:rPr/>
      </w:pPr>
      <w:r>
        <w:rPr/>
        <w:t>4.3.4.4 Centralized Coordination Service Set (CCSS) and Extended Centralized PCP/AP Cluster (ECPAC) within the D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architectural entities are introduced to support centralized PCP/AP clustering as follows. A CCSS comprises a centralized coordination service root (CCSR) and a set of one or more synchronization APs that are stationary with respect to their local environment while operating and are connected to the CCSR </w:t>
      </w:r>
      <w:del w:id="2" w:author="Brian Hart (brianh) for Adrian" w:date="2012-06-20T09:02:00Z">
        <w:r>
          <w:rPr/>
          <w:delText xml:space="preserve">either </w:delText>
        </w:r>
      </w:del>
      <w:r>
        <w:rPr/>
        <w:t xml:space="preserve">via </w:t>
      </w:r>
      <w:ins w:id="3" w:author="Brian Hart (brianh) for Adrian" w:date="2012-06-20T09:02:00Z">
        <w:r>
          <w:rPr/>
          <w:t xml:space="preserve">for instance a) the wireless medium to an associated STA that contains the CCSR, b) </w:t>
        </w:r>
      </w:ins>
      <w:r>
        <w:rPr/>
        <w:t xml:space="preserve">the DS to an AP (or beyond, to a STA associated to the AP) or </w:t>
      </w:r>
      <w:ins w:id="4" w:author="Brian Hart (brianh) for Adrian" w:date="2012-06-21T17:02:00Z">
        <w:r>
          <w:rPr/>
          <w:t xml:space="preserve">c) </w:t>
        </w:r>
      </w:ins>
      <w:r>
        <w:rPr/>
        <w:t>via a combination of distribution service, portal, and external network. The CCSR is the entity that provides coordination  services for the CCSS, such as selecting the target Beacon transmission time of S-APs within the  CCSS so as to minimize interference (see Annex Y for a more complete description of the functions of the CCSR). The CCSR might logically reside within an S-AP or in another entity as long as it has a  globally administered MAC address as defined in 9.2 of IEEE Std 802-2001. A CCSS is suited to an area and a frequency band having propagation characteristics such that the BSAs of the S-APs within a CCSS cover the area, yet transmissions within the area are isolated to a high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4.2.2 Centralized PCP/AP cluster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become an S-AP, a centralized clustering enabled STA that is stationary with respect to its</w:t>
      </w:r>
    </w:p>
    <w:p>
      <w:pPr>
        <w:pStyle w:val="Normal"/>
        <w:rPr/>
      </w:pPr>
      <w:r>
        <w:rPr/>
        <w:t xml:space="preserve">local environment shall </w:t>
      </w:r>
      <w:ins w:id="5" w:author="Brian Hart (brianh) for Adrian" w:date="2012-05-17T12:15:00Z">
        <w:r>
          <w:rPr/>
          <w:t xml:space="preserve">successfully </w:t>
        </w:r>
      </w:ins>
      <w:r>
        <w:rPr/>
        <w:t xml:space="preserve">perform </w:t>
      </w:r>
      <w:ins w:id="6" w:author="Brian Hart (brianh) for Adrian" w:date="2012-05-17T12:15:00Z">
        <w:r>
          <w:rPr/>
          <w:t xml:space="preserve">both </w:t>
        </w:r>
      </w:ins>
      <w:r>
        <w:rPr/>
        <w:t>the following steps in order:</w:t>
      </w:r>
    </w:p>
    <w:p>
      <w:pPr>
        <w:pStyle w:val="Normal"/>
        <w:rPr/>
      </w:pPr>
      <w:r>
        <w:rPr/>
        <w:t xml:space="preserve">- </w:t>
      </w:r>
      <w:ins w:id="7" w:author="Brian Hart (brianh) for Adrian" w:date="2012-05-17T11:47:00Z">
        <w:r>
          <w:rPr/>
          <w:t xml:space="preserve">Configuration Step </w:t>
        </w:r>
      </w:ins>
      <w:del w:id="8" w:author="Brian Hart (brianh) for Adrian" w:date="2012-05-17T11:47:00Z">
        <w:r>
          <w:rPr/>
          <w:delText>Enroll in the CCSS and be configured by the CCSR. The method by which the STA enrolls and is configured by the CCSR is not defined in this standard.</w:delText>
        </w:r>
      </w:del>
    </w:p>
    <w:p>
      <w:pPr>
        <w:pStyle w:val="Normal"/>
        <w:rPr/>
      </w:pPr>
      <w:r>
        <w:rPr/>
        <w:t xml:space="preserve">- </w:t>
      </w:r>
      <w:ins w:id="9" w:author="Brian Hart (brianh) for Adrian" w:date="2012-05-17T11:47:00Z">
        <w:r>
          <w:rPr/>
          <w:t xml:space="preserve">Verification Step </w:t>
        </w:r>
      </w:ins>
      <w:del w:id="10" w:author="Brian Hart (brianh) for Adrian" w:date="2012-05-17T11:48:00Z">
        <w:r>
          <w:rPr/>
          <w:delText>Verify the absence of any existing centralized PCP/AP clusters with a different CCSR.</w:delText>
        </w:r>
      </w:del>
    </w:p>
    <w:p>
      <w:pPr>
        <w:pStyle w:val="Normal"/>
        <w:rPr/>
      </w:pPr>
      <w:r>
        <w:rPr/>
        <w:t>Once these steps have been performed successfully, the STA has become an S-AP.</w:t>
      </w:r>
    </w:p>
    <w:p>
      <w:pPr>
        <w:pStyle w:val="Normal"/>
        <w:rPr/>
      </w:pPr>
      <w:r>
        <w:rPr/>
      </w:r>
    </w:p>
    <w:p>
      <w:pPr>
        <w:pStyle w:val="Normal"/>
        <w:rPr>
          <w:ins w:id="13" w:author="Brian Hart (brianh) for Adrian" w:date="2012-05-17T11:57:00Z"/>
        </w:rPr>
      </w:pPr>
      <w:ins w:id="11" w:author="Brian Hart (brianh) for Adrian" w:date="2012-05-17T11:50:00Z">
        <w:r>
          <w:rPr>
            <w:u w:val="single"/>
          </w:rPr>
          <w:t>Configuration Step</w:t>
        </w:r>
      </w:ins>
      <w:ins w:id="12" w:author="Brian Hart (brianh) for Adrian" w:date="2012-05-17T11:57:00Z">
        <w:r>
          <w:rPr>
            <w:u w:val="single"/>
          </w:rPr>
          <w:t>:</w:t>
        </w:r>
      </w:ins>
    </w:p>
    <w:p>
      <w:pPr>
        <w:pStyle w:val="Normal"/>
        <w:ind w:left="720" w:hanging="0"/>
        <w:rPr/>
      </w:pPr>
      <w:ins w:id="14" w:author="Brian Hart (brianh) for Adrian" w:date="2012-05-17T11:57:00Z">
        <w:r>
          <w:rPr/>
          <w:t xml:space="preserve">The Configuration Step </w:t>
        </w:r>
      </w:ins>
      <w:del w:id="15" w:author="Brian Hart (brianh) for Adrian" w:date="2012-05-17T11:58:00Z">
        <w:r>
          <w:rPr/>
          <w:delText xml:space="preserve">Enrollment and configuration of the STA by the CCSR </w:delText>
        </w:r>
      </w:del>
      <w:r>
        <w:rPr/>
        <w:t xml:space="preserve">is </w:t>
      </w:r>
      <w:ins w:id="16" w:author="Brian Hart (brianh) for Adrian" w:date="2012-05-17T11:51:00Z">
        <w:r>
          <w:rPr/>
          <w:t xml:space="preserve">defined to be </w:t>
        </w:r>
      </w:ins>
      <w:r>
        <w:rPr/>
        <w:t>successful</w:t>
      </w:r>
      <w:del w:id="17" w:author="Brian Hart (brianh) for Adrian" w:date="2012-05-17T11:51:00Z">
        <w:r>
          <w:rPr/>
          <w:delText xml:space="preserve"> if</w:delText>
        </w:r>
      </w:del>
      <w:r>
        <w:rPr/>
        <w:t>:</w:t>
      </w:r>
    </w:p>
    <w:p>
      <w:pPr>
        <w:pStyle w:val="Normal"/>
        <w:numPr>
          <w:ilvl w:val="0"/>
          <w:numId w:val="2"/>
        </w:numPr>
        <w:rPr>
          <w:ins w:id="21" w:author="Brian Hart (brianh) for Adrian" w:date="2012-05-23T05:28:00Z"/>
        </w:rPr>
      </w:pPr>
      <w:ins w:id="18" w:author="Brian Hart (brianh) for Adrian" w:date="2012-05-17T11:51:00Z">
        <w:r>
          <w:rPr/>
          <w:t>If t</w:t>
        </w:r>
      </w:ins>
      <w:del w:id="19" w:author="Brian Hart (brianh) for Adrian" w:date="2012-05-17T11:51:00Z">
        <w:r>
          <w:rPr/>
          <w:delText>T</w:delText>
        </w:r>
      </w:del>
      <w:r>
        <w:rPr/>
        <w:t>he STA obtains the MAC address of the CCSR</w:t>
      </w:r>
      <w:ins w:id="20" w:author="Brian Hart (brianh) for Adrian" w:date="2012-05-23T05:28:00Z">
        <w:r>
          <w:rPr/>
          <w:t>; and</w:t>
        </w:r>
      </w:ins>
    </w:p>
    <w:p>
      <w:pPr>
        <w:pStyle w:val="Normal"/>
        <w:numPr>
          <w:ilvl w:val="0"/>
          <w:numId w:val="2"/>
        </w:numPr>
        <w:rPr/>
      </w:pPr>
      <w:ins w:id="22" w:author="Brian Hart (brianh) for Adrian" w:date="2012-05-23T05:28:00Z">
        <w:r>
          <w:rPr/>
          <w:t xml:space="preserve">If the STA obtains </w:t>
        </w:r>
      </w:ins>
      <w:del w:id="23" w:author="Brian Hart (brianh) for Adrian" w:date="2012-05-23T05:28:00Z">
        <w:r>
          <w:rPr/>
          <w:delText xml:space="preserve">, </w:delText>
        </w:r>
      </w:del>
      <w:r>
        <w:rPr/>
        <w:t>an ECPAC Policy Detail field, beacon</w:t>
      </w:r>
    </w:p>
    <w:p>
      <w:pPr>
        <w:pStyle w:val="Normal"/>
        <w:ind w:left="720" w:hanging="0"/>
        <w:rPr/>
      </w:pPr>
      <w:r>
        <w:rPr/>
        <w:t>interval, ClusterMaxMem, Beacon SP duration, TXSS CBAP Offset, TXSS CBAP Duration,</w:t>
      </w:r>
    </w:p>
    <w:p>
      <w:pPr>
        <w:pStyle w:val="Normal"/>
        <w:ind w:left="720" w:hanging="0"/>
        <w:rPr/>
      </w:pPr>
      <w:r>
        <w:rPr/>
        <w:t>TXSS CBAP MaxMem, TSF synchronization parameters, Cluster Time Offset availability</w:t>
      </w:r>
    </w:p>
    <w:p>
      <w:pPr>
        <w:pStyle w:val="Normal"/>
        <w:ind w:left="720" w:hanging="0"/>
        <w:rPr/>
      </w:pPr>
      <w:r>
        <w:rPr/>
        <w:t>information, and a non-empty list of excluded channels for the intended operating class of the</w:t>
      </w:r>
    </w:p>
    <w:p>
      <w:pPr>
        <w:pStyle w:val="Normal"/>
        <w:ind w:left="720" w:hanging="0"/>
        <w:rPr/>
      </w:pPr>
      <w:r>
        <w:rPr/>
        <w:t>STA</w:t>
      </w:r>
      <w:ins w:id="24" w:author="Brian Hart (brianh) for Adrian" w:date="2012-05-17T11:59:00Z">
        <w:r>
          <w:rPr/>
          <w:t xml:space="preserve"> from the CCSR</w:t>
        </w:r>
      </w:ins>
      <w:r>
        <w:rPr/>
        <w:t>; and</w:t>
      </w:r>
    </w:p>
    <w:p>
      <w:pPr>
        <w:pStyle w:val="Normal"/>
        <w:ind w:left="720" w:hanging="0"/>
        <w:rPr/>
      </w:pPr>
      <w:ins w:id="25" w:author="Brian Hart (brianh) for Adrian" w:date="2012-06-21T17:03:00Z">
        <w:r>
          <w:rPr/>
          <w:t>c</w:t>
        </w:r>
      </w:ins>
      <w:del w:id="26" w:author="Brian Hart (brianh) for Adrian" w:date="2012-06-21T17:03:00Z">
        <w:r>
          <w:rPr/>
          <w:delText>b</w:delText>
        </w:r>
      </w:del>
      <w:r>
        <w:rPr/>
        <w:t xml:space="preserve">) </w:t>
      </w:r>
      <w:del w:id="27" w:author="Brian Hart (brianh) for Adrian" w:date="2012-05-17T11:51:00Z">
        <w:r>
          <w:rPr/>
          <w:delText>The</w:delText>
        </w:r>
      </w:del>
      <w:ins w:id="28" w:author="Brian Hart (brianh) for Adrian" w:date="2012-05-17T11:52:00Z">
        <w:r>
          <w:rPr/>
          <w:t xml:space="preserve"> If </w:t>
        </w:r>
      </w:ins>
      <w:ins w:id="29" w:author="Brian Hart (brianh) for Adrian" w:date="2012-05-17T11:54:00Z">
        <w:r>
          <w:rPr/>
          <w:t xml:space="preserve">either </w:t>
        </w:r>
      </w:ins>
      <w:ins w:id="30" w:author="Brian Hart (brianh) for Adrian" w:date="2012-05-17T11:51:00Z">
        <w:r>
          <w:rPr/>
          <w:t xml:space="preserve">the </w:t>
        </w:r>
      </w:ins>
      <w:r>
        <w:rPr/>
        <w:t>Channel Starting Frequency of the intended operating class of the STA is defined in Annex E to be 56.16 GHz and channel 2 is an allowed channel in the current regulatory domain</w:t>
      </w:r>
      <w:ins w:id="31" w:author="Brian Hart (brianh) for Adrian" w:date="2012-05-23T05:29:00Z">
        <w:r>
          <w:rPr/>
          <w:t xml:space="preserve"> and the list of excluded channels includes channel 2</w:t>
        </w:r>
      </w:ins>
      <w:r>
        <w:rPr/>
        <w:t>,</w:t>
      </w:r>
      <w:ins w:id="32" w:author="Brian Hart (brianh) for Adrian" w:date="2012-05-17T11:55:00Z">
        <w:r>
          <w:rPr/>
          <w:t xml:space="preserve"> or the Channel Starting Frequency of the intended operating class of the STA is defined in Annex E to be 56.16 GHz and channel 2 is not an allowed channel in the current regulatory domain</w:t>
        </w:r>
      </w:ins>
      <w:r>
        <w:rPr/>
        <w:t xml:space="preserve"> </w:t>
      </w:r>
      <w:del w:id="33" w:author="Brian Hart (brianh) for Adrian" w:date="2012-05-17T11:52:00Z">
        <w:r>
          <w:rPr/>
          <w:delText>then</w:delText>
        </w:r>
      </w:del>
      <w:r>
        <w:rPr/>
        <w:t xml:space="preserve"> </w:t>
      </w:r>
      <w:del w:id="34" w:author="Brian Hart (brianh) for Adrian" w:date="2012-05-17T11:52:00Z">
        <w:r>
          <w:rPr/>
          <w:delText>the list of excluded channels includes channel 2</w:delText>
        </w:r>
      </w:del>
      <w:r>
        <w:rPr/>
        <w:t>; and</w:t>
      </w:r>
    </w:p>
    <w:p>
      <w:pPr>
        <w:pStyle w:val="Normal"/>
        <w:ind w:left="720" w:hanging="0"/>
        <w:rPr/>
      </w:pPr>
      <w:ins w:id="35" w:author="Brian Hart (brianh) for Adrian" w:date="2012-06-21T17:03:00Z">
        <w:r>
          <w:rPr/>
          <w:t>d</w:t>
        </w:r>
      </w:ins>
      <w:del w:id="36" w:author="Brian Hart (brianh) for Adrian" w:date="2012-06-21T17:03:00Z">
        <w:r>
          <w:rPr/>
          <w:delText>c</w:delText>
        </w:r>
      </w:del>
      <w:r>
        <w:rPr/>
        <w:t xml:space="preserve">) </w:t>
      </w:r>
      <w:ins w:id="37" w:author="Brian Hart (brianh) for Adrian" w:date="2012-05-17T11:51:00Z">
        <w:r>
          <w:rPr/>
          <w:t>If t</w:t>
        </w:r>
      </w:ins>
      <w:del w:id="38" w:author="Brian Hart (brianh) for Adrian" w:date="2012-05-17T11:51:00Z">
        <w:r>
          <w:rPr/>
          <w:delText>T</w:delText>
        </w:r>
      </w:del>
      <w:r>
        <w:rPr/>
        <w:t>he beacon interval/ClusterMaxMem is an integer number of microseconds; and</w:t>
      </w:r>
    </w:p>
    <w:p>
      <w:pPr>
        <w:pStyle w:val="Normal"/>
        <w:ind w:left="720" w:hanging="0"/>
        <w:rPr/>
      </w:pPr>
      <w:ins w:id="39" w:author="Brian Hart (brianh) for Adrian" w:date="2012-06-21T17:03:00Z">
        <w:r>
          <w:rPr/>
          <w:t>e</w:t>
        </w:r>
      </w:ins>
      <w:del w:id="40" w:author="Brian Hart (brianh) for Adrian" w:date="2012-06-21T17:03:00Z">
        <w:r>
          <w:rPr/>
          <w:delText>d</w:delText>
        </w:r>
      </w:del>
      <w:r>
        <w:rPr/>
        <w:t xml:space="preserve">) </w:t>
      </w:r>
      <w:ins w:id="41" w:author="Brian Hart (brianh) for Adrian" w:date="2012-05-17T11:51:00Z">
        <w:r>
          <w:rPr/>
          <w:t>If a</w:t>
        </w:r>
      </w:ins>
      <w:del w:id="42" w:author="Brian Hart (brianh) for Adrian" w:date="2012-05-17T11:51:00Z">
        <w:r>
          <w:rPr/>
          <w:delText>A</w:delText>
        </w:r>
      </w:del>
      <w:r>
        <w:rPr/>
        <w:t>t least one of beacon interval/TXSS CBAP MaxMem or TXSS CBAP MaxMem/beacon interval is an inte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therwise </w:t>
      </w:r>
      <w:del w:id="43" w:author="Brian Hart (brianh) for Adrian" w:date="2012-05-17T12:00:00Z">
        <w:r>
          <w:rPr/>
          <w:delText xml:space="preserve">configuration of the STA by the CCSR is </w:delText>
        </w:r>
      </w:del>
      <w:ins w:id="44" w:author="Brian Hart (brianh) for Adrian" w:date="2012-05-17T12:00:00Z">
        <w:r>
          <w:rPr/>
          <w:t xml:space="preserve">the Configuration Step is </w:t>
        </w:r>
      </w:ins>
      <w:ins w:id="45" w:author="Brian Hart (brianh) for Adrian" w:date="2012-05-17T11:55:00Z">
        <w:r>
          <w:rPr/>
          <w:t xml:space="preserve">defined to be </w:t>
        </w:r>
      </w:ins>
      <w:r>
        <w:rPr/>
        <w:t xml:space="preserve">unsuccessful. If </w:t>
      </w:r>
      <w:del w:id="46" w:author="Brian Hart (brianh) for Adrian" w:date="2012-05-17T12:00:00Z">
        <w:r>
          <w:rPr/>
          <w:delText xml:space="preserve">enrollment in the CCSS or configuration by the CCSR </w:delText>
        </w:r>
      </w:del>
      <w:ins w:id="47" w:author="Brian Hart (brianh) for Adrian" w:date="2012-05-17T12:00:00Z">
        <w:r>
          <w:rPr/>
          <w:t xml:space="preserve">the Configuration Step </w:t>
        </w:r>
      </w:ins>
      <w:r>
        <w:rPr/>
        <w:t>is unsuccessful, then the STA can attempt to resolve the problem or quit attempting to start a centralized PCP/AP cluster.</w:t>
      </w:r>
      <w:ins w:id="48" w:author="Brian Hart (brianh) for Adrian" w:date="2012-05-17T12:00:00Z">
        <w:r>
          <w:rPr/>
          <w:t xml:space="preserve"> </w:t>
        </w:r>
      </w:ins>
      <w:ins w:id="49" w:author="Brian Hart (brianh) for Adrian" w:date="2012-05-17T11:48:00Z">
        <w:r>
          <w:rPr/>
          <w:t xml:space="preserve">The method by which the STA </w:t>
        </w:r>
      </w:ins>
      <w:ins w:id="50" w:author="Brian Hart (brianh) for Adrian" w:date="2012-05-17T11:56:00Z">
        <w:r>
          <w:rPr/>
          <w:t xml:space="preserve">obtains the </w:t>
        </w:r>
      </w:ins>
      <w:ins w:id="51" w:author="Brian Hart (brianh) for Adrian" w:date="2012-05-17T11:48:00Z">
        <w:r>
          <w:rPr/>
          <w:t>configur</w:t>
        </w:r>
      </w:ins>
      <w:ins w:id="52" w:author="Brian Hart (brianh) for Adrian" w:date="2012-05-17T11:56:00Z">
        <w:r>
          <w:rPr/>
          <w:t xml:space="preserve">ation information from </w:t>
        </w:r>
      </w:ins>
      <w:ins w:id="53" w:author="Brian Hart (brianh) for Adrian" w:date="2012-05-17T11:48:00Z">
        <w:r>
          <w:rPr/>
          <w:t>the CCSR is not defined in this standard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56" w:author="Brian Hart (brianh) for Adrian" w:date="2012-05-17T11:56:00Z"/>
        </w:rPr>
      </w:pPr>
      <w:ins w:id="54" w:author="Brian Hart (brianh) for Adrian" w:date="2012-05-17T11:56:00Z">
        <w:r>
          <w:rPr>
            <w:u w:val="single"/>
          </w:rPr>
          <w:t>Verification Step:</w:t>
        </w:r>
      </w:ins>
      <w:ins w:id="55" w:author="Brian Hart (brianh) for Adrian" w:date="2012-05-17T11:56:00Z">
        <w:r>
          <w:rPr/>
          <w:t xml:space="preserve"> </w:t>
        </w:r>
      </w:ins>
    </w:p>
    <w:p>
      <w:pPr>
        <w:pStyle w:val="Normal"/>
        <w:ind w:left="720" w:hanging="0"/>
        <w:rPr>
          <w:ins w:id="63" w:author="Brian Hart (brianh) for Adrian" w:date="2012-05-17T12:17:00Z"/>
        </w:rPr>
      </w:pPr>
      <w:ins w:id="57" w:author="Brian Hart (brianh) for Adrian" w:date="2012-05-17T12:01:00Z">
        <w:r>
          <w:rPr/>
          <w:t>The Verification</w:t>
        </w:r>
      </w:ins>
      <w:ins w:id="58" w:author="Brian Hart (brianh) for Adrian" w:date="2012-05-23T05:26:00Z">
        <w:r>
          <w:rPr/>
          <w:t xml:space="preserve"> </w:t>
        </w:r>
      </w:ins>
      <w:ins w:id="59" w:author="Brian Hart (brianh) for Adrian" w:date="2012-05-17T12:01:00Z">
        <w:r>
          <w:rPr/>
          <w:t xml:space="preserve">Step is </w:t>
        </w:r>
      </w:ins>
      <w:ins w:id="60" w:author="Brian Hart (brianh) for Adrian" w:date="2012-05-17T12:16:00Z">
        <w:r>
          <w:rPr/>
          <w:t>defined to be the following procedure</w:t>
        </w:r>
      </w:ins>
      <w:del w:id="61" w:author="Brian Hart (brianh) for Adrian" w:date="2012-05-17T12:01:00Z">
        <w:r>
          <w:rPr/>
          <w:delText xml:space="preserve">A centralized clustering enabled STA verifies the absence of an existing centralized PCP/AP cluster </w:delText>
        </w:r>
      </w:del>
      <w:del w:id="62" w:author="Brian Hart (brianh) for Adrian" w:date="2012-05-17T12:17:00Z">
        <w:r>
          <w:rPr/>
          <w:delText>as follows</w:delText>
        </w:r>
      </w:del>
      <w:r>
        <w:rPr/>
        <w:t xml:space="preserve">. </w:t>
      </w:r>
    </w:p>
    <w:p>
      <w:pPr>
        <w:pStyle w:val="Normal"/>
        <w:ind w:left="720" w:hanging="0"/>
        <w:rPr>
          <w:ins w:id="67" w:author="Brian Hart (brianh) for Adrian" w:date="2012-05-17T12:18:00Z"/>
        </w:rPr>
      </w:pPr>
      <w:ins w:id="64" w:author="Brian Hart (brianh) for Adrian" w:date="2012-05-17T12:17:00Z">
        <w:r>
          <w:rPr/>
          <w:t xml:space="preserve">a) </w:t>
        </w:r>
      </w:ins>
      <w:r>
        <w:rPr/>
        <w:t xml:space="preserve">The centralized clustering enabled STA </w:t>
      </w:r>
      <w:del w:id="65" w:author="Brian Hart (brianh) for Adrian" w:date="2012-05-17T12:17:00Z">
        <w:r>
          <w:rPr/>
          <w:delText xml:space="preserve">shall </w:delText>
        </w:r>
      </w:del>
      <w:r>
        <w:rPr/>
        <w:t>monitor</w:t>
      </w:r>
      <w:ins w:id="66" w:author="Brian Hart (brianh) for Adrian" w:date="2012-05-17T12:17:00Z">
        <w:r>
          <w:rPr/>
          <w:t>s</w:t>
        </w:r>
      </w:ins>
      <w:r>
        <w:rPr/>
        <w:t xml:space="preserve"> the channel for DMG Beacon frames over an interval of at least aMinChannelTime. </w:t>
      </w:r>
    </w:p>
    <w:p>
      <w:pPr>
        <w:pStyle w:val="Normal"/>
        <w:ind w:left="720" w:hanging="0"/>
        <w:rPr>
          <w:ins w:id="89" w:author="Brian Hart (brianh) for Adrian" w:date="2012-05-17T12:18:00Z"/>
        </w:rPr>
      </w:pPr>
      <w:ins w:id="68" w:author="Brian Hart (brianh) for Adrian" w:date="2012-05-17T12:18:00Z">
        <w:r>
          <w:rPr/>
          <w:t xml:space="preserve">b) </w:t>
        </w:r>
      </w:ins>
      <w:r>
        <w:rPr/>
        <w:t xml:space="preserve">During this </w:t>
      </w:r>
      <w:ins w:id="69" w:author="Brian Hart (brianh) for Adrian" w:date="2012-05-17T12:22:00Z">
        <w:r>
          <w:rPr/>
          <w:t xml:space="preserve">monitoring </w:t>
        </w:r>
      </w:ins>
      <w:r>
        <w:rPr/>
        <w:t xml:space="preserve">period, for each distinct Cluster ID received in a DMG Beacon frame that has the ECPAC Policy Enforced field set to 1 in the DMG Parameters field and Cluster Member Role set to 1 (S-PCP/S-AP of the cluster) or 2 (a member PCP/AP of the cluster), the centralized clustering enabled STA determines if an S-AP with a MAC address equal to the Cluster ID belongs to the same CCSS as the centralized clustering enabled STA, </w:t>
      </w:r>
      <w:del w:id="70" w:author="Brian Hart (brianh) for Adrian" w:date="2012-05-23T05:30:00Z">
        <w:r>
          <w:rPr/>
          <w:delText xml:space="preserve">such as </w:delText>
        </w:r>
      </w:del>
      <w:r>
        <w:rPr/>
        <w:t xml:space="preserve">via </w:t>
      </w:r>
      <w:ins w:id="71" w:author="Brian Hart (brianh) for Adrian" w:date="2012-05-17T12:19:00Z">
        <w:r>
          <w:rPr/>
          <w:t>i</w:t>
        </w:r>
      </w:ins>
      <w:ins w:id="72" w:author="Brian Hart (brianh) for Adrian" w:date="2012-05-17T12:10:00Z">
        <w:r>
          <w:rPr/>
          <w:t xml:space="preserve">) attempting to receive an Announce frame from the S-AP that transmitted the DMG Beacon according to the channel access rules described in 9.33 in order to solicit an ECPAC Policy element </w:t>
        </w:r>
      </w:ins>
      <w:ins w:id="73" w:author="Brian Hart (brianh) for Adrian" w:date="2012-05-17T12:03:00Z">
        <w:r>
          <w:rPr/>
          <w:t xml:space="preserve">or </w:t>
        </w:r>
      </w:ins>
      <w:ins w:id="74" w:author="Brian Hart (brianh) for Adrian" w:date="2012-05-17T12:19:00Z">
        <w:r>
          <w:rPr/>
          <w:t>ii</w:t>
        </w:r>
      </w:ins>
      <w:ins w:id="75" w:author="Brian Hart (brianh) for Adrian" w:date="2012-05-17T12:10:00Z">
        <w:r>
          <w:rPr/>
          <w:t xml:space="preserve">) </w:t>
        </w:r>
      </w:ins>
      <w:ins w:id="76" w:author="Brian Hart (brianh) for Adrian" w:date="2012-05-23T05:29:00Z">
        <w:r>
          <w:rPr/>
          <w:t xml:space="preserve">any </w:t>
        </w:r>
      </w:ins>
      <w:ins w:id="77" w:author="Brian Hart (brianh) for Adrian" w:date="2012-05-17T12:20:00Z">
        <w:r>
          <w:rPr/>
          <w:t>other means</w:t>
        </w:r>
      </w:ins>
      <w:del w:id="78" w:author="Brian Hart (brianh) for Adrian" w:date="2012-05-17T12:20:00Z">
        <w:r>
          <w:rPr/>
          <w:delText>a query of the CCSS Directory Service</w:delText>
        </w:r>
      </w:del>
      <w:r>
        <w:rPr/>
        <w:t xml:space="preserve">. </w:t>
      </w:r>
      <w:ins w:id="79" w:author="Brian Hart (brianh) for Adrian" w:date="2012-06-20T08:43:00Z">
        <w:r>
          <w:rPr/>
          <w:t xml:space="preserve">Any such DMG Beacon </w:t>
        </w:r>
      </w:ins>
      <w:ins w:id="80" w:author="Brian Hart (brianh) for Adrian" w:date="2012-06-20T08:46:00Z">
        <w:r>
          <w:rPr/>
          <w:t xml:space="preserve">frame whose transmitter </w:t>
        </w:r>
      </w:ins>
      <w:ins w:id="81" w:author="Brian Hart (brianh) for Adrian" w:date="2012-06-20T08:43:00Z">
        <w:r>
          <w:rPr/>
          <w:t xml:space="preserve">cannot be </w:t>
        </w:r>
      </w:ins>
      <w:ins w:id="82" w:author="Brian Hart (brianh) for Adrian" w:date="2012-06-20T08:48:00Z">
        <w:r>
          <w:rPr/>
          <w:t>determined in this way</w:t>
        </w:r>
      </w:ins>
      <w:ins w:id="83" w:author="Brian Hart (brianh) for Adrian" w:date="2012-06-20T08:43:00Z">
        <w:r>
          <w:rPr/>
          <w:t xml:space="preserve"> </w:t>
        </w:r>
      </w:ins>
      <w:ins w:id="84" w:author="Brian Hart (brianh) for Adrian" w:date="2012-06-20T08:47:00Z">
        <w:r>
          <w:rPr/>
          <w:t xml:space="preserve">to belong to the same CCSS </w:t>
        </w:r>
      </w:ins>
      <w:ins w:id="85" w:author="Brian Hart (brianh) for Adrian" w:date="2012-06-20T08:51:00Z">
        <w:r>
          <w:rPr/>
          <w:t xml:space="preserve">as the centralized clustering enabled STA </w:t>
        </w:r>
      </w:ins>
      <w:ins w:id="86" w:author="Brian Hart (brianh) for Adrian" w:date="2012-06-20T08:43:00Z">
        <w:r>
          <w:rPr/>
          <w:t xml:space="preserve">is </w:t>
        </w:r>
      </w:ins>
      <w:ins w:id="87" w:author="Brian Hart (brianh) for Adrian" w:date="2012-06-20T08:49:00Z">
        <w:r>
          <w:rPr/>
          <w:t xml:space="preserve">defined </w:t>
        </w:r>
      </w:ins>
      <w:ins w:id="88" w:author="Brian Hart (brianh) for Adrian" w:date="2012-06-20T08:43:00Z">
        <w:r>
          <w:rPr/>
          <w:t>to be from another ECPAC.</w:t>
        </w:r>
      </w:ins>
    </w:p>
    <w:p>
      <w:pPr>
        <w:pStyle w:val="Normal"/>
        <w:ind w:left="720" w:hanging="0"/>
        <w:rPr>
          <w:ins w:id="91" w:author="Brian Hart (brianh) for Adrian" w:date="2012-05-17T12:18:00Z"/>
        </w:rPr>
      </w:pPr>
      <w:ins w:id="90" w:author="Brian Hart (brianh) for Adrian" w:date="2012-05-17T12:18:00Z">
        <w:r>
          <w:rPr/>
        </w:r>
      </w:ins>
    </w:p>
    <w:p>
      <w:pPr>
        <w:pStyle w:val="Normal"/>
        <w:ind w:left="720" w:hanging="0"/>
        <w:rPr>
          <w:ins w:id="104" w:author="Brian Hart (brianh) for Adrian" w:date="2012-05-17T11:48:00Z"/>
        </w:rPr>
      </w:pPr>
      <w:r>
        <w:rPr/>
        <w:t xml:space="preserve">The </w:t>
      </w:r>
      <w:ins w:id="92" w:author="Brian Hart (brianh) for Adrian" w:date="2012-05-17T12:02:00Z">
        <w:r>
          <w:rPr/>
          <w:t xml:space="preserve">Verification Step is defined to be </w:t>
        </w:r>
      </w:ins>
      <w:ins w:id="93" w:author="Brian Hart (brianh) for Adrian" w:date="2012-06-20T08:45:00Z">
        <w:r>
          <w:rPr/>
          <w:t>un</w:t>
        </w:r>
      </w:ins>
      <w:ins w:id="94" w:author="Brian Hart (brianh) for Adrian" w:date="2012-05-17T12:02:00Z">
        <w:r>
          <w:rPr/>
          <w:t xml:space="preserve">successful </w:t>
        </w:r>
      </w:ins>
      <w:del w:id="95" w:author="Brian Hart (brianh) for Adrian" w:date="2012-05-17T12:02:00Z">
        <w:r>
          <w:rPr/>
          <w:delText xml:space="preserve">absence of an existing centralized PCP/AP cluster is successfully verified </w:delText>
        </w:r>
      </w:del>
      <w:r>
        <w:rPr/>
        <w:t xml:space="preserve">if, at the end of the monitoring period, there are </w:t>
      </w:r>
      <w:del w:id="96" w:author="Brian Hart (brianh) for Adrian" w:date="2012-06-20T08:45:00Z">
        <w:r>
          <w:rPr/>
          <w:delText xml:space="preserve">zero </w:delText>
        </w:r>
      </w:del>
      <w:ins w:id="97" w:author="Brian Hart (brianh) for Adrian" w:date="2012-06-20T08:45:00Z">
        <w:r>
          <w:rPr/>
          <w:t xml:space="preserve">one or more </w:t>
        </w:r>
      </w:ins>
      <w:r>
        <w:rPr/>
        <w:t xml:space="preserve">received DMG Beacon frames that </w:t>
      </w:r>
      <w:del w:id="98" w:author="Brian Hart (brianh) for Adrian" w:date="2012-06-20T08:45:00Z">
        <w:r>
          <w:rPr/>
          <w:delText xml:space="preserve">have the ECPAC Policy Enforced field set to 1 sent by an S-AP/member PCP/member AP </w:delText>
        </w:r>
      </w:del>
      <w:ins w:id="99" w:author="Brian Hart (brianh) for Adrian" w:date="2012-06-20T08:45:00Z">
        <w:r>
          <w:rPr/>
          <w:t xml:space="preserve">are </w:t>
        </w:r>
      </w:ins>
      <w:r>
        <w:rPr/>
        <w:t>from another ECPAC.</w:t>
      </w:r>
      <w:ins w:id="100" w:author="Brian Hart (brianh) for Adrian" w:date="2012-05-17T12:02:00Z">
        <w:r>
          <w:rPr/>
          <w:t xml:space="preserve"> Otherwise the Verification</w:t>
        </w:r>
      </w:ins>
      <w:ins w:id="101" w:author="Brian Hart (brianh) for Adrian" w:date="2012-05-17T12:02:00Z">
        <w:r>
          <w:rPr>
            <w:u w:val="single"/>
          </w:rPr>
          <w:t xml:space="preserve"> </w:t>
        </w:r>
      </w:ins>
      <w:ins w:id="102" w:author="Brian Hart (brianh) for Adrian" w:date="2012-05-17T12:02:00Z">
        <w:r>
          <w:rPr/>
          <w:t>Step is defined to be successful</w:t>
        </w:r>
      </w:ins>
      <w:ins w:id="103" w:author="Brian Hart (brianh) for Adrian" w:date="2012-06-21T17:55:00Z">
        <w:r>
          <w:rPr/>
          <w:t>.</w:t>
        </w:r>
      </w:ins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40" w:right="1080" w:gutter="720" w:header="432" w:top="1080" w:footer="432" w:bottom="108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Brian Hart (Cisco Systems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74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none"/>
      <w:suff w:val="nothing"/>
      <w:lvlText w:val="11.2.3.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11.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11.2.3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24"/>
        </w:tabs>
        <w:ind w:left="2124" w:hanging="864"/>
      </w:pPr>
      <w:rPr>
        <w:lang w:val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Helvetica" w:hAnsi="Helvetica" w:cs="Helvetica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pacing w:before="240" w:after="120"/>
      <w:jc w:val="both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8"/>
        <w:numId w:val="1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u w:val="none"/>
      <w:lang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lang w:val="en-US"/>
    </w:rPr>
  </w:style>
  <w:style w:type="character" w:styleId="WW8Num6z4">
    <w:name w:val="WW8Num6z4"/>
    <w:qFormat/>
    <w:rPr>
      <w:rFonts w:ascii="Helvetica" w:hAnsi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,Bold;Arial" w:hAnsi="Arial,Bold;Arial" w:cs="Arial,Bold;Arial"/>
      <w:sz w:val="22"/>
    </w:rPr>
  </w:style>
  <w:style w:type="character" w:styleId="WW8Num16z1">
    <w:name w:val="WW8Num16z1"/>
    <w:qFormat/>
    <w:rPr>
      <w:rFonts w:ascii="Arial,Bold;Arial" w:hAnsi="Arial,Bold;Arial" w:cs="Arial,Bold;Arial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;Times New Roman" w:hAnsi="TimesNewRoman;Times New Roman" w:eastAsia="Batang;바탕" w:cs="TimesNew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St14z0">
    <w:name w:val="WW8NumSt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Batang;바탕" w:cs="Arial"/>
      <w:b/>
      <w:bCs/>
      <w:sz w:val="32"/>
      <w:szCs w:val="32"/>
      <w:u w:val="single"/>
      <w:lang w:val="en-US" w:bidi="he-IL"/>
    </w:rPr>
  </w:style>
  <w:style w:type="character" w:styleId="Heading4Char1">
    <w:name w:val="Heading 4 Char1"/>
    <w:basedOn w:val="DefaultParagraphFont"/>
    <w:qFormat/>
    <w:rPr>
      <w:rFonts w:ascii="Helvetica" w:hAnsi="Helvetica" w:eastAsia="MS Mincho;ＭＳ 明朝" w:cs="Helvetica"/>
      <w:b/>
      <w:sz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rFonts w:ascii="Helvetica" w:hAnsi="Helvetica" w:cs="Helvetica"/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DefaultParagraphFont"/>
    <w:qFormat/>
    <w:rPr>
      <w:rFonts w:ascii="Arial" w:hAnsi="Arial" w:cs="Arial"/>
      <w:b/>
      <w:bCs/>
      <w:sz w:val="24"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eastAsia="MS Mincho;ＭＳ 明朝" w:cs="Arial"/>
      <w:b/>
      <w:sz w:val="24"/>
      <w:lang w:val="en-US" w:bidi="ar-SA"/>
    </w:rPr>
  </w:style>
  <w:style w:type="character" w:styleId="NormalArialChar">
    <w:name w:val="Normal + Arial Char"/>
    <w:basedOn w:val="DefaultParagraphFont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Batang;바탕" w:cs="Arial"/>
      <w:b/>
      <w:bCs/>
      <w:sz w:val="24"/>
      <w:szCs w:val="24"/>
      <w:lang w:val="en-US" w:bidi="he-IL"/>
    </w:rPr>
  </w:style>
  <w:style w:type="character" w:styleId="Mxgong">
    <w:name w:val="mxgong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basedOn w:val="DefaultParagraphFont"/>
    <w:qFormat/>
    <w:rPr>
      <w:color w:val="80008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宋体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Indent">
    <w:name w:val="Normal Indent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WWCaption">
    <w:name w:val="WW-Caption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tabs>
        <w:tab w:val="clear" w:pos="720"/>
        <w:tab w:val="left" w:pos="1300" w:leader="none"/>
      </w:tabs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tabs>
        <w:tab w:val="clear" w:pos="720"/>
        <w:tab w:val="left" w:pos="1300" w:leader="none"/>
      </w:tabs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tabs>
        <w:tab w:val="clear" w:pos="720"/>
        <w:tab w:val="left" w:pos="360" w:leader="none"/>
      </w:tabs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tabs>
        <w:tab w:val="clear" w:pos="360"/>
        <w:tab w:val="left" w:pos="0" w:leader="none"/>
        <w:tab w:val="left" w:pos="180" w:leader="none"/>
        <w:tab w:val="left" w:pos="720" w:leader="none"/>
      </w:tabs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tabs>
        <w:tab w:val="clear" w:pos="0"/>
        <w:tab w:val="clear" w:pos="180"/>
        <w:tab w:val="clear" w:pos="720"/>
        <w:tab w:val="left" w:pos="432" w:leader="none"/>
      </w:tabs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tabs>
        <w:tab w:val="clear" w:pos="360"/>
        <w:tab w:val="left" w:pos="720" w:leader="none"/>
        <w:tab w:val="left" w:pos="1900" w:leader="none"/>
      </w:tabs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tabs>
        <w:tab w:val="clear" w:pos="720"/>
        <w:tab w:val="left" w:pos="1080" w:leader="none"/>
        <w:tab w:val="left" w:pos="1300" w:leader="none"/>
      </w:tabs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tabs>
        <w:tab w:val="clear" w:pos="720"/>
        <w:tab w:val="left" w:pos="60" w:leader="none"/>
      </w:tabs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tabs>
        <w:tab w:val="clear" w:pos="720"/>
        <w:tab w:val="left" w:pos="360" w:leader="none"/>
      </w:tabs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tabs>
        <w:tab w:val="left" w:pos="720" w:leader="none"/>
      </w:tabs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tabs>
        <w:tab w:val="clear" w:pos="720"/>
        <w:tab w:val="left" w:pos="1800" w:leader="none"/>
      </w:tabs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</w:tabs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tabs>
        <w:tab w:val="left" w:pos="240" w:leader="none"/>
        <w:tab w:val="left" w:pos="340" w:leader="none"/>
        <w:tab w:val="left" w:pos="480" w:leader="none"/>
        <w:tab w:val="left" w:pos="720" w:leader="none"/>
        <w:tab w:val="left" w:pos="960" w:leader="none"/>
        <w:tab w:val="left" w:pos="1080" w:leader="none"/>
        <w:tab w:val="left" w:pos="1200" w:leader="none"/>
        <w:tab w:val="left" w:pos="1440" w:leader="none"/>
        <w:tab w:val="left" w:pos="1680" w:leader="none"/>
        <w:tab w:val="left" w:pos="1920" w:leader="none"/>
      </w:tabs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tabs>
        <w:tab w:val="clear" w:pos="1080"/>
        <w:tab w:val="left" w:pos="240" w:leader="none"/>
        <w:tab w:val="left" w:pos="3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</w:tabs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tabs>
        <w:tab w:val="clear" w:pos="720"/>
        <w:tab w:val="left" w:pos="2160" w:leader="none"/>
        <w:tab w:val="left" w:pos="2520" w:leader="none"/>
        <w:tab w:val="left" w:pos="2880" w:leader="none"/>
        <w:tab w:val="left" w:pos="3240" w:leader="none"/>
      </w:tabs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tabs>
        <w:tab w:val="clear" w:pos="2160"/>
        <w:tab w:val="clear" w:pos="2880"/>
        <w:tab w:val="clear" w:pos="3240"/>
        <w:tab w:val="center" w:pos="2340" w:leader="none"/>
        <w:tab w:val="left" w:pos="2520" w:leader="none"/>
      </w:tabs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cs="Arial"/>
      <w:b/>
      <w:bCs/>
      <w:caps/>
      <w:sz w:val="20"/>
    </w:rPr>
  </w:style>
  <w:style w:type="paragraph" w:styleId="Contents2">
    <w:name w:val="TOC 2"/>
    <w:basedOn w:val="Normal"/>
    <w:next w:val="Normal"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46" w:hanging="446"/>
      <w:jc w:val="both"/>
    </w:pPr>
    <w:rPr>
      <w:rFonts w:eastAsia="MS Mincho;ＭＳ 明朝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right" w:pos="9020" w:leader="none"/>
      </w:tabs>
      <w:spacing w:before="240" w:after="60"/>
      <w:jc w:val="both"/>
    </w:pPr>
    <w:rPr>
      <w:rFonts w:ascii="Helvetica" w:hAnsi="Helvetica" w:eastAsia="SimSun;宋体" w:cs="Helvetica"/>
      <w:lang w:bidi="ar-SA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tabs>
        <w:tab w:val="clear" w:pos="720"/>
        <w:tab w:val="left" w:pos="4320" w:leader="none"/>
        <w:tab w:val="left" w:pos="7200" w:leader="none"/>
      </w:tabs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CommentText">
    <w:name w:val="Comment Text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240" w:after="60"/>
      <w:ind w:left="426" w:hanging="426"/>
    </w:pPr>
    <w:rPr>
      <w:rFonts w:ascii="Helvetica" w:hAnsi="Helvetica" w:eastAsia="SimSun;宋体" w:cs="Helvetica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>
      <w:spacing w:before="240" w:after="60"/>
      <w:ind w:left="0" w:hanging="0"/>
    </w:pPr>
    <w:rPr>
      <w:rFonts w:ascii="Helvetica" w:hAnsi="Helvetica" w:eastAsia="SimSun;宋体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tabs>
        <w:tab w:val="clear" w:pos="720"/>
        <w:tab w:val="left" w:pos="2160" w:leader="none"/>
      </w:tabs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spacing w:before="240" w:after="0"/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PlainText">
    <w:name w:val="Plain Text"/>
    <w:basedOn w:val="Normal"/>
    <w:qFormat/>
    <w:pPr/>
    <w:rPr>
      <w:color w:val="800080"/>
    </w:rPr>
  </w:style>
  <w:style w:type="paragraph" w:styleId="Caption1">
    <w:name w:val="caption"/>
    <w:basedOn w:val="Normal"/>
    <w:qFormat/>
    <w:pPr>
      <w:spacing w:before="240" w:after="0"/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CommentText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 w:cs="Calibri"/>
      <w:sz w:val="18"/>
      <w:szCs w:val="20"/>
      <w:lang w:bidi="ar-SA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eastAsia="Times New Roman" w:cs="Calibri"/>
      <w:b/>
      <w:sz w:val="18"/>
      <w:szCs w:val="16"/>
      <w:lang w:val="en-US"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Date">
    <w:name w:val="Date"/>
    <w:basedOn w:val="Normal"/>
    <w:next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02:00Z</dcterms:created>
  <dc:creator>Brian Hart</dc:creator>
  <dc:description>Brian Hart, Cisco Systems</dc:description>
  <cp:keywords>June 2012</cp:keywords>
  <dc:language>en-US</dc:language>
  <cp:lastModifiedBy>Brian Hart (brianh) for Adrian</cp:lastModifiedBy>
  <cp:lastPrinted>2011-01-01T17:25:00Z</cp:lastPrinted>
  <dcterms:modified xsi:type="dcterms:W3CDTF">2012-06-22T00:55:00Z</dcterms:modified>
  <cp:revision>5</cp:revision>
  <dc:subject>Submission</dc:subject>
  <dc:title>doc.: IEEE 802.11-12/0747r0</dc:title>
</cp:coreProperties>
</file>