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Ad Hoc Meeting</w:t>
            </w:r>
            <w:r>
              <w:rPr>
                <w:lang w:val="en-US"/>
              </w:rPr>
              <w:t xml:space="preserve"> minutes – 201205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</w:t>
            </w:r>
            <w:r>
              <w:rPr>
                <w:b w:val="false"/>
                <w:sz w:val="20"/>
                <w:lang w:val="en-US" w:eastAsia="zh-CN"/>
              </w:rPr>
              <w:t>0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Industrial Base, Shenzhen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Guangdong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51812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+86 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david.yangxun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ad hoc meeting</w:t>
      </w:r>
      <w:r>
        <w:rPr/>
        <w:t xml:space="preserve"> on 2012-</w:t>
      </w:r>
      <w:r>
        <w:rPr>
          <w:lang w:eastAsia="zh-CN"/>
        </w:rPr>
        <w:t>05-10</w:t>
      </w:r>
      <w:r>
        <w:rPr/>
        <w:t>.</w:t>
      </w:r>
    </w:p>
    <w:p>
      <w:pPr>
        <w:pStyle w:val="T1"/>
        <w:spacing w:before="100" w:after="1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Ad Hoc meeting</w:t>
      </w:r>
      <w:r>
        <w:rPr>
          <w:lang w:val="en-US"/>
        </w:rPr>
        <w:t xml:space="preserve"> time: 2012-</w:t>
      </w:r>
      <w:r>
        <w:rPr>
          <w:lang w:val="en-US" w:eastAsia="zh-CN"/>
        </w:rPr>
        <w:t>0</w:t>
      </w:r>
      <w:r>
        <w:rPr>
          <w:lang w:val="en-US" w:eastAsia="zh-CN"/>
        </w:rPr>
        <w:t>5</w:t>
      </w:r>
      <w:r>
        <w:rPr>
          <w:lang w:val="en-US"/>
        </w:rPr>
        <w:t>-</w:t>
      </w:r>
      <w:r>
        <w:rPr>
          <w:lang w:val="en-US" w:eastAsia="zh-CN"/>
        </w:rPr>
        <w:t>10</w:t>
      </w:r>
      <w:r>
        <w:rPr>
          <w:lang w:val="en-US"/>
        </w:rPr>
        <w:t xml:space="preserve">, </w:t>
      </w:r>
      <w:r>
        <w:rPr>
          <w:lang w:val="en-US" w:eastAsia="zh-CN"/>
        </w:rPr>
        <w:t>9</w:t>
      </w:r>
      <w:r>
        <w:rPr>
          <w:lang w:val="en-US"/>
        </w:rPr>
        <w:t>:</w:t>
      </w:r>
      <w:r>
        <w:rPr>
          <w:lang w:val="en-US" w:eastAsia="zh-CN"/>
        </w:rPr>
        <w:t>0</w:t>
      </w:r>
      <w:r>
        <w:rPr>
          <w:lang w:val="en-US"/>
        </w:rPr>
        <w:t xml:space="preserve">0 </w:t>
      </w:r>
      <w:r>
        <w:rPr>
          <w:lang w:val="en-US" w:eastAsia="zh-CN"/>
        </w:rPr>
        <w:t>PS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/>
        </w:rPr>
        <w:t>Osama Aboul-Magd (</w:t>
      </w:r>
      <w:r>
        <w:rPr>
          <w:lang w:val="en-US" w:eastAsia="zh-CN"/>
        </w:rPr>
        <w:t>Huawei</w:t>
      </w:r>
      <w:r>
        <w:rPr>
          <w:lang w:val="en-US"/>
        </w:rPr>
        <w:t>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David Xun Yang (Huawei)</w:t>
      </w:r>
      <w:r>
        <w:rPr>
          <w:lang w:val="en-US"/>
        </w:rPr>
        <w:t xml:space="preserve"> –</w:t>
      </w:r>
      <w:r>
        <w:rPr>
          <w:lang w:val="en-US" w:eastAsia="zh-CN"/>
        </w:rPr>
        <w:t>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Peter Ecclesine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Hyoungjin Kwon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 xml:space="preserve">Nihar Jindal </w:t>
      </w:r>
      <w:r>
        <w:rPr/>
        <w:t>(B</w:t>
      </w:r>
      <w:r>
        <w:rPr>
          <w:lang w:eastAsia="zh-CN"/>
        </w:rPr>
        <w:t>roadco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Matthew Fisc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Eric Won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ng Liu (M</w:t>
      </w:r>
      <w:r>
        <w:rPr>
          <w:lang w:eastAsia="zh-CN"/>
        </w:rPr>
        <w:t>arvell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Hongyuan Zhang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Raja Banerjea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A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in Chen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mone Merlin (Q</w:t>
      </w:r>
      <w:r>
        <w:rPr>
          <w:lang w:eastAsia="zh-CN"/>
        </w:rPr>
        <w:t>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Allert Van Zelst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Rechard Van Nee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Chunhui Zhu (S</w:t>
      </w:r>
      <w:r>
        <w:rPr>
          <w:lang w:eastAsia="zh-CN"/>
        </w:rPr>
        <w:t>amsung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-Chun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Vish Ponnampalam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Erik Lindskog</w:t>
      </w:r>
      <w:r>
        <w:rPr/>
        <w:t xml:space="preserve">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</w:t>
      </w:r>
      <w:r>
        <w:rPr>
          <w:lang w:val="en-US" w:eastAsia="zh-CN"/>
        </w:rPr>
        <w:t xml:space="preserve">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Kaiying Lv (ZTE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George Vlantis (ST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Liwen Chu (ST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Sigurd Schelstraete (Quantenna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Lisa Ward (Rohde &amp; Schwarz)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  <w:lang w:eastAsia="zh-CN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>Overview of comment resolu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88r1 CIDs 4020 and 4094 (Vish</w:t>
      </w:r>
      <w:r>
        <w:rPr>
          <w:sz w:val="20"/>
          <w:lang w:eastAsia="zh-CN"/>
        </w:rPr>
        <w:t xml:space="preserve"> Ponnampalam</w:t>
      </w:r>
      <w:r>
        <w:rPr>
          <w:sz w:val="20"/>
          <w:lang w:eastAsia="zh-CN"/>
        </w:rPr>
        <w:t>, MediaTek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36r0 D2 Comment Resolution, brianh, part 2 (Brian Hart, Cisco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99r0 D2 Comment Resolution, brianh, part 4 (Brian Hart, Cisco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2/0521r1 LB187-More PICS Related Comments (Osama Aboul-Mgnd, Huawei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03r3 LB187 Clause 22.3.21 and PMD SAP Comment Resolution (Adrian Stephens, Intel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600r0 Proposed resolutions to comments on Clauses 22.3 and 9.19.2.8 (Raja </w:t>
      </w:r>
      <w:r>
        <w:rPr>
          <w:sz w:val="20"/>
          <w:lang w:eastAsia="zh-CN"/>
        </w:rPr>
        <w:t>Banerjea</w:t>
      </w:r>
      <w:r>
        <w:rPr>
          <w:sz w:val="20"/>
          <w:lang w:eastAsia="zh-CN"/>
        </w:rPr>
        <w:t>, Marvel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419r0 MAC CIDs (Reza Hedyat, Cisco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379r6 TPC, Operating Classes and Channel Switching (Brian Hart, Cisco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303r3 Proposed resolutions to comments on Subclause 9.7 part 1 (Liwen Chu, ST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522r1 Resolution for LB187 CID 5317 - Sequence Control numbers for VHT Compressed Beamforming frame (Erik </w:t>
      </w:r>
      <w:r>
        <w:rPr>
          <w:sz w:val="20"/>
          <w:lang w:eastAsia="zh-CN"/>
        </w:rPr>
        <w:t>Lindskog</w:t>
      </w:r>
      <w:r>
        <w:rPr>
          <w:sz w:val="20"/>
          <w:lang w:eastAsia="zh-CN"/>
        </w:rPr>
        <w:t>, CSR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41r3 LB187-PR-AMPDU-LENGTH-PAD (Matthew Fischer, Broadcom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2/0522r2 Sequence Control numbers for VHT Compressed Beamforming frame (Erik </w:t>
      </w:r>
      <w:r>
        <w:rPr>
          <w:sz w:val="20"/>
          <w:lang w:eastAsia="zh-CN"/>
        </w:rPr>
        <w:t>Lindskog</w:t>
      </w:r>
      <w:r>
        <w:rPr>
          <w:sz w:val="20"/>
          <w:lang w:eastAsia="zh-CN"/>
        </w:rPr>
        <w:t>, CSR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484r4 Sub-Clause 9.19 Comments Resolutions Part 2 (Allan Zhu, Samsung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12r1 sub-clause 9.19 comment resolutions for LB187 part 4 (Allan Zhu, Samsung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23r1 d2-0-sounding-comment-resolutions-part 2 (Yong Liu, Marvell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2/0555r2 LB187 - Misc. MAC and Coex Comment Resolution (Chaochun Wang, MediaTek)</w:t>
      </w:r>
    </w:p>
    <w:p>
      <w:pPr>
        <w:pStyle w:val="Normal"/>
        <w:ind w:left="1800" w:hanging="0"/>
        <w:rPr>
          <w:sz w:val="20"/>
          <w:highlight w:val="yellow"/>
          <w:lang w:eastAsia="zh-CN"/>
        </w:rPr>
      </w:pPr>
      <w:r>
        <w:rPr>
          <w:sz w:val="20"/>
          <w:highlight w:val="yellow"/>
          <w:lang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chairman starts the meeting at 9:05 a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introduces</w:t>
      </w:r>
      <w:r>
        <w:rPr>
          <w:szCs w:val="22"/>
        </w:rPr>
        <w:t xml:space="preserve"> the IEEE patent policy</w:t>
      </w:r>
      <w:r>
        <w:rPr>
          <w:szCs w:val="22"/>
          <w:lang w:eastAsia="zh-CN"/>
        </w:rPr>
        <w:t xml:space="preserve"> and asks for patent request. No response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The chairman asks for updating the agenda</w:t>
      </w:r>
      <w:r>
        <w:rPr>
          <w:szCs w:val="22"/>
          <w:lang w:eastAsia="zh-CN"/>
        </w:rPr>
        <w:t xml:space="preserve"> and checks the solved comments</w:t>
      </w:r>
      <w:r>
        <w:rPr>
          <w:szCs w:val="22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val="en-US"/>
        </w:rPr>
      </w:pPr>
      <w:r>
        <w:rPr>
          <w:rFonts w:eastAsia="Calibri" w:cs="Calibri" w:ascii="Calibri" w:hAnsi="Calibri"/>
          <w:b/>
          <w:szCs w:val="22"/>
          <w:lang w:val="en-US"/>
        </w:rPr>
        <w:t>Presentation #1: 12/0588r1 CIDs 4020 and 4094 (Vish</w:t>
      </w:r>
      <w:r>
        <w:rPr>
          <w:rFonts w:eastAsia="Calibri" w:cs="Calibri" w:ascii="Calibri" w:hAnsi="Calibri"/>
          <w:b/>
          <w:szCs w:val="22"/>
          <w:lang w:val="en-US"/>
        </w:rPr>
        <w:t xml:space="preserve"> Ponnampalam</w:t>
      </w:r>
      <w:r>
        <w:rPr>
          <w:rFonts w:eastAsia="Calibri" w:cs="Calibri" w:ascii="Calibri" w:hAnsi="Calibri"/>
          <w:b/>
          <w:szCs w:val="22"/>
          <w:lang w:val="en-US"/>
        </w:rPr>
        <w:t>, MediaTek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Vish</w:t>
      </w:r>
      <w:r>
        <w:rPr>
          <w:lang w:val="en-US" w:eastAsia="zh-CN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020, 409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: Do you agree to the resolutions to CIDs 4020 and 4094 as in doc 12/0588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>Presentation #2: 12/0536r0 D2 Comment Resolution, brianh, part 2 (Brian Hart, Cisco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 to the resolution to CID 4261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3: 12/0599r0 D2 Comment Resolution, brianh, part 4 (Brian Hart, Cisco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 to the resolution to CID 499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4: 12/0521r1 LB187-More PICS Related Comments (Osama Aboul-Mgnd, Huawei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Osama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</w:rPr>
        <w:t>4743, 4868, 4869, 4867, 4130, 4849, 4848, 4852, 4850, 4855, 4862, 4851, 4858, 4860, 4861, 4863, 4866, 4865, 4189, 5459, 5461, 5466, 5467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 xml:space="preserve">Strawpoll: Do you agree to the resolutions to CIDs </w:t>
      </w:r>
      <w:r>
        <w:rPr>
          <w:color w:val="FF0000"/>
        </w:rPr>
        <w:t>4743, 4868, 4869, 4867, 4130, 4849, 4848, 4852, 4850, 4855, 4862, 4851, 4858, 4860, 4861, 4863, 4866, 4865, 4189, 5459, 5461, 5466, and 5467 as in doc 12/0521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5: 12/0503r3 LB187 Clause 22.3.21 and PMD SAP Comment Resolution (Adrian Stephens, Inte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778, 5236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 xml:space="preserve">Strawpoll: Do you agree to the resolutions to CIDs </w:t>
      </w:r>
      <w:r>
        <w:rPr>
          <w:color w:val="FF0000"/>
        </w:rPr>
        <w:t>4778 and 5236 as in doc 12/0503r4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 xml:space="preserve">Presentation #6: 12/0600r0 Proposed resolutions to comments on Clauses 22.3 and 9.19.2.8 (Raja </w:t>
      </w:r>
      <w:r>
        <w:rPr>
          <w:b/>
        </w:rPr>
        <w:t>Banerjea</w:t>
      </w:r>
      <w:r>
        <w:rPr>
          <w:b/>
        </w:rPr>
        <w:t>, Marvel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aja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206, 5384,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Discussions: the index of u in N</w:t>
      </w:r>
      <w:r>
        <w:rPr>
          <w:vertAlign w:val="subscript"/>
          <w:lang w:val="en-US" w:eastAsia="zh-CN"/>
        </w:rPr>
        <w:t xml:space="preserve">STS,u </w:t>
      </w:r>
      <w:r>
        <w:rPr>
          <w:lang w:val="en-US" w:eastAsia="zh-CN"/>
        </w:rPr>
        <w:t>is an index, but N</w:t>
      </w:r>
      <w:r>
        <w:rPr>
          <w:vertAlign w:val="subscript"/>
          <w:lang w:val="en-US" w:eastAsia="zh-CN"/>
        </w:rPr>
        <w:t>u</w:t>
      </w:r>
      <w:r>
        <w:rPr>
          <w:lang w:val="en-US" w:eastAsia="zh-CN"/>
        </w:rPr>
        <w:t xml:space="preserve"> is a symbol. Even in Q</w:t>
      </w:r>
      <w:r>
        <w:rPr>
          <w:vertAlign w:val="subscript"/>
          <w:lang w:val="en-US" w:eastAsia="zh-CN"/>
        </w:rPr>
        <w:t>k</w:t>
      </w:r>
      <w:r>
        <w:rPr>
          <w:lang w:val="en-US" w:eastAsia="zh-CN"/>
        </w:rPr>
        <w:t xml:space="preserve"> and M</w:t>
      </w:r>
      <w:r>
        <w:rPr>
          <w:vertAlign w:val="subscript"/>
          <w:lang w:val="en-US" w:eastAsia="zh-CN"/>
        </w:rPr>
        <w:t>u</w:t>
      </w:r>
      <w:r>
        <w:rPr>
          <w:lang w:val="en-US"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</w:rPr>
        <w:t>5201, 4591, 5247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Strawpoll: Do you agree to the resolutions to CIDs 5201, 4591 and 5247 as in doc 12/0600r0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>Presentation #7: 12/0419r0 MAC CIDs (Reza Hedyat, Cisco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Reza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291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why not say the “ExtendedBSS Load Element” is optional presented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363, 5412, 4536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We already had a resolution to this problem in the teleconference on May 3</w:t>
      </w:r>
      <w:r>
        <w:rPr>
          <w:vertAlign w:val="superscript"/>
          <w:lang w:val="en-US" w:eastAsia="zh-CN"/>
        </w:rPr>
        <w:t>rd</w:t>
      </w:r>
      <w:r>
        <w:rPr>
          <w:lang w:val="en-US" w:eastAsia="zh-CN"/>
        </w:rPr>
        <w:t>. Let’s deal with the comment first. It needs to be rejec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i/>
          <w:lang w:val="en-US" w:eastAsia="zh-CN"/>
        </w:rPr>
        <w:t>4916, 5077, 4158, 5262,</w:t>
      </w:r>
      <w:r>
        <w:rPr>
          <w:lang w:val="en-US" w:eastAsia="zh-CN"/>
        </w:rPr>
        <w:t xml:space="preserve"> </w:t>
      </w:r>
      <w:r>
        <w:rPr>
          <w:i/>
          <w:lang w:val="en-US" w:eastAsia="zh-CN"/>
        </w:rPr>
        <w:t>4160,</w:t>
      </w:r>
      <w:r>
        <w:rPr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I don’t think we can remove this. Remove this may help you solve this comment, but in the next round people may ask why do you remove this text; it helps the reader to understan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5034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atthew: There are two other comments referring to this problem. Maybe we can group it together and solve it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Yes. One comment is from Kaiying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362, 4915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atthew: This requires a lot of change, even to the baseline. Just reject i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Yes. This may be discussed in Revmc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Strawpoll: Is there any objection to the comment resolutions to CIDs 4291, 4363, 5412, 4536, 4916, 5077, 4158, 5262, 4160, 4362 and 4915 as in doc 12/0419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</w:rPr>
        <w:t>No objection noted.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  <w:lang w:val="en-US"/>
        </w:rPr>
        <w:t>Presentation #8: 12/0379r6 TPC, Operating Classes and Channel Switching (Brian Hart, Cisco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</w:rPr>
      </w:pPr>
      <w:r>
        <w:rPr>
          <w:color w:val="FF0000"/>
          <w:lang w:val="en-US" w:eastAsia="zh-CN"/>
        </w:rPr>
        <w:t xml:space="preserve">Strawpoll: Do you agree to the resolutions to CIDs </w:t>
      </w:r>
      <w:r>
        <w:rPr>
          <w:color w:val="FF0000"/>
        </w:rPr>
        <w:t>4248, 4252, 4257, 4258, 4259, 4260, 4346, 4461, 4462, 4254, 4249</w:t>
      </w:r>
      <w:r>
        <w:rPr>
          <w:b/>
          <w:i/>
          <w:color w:val="FF0000"/>
        </w:rPr>
        <w:t xml:space="preserve">, </w:t>
      </w:r>
      <w:r>
        <w:rPr>
          <w:color w:val="FF0000"/>
        </w:rPr>
        <w:t>4749, 4336, 4571, 5411, 4337, 4872, 5260, 4335, 4250, 4253 and 4256 as in doc 12/0379r6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>Presentation #9: 12/0303r3 Proposed resolutions to comments on Subclause 9.7 part 1 (Liwen Chu, ST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Liwe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4054, 4055, 4820, 5001, 5261, 5316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: Do you agree to the resolutions to CIDs 5001, 5261, 5316, 4054, 4055 and 4820 as in doc</w:t>
      </w:r>
      <w:r>
        <w:rPr>
          <w:color w:val="FF0000"/>
        </w:rPr>
        <w:t xml:space="preserve"> 12/0303r3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 xml:space="preserve">Presentation #10: 12/0522r1 Resolution for LB187 CID 5317 - Sequence Control numbers for VHT Compressed Beamforming frame (Erik </w:t>
      </w:r>
      <w:r>
        <w:rPr>
          <w:b/>
        </w:rPr>
        <w:t>Lindskog</w:t>
      </w:r>
      <w:r>
        <w:rPr>
          <w:b/>
        </w:rPr>
        <w:t>, CSR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rik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317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The comment resolution to CID 5317 is deferred.</w:t>
      </w:r>
    </w:p>
    <w:p>
      <w:pPr>
        <w:pStyle w:val="ListParagraph"/>
        <w:ind w:left="0" w:hanging="0"/>
        <w:rPr/>
      </w:pPr>
      <w:r>
        <w:rPr>
          <w:b/>
        </w:rPr>
        <w:t>Presentation #11: 12/0541r3 LB187-PR-AMPDU-LENGTH-PAD (Matthew Fischer, Broadcom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atthew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</w:rPr>
      </w:pPr>
      <w:r>
        <w:rPr>
          <w:i/>
        </w:rPr>
        <w:t xml:space="preserve">4389, 4392, 4660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rFonts w:ascii="宋体;宋体" w:hAnsi="宋体;宋体" w:cs="宋体;宋体"/>
          <w:lang w:val="en-US"/>
        </w:rPr>
      </w:pPr>
      <w:r>
        <w:rPr/>
        <w:t xml:space="preserve">Adrian: PSDU_LENGTH is a vector, in </w:t>
      </w:r>
      <w:r>
        <w:rPr>
          <w:rFonts w:cs="宋体;宋体" w:ascii="宋体;宋体" w:hAnsi="宋体;宋体"/>
          <w:lang w:val="en-US"/>
        </w:rPr>
        <w:t>symbol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</w:rPr>
      </w:pPr>
      <w:r>
        <w:rPr>
          <w:i/>
        </w:rPr>
        <w:t>452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/>
        <w:t>Adrian: Please do not change the baseline text. How about changing to another nam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/>
        <w:t>Matthew: How about S-MPDU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Single MPDU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Strawpoll.</w:t>
      </w:r>
    </w:p>
    <w:p>
      <w:pPr>
        <w:pStyle w:val="ListParagraph"/>
        <w:ind w:left="0" w:hanging="0"/>
        <w:rPr/>
      </w:pPr>
      <w:r>
        <w:rPr>
          <w:b/>
        </w:rPr>
        <w:t xml:space="preserve">Presentation #12: 12/0522r2 Sequence Control numbers for VHT Compressed Beamforming frame (Erik </w:t>
      </w:r>
      <w:r>
        <w:rPr>
          <w:b/>
        </w:rPr>
        <w:t>Lindskog</w:t>
      </w:r>
      <w:r>
        <w:rPr>
          <w:b/>
        </w:rPr>
        <w:t>, CSR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rik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5317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You can check 11mb. Table 8-229, HT Action frame already covers Noncompressed Beamforming and Compressed Beamforming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rik: Our intention is that Compressed Beamforming Report frame does not need sequence number, so we put it her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No. If you put it in the category, it must follow the rule of this categor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The comment resolution to CID 5317 is deferred.</w:t>
      </w:r>
    </w:p>
    <w:p>
      <w:pPr>
        <w:pStyle w:val="ListParagraph"/>
        <w:ind w:left="0" w:hanging="0"/>
        <w:rPr/>
      </w:pPr>
      <w:r>
        <w:rPr>
          <w:b/>
        </w:rPr>
        <w:t>Presentation #13: 12/0484r4 Sub-Clause 9.19 Comments Resolutions Part 2 (Allan Zhu, Samsung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ll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539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 to the comment resolution to CID 4539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ListParagraph"/>
        <w:ind w:left="0" w:hanging="0"/>
        <w:rPr/>
      </w:pPr>
      <w:r>
        <w:rPr>
          <w:b/>
        </w:rPr>
        <w:t>Presentation #14: 12/0512r1 sub-clause 9.19 comment resolutions for LB187 part 4 (Allan Zhu, Samsung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ll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5274, 4412, 4413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Adrian: I agree with this. The only concern is the “CCA is sampled” may be dangerou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4415, 5015, 4417, 5362, 5363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CF-Poll is for AP to allow uplink data transmission. I don’t see the reason to have some rule for the bandwidth of CF-Pol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Matthew: There is a rule for TXOP bandwidth. The bandwidth cannot be larger than the bandwidth of the intial fram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Simone: The sentence needs clarification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: Do you agree to the resolutions to CIDs 4413, 4415, 4417 and 5015 as in doc</w:t>
      </w:r>
      <w:r>
        <w:rPr>
          <w:color w:val="FF0000"/>
        </w:rPr>
        <w:t xml:space="preserve"> 12/0512r2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ListParagraph"/>
        <w:ind w:left="0" w:hanging="0"/>
        <w:rPr/>
      </w:pPr>
      <w:r>
        <w:rPr>
          <w:b/>
        </w:rPr>
        <w:t>Presentation #15: 12/0523r1 d2-0-sounding-comment-resolutions-part 2 (Yong Liu, Marvell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 xml:space="preserve">4197, 5379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drian: I prefer to see them explicitly. So I like option 2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>4432, 4922,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drian: VHT beamformer does not mean the beamformer that is a VHT STA. STA is not important. The capability should be emphasiz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drian: You can leave clause 20 there, because there is no ambiguit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>4433, 4434,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drian: Why do we discuss multiple STAs her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Brian: “First” implies multiple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: Just “first and only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drian: This case should be unicas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: No. This paragraph is only for two cases: one is for unicast and the other is for broadcast. For broadcast case, it is only for the first beamforme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drian: It does not work in IBSS cas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: We can fix it to be unicast in IBS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Simone: In the case that we do not AID, then we should use it as unicas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i/>
          <w:lang w:eastAsia="zh-CN"/>
        </w:rPr>
        <w:t>4435, 4437, 4439, 4440, 5267, 4441</w:t>
      </w:r>
      <w:r>
        <w:rPr>
          <w:i/>
          <w:lang w:eastAsia="zh-CN"/>
        </w:rPr>
        <w:t>,</w:t>
      </w:r>
      <w:r>
        <w:rPr>
          <w:i/>
          <w:lang w:eastAsia="zh-CN"/>
        </w:rPr>
        <w:t xml:space="preserve"> 4752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Adrian: The first sentence in the resolution is not clear. Somebody may claim tha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 xml:space="preserve">4792, 4814, 4923, 5089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Strawpoll: We believe the original text is not ambiguous?  Y: 18, N: 4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Matthew: What does the “single A-MPDU” mean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drian: You can replace the “single” with “same”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Matthew: I prefer to use “one”. You cannot use “same” because there is no description on this befor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>5266,</w:t>
      </w:r>
      <w:r>
        <w:rPr>
          <w:i/>
          <w:lang w:eastAsia="zh-CN"/>
        </w:rPr>
        <w:t xml:space="preserve"> 5307</w:t>
      </w:r>
      <w:r>
        <w:rPr>
          <w:i/>
          <w:lang w:eastAsia="zh-CN"/>
        </w:rPr>
        <w:t xml:space="preserve">, 5332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Liwen: The TXOP limit decides the time to backoff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: If the beamformer knows the duration, the beamformer will not send NDPA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drian: Beamformee does not know the TXOP limi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Liwen: It knows, because NDPA has a duration fiel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: Beamformee does not car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drian: Can we run a strawpoll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Strawpoll: Do we agree that we should create a mechanism to limit the duration of the A-MPDU carring compressed beamforming data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drian: I find the statement: P112L21 in D2.0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>5368, 5369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eastAsia="zh-CN"/>
        </w:rPr>
      </w:pPr>
      <w:r>
        <w:rPr>
          <w:color w:val="FF0000"/>
          <w:lang w:eastAsia="zh-CN"/>
        </w:rPr>
        <w:t>No strawpoll.</w:t>
      </w:r>
    </w:p>
    <w:p>
      <w:pPr>
        <w:pStyle w:val="ListParagraph"/>
        <w:ind w:left="0" w:hanging="0"/>
        <w:rPr/>
      </w:pPr>
      <w:r>
        <w:rPr>
          <w:b/>
        </w:rPr>
        <w:t>Presentation #16: 12/0555r2 LB187 - Misc. MAC and Coex Comment Resolution (Chaochun Wang, MediaTek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Chaochu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 xml:space="preserve">4542, 4545, 4053, 4016, 4457, 4990, 4464, 4459, 4460, 5025, 4167,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 xml:space="preserve">Strawpoll: Do you agree to the resolutions to CIDs </w:t>
      </w:r>
      <w:r>
        <w:rPr>
          <w:color w:val="FF0000"/>
          <w:lang w:eastAsia="zh-CN"/>
        </w:rPr>
        <w:t>4542, 4545, 4053, 4016, 4457, 4990, 4464, 4459, 4460, 5025 and 4167 in doc 12/0555r2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eastAsia="zh-CN"/>
        </w:rPr>
      </w:pPr>
      <w:r>
        <w:rPr>
          <w:color w:val="FF0000"/>
          <w:lang w:eastAsia="zh-CN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meeting was adjourned at 5:09 p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>
        <w:lang w:eastAsia="zh-CN"/>
      </w:rPr>
      <w:t>David Xun Yang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宋体" w:hAnsi="宋体;宋体" w:cs="宋体;宋体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Heiti SC Light" w:hAnsi="Heiti SC Light" w:eastAsia="Heiti SC Light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06:00Z</dcterms:created>
  <dc:creator>Guido R. Hiertz</dc:creator>
  <dc:description>Guido R. Hiertz (Philips)</dc:description>
  <cp:keywords>March 2011</cp:keywords>
  <dc:language>en-US</dc:language>
  <cp:lastModifiedBy>讯 杨</cp:lastModifiedBy>
  <dcterms:modified xsi:type="dcterms:W3CDTF">2012-05-13T06:47:00Z</dcterms:modified>
  <cp:revision>11</cp:revision>
  <dc:subject>Submission</dc:subject>
  <dc:title>doc.: IEEE 11-11-0282-00-000s</dc:title>
</cp:coreProperties>
</file>