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64"/>
        <w:gridCol w:w="2814"/>
        <w:gridCol w:w="2487"/>
        <w:gridCol w:w="26"/>
      </w:tblGrid>
      <w:tr>
        <w:trPr>
          <w:trHeight w:val="48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ision PAR Proposal for 802.11-2012</w:t>
            </w:r>
          </w:p>
        </w:tc>
      </w:tr>
      <w:tr>
        <w:trPr>
          <w:trHeight w:val="35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5-09</w:t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/>
                              <w:t xml:space="preserve">This a proposed Revision PAR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  <w:t xml:space="preserve">to incorporate accumulated maintenance changes (editorial and technical corrections) into IEEE Std 802.11-2012, and roll up approved amendments into the standar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  <w:t xml:space="preserve">The schedule proposed anticipates incorporating 11aa, 11ae and 11ad amendments, with publication prior to 11ac ratific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ja-JP"/>
                              </w:rPr>
                              <w:t xml:space="preserve">An alternate schedule would have completion in Dec 2014 or later, after incorporation of additional amendments 1ac, 11ai, 11af (based on current published amendment schedule timelines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/>
                        <w:t xml:space="preserve">This a proposed Revision PAR 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  <w:t xml:space="preserve">to incorporate accumulated maintenance changes (editorial and technical corrections) into IEEE Std 802.11-2012, and roll up approved amendments into the standar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  <w:t xml:space="preserve">The schedule proposed anticipates incorporating 11aa, 11ae and 11ad amendments, with publication prior to 11ac ratificat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  <w:lang w:val="en-US" w:eastAsia="ja-JP"/>
                        </w:rPr>
                        <w:t xml:space="preserve">An alternate schedule would have completion in Dec 2014 or later, after incorporation of additional amendments 1ac, 11ai, 11af (based on current published amendment schedule timeline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Type of Projec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Revision to existing IEEE Standard 802.11-2012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1.1 Project Number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P802.11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1.2 Type of Documen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Standard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1.3 Life Cycl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Full Use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2.1 Title of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tandard for Information Technology - Telecommunications and Information Exchange Between Systems - Local and Metropolitan Area Networks - Specific Requirements - Part 11: Wireless LAN Medium Access Control (MAC) and Physical Layer (PHY) Specifications</w:t>
            </w:r>
            <w:r>
              <w:rPr>
                <w:rFonts w:eastAsia="MS Mincho;ＭＳ 明朝"/>
                <w:color w:val="FF0000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Changes in titl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e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3.1 Working Group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Wireless LAN Working Group(C/LM/WG802.11)  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Working Group Chair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Nam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Bruce Kraemer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Email Addres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: bkraemer@marvell.com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Phon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+</w:t>
            </w:r>
            <w:r>
              <w:rPr/>
              <w:t>1 (321) 427-4098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Contact information for Working Group Vice Chair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Nam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Jon Rosdahl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Email Addres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: jrosdahl@ieee.org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Phon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</w:r>
            <w:r>
              <w:rPr/>
              <w:t>+1 (801) 492-4023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3.2 Sponsoring Society and Committe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EEE Computer Society/LAN/MAN Standards Committee (C/LM) 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Sponsor Chair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Nam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Paul Nikolich</w:t>
              <w:br/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Email Address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: </w:t>
            </w:r>
            <w:hyperlink r:id="rId2">
              <w:r>
                <w:rPr>
                  <w:rStyle w:val="InternetLink"/>
                  <w:rFonts w:eastAsia="MS Mincho;ＭＳ 明朝"/>
                  <w:sz w:val="24"/>
                  <w:szCs w:val="24"/>
                  <w:lang w:val="en-US" w:eastAsia="ja-JP"/>
                </w:rPr>
                <w:t>p.nikolich@ieee.org</w:t>
              </w:r>
            </w:hyperlink>
          </w:p>
          <w:p>
            <w:pPr>
              <w:pStyle w:val="Normal"/>
              <w:spacing w:before="0" w:after="24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>Phon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+1 (857) 205-0050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Contact information for Standards Representative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  <w:t>None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4.1 Type of Ballo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ndividual 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4.2 Expected Date of submission of draft to the IEEE-SA for initial Sponsor Ballo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2013-05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4.3 Projected Completion Date for Submittal to RevCom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2013-11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5.1 Approximate number of people to be actively involved in the development of this project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300 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4"/>
        <w:gridCol w:w="4755"/>
      </w:tblGrid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2 Scope of Proposed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e scope of this standard is to define one medium access control (MAC) and several physical layer (PHY) specifications for wireless connectivity for fixed, portable, and moving stations (STAs) within a local area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Changes in Scope: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None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5.3 Is the completion of this standard is dependent upon the completion of another standard: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No </w:t>
              <w:br/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4 Purpose of Proposed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e purpose of this standard is to provide wireless connectivity for fixed, portable, and moving stations within a local area. This standard also offers regulatory bodies a means of standardizing access to one or more frequency bands for the purpose of local area communication.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Changes in Purpose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None</w:t>
            </w:r>
          </w:p>
        </w:tc>
      </w:tr>
    </w:tbl>
    <w:p>
      <w:pPr>
        <w:pStyle w:val="Normal"/>
        <w:rPr>
          <w:rFonts w:eastAsia="MS Mincho;ＭＳ 明朝"/>
          <w:vanish/>
          <w:sz w:val="24"/>
          <w:szCs w:val="24"/>
          <w:lang w:val="en-US" w:eastAsia="ja-JP"/>
        </w:rPr>
      </w:pPr>
      <w:r>
        <w:rPr>
          <w:rFonts w:eastAsia="MS Mincho;ＭＳ 明朝"/>
          <w:vanish/>
          <w:sz w:val="24"/>
          <w:szCs w:val="24"/>
          <w:lang w:val="en-US" w:eastAsia="ja-JP"/>
        </w:rPr>
      </w:r>
    </w:p>
    <w:tbl>
      <w:tblPr>
        <w:tblW w:w="48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5 Need for the Project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The reason for this project is to incorporate accumulated maintenance changes (editorial and technical corrections) into 802.11-2012, and roll up of approved amendments to the standard. </w:t>
            </w:r>
            <w:r>
              <w:rPr>
                <w:sz w:val="24"/>
                <w:szCs w:val="24"/>
              </w:rPr>
              <w:t>The approved amendments as of the filing of the revision PAR include IEEE 802.11aa-2012 and IEEE 802.11ae-2012 amendments. Four addional amendments are currently under development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5.6 Stakeholders for the Standard: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The stakeholders of this standard are the developers and users of the Wireless LAN devices, including service providers, manufacturers, health care workers, retail service providers, and many others.</w:t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tellectual Property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6.1.a.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Is the Sponsor aware of any copyright permissions needed for this project? No</w:t>
              <w:br/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6.1.b.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s the Sponsor aware of possible registration activity related to this project? No</w:t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7.1 Are there other standards or projects with a similar scope?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No</w:t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7.2. Joint Development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</w:t>
              <w:br/>
              <w:t> Is it the intent to develop this document jointly with another organization? No</w:t>
              <w:br/>
            </w:r>
          </w:p>
        </w:tc>
      </w:tr>
      <w:tr>
        <w:trPr/>
        <w:tc>
          <w:tcPr>
            <w:tcW w:w="9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 xml:space="preserve">8.1 Additional Explanatory Notes: (Item Number and Explanation)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59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ikolich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6:00Z</dcterms:created>
  <dc:creator>dstanley@arubanetworks.com</dc:creator>
  <dc:description>Dorothy Stanley</dc:description>
  <cp:keywords>May 2012</cp:keywords>
  <dc:language>en-US</dc:language>
  <cp:lastModifiedBy>Dorothy Stanley</cp:lastModifiedBy>
  <cp:lastPrinted>2012-05-09T13:38:00Z</cp:lastPrinted>
  <dcterms:modified xsi:type="dcterms:W3CDTF">2012-05-09T23:14:00Z</dcterms:modified>
  <cp:revision>9</cp:revision>
  <dc:subject>Submission</dc:subject>
  <dc:title>doc.: IEEE 802.11-12/0594r0</dc:title>
</cp:coreProperties>
</file>