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87 resolutions for various MU CIDs</w:t>
            </w:r>
          </w:p>
        </w:tc>
      </w:tr>
      <w:tr>
        <w:trPr>
          <w:trHeight w:val="359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5-04</w:t>
            </w:r>
          </w:p>
        </w:tc>
      </w:tr>
      <w:tr>
        <w:trPr>
          <w:cantSplit w:val="true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har Jind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0" w:author="Broadcom User" w:date="2012-05-08T11:29:00Z">
              <w:r>
                <w:rPr>
                  <w:b w:val="false"/>
                  <w:sz w:val="20"/>
                </w:rPr>
                <w:t>Sunnyvale, CA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ins w:id="1" w:author="Broadcom User" w:date="2012-05-08T11:29:00Z">
              <w:r>
                <w:rPr>
                  <w:b w:val="false"/>
                  <w:sz w:val="16"/>
                </w:rPr>
                <w:t>njindal@broadcom.com</w:t>
              </w:r>
            </w:ins>
          </w:p>
        </w:tc>
      </w:tr>
      <w:tr>
        <w:trPr>
          <w:trHeight w:val="5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2" w:author="Broadcom User" w:date="2012-05-08T20:47:00Z">
              <w:r>
                <w:rPr>
                  <w:b w:val="false"/>
                  <w:sz w:val="20"/>
                </w:rPr>
                <w:t>Allert Van Zelst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3" w:author="Broadcom User" w:date="2012-05-08T20:47:00Z">
              <w:r>
                <w:rPr>
                  <w:b w:val="false"/>
                  <w:sz w:val="20"/>
                </w:rPr>
                <w:t>Qualcomm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poses resolutions for the following MU CIDs: 4656, 4658, </w:t>
                            </w:r>
                            <w:del w:id="4" w:author="Broadcom User" w:date="2012-05-08T09:51:00Z">
                              <w:r>
                                <w:rPr/>
                                <w:delText xml:space="preserve">5038, </w:delText>
                              </w:r>
                            </w:del>
                            <w:r>
                              <w:rPr/>
                              <w:t>5250, 525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poses resolutions for the following MU CIDs: 4656, 4658, </w:t>
                      </w:r>
                      <w:del w:id="5" w:author="Broadcom User" w:date="2012-05-08T09:51:00Z">
                        <w:r>
                          <w:rPr/>
                          <w:delText xml:space="preserve">5038, </w:delText>
                        </w:r>
                      </w:del>
                      <w:r>
                        <w:rPr/>
                        <w:t>5250, 52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7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7"/>
        <w:gridCol w:w="720"/>
        <w:gridCol w:w="990"/>
        <w:gridCol w:w="2610"/>
        <w:gridCol w:w="1350"/>
      </w:tblGrid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ying L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4.1.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description of subfield"Remaining Segments" of Table 8-53b is inconsistent with the comment resolution for 347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" w:author="Broadcom User" w:date="2012-05-08T21:02:00Z"/>
              </w:rPr>
            </w:pPr>
            <w:ins w:id="6" w:author="Broadcom User" w:date="2012-05-08T21:02:00Z">
              <w:r>
                <w:rPr>
                  <w:rFonts w:cs="Arial" w:ascii="Arial" w:hAnsi="Arial"/>
                  <w:sz w:val="20"/>
                  <w:lang w:val="en-US"/>
                </w:rPr>
                <w:t xml:space="preserve">REVISED – see below.  </w:t>
              </w:r>
            </w:ins>
            <w:del w:id="7" w:author="Broadcom User" w:date="2012-05-08T21:02:00Z">
              <w:r>
                <w:rPr>
                  <w:rFonts w:cs="Arial" w:ascii="Arial" w:hAnsi="Arial"/>
                  <w:sz w:val="20"/>
                  <w:lang w:val="en-US"/>
                </w:rPr>
                <w:delText>ACCEPT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0"/>
                <w:lang w:val="en-US"/>
              </w:rPr>
            </w:pPr>
            <w:del w:id="9" w:author="Broadcom User" w:date="2012-05-08T21:02:00Z">
              <w:r>
                <w:rPr>
                  <w:rFonts w:cs="Arial" w:ascii="Arial" w:hAnsi="Arial"/>
                  <w:sz w:val="20"/>
                  <w:lang w:val="en-US"/>
                </w:rPr>
                <w:delText>Change text according to 11/1469r2</w:delText>
              </w:r>
            </w:del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ying L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2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5.23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ble 8-281aj--"VHT Compressed Beamforming Report frame fields present" is inconsistent with the comment resolution for 347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2" w:author="Broadcom User" w:date="2012-05-08T21:02:00Z"/>
              </w:rPr>
            </w:pPr>
            <w:ins w:id="10" w:author="Broadcom User" w:date="2012-05-08T21:02:00Z">
              <w:r>
                <w:rPr>
                  <w:rFonts w:cs="Arial" w:ascii="Arial" w:hAnsi="Arial"/>
                  <w:sz w:val="20"/>
                  <w:lang w:val="en-US"/>
                </w:rPr>
                <w:t xml:space="preserve">REVISED – see below.  </w:t>
              </w:r>
            </w:ins>
            <w:del w:id="11" w:author="Broadcom User" w:date="2012-05-08T21:02:00Z">
              <w:r>
                <w:rPr>
                  <w:rFonts w:cs="Arial" w:ascii="Arial" w:hAnsi="Arial"/>
                  <w:sz w:val="20"/>
                  <w:lang w:val="en-US"/>
                </w:rPr>
                <w:delText>ACCEPT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0"/>
                <w:lang w:val="en-US"/>
              </w:rPr>
            </w:pPr>
            <w:del w:id="13" w:author="Broadcom User" w:date="2012-05-08T21:02:00Z">
              <w:r>
                <w:rPr>
                  <w:rFonts w:cs="Arial" w:ascii="Arial" w:hAnsi="Arial"/>
                  <w:sz w:val="20"/>
                  <w:lang w:val="en-US"/>
                </w:rPr>
                <w:delText>Change text according to 11/1469r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</w:t>
      </w:r>
      <w:r>
        <w:rPr/>
        <w:t>:  Resolution to CID 3476 was agreed upon in 11/1469r2, but D2.1 does not reflect those changes (instead D2.1 seems to reflect the earlier changes from 11/1276r1, but 11/1469r2 over-writes those chan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ed Resolution</w:t>
      </w:r>
      <w:r>
        <w:rPr/>
        <w:t>: Make changes agreed upon in 11/1469r2</w:t>
      </w:r>
      <w:ins w:id="14" w:author="Broadcom User" w:date="2012-05-08T21:01:00Z">
        <w:r>
          <w:rPr/>
          <w:t>, shown below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gac Editor:</w:t>
      </w:r>
    </w:p>
    <w:p>
      <w:pPr>
        <w:pStyle w:val="Normal"/>
        <w:rPr/>
      </w:pPr>
      <w:r>
        <w:rPr/>
        <w:t>Please revise appropriate fields of Table 8-53b as follow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fiel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edback Typ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Set to 0 for S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Set to 1 for MU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ining Segment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ndicates</w:t>
            </w:r>
            <w:r>
              <w:rPr>
                <w:color w:val="218B21"/>
                <w:sz w:val="18"/>
                <w:szCs w:val="18"/>
                <w:lang w:val="en-US"/>
              </w:rPr>
              <w:t xml:space="preserve">(#3282) </w:t>
            </w:r>
            <w:r>
              <w:rPr>
                <w:color w:val="000000"/>
                <w:sz w:val="18"/>
                <w:szCs w:val="18"/>
                <w:lang w:val="en-US"/>
              </w:rPr>
              <w:t>the number of remaining segments</w:t>
            </w:r>
            <w:r>
              <w:rPr>
                <w:color w:val="218B21"/>
                <w:sz w:val="18"/>
                <w:szCs w:val="18"/>
                <w:lang w:val="en-US"/>
              </w:rPr>
              <w:t xml:space="preserve">(#2793) </w:t>
            </w:r>
            <w:r>
              <w:rPr>
                <w:color w:val="000000"/>
                <w:sz w:val="18"/>
                <w:szCs w:val="18"/>
                <w:lang w:val="en-US"/>
              </w:rPr>
              <w:t>for th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ssociated VHT Compressed Beamforming fram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t to 0 for the last segment of a segmented frame or the only segmen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f an unsegmented frame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et to a value between 1 and </w:t>
            </w: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or a segment that is not the last segment of a segmented frame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t to 7 if the VHT Compressed Beamforming Report field and MU Exclusive Beamforming Report field are not present in the frame.(#3476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218B21"/>
                <w:sz w:val="18"/>
                <w:szCs w:val="18"/>
                <w:lang w:val="en-US"/>
              </w:rPr>
              <w:t xml:space="preserve">(#3286) </w:t>
            </w:r>
            <w:r>
              <w:rPr>
                <w:color w:val="000000"/>
                <w:sz w:val="18"/>
                <w:szCs w:val="18"/>
                <w:lang w:val="en-US"/>
              </w:rPr>
              <w:t>a retransmitted segment, the field is set to the same valu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ssociated with the segment in the original transmission.</w:t>
            </w:r>
            <w:r>
              <w:rPr>
                <w:color w:val="218B21"/>
                <w:sz w:val="18"/>
                <w:szCs w:val="18"/>
                <w:lang w:val="en-US"/>
              </w:rPr>
              <w:t>(#3285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First Segme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Set to 1 for the first segment of a segmented frame or the only segment of an unsegmented frame;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yellow"/>
              </w:rPr>
              <w:t xml:space="preserve">set to 0 if it is not the first segments or if the VHT Compressed Beamforming Report field and MU Exclusive Beamforming Report field are not present in the </w:t>
            </w:r>
            <w:r>
              <w:rPr>
                <w:sz w:val="18"/>
                <w:szCs w:val="18"/>
                <w:highlight w:val="yellow"/>
              </w:rPr>
              <w:t>fram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yellow"/>
              </w:rPr>
              <w:t>.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In</w:t>
            </w:r>
            <w:r>
              <w:rPr>
                <w:rFonts w:cs="TimesNewRomanPSMT;Times New Roman" w:ascii="TimesNewRomanPSMT;Times New Roman" w:hAnsi="TimesNewRomanPSMT;Times New Roman"/>
                <w:color w:val="218B21"/>
                <w:sz w:val="18"/>
                <w:szCs w:val="18"/>
              </w:rPr>
              <w:t>(#3286) 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a retransmitted segment, the field is set to the same value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associated with the segment in the original transmission.</w:t>
            </w:r>
            <w:r>
              <w:rPr>
                <w:rFonts w:cs="TimesNewRomanPSMT;Times New Roman" w:ascii="TimesNewRomanPSMT;Times New Roman" w:hAnsi="TimesNewRomanPSMT;Times New Roman"/>
                <w:color w:val="218B21"/>
                <w:sz w:val="18"/>
                <w:szCs w:val="18"/>
              </w:rPr>
              <w:t>(#32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ange the last paragraph of 8.5.23.2 (VHT Compressed Beamforming frame format) to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highlight w:val="yellow"/>
          <w:u w:val="single"/>
        </w:rPr>
      </w:pPr>
      <w:r>
        <w:rPr>
          <w:color w:val="FF0000"/>
          <w:sz w:val="20"/>
          <w:highlight w:val="yellow"/>
          <w:u w:val="single"/>
        </w:rPr>
      </w:r>
    </w:p>
    <w:p>
      <w:pPr>
        <w:pStyle w:val="Normal"/>
        <w:rPr/>
      </w:pPr>
      <w:r>
        <w:rPr>
          <w:color w:val="FF0000"/>
          <w:sz w:val="20"/>
          <w:highlight w:val="yellow"/>
          <w:u w:val="single"/>
        </w:rPr>
        <w:t>The conditions under which VHT Compressed Beamforming Report field and the MU Exclusive Beamforming Report field are absent are defined in 9.31.5 (VHT sounding protocol)</w:t>
      </w:r>
      <w:r>
        <w:rPr>
          <w:color w:val="FF0000"/>
          <w:sz w:val="20"/>
          <w:highlight w:val="yellow"/>
          <w:u w:val="single"/>
          <w:lang w:eastAsia="ko-KR"/>
        </w:rPr>
        <w:t>;</w:t>
      </w:r>
      <w:r>
        <w:rPr>
          <w:color w:val="FF0000"/>
          <w:sz w:val="20"/>
          <w:highlight w:val="yellow"/>
          <w:u w:val="single"/>
        </w:rPr>
        <w:t xml:space="preserve"> </w:t>
      </w:r>
      <w:r>
        <w:rPr>
          <w:color w:val="000000"/>
          <w:sz w:val="20"/>
          <w:highlight w:val="yellow"/>
        </w:rPr>
        <w:t xml:space="preserve">Remaining Segments, Feedback Type and First Segment </w:t>
      </w:r>
      <w:r>
        <w:rPr>
          <w:rStyle w:val="CommentReference"/>
          <w:highlight w:val="yellow"/>
        </w:rPr>
        <w:t> </w:t>
      </w:r>
      <w:r>
        <w:rPr>
          <w:color w:val="000000"/>
          <w:sz w:val="20"/>
          <w:highlight w:val="yellow"/>
        </w:rPr>
        <w:t>subfields of the VHT MIMO Control field are set as defined in Table 8-281aj*.(#3476)(#3477);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lang w:val="en-US"/>
        </w:rPr>
        <w:t xml:space="preserve">And change </w:t>
      </w:r>
      <w:r>
        <w:rPr/>
        <w:t>Table 8-281aj to: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center"/>
        <w:rPr/>
      </w:pPr>
      <w:r>
        <w:rPr/>
        <w:t>Table 8-YY—VHT Compressed Beamforming Report frame fields presen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43"/>
        <w:gridCol w:w="2284"/>
        <w:gridCol w:w="2516"/>
        <w:gridCol w:w="2358"/>
      </w:tblGrid>
      <w:tr>
        <w:trPr/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HT MIMO Control field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HT Compressed Beamforming Report field present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MU Exclusive Beamforming Report field present</w:t>
            </w:r>
          </w:p>
        </w:tc>
      </w:tr>
      <w:tr>
        <w:trPr>
          <w:trHeight w:val="4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Feedback Typ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Remaining Segment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First Segment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0"/>
                <w:lang w:val="en-US"/>
              </w:rPr>
              <w:t>0-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-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-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-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 or MU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7"/>
        <w:gridCol w:w="900"/>
        <w:gridCol w:w="990"/>
        <w:gridCol w:w="2340"/>
        <w:gridCol w:w="2070"/>
        <w:gridCol w:w="1530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del w:id="15" w:author="Broadcom User" w:date="2012-05-08T09:51:00Z">
              <w:r>
                <w:rPr>
                  <w:rFonts w:cs="Arial" w:ascii="Arial" w:hAnsi="Arial"/>
                  <w:b/>
                  <w:bCs/>
                  <w:sz w:val="20"/>
                  <w:lang w:val="en-US"/>
                </w:rPr>
                <w:delText>CID</w:delText>
              </w:r>
            </w:del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del w:id="16" w:author="Broadcom User" w:date="2012-05-08T09:51:00Z">
              <w:r>
                <w:rPr>
                  <w:rFonts w:cs="Arial" w:ascii="Arial" w:hAnsi="Arial"/>
                  <w:b/>
                  <w:bCs/>
                  <w:sz w:val="20"/>
                  <w:lang w:val="en-US"/>
                </w:rPr>
                <w:delText>Commenter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del w:id="17" w:author="Broadcom User" w:date="2012-05-08T09:51:00Z">
              <w:r>
                <w:rPr>
                  <w:rFonts w:cs="Arial" w:ascii="Arial" w:hAnsi="Arial"/>
                  <w:b/>
                  <w:bCs/>
                  <w:sz w:val="20"/>
                  <w:lang w:val="en-US"/>
                </w:rPr>
                <w:delText>Page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del w:id="18" w:author="Broadcom User" w:date="2012-05-08T09:51:00Z">
              <w:r>
                <w:rPr>
                  <w:rFonts w:cs="Arial" w:ascii="Arial" w:hAnsi="Arial"/>
                  <w:b/>
                  <w:bCs/>
                  <w:sz w:val="20"/>
                  <w:lang w:val="en-US"/>
                </w:rPr>
                <w:delText>Clause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del w:id="19" w:author="Broadcom User" w:date="2012-05-08T09:51:00Z">
              <w:r>
                <w:rPr>
                  <w:rFonts w:cs="Arial" w:ascii="Arial" w:hAnsi="Arial"/>
                  <w:b/>
                  <w:bCs/>
                  <w:sz w:val="20"/>
                  <w:lang w:val="en-US"/>
                </w:rPr>
                <w:delText>Comment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del w:id="20" w:author="Broadcom User" w:date="2012-05-08T09:51:00Z">
              <w:r>
                <w:rPr>
                  <w:rFonts w:cs="Arial" w:ascii="Arial" w:hAnsi="Arial"/>
                  <w:b/>
                  <w:bCs/>
                  <w:sz w:val="20"/>
                  <w:lang w:val="en-US"/>
                </w:rPr>
                <w:delText>Proposed Change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del w:id="21" w:author="Broadcom User" w:date="2012-05-08T09:51:00Z">
              <w:r>
                <w:rPr>
                  <w:rFonts w:cs="Arial" w:ascii="Arial" w:hAnsi="Arial"/>
                  <w:b/>
                  <w:bCs/>
                  <w:sz w:val="20"/>
                  <w:lang w:val="en-US"/>
                </w:rPr>
                <w:delText>Resolution</w:delText>
              </w:r>
            </w:del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del w:id="22" w:author="Broadcom User" w:date="2012-05-08T09:51:00Z">
              <w:r>
                <w:rPr>
                  <w:rFonts w:cs="Arial" w:ascii="Arial" w:hAnsi="Arial"/>
                  <w:sz w:val="20"/>
                  <w:lang w:val="en-US"/>
                </w:rPr>
                <w:delText>5038</w:delText>
              </w:r>
            </w:del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del w:id="23" w:author="Broadcom User" w:date="2012-05-08T09:51:00Z">
              <w:r>
                <w:rPr>
                  <w:rFonts w:cs="Arial" w:ascii="Arial" w:hAnsi="Arial"/>
                  <w:sz w:val="20"/>
                  <w:lang w:val="en-US"/>
                </w:rPr>
                <w:delText>Sandhya Patil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del w:id="24" w:author="Broadcom User" w:date="2012-05-08T09:51:00Z">
              <w:r>
                <w:rPr>
                  <w:rFonts w:cs="Arial" w:ascii="Arial" w:hAnsi="Arial"/>
                  <w:sz w:val="20"/>
                  <w:lang w:val="en-US"/>
                </w:rPr>
                <w:delText>123.47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del w:id="25" w:author="Broadcom User" w:date="2012-05-08T09:51:00Z">
              <w:r>
                <w:rPr>
                  <w:rFonts w:cs="Arial" w:ascii="Arial" w:hAnsi="Arial"/>
                  <w:sz w:val="20"/>
                  <w:lang w:val="en-US"/>
                </w:rPr>
                <w:delText>9.28.3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0"/>
                <w:lang w:val="en-US"/>
              </w:rPr>
            </w:pPr>
            <w:del w:id="26" w:author="Broadcom User" w:date="2012-05-08T09:51:00Z">
              <w:r>
                <w:rPr>
                  <w:rFonts w:cs="Arial" w:ascii="Arial" w:hAnsi="Arial"/>
                  <w:sz w:val="20"/>
                  <w:lang w:val="en-US"/>
                </w:rPr>
                <w:delText>This sentence reffers to the heading of its own section.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del w:id="27" w:author="Broadcom User" w:date="2012-05-08T09:51:00Z">
              <w:r>
                <w:rPr>
                  <w:rFonts w:cs="Arial" w:ascii="Arial" w:hAnsi="Arial"/>
                  <w:sz w:val="20"/>
                  <w:lang w:val="en-US"/>
                </w:rPr>
                <w:delText>Re-word the sentence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del w:id="28" w:author="Broadcom User" w:date="2012-05-08T09:51:00Z">
              <w:r>
                <w:rPr>
                  <w:rFonts w:cs="Arial" w:ascii="Arial" w:hAnsi="Arial"/>
                  <w:sz w:val="20"/>
                  <w:lang w:val="en-US"/>
                </w:rPr>
                <w:delText>ACCEPTED: remove offending part of sentence</w:delText>
              </w:r>
            </w:del>
          </w:p>
        </w:tc>
      </w:tr>
    </w:tbl>
    <w:p>
      <w:pPr>
        <w:pStyle w:val="Normal"/>
        <w:rPr>
          <w:del w:id="30" w:author="Broadcom User" w:date="2012-05-08T09:51:00Z"/>
        </w:rPr>
      </w:pPr>
      <w:del w:id="29" w:author="Broadcom User" w:date="2012-05-08T09:51:00Z">
        <w:r>
          <w:rPr/>
        </w:r>
      </w:del>
    </w:p>
    <w:p>
      <w:pPr>
        <w:pStyle w:val="Normal"/>
        <w:rPr>
          <w:del w:id="33" w:author="Broadcom User" w:date="2012-05-08T09:51:00Z"/>
        </w:rPr>
      </w:pPr>
      <w:del w:id="31" w:author="Broadcom User" w:date="2012-05-08T09:51:00Z">
        <w:r>
          <w:rPr>
            <w:b/>
          </w:rPr>
          <w:delText>Discussion</w:delText>
        </w:r>
      </w:del>
      <w:del w:id="32" w:author="Broadcom User" w:date="2012-05-08T09:51:00Z">
        <w:r>
          <w:rPr/>
          <w:delText>:  The referenced sentence discusses the BW subfield of the MFB subfield for the case of solicited MFB.  The BW subfield is reserved for the case of solicited MFB  (see Table 8-13b), and thus the referred to clause is not needed.</w:delText>
        </w:r>
      </w:del>
    </w:p>
    <w:p>
      <w:pPr>
        <w:pStyle w:val="Normal"/>
        <w:rPr>
          <w:del w:id="35" w:author="Broadcom User" w:date="2012-05-08T09:51:00Z"/>
        </w:rPr>
      </w:pPr>
      <w:del w:id="34" w:author="Broadcom User" w:date="2012-05-08T09:51:00Z">
        <w:r>
          <w:rPr/>
        </w:r>
      </w:del>
    </w:p>
    <w:p>
      <w:pPr>
        <w:pStyle w:val="Normal"/>
        <w:rPr>
          <w:del w:id="38" w:author="Broadcom User" w:date="2012-05-08T09:51:00Z"/>
        </w:rPr>
      </w:pPr>
      <w:del w:id="36" w:author="Broadcom User" w:date="2012-05-08T09:51:00Z">
        <w:r>
          <w:rPr>
            <w:b/>
          </w:rPr>
          <w:delText>Proposed Resolution</w:delText>
        </w:r>
      </w:del>
      <w:del w:id="37" w:author="Broadcom User" w:date="2012-05-08T09:51:00Z">
        <w:r>
          <w:rPr/>
          <w:delText>: eliminate clause discussing BW subfield for solicited MFB.</w:delText>
        </w:r>
      </w:del>
    </w:p>
    <w:p>
      <w:pPr>
        <w:pStyle w:val="Normal"/>
        <w:rPr>
          <w:del w:id="40" w:author="Broadcom User" w:date="2012-05-08T09:51:00Z"/>
        </w:rPr>
      </w:pPr>
      <w:del w:id="39" w:author="Broadcom User" w:date="2012-05-08T09:51:00Z">
        <w:r>
          <w:rPr/>
        </w:r>
      </w:del>
    </w:p>
    <w:p>
      <w:pPr>
        <w:pStyle w:val="Normal"/>
        <w:rPr>
          <w:del w:id="42" w:author="Broadcom User" w:date="2012-05-08T09:51:00Z"/>
        </w:rPr>
      </w:pPr>
      <w:del w:id="41" w:author="Broadcom User" w:date="2012-05-08T09:51:00Z">
        <w:r>
          <w:rPr/>
          <w:delText xml:space="preserve"> </w:delText>
        </w:r>
      </w:del>
    </w:p>
    <w:p>
      <w:pPr>
        <w:pStyle w:val="Normal"/>
        <w:rPr>
          <w:highlight w:val="yellow"/>
          <w:del w:id="44" w:author="Broadcom User" w:date="2012-05-08T09:51:00Z"/>
        </w:rPr>
      </w:pPr>
      <w:del w:id="43" w:author="Broadcom User" w:date="2012-05-08T09:51:00Z">
        <w:r>
          <w:rPr>
            <w:highlight w:val="yellow"/>
          </w:rPr>
          <w:delText>Tgac Editor:</w:delText>
        </w:r>
      </w:del>
    </w:p>
    <w:p>
      <w:pPr>
        <w:pStyle w:val="Normal"/>
        <w:rPr>
          <w:del w:id="46" w:author="Broadcom User" w:date="2012-05-08T09:51:00Z"/>
        </w:rPr>
      </w:pPr>
      <w:del w:id="45" w:author="Broadcom User" w:date="2012-05-08T09:51:00Z">
        <w:r>
          <w:rPr/>
          <w:delText>Please revise 9.28.3 as follows:</w:delText>
        </w:r>
      </w:del>
    </w:p>
    <w:p>
      <w:pPr>
        <w:pStyle w:val="Normal"/>
        <w:rPr>
          <w:del w:id="48" w:author="Broadcom User" w:date="2012-05-08T09:51:00Z"/>
        </w:rPr>
      </w:pPr>
      <w:del w:id="47" w:author="Broadcom User" w:date="2012-05-08T09:51:00Z">
        <w:r>
          <w:rPr/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  <w:del w:id="50" w:author="Broadcom User" w:date="2012-05-08T09:51:00Z"/>
        </w:rPr>
      </w:pPr>
      <w:del w:id="49" w:author="Broadcom User" w:date="2012-05-08T09:51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delText>When computing the MFB estimate for an MFB requester, the MCS, N_STS and, for unsolicited MFB, BW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  <w:del w:id="52" w:author="Broadcom User" w:date="2012-05-08T09:51:00Z"/>
        </w:rPr>
      </w:pPr>
      <w:del w:id="51" w:author="Broadcom User" w:date="2012-05-08T09:51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delText>field values in the MFB subfield from the MFB responder shall indicate a combination which is in the responder's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  <w:del w:id="54" w:author="Broadcom User" w:date="2012-05-08T09:51:00Z"/>
        </w:rPr>
      </w:pPr>
      <w:del w:id="53" w:author="Broadcom User" w:date="2012-05-08T09:51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delText>VHT Rx Supported MCS Set (see 9.7.11.1 (VHT Rx Supported MCS Set)) and the requester’s VHT</w:delText>
        </w:r>
      </w:del>
    </w:p>
    <w:p>
      <w:pPr>
        <w:pStyle w:val="Normal"/>
        <w:autoSpaceDE w:val="false"/>
        <w:rPr>
          <w:del w:id="57" w:author="Broadcom User" w:date="2012-05-08T09:51:00Z"/>
        </w:rPr>
      </w:pPr>
      <w:del w:id="55" w:author="Broadcom User" w:date="2012-05-08T09:51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delText xml:space="preserve">Tx Supported MCS Set (see 9.7.11.2 (VHT Tx Supported MCS Set)), </w:delText>
        </w:r>
      </w:del>
      <w:del w:id="56" w:author="Broadcom User" w:date="2012-05-08T09:51:00Z">
        <w:r>
          <w:rPr>
            <w:rFonts w:cs="TimesNewRomanPSMT;Times New Roman" w:ascii="TimesNewRomanPSMT;Times New Roman" w:hAnsi="TimesNewRomanPSMT;Times New Roman"/>
            <w:strike/>
            <w:color w:val="FF0000"/>
            <w:sz w:val="20"/>
            <w:lang w:val="en-US"/>
          </w:rPr>
          <w:delText>where the BW for solicited MFB is that</w:delText>
        </w:r>
      </w:del>
    </w:p>
    <w:p>
      <w:pPr>
        <w:pStyle w:val="Normal"/>
        <w:rPr>
          <w:strike/>
          <w:color w:val="FF0000"/>
          <w:del w:id="59" w:author="Broadcom User" w:date="2012-05-08T09:51:00Z"/>
        </w:rPr>
      </w:pPr>
      <w:del w:id="58" w:author="Broadcom User" w:date="2012-05-08T09:51:00Z">
        <w:r>
          <w:rPr>
            <w:rFonts w:cs="TimesNewRomanPSMT;Times New Roman" w:ascii="TimesNewRomanPSMT;Times New Roman" w:hAnsi="TimesNewRomanPSMT;Times New Roman"/>
            <w:strike/>
            <w:color w:val="FF0000"/>
            <w:sz w:val="20"/>
            <w:lang w:val="en-US"/>
          </w:rPr>
          <w:delText>defined in 9.28.3 (Link adaptation using the VHT variant HT Control field).</w:delText>
        </w:r>
      </w:del>
    </w:p>
    <w:p>
      <w:pPr>
        <w:pStyle w:val="Normal"/>
        <w:rPr>
          <w:strike/>
          <w:color w:val="FF0000"/>
          <w:del w:id="61" w:author="Broadcom User" w:date="2012-05-08T09:51:00Z"/>
        </w:rPr>
      </w:pPr>
      <w:del w:id="60" w:author="Broadcom User" w:date="2012-05-08T09:51:00Z">
        <w:r>
          <w:rPr>
            <w:strike/>
            <w:color w:val="FF0000"/>
          </w:rPr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7"/>
        <w:gridCol w:w="900"/>
        <w:gridCol w:w="990"/>
        <w:gridCol w:w="2700"/>
        <w:gridCol w:w="1620"/>
        <w:gridCol w:w="1350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" w:author="Broadcom User" w:date="2012-05-08T21:06:00Z">
              <w:r>
                <w:rPr>
                  <w:rFonts w:cs="Arial" w:ascii="Arial" w:hAnsi="Arial"/>
                  <w:b/>
                  <w:bCs/>
                  <w:sz w:val="20"/>
                  <w:lang w:val="en-US"/>
                </w:rPr>
                <w:t xml:space="preserve">Commenter’s </w:t>
              </w:r>
            </w:ins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3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mone Mer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2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If the N_STS subfield is set to a smaller value than the RXVECTOR.."</w:t>
              <w:br/>
              <w:t>use small capital 'l'</w:t>
              <w:br/>
              <w:br/>
              <w:t>"the MFB requester will transmit the first N_STS space-time streams in the corresponding PPDU carrying MRQ."</w:t>
              <w:br/>
              <w:br/>
              <w:t xml:space="preserve"> not well defined what "first N_STS" streams means; is there an ordering defin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larif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del w:id="63" w:author="Broadcom User" w:date="2012-05-08T21:01:00Z">
              <w:r>
                <w:rPr>
                  <w:rFonts w:cs="Arial" w:ascii="Arial" w:hAnsi="Arial"/>
                  <w:sz w:val="20"/>
                  <w:lang w:val="en-US"/>
                </w:rPr>
                <w:delText xml:space="preserve">ACCEPT  </w:delText>
              </w:r>
            </w:del>
            <w:ins w:id="64" w:author="Broadcom User" w:date="2012-05-08T21:01:00Z">
              <w:r>
                <w:rPr>
                  <w:rFonts w:cs="Arial" w:ascii="Arial" w:hAnsi="Arial"/>
                  <w:sz w:val="20"/>
                  <w:lang w:val="en-US"/>
                </w:rPr>
                <w:t xml:space="preserve">REVISED – see below. 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</w:t>
      </w:r>
      <w:r>
        <w:rPr/>
        <w:t xml:space="preserve">: The commenter is correct that the “first N_STS streams” is not clearly defined.  </w:t>
      </w:r>
    </w:p>
    <w:p>
      <w:pPr>
        <w:pStyle w:val="Normal"/>
        <w:rPr/>
      </w:pPr>
      <w:r>
        <w:rPr/>
      </w:r>
    </w:p>
    <w:p>
      <w:pPr>
        <w:pStyle w:val="Normal"/>
        <w:rPr>
          <w:ins w:id="66" w:author="Broadcom User" w:date="2012-05-08T09:51:00Z"/>
        </w:rPr>
      </w:pPr>
      <w:r>
        <w:rPr>
          <w:b/>
        </w:rPr>
        <w:t>Proposed Resolution</w:t>
      </w:r>
      <w:r>
        <w:rPr/>
        <w:t xml:space="preserve">:  Define the first N_STS streams to correspond to the first N_STS columns of the spatial mapping matrix Q when the MFB is based on an </w:t>
      </w:r>
      <w:del w:id="65" w:author="Broadcom User" w:date="2012-05-08T11:16:00Z">
        <w:r>
          <w:rPr/>
          <w:delText xml:space="preserve">NDP or on an </w:delText>
        </w:r>
      </w:del>
      <w:r>
        <w:rPr/>
        <w:t>SU PPDU.  If the MFB is based on an MU PPDU, the first N_STS streams correspond to columns M_u +1, ,...,M_u+N_STS,u   where u  is the MFB requestee’s user number within the MU PPDU.</w:t>
      </w:r>
    </w:p>
    <w:p>
      <w:pPr>
        <w:pStyle w:val="Normal"/>
        <w:rPr>
          <w:ins w:id="68" w:author="Broadcom User" w:date="2012-05-08T09:51:00Z"/>
        </w:rPr>
      </w:pPr>
      <w:ins w:id="67" w:author="Broadcom User" w:date="2012-05-08T09:51:00Z">
        <w:r>
          <w:rPr/>
        </w:r>
      </w:ins>
    </w:p>
    <w:p>
      <w:pPr>
        <w:pStyle w:val="Normal"/>
        <w:rPr/>
      </w:pPr>
      <w:ins w:id="69" w:author="Broadcom User" w:date="2012-05-08T09:53:00Z">
        <w:r>
          <w:rPr/>
          <w:t>The resolution to CID 5038 (doc 12/0480r0)</w:t>
        </w:r>
      </w:ins>
      <w:ins w:id="70" w:author="Broadcom User" w:date="2012-05-08T11:16:00Z">
        <w:r>
          <w:rPr/>
          <w:t xml:space="preserve"> introduced text about “first N_STS streams” in the context of unsolicited MFB as well.  </w:t>
        </w:r>
      </w:ins>
      <w:ins w:id="71" w:author="Broadcom User" w:date="2012-05-08T09:51:00Z">
        <w:r>
          <w:rPr/>
          <w:t>This comment should apply to solicited and unsolicited MFB</w:t>
        </w:r>
      </w:ins>
      <w:ins w:id="72" w:author="Broadcom User" w:date="2012-05-08T11:17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ins w:id="73" w:author="Broadcom User" w:date="2012-05-08T11:01:00Z"/>
        </w:rPr>
      </w:pPr>
      <w:r>
        <w:rPr>
          <w:highlight w:val="yellow"/>
        </w:rPr>
        <w:t>Tgac Editor:</w:t>
      </w:r>
    </w:p>
    <w:p>
      <w:pPr>
        <w:pStyle w:val="Normal"/>
        <w:rPr>
          <w:ins w:id="75" w:author="Broadcom User" w:date="2012-05-08T11:01:00Z"/>
        </w:rPr>
      </w:pPr>
      <w:ins w:id="74" w:author="Broadcom User" w:date="2012-05-08T11:01:00Z">
        <w:r>
          <w:rPr/>
        </w:r>
      </w:ins>
    </w:p>
    <w:p>
      <w:pPr>
        <w:pStyle w:val="Normal"/>
        <w:rPr>
          <w:ins w:id="78" w:author="Broadcom User" w:date="2012-05-08T11:01:00Z"/>
        </w:rPr>
      </w:pPr>
      <w:ins w:id="76" w:author="Broadcom User" w:date="2012-05-08T11:01:00Z">
        <w:r>
          <w:rPr/>
          <w:t>Remove the following lines</w:t>
        </w:r>
      </w:ins>
      <w:ins w:id="77" w:author="Broadcom User" w:date="2012-05-08T11:15:00Z">
        <w:r>
          <w:rPr/>
          <w:t xml:space="preserve"> from pg. 124.44-48:</w:t>
        </w:r>
      </w:ins>
    </w:p>
    <w:p>
      <w:pPr>
        <w:pStyle w:val="Normal"/>
        <w:rPr>
          <w:ins w:id="80" w:author="Broadcom User" w:date="2012-05-08T11:01:00Z"/>
        </w:rPr>
      </w:pPr>
      <w:ins w:id="79" w:author="Broadcom User" w:date="2012-05-08T11:01:00Z">
        <w:r>
          <w:rPr/>
        </w:r>
      </w:ins>
    </w:p>
    <w:p>
      <w:pPr>
        <w:pStyle w:val="Normal"/>
        <w:autoSpaceDE w:val="false"/>
        <w:rPr>
          <w:ins w:id="88" w:author="Broadcom User" w:date="2012-05-08T11:01:00Z"/>
        </w:rPr>
      </w:pPr>
      <w:ins w:id="81" w:author="Broadcom User" w:date="2012-05-08T11:01:00Z">
        <w:r>
          <w:rPr>
            <w:rFonts w:cs="TimesNewRomanPSMT;Times New Roman" w:ascii="TimesNewRomanPSMT;Times New Roman" w:hAnsi="TimesNewRomanPSMT;Times New Roman"/>
            <w:i/>
            <w:sz w:val="22"/>
            <w:szCs w:val="22"/>
            <w:lang w:val="en-US"/>
          </w:rPr>
          <w:t>If the N_STS subfield is set to a smaller value</w:t>
        </w:r>
      </w:ins>
      <w:ins w:id="82" w:author="Broadcom User" w:date="2012-05-08T11:18:00Z">
        <w:r>
          <w:rPr>
            <w:rFonts w:cs="TimesNewRomanPSMT;Times New Roman" w:ascii="TimesNewRomanPSMT;Times New Roman" w:hAnsi="TimesNewRomanPSMT;Times New Roman"/>
            <w:i/>
            <w:szCs w:val="22"/>
            <w:lang w:val="en-US"/>
          </w:rPr>
          <w:t xml:space="preserve"> </w:t>
        </w:r>
      </w:ins>
      <w:ins w:id="83" w:author="Broadcom User" w:date="2012-05-08T11:01:00Z">
        <w:r>
          <w:rPr>
            <w:rFonts w:cs="TimesNewRomanPSMT;Times New Roman" w:ascii="TimesNewRomanPSMT;Times New Roman" w:hAnsi="TimesNewRomanPSMT;Times New Roman"/>
            <w:i/>
            <w:sz w:val="22"/>
            <w:szCs w:val="22"/>
            <w:lang w:val="en-US"/>
          </w:rPr>
          <w:t>than the RXVECTOR parameter NUM_STS, the MFB responder shall estimate the recommended MCS under</w:t>
        </w:r>
      </w:ins>
      <w:ins w:id="84" w:author="Broadcom User" w:date="2012-05-08T11:18:00Z">
        <w:r>
          <w:rPr>
            <w:rFonts w:cs="TimesNewRomanPSMT;Times New Roman" w:ascii="TimesNewRomanPSMT;Times New Roman" w:hAnsi="TimesNewRomanPSMT;Times New Roman"/>
            <w:i/>
            <w:szCs w:val="22"/>
            <w:lang w:val="en-US"/>
          </w:rPr>
          <w:t xml:space="preserve"> </w:t>
        </w:r>
      </w:ins>
      <w:ins w:id="85" w:author="Broadcom User" w:date="2012-05-08T11:01:00Z">
        <w:r>
          <w:rPr>
            <w:rFonts w:cs="TimesNewRomanPSMT;Times New Roman" w:ascii="TimesNewRomanPSMT;Times New Roman" w:hAnsi="TimesNewRomanPSMT;Times New Roman"/>
            <w:i/>
            <w:sz w:val="22"/>
            <w:szCs w:val="22"/>
            <w:lang w:val="en-US"/>
          </w:rPr>
          <w:t>the assumption that the MFB requester will transmit the first N_STS space-time streams in the corresponding</w:t>
        </w:r>
      </w:ins>
      <w:ins w:id="86" w:author="Broadcom User" w:date="2012-05-08T11:18:00Z">
        <w:r>
          <w:rPr>
            <w:rFonts w:cs="TimesNewRomanPSMT;Times New Roman" w:ascii="TimesNewRomanPSMT;Times New Roman" w:hAnsi="TimesNewRomanPSMT;Times New Roman"/>
            <w:i/>
            <w:szCs w:val="22"/>
            <w:lang w:val="en-US"/>
          </w:rPr>
          <w:t xml:space="preserve"> </w:t>
        </w:r>
      </w:ins>
      <w:ins w:id="87" w:author="Broadcom User" w:date="2012-05-08T11:01:00Z">
        <w:r>
          <w:rPr>
            <w:rFonts w:cs="TimesNewRomanPSMT;Times New Roman" w:ascii="TimesNewRomanPSMT;Times New Roman" w:hAnsi="TimesNewRomanPSMT;Times New Roman"/>
            <w:i/>
            <w:sz w:val="22"/>
            <w:szCs w:val="22"/>
            <w:lang w:val="en-US"/>
          </w:rPr>
          <w:t>PPDU carrying MRQ.</w:t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0"/>
          <w:szCs w:val="22"/>
          <w:lang w:val="en-US"/>
          <w:ins w:id="90" w:author="Broadcom User" w:date="2012-05-08T11:01:00Z"/>
        </w:rPr>
      </w:pPr>
      <w:ins w:id="89" w:author="Broadcom User" w:date="2012-05-08T11:01:00Z">
        <w:r>
          <w:rPr>
            <w:rFonts w:cs="TimesNewRomanPSMT;Times New Roman" w:ascii="TimesNewRomanPSMT;Times New Roman" w:hAnsi="TimesNewRomanPSMT;Times New Roman"/>
            <w:i/>
            <w:sz w:val="20"/>
            <w:szCs w:val="22"/>
            <w:lang w:val="en-US"/>
          </w:rPr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rPr>
          <w:ins w:id="92" w:author="Broadcom User" w:date="2012-05-08T11:15:00Z"/>
        </w:rPr>
      </w:pPr>
      <w:r>
        <w:rPr/>
        <w:t>Please add the following note to 9.28.3 (Link adaptation using the VHT variant HT Control field) immediately after the</w:t>
      </w:r>
      <w:ins w:id="91" w:author="Broadcom User" w:date="2012-05-08T11:15:00Z">
        <w:r>
          <w:rPr/>
          <w:t xml:space="preserve"> new paragraph introduced by 12/0480r0:</w:t>
        </w:r>
      </w:ins>
    </w:p>
    <w:p>
      <w:pPr>
        <w:pStyle w:val="Normal"/>
        <w:rPr>
          <w:del w:id="95" w:author="Broadcom User" w:date="2012-05-08T11:15:00Z"/>
        </w:rPr>
      </w:pPr>
      <w:del w:id="93" w:author="Broadcom User" w:date="2012-05-08T11:15:00Z">
        <w:r>
          <w:rPr/>
          <w:delText xml:space="preserve"> </w:delText>
        </w:r>
      </w:del>
      <w:del w:id="94" w:author="Broadcom User" w:date="2012-05-08T11:15:00Z">
        <w:r>
          <w:rPr/>
          <w:delText>paragraph ending with “will transmit the first N_STS space-time streams in the corresponding PPDU carrying the MRQ.”</w:delText>
        </w:r>
      </w:del>
    </w:p>
    <w:p>
      <w:pPr>
        <w:pStyle w:val="Normal"/>
        <w:rPr>
          <w:ins w:id="97" w:author="Broadcom User" w:date="2012-05-08T11:14:00Z"/>
        </w:rPr>
      </w:pPr>
      <w:ins w:id="96" w:author="Broadcom User" w:date="2012-05-08T11:14:00Z">
        <w:r>
          <w:rPr/>
        </w:r>
      </w:ins>
    </w:p>
    <w:p>
      <w:pPr>
        <w:pStyle w:val="Normal"/>
        <w:rPr>
          <w:i/>
          <w:i/>
          <w:szCs w:val="22"/>
          <w:del w:id="101" w:author="Broadcom User" w:date="2012-05-08T11:15:00Z"/>
        </w:rPr>
      </w:pPr>
      <w:ins w:id="98" w:author="Broadcom User" w:date="2012-05-08T11:14:00Z">
        <w:r>
          <w:rPr>
            <w:i/>
            <w:szCs w:val="22"/>
          </w:rPr>
          <w:t>For an MFB (solicited or unsolicited) that is based on an SU or MU PPDU, i</w:t>
        </w:r>
      </w:ins>
      <w:ins w:id="99" w:author="Broadcom User" w:date="2012-05-08T11:14:00Z">
        <w:r>
          <w:rPr>
            <w:rFonts w:cs="TimesNewRomanPSMT;Times New Roman" w:ascii="TimesNewRomanPSMT;Times New Roman" w:hAnsi="TimesNewRomanPSMT;Times New Roman"/>
            <w:i/>
            <w:sz w:val="22"/>
            <w:szCs w:val="22"/>
            <w:lang w:val="en-US"/>
          </w:rPr>
          <w:t>f the N_STS subfield is set to a smaller value than the RXVECTOR parameter NUM_STS, the MFB responder shall estimate the recommended MCS under the assumption that the MFB requester will transmit the first N_STS space-time streams in the corresponding PPDU carrying MRQ.</w:t>
        </w:r>
      </w:ins>
      <w:ins w:id="100" w:author="Broadcom User" w:date="2012-05-08T11:17:00Z">
        <w:r>
          <w:rPr>
            <w:rFonts w:cs="TimesNewRomanPSMT;Times New Roman" w:ascii="TimesNewRomanPSMT;Times New Roman" w:hAnsi="TimesNewRomanPSMT;Times New Roman"/>
            <w:i/>
            <w:sz w:val="22"/>
            <w:szCs w:val="22"/>
            <w:lang w:val="en-US"/>
          </w:rPr>
          <w:t xml:space="preserve">  If the MFB is based on an SU PPDU t</w:t>
        </w:r>
      </w:ins>
    </w:p>
    <w:p>
      <w:pPr>
        <w:pStyle w:val="Normal"/>
        <w:rPr/>
      </w:pPr>
      <w:del w:id="102" w:author="Broadcom User" w:date="2012-05-08T11:15:00Z">
        <w:r>
          <w:rPr>
            <w:i/>
            <w:szCs w:val="22"/>
          </w:rPr>
          <w:delText>Note: If the MFB is based on an NDP or an SU PPDU, t</w:delText>
        </w:r>
      </w:del>
      <w:r>
        <w:rPr>
          <w:i/>
          <w:szCs w:val="22"/>
        </w:rPr>
        <w:t>he first N_STS space-time streams correspond</w:t>
      </w:r>
      <w:del w:id="103" w:author="Broadcom User" w:date="2012-05-04T10:34:00Z">
        <w:r>
          <w:rPr>
            <w:i/>
            <w:szCs w:val="22"/>
          </w:rPr>
          <w:delText>s</w:delText>
        </w:r>
      </w:del>
      <w:r>
        <w:rPr>
          <w:i/>
          <w:szCs w:val="22"/>
        </w:rPr>
        <w:t xml:space="preserve"> to columns 1,..,N_STS of the spatial mapping matrix Q.  </w:t>
      </w:r>
      <w:del w:id="104" w:author="Broadcom User" w:date="2012-05-04T10:34:00Z">
        <w:r>
          <w:rPr>
            <w:i/>
            <w:szCs w:val="22"/>
          </w:rPr>
          <w:delText>:</w:delText>
        </w:r>
      </w:del>
      <w:r>
        <w:rPr>
          <w:i/>
          <w:szCs w:val="22"/>
        </w:rPr>
        <w:t>If the MFB is based on an MU PPDU, the first N_STS space-time streams correspond</w:t>
      </w:r>
      <w:del w:id="105" w:author="Broadcom User" w:date="2012-05-04T10:34:00Z">
        <w:r>
          <w:rPr>
            <w:i/>
            <w:szCs w:val="22"/>
          </w:rPr>
          <w:delText>s</w:delText>
        </w:r>
      </w:del>
      <w:r>
        <w:rPr>
          <w:i/>
          <w:szCs w:val="22"/>
        </w:rPr>
        <w:t xml:space="preserve"> to columns M_u + 1,..,M_u + N_STS,u  of the spatial mapping matrix Q</w:t>
      </w:r>
      <w:del w:id="106" w:author="Allert van Zelst" w:date="2012-05-09T03:06:00Z">
        <w:r>
          <w:rPr>
            <w:i/>
            <w:szCs w:val="22"/>
          </w:rPr>
          <w:delText>, where u is the MFB requestee’s user number within the MU PPDU</w:delText>
        </w:r>
      </w:del>
      <w:ins w:id="107" w:author="Allert van Zelst" w:date="2012-05-09T03:06:00Z">
        <w:r>
          <w:rPr>
            <w:i/>
            <w:szCs w:val="22"/>
          </w:rPr>
          <w:t xml:space="preserve"> (M_u and N_STS,u are defined in Section 22.3.10.11.1 Transmission in VHT format)</w:t>
        </w:r>
      </w:ins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del w:id="109" w:author="Broadcom User" w:date="2012-05-08T11:17:00Z"/>
        </w:rPr>
      </w:pPr>
      <w:del w:id="108" w:author="Broadcom User" w:date="2012-05-08T11:17:00Z">
        <w:r>
          <w:rPr/>
        </w:r>
      </w:del>
    </w:p>
    <w:p>
      <w:pPr>
        <w:pStyle w:val="Normal"/>
        <w:rPr>
          <w:del w:id="111" w:author="Broadcom User" w:date="2012-05-08T11:17:00Z"/>
        </w:rPr>
      </w:pPr>
      <w:del w:id="110" w:author="Broadcom User" w:date="2012-05-08T11:17:00Z">
        <w:r>
          <w:rPr/>
        </w:r>
      </w:del>
    </w:p>
    <w:p>
      <w:pPr>
        <w:pStyle w:val="Normal"/>
        <w:rPr>
          <w:del w:id="113" w:author="Broadcom User" w:date="2012-05-08T11:17:00Z"/>
        </w:rPr>
      </w:pPr>
      <w:del w:id="112" w:author="Broadcom User" w:date="2012-05-08T11:1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7"/>
        <w:gridCol w:w="900"/>
        <w:gridCol w:w="990"/>
        <w:gridCol w:w="2430"/>
        <w:gridCol w:w="1890"/>
        <w:gridCol w:w="1260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" w:author="Broadcom User" w:date="2012-05-08T21:07:00Z">
              <w:r>
                <w:rPr>
                  <w:rFonts w:cs="Arial" w:ascii="Arial" w:hAnsi="Arial"/>
                  <w:b/>
                  <w:bCs/>
                  <w:sz w:val="20"/>
                  <w:lang w:val="en-US"/>
                </w:rPr>
                <w:t xml:space="preserve">Commenter’s </w:t>
              </w:r>
            </w:ins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mone Mer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28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under the assumption that the MFB requester"</w:t>
              <w:br/>
              <w:br/>
              <w:t>this para applies also to unsolicited, in which case there is no reque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word to be consistent with the rest of paragra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del w:id="115" w:author="Broadcom User" w:date="2012-05-08T21:06:00Z">
              <w:r>
                <w:rPr>
                  <w:rFonts w:cs="Arial" w:ascii="Arial" w:hAnsi="Arial"/>
                  <w:sz w:val="20"/>
                  <w:lang w:val="en-US"/>
                </w:rPr>
                <w:delText>Accepted</w:delText>
              </w:r>
            </w:del>
            <w:ins w:id="116" w:author="Broadcom User" w:date="2012-05-08T21:06:00Z">
              <w:r>
                <w:rPr>
                  <w:rFonts w:cs="Arial" w:ascii="Arial" w:hAnsi="Arial"/>
                  <w:sz w:val="20"/>
                  <w:lang w:val="en-US"/>
                </w:rPr>
                <w:t>REVISED – see below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</w:t>
      </w:r>
      <w:r>
        <w:rPr/>
        <w:t xml:space="preserve">: The full sentence in question is: “If the MFB is in the same PPDU as a VHT Compressed Beamforming frame, the MFB responder shall estimate the recommended MFB under the assumption that the </w:t>
      </w:r>
      <w:r>
        <w:rPr>
          <w:i/>
        </w:rPr>
        <w:t>MFB requester</w:t>
      </w:r>
      <w:r>
        <w:rPr/>
        <w:t xml:space="preserve"> will use the steering matrices contained therein for performing an SU beamformed transmission”</w:t>
      </w:r>
    </w:p>
    <w:p>
      <w:pPr>
        <w:pStyle w:val="Normal"/>
        <w:rPr/>
      </w:pPr>
      <w:r>
        <w:rPr/>
        <w:t>In the case of solicited or unsolicited MFB, it is the “beamformer” that will use the steering mat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ed Resolution</w:t>
      </w:r>
      <w:r>
        <w:rPr/>
        <w:t>: Change “MFB requester” to “beamformer”</w:t>
      </w:r>
      <w:ins w:id="117" w:author="Broadcom User" w:date="2012-05-08T21:03:00Z">
        <w:r>
          <w:rPr/>
          <w:t xml:space="preserve"> in the sentence under question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ins w:id="118" w:author="Broadcom User" w:date="2012-05-08T11:18:00Z"/>
        </w:rPr>
      </w:pPr>
      <w:r>
        <w:rPr>
          <w:highlight w:val="yellow"/>
        </w:rPr>
        <w:t>Tgac Edi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age 124, line 53 (D2.0) please replace “MFB requester” </w:t>
      </w:r>
      <w:del w:id="119" w:author="Broadcom User" w:date="2012-05-08T11:18:00Z">
        <w:r>
          <w:rPr/>
          <w:delText xml:space="preserve">to </w:delText>
        </w:r>
      </w:del>
      <w:ins w:id="120" w:author="Broadcom User" w:date="2012-05-08T11:18:00Z">
        <w:r>
          <w:rPr/>
          <w:t xml:space="preserve">with </w:t>
        </w:r>
      </w:ins>
      <w:r>
        <w:rPr/>
        <w:t>“beamform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ihar Jindal, Broad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539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6:00Z</dcterms:created>
  <dc:creator>Nihar Jindal</dc:creator>
  <dc:description>Nihar Jindal, Broadcom</dc:description>
  <cp:keywords>May 2012</cp:keywords>
  <dc:language>en-US</dc:language>
  <cp:lastModifiedBy>Broadcom User</cp:lastModifiedBy>
  <cp:lastPrinted>2012-05-03T15:47:00Z</cp:lastPrinted>
  <dcterms:modified xsi:type="dcterms:W3CDTF">2012-05-09T04:07:00Z</dcterms:modified>
  <cp:revision>8</cp:revision>
  <dc:subject>Submission</dc:subject>
  <dc:title>doc.: IEEE 802.11-12/0539r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0830228</vt:r8>
  </property>
  <property fmtid="{D5CDD505-2E9C-101B-9397-08002B2CF9AE}" pid="3" name="_AuthorEmail">
    <vt:lpwstr>allert@qualcomm.com</vt:lpwstr>
  </property>
  <property fmtid="{D5CDD505-2E9C-101B-9397-08002B2CF9AE}" pid="4" name="_AuthorEmailDisplayName">
    <vt:lpwstr>Van Zelst, Allert</vt:lpwstr>
  </property>
  <property fmtid="{D5CDD505-2E9C-101B-9397-08002B2CF9AE}" pid="5" name="_EmailSubject">
    <vt:lpwstr>LB 187 Unresolved CIDs</vt:lpwstr>
  </property>
  <property fmtid="{D5CDD505-2E9C-101B-9397-08002B2CF9AE}" pid="6" name="_NewReviewCycle">
    <vt:lpwstr/>
  </property>
  <property fmtid="{D5CDD505-2E9C-101B-9397-08002B2CF9AE}" pid="7" name="_PreviousAdHocReviewCycleID">
    <vt:r8>-1941733333</vt:r8>
  </property>
</Properties>
</file>