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87 resolutions for various MU CIDs</w:t>
            </w:r>
          </w:p>
        </w:tc>
      </w:tr>
      <w:tr>
        <w:trPr>
          <w:trHeight w:val="359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4</w:t>
            </w:r>
          </w:p>
        </w:tc>
      </w:tr>
      <w:tr>
        <w:trPr>
          <w:cantSplit w:val="true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har Jind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poses resolutions for the following MU CIDs: 4656, 4658, 5038, 5250, 525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1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poses resolutions for the following MU CIDs: 4656, 4658, 5038, 5250, 52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7"/>
        <w:gridCol w:w="720"/>
        <w:gridCol w:w="990"/>
        <w:gridCol w:w="2610"/>
        <w:gridCol w:w="1993"/>
        <w:gridCol w:w="135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4.1.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scription of subfield"Remaining Segments" of Table 8-53b is inconsistent with the comment resolution for 347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hould be "Set to a value between 1 and 7 for a segment that is not the last segment of a segmented frame.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ext according to 11/1469r2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iying 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5.2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ble 8-281aj--"VHT Compressed Beamforming Report frame fields present" is inconsistent with the comment resolution for 347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ke changes according to comment 3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ext according to 11/1469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>:  Resolution to CID 3476 was agreed upon in 11/1469r2, but D2.1 does not reflect those changes (instead D2.1 seems to reflect the earlier changes from 11/1276r1, but 11/1469r2 over-writes those chan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Make changes agreed upon in 11/1469r2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revise appropriate fields of Table 8-53b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fiel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edback Typ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0 for S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Set to 1 for MU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ining Segment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dicate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2) </w:t>
            </w:r>
            <w:r>
              <w:rPr>
                <w:color w:val="000000"/>
                <w:sz w:val="18"/>
                <w:szCs w:val="18"/>
                <w:lang w:val="en-US"/>
              </w:rPr>
              <w:t>the number of remaining segments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2793) </w:t>
            </w:r>
            <w:r>
              <w:rPr>
                <w:color w:val="000000"/>
                <w:sz w:val="18"/>
                <w:szCs w:val="18"/>
                <w:lang w:val="en-US"/>
              </w:rPr>
              <w:t>for th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ssociated VHT Compressed Beamforming fra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0 for the last segment of a segmented frame or the only seg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 an un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t to a value between 1 and 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or a segment that is not the last segment of a segmented frame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t to 7 if the VHT Compressed Beamforming Report field and MU Exclusive Beamforming Report field are not present in the frame.(#347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218B21"/>
                <w:sz w:val="18"/>
                <w:szCs w:val="18"/>
                <w:lang w:val="en-US"/>
              </w:rPr>
              <w:t xml:space="preserve">(#3286) </w:t>
            </w:r>
            <w:r>
              <w:rPr>
                <w:color w:val="000000"/>
                <w:sz w:val="18"/>
                <w:szCs w:val="18"/>
                <w:lang w:val="en-US"/>
              </w:rPr>
              <w:t>a retransmitted segment, the field is set to the same valu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ssociated with the segment in the original transmission.</w:t>
            </w:r>
            <w:r>
              <w:rPr>
                <w:color w:val="218B21"/>
                <w:sz w:val="18"/>
                <w:szCs w:val="18"/>
                <w:lang w:val="en-US"/>
              </w:rPr>
              <w:t>(#3285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First Seg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Set to 1 for the first segment of a segmented frame or the only segment of an unsegmented frame;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 xml:space="preserve">set to 0 if it is not the first segments or if the VHT Compressed Beamforming Report field and MU Exclusive Beamforming Report field are not present in the </w:t>
            </w:r>
            <w:r>
              <w:rPr>
                <w:sz w:val="18"/>
                <w:szCs w:val="18"/>
                <w:highlight w:val="yellow"/>
              </w:rPr>
              <w:t>fram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highlight w:val="yellow"/>
              </w:rPr>
              <w:t>.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6) 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 retransmitted segment, the field is set to the same value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associated with the segment in the original transmission.</w:t>
            </w:r>
            <w:r>
              <w:rPr>
                <w:rFonts w:cs="TimesNewRomanPSMT;Times New Roman" w:ascii="TimesNewRomanPSMT;Times New Roman" w:hAnsi="TimesNewRomanPSMT;Times New Roman"/>
                <w:color w:val="218B21"/>
                <w:sz w:val="18"/>
                <w:szCs w:val="18"/>
              </w:rPr>
              <w:t>(#3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ange the last paragraph of 8.5.23.2 (VHT Compressed Beamforming frame format) to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highlight w:val="yellow"/>
          <w:u w:val="single"/>
        </w:rPr>
      </w:pPr>
      <w:r>
        <w:rPr>
          <w:color w:val="FF0000"/>
          <w:sz w:val="20"/>
          <w:highlight w:val="yellow"/>
          <w:u w:val="single"/>
        </w:rPr>
      </w:r>
    </w:p>
    <w:p>
      <w:pPr>
        <w:pStyle w:val="Normal"/>
        <w:rPr/>
      </w:pPr>
      <w:r>
        <w:rPr>
          <w:color w:val="FF0000"/>
          <w:sz w:val="20"/>
          <w:highlight w:val="yellow"/>
          <w:u w:val="single"/>
        </w:rPr>
        <w:t>The conditions under which VHT Compressed Beamforming Report field and the MU Exclusive Beamforming Report field are absent are defined in 9.31.5 (VHT sounding protocol)</w:t>
      </w:r>
      <w:r>
        <w:rPr>
          <w:color w:val="FF0000"/>
          <w:sz w:val="20"/>
          <w:highlight w:val="yellow"/>
          <w:u w:val="single"/>
          <w:lang w:eastAsia="ko-KR"/>
        </w:rPr>
        <w:t>;</w:t>
      </w:r>
      <w:r>
        <w:rPr>
          <w:color w:val="FF0000"/>
          <w:sz w:val="20"/>
          <w:highlight w:val="yellow"/>
          <w:u w:val="single"/>
        </w:rPr>
        <w:t xml:space="preserve"> </w:t>
      </w:r>
      <w:r>
        <w:rPr>
          <w:color w:val="000000"/>
          <w:sz w:val="20"/>
          <w:highlight w:val="yellow"/>
        </w:rPr>
        <w:t xml:space="preserve">Remaining Segments, Feedback Type and First Segment </w:t>
      </w:r>
      <w:r>
        <w:rPr>
          <w:rStyle w:val="CommentReference"/>
          <w:highlight w:val="yellow"/>
        </w:rPr>
        <w:t> </w:t>
      </w:r>
      <w:r>
        <w:rPr>
          <w:color w:val="000000"/>
          <w:sz w:val="20"/>
          <w:highlight w:val="yellow"/>
        </w:rPr>
        <w:t>subfields of the VHT MIMO Control field are set as defined in Table 8-281aj*.(#3476)(#3477);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lang w:val="en-US"/>
        </w:rPr>
        <w:t xml:space="preserve">And change </w:t>
      </w:r>
      <w:r>
        <w:rPr/>
        <w:t>Table 8-281aj to: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/>
      </w:pPr>
      <w:r>
        <w:rPr/>
        <w:t>Table 8-YY—VHT Compressed Beamforming Report frame fields presen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3"/>
        <w:gridCol w:w="2284"/>
        <w:gridCol w:w="2516"/>
        <w:gridCol w:w="2358"/>
      </w:tblGrid>
      <w:tr>
        <w:trPr/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MIMO Control field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HT Compressed Beamforming Report field presen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U Exclusive Beamforming Report field present</w:t>
            </w:r>
          </w:p>
        </w:tc>
      </w:tr>
      <w:tr>
        <w:trPr>
          <w:trHeight w:val="4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eedback Ty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Remaining Segmen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First Segment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e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 or MU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900"/>
        <w:gridCol w:w="990"/>
        <w:gridCol w:w="2340"/>
        <w:gridCol w:w="2070"/>
        <w:gridCol w:w="153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hya Pa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3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sentence reffers to the heading of its own s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-word the sen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ED: remove offending part of sent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</w:t>
      </w:r>
      <w:r>
        <w:rPr/>
        <w:t>:  The referenced sentence discusses the BW subfield of the MFB subfield for the case of solicited MFB.  The BW subfield is reserved for the case of solicited MFB  (see Table 8-13b), and thus the referred to clause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Resolution</w:t>
      </w:r>
      <w:r>
        <w:rPr/>
        <w:t>: eliminate clause discussing BW subfield for solicited M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revise 9.28.3 as follow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When computing the MFB estimate for an MFB requester, the MCS, N_STS and, for unsolicited MFB, B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field values in the MFB subfield from the MFB responder shall indicate a combination which is in the responder'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>VHT Rx Supported MCS Set (see 9.7.11.1 (VHT Rx Supported MCS Set)) and the requester’s VH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  <w:t xml:space="preserve">Tx Supported MCS Set (see 9.7.11.2 (VHT Tx Supported MCS Set)), </w:t>
      </w: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/>
        </w:rPr>
        <w:t>where the BW for solicited MFB is that</w:t>
      </w:r>
    </w:p>
    <w:p>
      <w:pPr>
        <w:pStyle w:val="Normal"/>
        <w:rPr>
          <w:strike/>
          <w:color w:val="FF0000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 w:val="20"/>
          <w:lang w:val="en-US"/>
        </w:rPr>
        <w:t>defined in 9.28.3 (Link adaptation using the VHT variant HT Control field)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7"/>
        <w:gridCol w:w="900"/>
        <w:gridCol w:w="990"/>
        <w:gridCol w:w="2790"/>
        <w:gridCol w:w="1260"/>
        <w:gridCol w:w="135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3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If the N_STS subfield is set to a smaller value than the RXVECTOR.."</w:t>
              <w:br/>
              <w:t>use small capital 'l'</w:t>
              <w:br/>
              <w:br/>
              <w:t>"the MFB requester will transmit the first N_STS space-time streams in the corresponding PPDU carrying MRQ."</w:t>
              <w:br/>
              <w:br/>
              <w:t xml:space="preserve"> not well defined what "first N_STS" streams means; is there an ordering defin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rif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EP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The commenter is correct that the “first N_STS streams” is not clearly defi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 Define the first N_STS streams to correspond to the first N_STS columns of the spatial mapping matrix Q when the MFB is based on an NDP or on an SU PPDU.  If the MFB is based on an MU PPDU, the first N_STS streams correspond to columns M_u +1, ,...,M_u+N_STS,u   where u  is the MFB requestee’s user number within the MU PP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Please add the following note to 9.28.3 (Link adaptation using the VHT variant HT Control field) immediately after the paragraph ending with “will transmit the first N_STS space-time streams in the corresponding PPDU carrying the MRQ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the MFB is based on an NDP or an SU PPDU, the first N_STS space-time streams corresponds to columns 1,..,N_STS of the spatial mapping matrix Q.  :If the MFB is based on an MU PPDU, the first N_STS space-time streams corresponds to columns M_u + 1,..,M_u + N_STS,u  of the spatial mapping matrix Q, where u is the MFB requestee’s user number within the MU PP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7"/>
        <w:gridCol w:w="900"/>
        <w:gridCol w:w="990"/>
        <w:gridCol w:w="2430"/>
        <w:gridCol w:w="1890"/>
        <w:gridCol w:w="1260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solution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one 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28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under the assumption that the MFB requester"</w:t>
              <w:br/>
              <w:br/>
              <w:t>this para applies also to unsolicited, in which case there is no requ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word to be consistent with the rest of paragra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The full sentence in question is: “If the MFB is in the same PPDU as a VHT Compressed Beamforming frame, the MFB responder shall estimate the recommended MFB under the assumption that the </w:t>
      </w:r>
      <w:r>
        <w:rPr>
          <w:i/>
        </w:rPr>
        <w:t>MFB requester</w:t>
      </w:r>
      <w:r>
        <w:rPr/>
        <w:t xml:space="preserve"> will use the steering matrices contained therein for performing an SU beamformed transmission”</w:t>
      </w:r>
    </w:p>
    <w:p>
      <w:pPr>
        <w:pStyle w:val="Normal"/>
        <w:rPr/>
      </w:pPr>
      <w:r>
        <w:rPr/>
        <w:t>In the case of solicited or unsolicited MFB, it is the “beamformer” that will use the steering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solution: Change “MFB requester” to “beamformer”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gac Editor:</w:t>
      </w:r>
    </w:p>
    <w:p>
      <w:pPr>
        <w:pStyle w:val="Normal"/>
        <w:rPr/>
      </w:pPr>
      <w:r>
        <w:rPr/>
        <w:t>On page 124, line 53 (D2.0) please replace “MFB requester” to “beamfor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har Jindal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3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48:00Z</dcterms:created>
  <dc:creator>Nihar Jindal</dc:creator>
  <dc:description>Nihar Jindal, Broadcom</dc:description>
  <cp:keywords>May 2012</cp:keywords>
  <dc:language>en-US</dc:language>
  <cp:lastModifiedBy>Broadcom User</cp:lastModifiedBy>
  <cp:lastPrinted>2012-05-03T15:47:00Z</cp:lastPrinted>
  <dcterms:modified xsi:type="dcterms:W3CDTF">2012-05-04T16:27:00Z</dcterms:modified>
  <cp:revision>3</cp:revision>
  <dc:subject>Submission</dc:subject>
  <dc:title>doc.: IEEE 802.11-12/0539r0</dc:title>
</cp:coreProperties>
</file>