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addresses </w:t>
                            </w:r>
                            <w:r>
                              <w:rPr>
                                <w:lang w:eastAsia="ja-JP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 xml:space="preserve">49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addresses </w:t>
                      </w:r>
                      <w:r>
                        <w:rPr>
                          <w:lang w:eastAsia="ja-JP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 xml:space="preserve">49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032"/>
        <w:gridCol w:w="699"/>
        <w:gridCol w:w="2773"/>
        <w:gridCol w:w="3550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3.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If Tbusy is in microseconds, then Tutilized shoukd be in microseconds too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the following: "Tutilized is in microseconds." to the end of the paragraph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T_utilized  is </w:t>
      </w:r>
      <w:r>
        <w:rPr>
          <w:szCs w:val="22"/>
          <w:lang w:eastAsia="ko-KR"/>
        </w:rPr>
        <w:t>measured</w:t>
      </w:r>
      <w:r>
        <w:rPr>
          <w:szCs w:val="22"/>
          <w:lang w:eastAsia="ko-KR"/>
        </w:rPr>
        <w:t xml:space="preserve"> in the unites of microseconds. It is better to specify the exact unit of the variabl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73 L42 as the following,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where is the time interval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,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in units of microseconds,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during which the channel is busy due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to the transmission of one or more spatial streams by the AP to MU capable STA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6T17:57:00Z</dcterms:modified>
  <cp:revision>139</cp:revision>
  <dc:subject>Submission</dc:subject>
  <dc:title>doc.: IEEE 802.11-11/0306r0</dc:title>
</cp:coreProperties>
</file>