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IEEE 802 JTC1 Standing Committee</w:t>
              <w:br/>
              <w:t>teleconference on 9 February 20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0209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IEEE 802 JTC1 Standing Commitee teleconference on 9Feb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IEEE 802 JTC1 Standing Commitee teleconference on 9Feb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IEEE 802 JTC1 Standing Commitee On Thursday, 9 Feb 2012</w:t>
      </w:r>
    </w:p>
    <w:p>
      <w:pPr>
        <w:pStyle w:val="Normal"/>
        <w:numPr>
          <w:ilvl w:val="0"/>
          <w:numId w:val="2"/>
        </w:numPr>
        <w:rPr/>
      </w:pPr>
      <w:r>
        <w:rPr/>
        <w:t>The meeting called to order at 7:04 p.m. EST.</w:t>
      </w:r>
    </w:p>
    <w:p>
      <w:pPr>
        <w:pStyle w:val="Normal"/>
        <w:numPr>
          <w:ilvl w:val="0"/>
          <w:numId w:val="2"/>
        </w:numPr>
        <w:rPr/>
      </w:pPr>
      <w:r>
        <w:rPr/>
        <w:t>Attendees:</w:t>
      </w:r>
    </w:p>
    <w:p>
      <w:pPr>
        <w:pStyle w:val="Normal"/>
        <w:numPr>
          <w:ilvl w:val="1"/>
          <w:numId w:val="2"/>
        </w:numPr>
        <w:rPr/>
      </w:pPr>
      <w:r>
        <w:rPr/>
        <w:t>Andrew Myles (Cisco), Brian Weis (Cisco), Bruce Kraemer (Marvell), Dan Harkins (Aruba Networks), Dorothy Stanley (Aruba Networks), Jodi Haasz (IEEE), Karen Randall (NSA/IAD), Kathryn Bennett (___), Peter Yee (NSA/IAD), Vijay ___(___)</w:t>
      </w:r>
    </w:p>
    <w:p>
      <w:pPr>
        <w:pStyle w:val="Normal"/>
        <w:numPr>
          <w:ilvl w:val="0"/>
          <w:numId w:val="2"/>
        </w:numPr>
        <w:rPr/>
      </w:pPr>
      <w:r>
        <w:rPr/>
        <w:t>The meeting agenda was approved unanimous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ist of the known attending national bodies was briefed. </w:t>
      </w:r>
    </w:p>
    <w:p>
      <w:pPr>
        <w:pStyle w:val="Normal"/>
        <w:numPr>
          <w:ilvl w:val="0"/>
          <w:numId w:val="2"/>
        </w:numPr>
        <w:rPr/>
      </w:pPr>
      <w:r>
        <w:rPr/>
        <w:t>The IEEE 802 delegation will be Bruce Kraemer (HOD) and Jodi Haasz.</w:t>
      </w:r>
    </w:p>
    <w:p>
      <w:pPr>
        <w:pStyle w:val="Normal"/>
        <w:numPr>
          <w:ilvl w:val="0"/>
          <w:numId w:val="2"/>
        </w:numPr>
        <w:rPr/>
      </w:pPr>
      <w:r>
        <w:rPr/>
        <w:t>Despite the cancellation of the WAPI project in SC6/WG1, there will be discussion of the WAPI CRM.  No other actions are expected on WAPI.</w:t>
      </w:r>
    </w:p>
    <w:p>
      <w:pPr>
        <w:pStyle w:val="Normal"/>
        <w:numPr>
          <w:ilvl w:val="0"/>
          <w:numId w:val="2"/>
        </w:numPr>
        <w:rPr/>
      </w:pPr>
      <w:r>
        <w:rPr/>
        <w:t>No additional news on a reply from Nufront regarding the N-UHT proposal.  No time is scheduled in SC6 for this proposal, however direct conversations with Nufront are expected in Guangzhou over N-UHT. Discussions CESI and IWNCOMM are also expected.  None of these discussions will be within the scope of the SC6 meeting prop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acements for 802.1X/AE are on the agenda.  The 802.16 replacement is no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ssion of new versions of IEEE </w:t>
      </w:r>
      <w:bookmarkStart w:id="0" w:name="_GoBack"/>
      <w:bookmarkEnd w:id="0"/>
      <w:r>
        <w:rPr/>
        <w:t>802 standards is on the agenda.  So far, no feedback has been received from any NBs regarding the IEEE liaison (</w:t>
      </w:r>
      <w:r>
        <w:rPr>
          <w:bCs/>
          <w:lang w:val="en-AU"/>
        </w:rPr>
        <w:t>N15075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rian Weis briefed “Requirements for Designing Ethernet Security” on behalf of the 802.1 Security Task Forc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describes how 802.1X/AE features/requirements are not necessarily covered by TLSec as given in N14402, N15083, and N15084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as covered include Threat Model/Analysis, Ethernet Bridging/Switching (modular components, upgradeability), Switching/Bridging Equipment Architecture (latency, chip limitations to support crypto), Network Architectures (supporting different Ethernet network configurations), IEEE 802.1 Security Architecture (3 802.1 security documents, 802.10 failure), </w:t>
      </w:r>
    </w:p>
    <w:p>
      <w:pPr>
        <w:pStyle w:val="Normal"/>
        <w:numPr>
          <w:ilvl w:val="1"/>
          <w:numId w:val="2"/>
        </w:numPr>
        <w:rPr/>
      </w:pPr>
      <w:r>
        <w:rPr/>
        <w:t>Applying the criteria to the IEEE 802.1 Security Architecture (how 802.1 security standards meet the criteria, but TLSec proposals do/do not).</w:t>
      </w:r>
    </w:p>
    <w:p>
      <w:pPr>
        <w:pStyle w:val="Normal"/>
        <w:numPr>
          <w:ilvl w:val="0"/>
          <w:numId w:val="2"/>
        </w:numPr>
        <w:rPr/>
      </w:pPr>
      <w:r>
        <w:rPr/>
        <w:t>Meeting adjourned at 8:07 p.m. ES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" w:hAnsi="Aria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Arial" w:hAnsi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0:00Z</dcterms:created>
  <dc:creator>Andew Myles</dc:creator>
  <dc:description>John Doe, Somwhere Company</dc:description>
  <cp:keywords>Mar 10</cp:keywords>
  <dc:language>en-US</dc:language>
  <cp:lastModifiedBy>Andrew Myles</cp:lastModifiedBy>
  <dcterms:modified xsi:type="dcterms:W3CDTF">2012-02-10T03:20:00Z</dcterms:modified>
  <cp:revision>2</cp:revision>
  <dc:subject>Submission</dc:subject>
  <dc:title>doc.: IEEE 802.11-19/0473r0</dc:title>
</cp:coreProperties>
</file>