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126"/>
        <w:gridCol w:w="2562"/>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32"/>
              </w:rPr>
              <w:t>pengxm@i2r.a-star.edu.s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254"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 xml:space="preserve">P802.11a?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1 Title of Standard: </w:t>
            </w:r>
          </w:p>
          <w:p>
            <w:pPr>
              <w:pStyle w:val="Normal"/>
              <w:jc w:val="both"/>
              <w:rPr/>
            </w:pP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one or more of the Chinese 40-50 GHz and 59-64 GHz frequency bands. </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5-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6-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p>
        </w:tc>
      </w:tr>
    </w:tbl>
    <w:p>
      <w:pPr>
        <w:pStyle w:val="Normal"/>
        <w:rPr>
          <w:vanish/>
        </w:rPr>
      </w:pPr>
      <w:r>
        <w:rPr>
          <w:vanish/>
        </w:rPr>
      </w:r>
    </w:p>
    <w:tbl>
      <w:tblPr>
        <w:tblW w:w="4800" w:type="pct"/>
        <w:jc w:val="left"/>
        <w:tblInd w:w="254" w:type="dxa"/>
        <w:tblLayout w:type="fixed"/>
        <w:tblCellMar>
          <w:top w:w="30" w:type="dxa"/>
          <w:left w:w="30" w:type="dxa"/>
          <w:bottom w:w="30" w:type="dxa"/>
          <w:right w:w="30" w:type="dxa"/>
        </w:tblCellMar>
      </w:tblPr>
      <w:tblGrid>
        <w:gridCol w:w="8985"/>
      </w:tblGrid>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jc w:val="both"/>
              <w:rPr/>
            </w:pPr>
            <w:r>
              <w:rPr/>
              <w:t xml:space="preserve">This amendment defines the </w:t>
            </w:r>
            <w:del w:id="0" w:author="Peng Xiaoming" w:date="2012-05-17T21:24:00Z">
              <w:r>
                <w:rPr/>
                <w:delText xml:space="preserve">standardized </w:delText>
              </w:r>
            </w:del>
            <w:r>
              <w:rPr/>
              <w:t xml:space="preserve">modifications to the </w:t>
            </w:r>
            <w:ins w:id="1" w:author="Peng Xiaoming" w:date="2012-05-17T21:21:00Z">
              <w:r>
                <w:rPr/>
                <w:t>IEEE P</w:t>
              </w:r>
            </w:ins>
            <w:r>
              <w:rPr/>
              <w:t>802.11</w:t>
            </w:r>
            <w:del w:id="2" w:author="Peng Xiaoming" w:date="2012-05-17T21:37:00Z">
              <w:r>
                <w:rPr/>
                <w:delText xml:space="preserve"> (</w:delText>
              </w:r>
            </w:del>
            <w:r>
              <w:rPr/>
              <w:t>ad</w:t>
            </w:r>
            <w:del w:id="3" w:author="Peng Xiaoming" w:date="2012-05-17T21:37:00Z">
              <w:r>
                <w:rPr/>
                <w:delText>)</w:delText>
              </w:r>
            </w:del>
            <w:r>
              <w:rPr/>
              <w:t xml:space="preserve"> physical layers (PHY) and the </w:t>
            </w:r>
            <w:del w:id="4" w:author="Peng Xiaoming" w:date="2012-05-17T21:40:00Z">
              <w:r>
                <w:rPr/>
                <w:delText xml:space="preserve">802.11 (ad) </w:delText>
              </w:r>
            </w:del>
            <w:r>
              <w:rPr/>
              <w:t>Medium Access Control (MAC) Layers to enable operation</w:t>
            </w:r>
            <w:r>
              <w:rPr>
                <w:lang w:val="en-US" w:eastAsia="zh-CN"/>
              </w:rPr>
              <w:t>s</w:t>
            </w:r>
            <w:r>
              <w:rPr/>
              <w:t xml:space="preserve"> for Chinese 59-64GHz frequency band</w:t>
            </w:r>
            <w:ins w:id="5" w:author="Peng Xiaoming" w:date="2012-05-17T21:38:00Z">
              <w:r>
                <w:rPr/>
                <w:t>,</w:t>
              </w:r>
            </w:ins>
            <w:r>
              <w:rPr/>
              <w:t xml:space="preserve"> and </w:t>
            </w:r>
            <w:ins w:id="6" w:author="Peng Xiaoming" w:date="2012-05-17T21:38:00Z">
              <w:r>
                <w:rPr/>
                <w:t xml:space="preserve">also defines the modifications to the PHY and MAC Layers to enable the operations for the </w:t>
              </w:r>
            </w:ins>
            <w:r>
              <w:rPr/>
              <w:t xml:space="preserve">43.5-47GHz frequency band (pending approval from China Ministry of Industry and Information Technology (MIIT) of People’s Republic of China (PRC)) that comply with the applicable MIIT of PRC rules reference document (MIIT </w:t>
            </w:r>
            <w:r>
              <w:rPr>
                <w:lang w:val="en-US"/>
              </w:rPr>
              <w:t xml:space="preserve">XWH 2006-082, MIIT </w:t>
            </w:r>
            <w:r>
              <w:rPr>
                <w:bCs/>
                <w:lang w:val="en-US"/>
              </w:rPr>
              <w:t>XBW 2005-423, 11-12-0398-04-cmmw)</w:t>
            </w:r>
            <w:r>
              <w:rPr/>
              <w:t xml:space="preserve">. The amendment shall maintain the backward compatibility with 802.11ad when it operates in the 59-64 GHz frequency band. The amendment </w:t>
            </w:r>
            <w:del w:id="7" w:author="Peng Xiaoming" w:date="2012-05-17T21:45:00Z">
              <w:r>
                <w:rPr/>
                <w:delText xml:space="preserve">should </w:delText>
              </w:r>
            </w:del>
            <w:r>
              <w:rPr/>
              <w:t>maintain</w:t>
            </w:r>
            <w:ins w:id="8" w:author="Peng Xiaoming" w:date="2012-05-17T21:46:00Z">
              <w:r>
                <w:rPr/>
                <w:t>s</w:t>
              </w:r>
            </w:ins>
            <w:r>
              <w:rPr/>
              <w:t xml:space="preserve"> the 802.11 user experience.</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jc w:val="both"/>
              <w:rPr/>
            </w:pPr>
            <w:r>
              <w:rPr/>
              <w:t xml:space="preserve">The purpose of the amendment </w:t>
            </w:r>
            <w:del w:id="9" w:author="Peng Xiaoming" w:date="2012-05-17T21:19:00Z">
              <w:r>
                <w:rPr/>
                <w:delText xml:space="preserve">on the IEEE 802.11 (ad) MAC and PHY </w:delText>
              </w:r>
            </w:del>
            <w:r>
              <w:rPr/>
              <w:t xml:space="preserve">is to support the operation for Chinese 59-64GHz frequency band and 43.5-47GHz frequency band (pending for approval) for multi-Gbps throughput and lower power. </w:t>
            </w:r>
          </w:p>
        </w:tc>
      </w:tr>
    </w:tbl>
    <w:p>
      <w:pPr>
        <w:pStyle w:val="Normal"/>
        <w:rPr>
          <w:vanish/>
        </w:rPr>
      </w:pPr>
      <w:r>
        <w:rPr>
          <w:vanish/>
        </w:rPr>
      </w:r>
    </w:p>
    <w:tbl>
      <w:tblPr>
        <w:tblW w:w="4900" w:type="pct"/>
        <w:jc w:val="left"/>
        <w:tblInd w:w="-456" w:type="dxa"/>
        <w:tblLayout w:type="fixed"/>
        <w:tblCellMar>
          <w:top w:w="30" w:type="dxa"/>
          <w:left w:w="30" w:type="dxa"/>
          <w:bottom w:w="30" w:type="dxa"/>
          <w:right w:w="30" w:type="dxa"/>
        </w:tblCellMar>
      </w:tblPr>
      <w:tblGrid>
        <w:gridCol w:w="9172"/>
      </w:tblGrid>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b/>
                <w:b/>
                <w:bCs/>
              </w:rPr>
            </w:pPr>
            <w:r>
              <w:rPr>
                <w:b/>
                <w:bCs/>
              </w:rPr>
            </w:r>
          </w:p>
          <w:p>
            <w:pPr>
              <w:pStyle w:val="Normal"/>
              <w:jc w:val="both"/>
              <w:rPr/>
            </w:pP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p>
            <w:pPr>
              <w:pStyle w:val="Normal"/>
              <w:jc w:val="both"/>
              <w:rPr>
                <w:bCs/>
              </w:rPr>
            </w:pPr>
            <w:r>
              <w:rPr>
                <w:bCs/>
              </w:rPr>
            </w:r>
          </w:p>
          <w:p>
            <w:pPr>
              <w:pStyle w:val="Normal"/>
              <w:jc w:val="both"/>
              <w:rPr/>
            </w:pPr>
            <w:r>
              <w:rPr>
                <w:bCs/>
              </w:rPr>
              <w:t xml:space="preserve">802.11 has embraced operation in 3 bands: 2.4 GHz, 5 GHz for global use and 60 GHz band as regionally available. Currently 802.11ad supports 57-64 GHz band in the US, Canada, Korea, 59-66 GHz band in Japan and the 57-66 GHz band in Europe. However, the 60GHz frequency band allocated in China is only 5 GHz bandwidth from 59-64 GHz which is smaller than the typical 7-9 GHz bandwidth allocated in other countries. The current band plan considered in 802.11 amendment (802.11ad) uses channels with 2.16 GHz bandwidth which gives only 2 logical channels for networking when it is operated in China. This may limit the usage of 802.11ad products in China market. In addition, Chinese WPAN group has requested the usage of 43.5-47 GHz frequency band to Radio Management under Minisitry of Industry and Information Technology of People’s Republic of China (pending for approval).  In view of the better propagation property in the 43.5-47 GHz frequency band than the 60 GHz frequency band, this amendment allows the operation of 802.11 product over more frequency band and opens up more application scenarios than 802.11ad for larger coverage and portable devices with lower-power. China is a </w:t>
            </w:r>
            <w:r>
              <w:rPr>
                <w:bCs/>
                <w:lang w:eastAsia="zh-CN"/>
              </w:rPr>
              <w:t>huge</w:t>
            </w:r>
            <w:r>
              <w:rPr>
                <w:bCs/>
              </w:rPr>
              <w:t xml:space="preserve"> and important market which makes undertaking a project like this worthwhile.</w:t>
            </w:r>
          </w:p>
          <w:p>
            <w:pPr>
              <w:pStyle w:val="Normal"/>
              <w:rPr>
                <w:rFonts w:eastAsia="Times New Roman"/>
                <w:bCs/>
              </w:rPr>
            </w:pPr>
            <w:r>
              <w:rPr>
                <w:rFonts w:eastAsia="Times New Roman"/>
                <w:bCs/>
              </w:rPr>
              <w:t xml:space="preserve">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03-13</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 xml:space="preserve">Project/Standard Date: 2009-09-30 </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rHeight w:val="687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Yes</w:t>
              <w:br/>
              <w:t> Organization: China National Information Technology Standardization (NITS)</w:t>
              <w:br/>
              <w:t> Technical Committee Name: China Wireless Personal Area Network (CWPAN)</w:t>
              <w:br/>
              <w:t> Technical Committee Number: 1</w:t>
              <w:br/>
              <w:t> Contact person Name: Zhuo Lan</w:t>
              <w:br/>
              <w:t> Contact Phone: +86-</w:t>
            </w:r>
            <w:r>
              <w:rPr>
                <w:rFonts w:cs="Arial" w:ascii="Arial" w:hAnsi="Arial"/>
                <w:color w:val="000000"/>
                <w:sz w:val="21"/>
                <w:szCs w:val="21"/>
              </w:rPr>
              <w:t>10-</w:t>
            </w:r>
            <w:r>
              <w:rPr>
                <w:rFonts w:cs="Arial" w:ascii="Arial" w:hAnsi="Arial"/>
                <w:color w:val="000000"/>
                <w:sz w:val="21"/>
                <w:szCs w:val="21"/>
                <w:lang w:eastAsia="zh-CN"/>
              </w:rPr>
              <w:t>6783 1834</w:t>
            </w:r>
            <w:r>
              <w:rPr/>
              <w:br/>
              <w:t xml:space="preserve"> Contact Email: </w:t>
            </w:r>
            <w:r>
              <w:rPr>
                <w:color w:val="0000FF"/>
                <w:u w:val="single"/>
              </w:rPr>
              <w:t>zhuolan@cesi.ac.cn</w:t>
            </w:r>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rHeight w:val="128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3" w:hanging="623"/>
              <w:rPr/>
            </w:pPr>
            <w:r>
              <w:rPr>
                <w:b/>
                <w:bCs/>
              </w:rPr>
              <w:t>8.1 Additional Explanatory Notes: (Item Number and Explanation)</w:t>
            </w:r>
            <w:r>
              <w:rPr/>
              <w:br/>
            </w:r>
          </w:p>
          <w:p>
            <w:pPr>
              <w:pStyle w:val="Normal"/>
              <w:rPr>
                <w:del w:id="15" w:author="Peng Xiaoming" w:date="2012-05-17T21:50:00Z"/>
              </w:rPr>
            </w:pPr>
            <w:del w:id="10" w:author="Peng Xiaoming" w:date="2012-05-17T21:50:00Z">
              <w:r>
                <w:rPr/>
                <w:delText>The proposed amendment is targeting to use the frequency band in 59-64GHz in China and to use the soon-to-be allocated frequency band in 43.5-47GHz in China (pending for approval) for larger coverage</w:delText>
              </w:r>
            </w:del>
            <w:del w:id="11" w:author="Peng Xiaoming" w:date="2012-05-17T21:50:00Z">
              <w:r>
                <w:rPr>
                  <w:lang w:eastAsia="zh-CN"/>
                </w:rPr>
                <w:delText xml:space="preserve"> and </w:delText>
              </w:r>
            </w:del>
            <w:del w:id="12" w:author="Peng Xiaoming" w:date="2012-05-17T21:50:00Z">
              <w:r>
                <w:rPr/>
                <w:delText>lower</w:delText>
              </w:r>
            </w:del>
            <w:del w:id="13" w:author="Peng Xiaoming" w:date="2012-05-17T21:50:00Z">
              <w:r>
                <w:rPr>
                  <w:lang w:eastAsia="zh-CN"/>
                </w:rPr>
                <w:delText>-</w:delText>
              </w:r>
            </w:del>
            <w:del w:id="14" w:author="Peng Xiaoming" w:date="2012-05-17T21:50:00Z">
              <w:r>
                <w:rPr/>
                <w:delText xml:space="preserve">power portable devices. </w:delText>
              </w:r>
            </w:del>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4">
        <w:r>
          <w:rPr>
            <w:rStyle w:val="InternetLink"/>
          </w:rPr>
          <w:t>NesCom Administrator</w:t>
        </w:r>
      </w:hyperlink>
    </w:p>
    <w:p>
      <w:pPr>
        <w:pStyle w:val="Normal"/>
        <w:rPr/>
      </w:pPr>
      <w:r>
        <w:rPr/>
      </w:r>
    </w:p>
    <w:p>
      <w:pPr>
        <w:pStyle w:val="Normal"/>
        <w:rPr>
          <w:b/>
          <w:b/>
          <w:sz w:val="24"/>
        </w:rPr>
      </w:pPr>
      <w:r>
        <w:rPr>
          <w:b/>
          <w:sz w:val="24"/>
        </w:rPr>
        <w:t>References:</w:t>
      </w:r>
    </w:p>
    <w:p>
      <w:pPr>
        <w:pStyle w:val="Normal"/>
        <w:numPr>
          <w:ilvl w:val="0"/>
          <w:numId w:val="2"/>
        </w:numPr>
        <w:rPr>
          <w:b/>
          <w:b/>
        </w:rPr>
      </w:pPr>
      <w:r>
        <w:rPr/>
        <w:t>11-08-0806-07-0vht-60 ghz –par-nescom-form-plus -5Cs</w:t>
      </w:r>
    </w:p>
    <w:p>
      <w:pPr>
        <w:pStyle w:val="Normal"/>
        <w:rPr>
          <w:b/>
          <w:b/>
        </w:rPr>
      </w:pPr>
      <w:r>
        <w:rPr>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08/014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1:00Z</dcterms:created>
  <dc:creator>Xiaoming and Eldad Perahia</dc:creator>
  <dc:description/>
  <cp:keywords>May 2012</cp:keywords>
  <dc:language>en-US</dc:language>
  <cp:lastModifiedBy>Peng Xiaoming</cp:lastModifiedBy>
  <cp:lastPrinted>2012-01-11T09:56:00Z</cp:lastPrinted>
  <dcterms:modified xsi:type="dcterms:W3CDTF">2012-05-17T13:51:00Z</dcterms:modified>
  <cp:revision>7</cp:revision>
  <dc:subject>Submission</dc:subject>
  <dc:title>doc.: IEEE 802.11-08/0140r4</dc:title>
</cp:coreProperties>
</file>