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China MM-Wave</w:t>
            </w:r>
            <w:ins w:id="0" w:author="pengxm" w:date="2012-03-15T12:22:00Z">
              <w:r>
                <w:rPr/>
                <w:t xml:space="preserve"> (CMMW)</w:t>
              </w:r>
            </w:ins>
            <w:r>
              <w:rPr/>
              <w:t xml:space="preserve"> Study Group PA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w:t>
            </w:r>
            <w:del w:id="1" w:author="pengxm" w:date="2012-03-14T14:28:00Z">
              <w:r>
                <w:rPr>
                  <w:b w:val="false"/>
                  <w:sz w:val="20"/>
                </w:rPr>
                <w:delText>1</w:delText>
              </w:r>
            </w:del>
            <w:ins w:id="2" w:author="pengxm" w:date="2012-05-02T22:50:00Z">
              <w:r>
                <w:rPr>
                  <w:b w:val="false"/>
                  <w:sz w:val="20"/>
                </w:rPr>
                <w:t>5</w:t>
              </w:r>
            </w:ins>
            <w:r>
              <w:rPr>
                <w:b w:val="false"/>
                <w:sz w:val="20"/>
              </w:rPr>
              <w:t>-</w:t>
            </w:r>
            <w:ins w:id="3" w:author="pengxm" w:date="2012-05-02T22:50:00Z">
              <w:r>
                <w:rPr>
                  <w:b w:val="false"/>
                  <w:sz w:val="20"/>
                </w:rPr>
                <w:t>0</w:t>
              </w:r>
            </w:ins>
            <w:ins w:id="4" w:author="pengxm" w:date="2012-05-03T22:26:00Z">
              <w:r>
                <w:rPr>
                  <w:b w:val="false"/>
                  <w:sz w:val="20"/>
                  <w:lang w:eastAsia="zh-CN"/>
                </w:rPr>
                <w:t>3</w:t>
              </w:r>
            </w:ins>
            <w:del w:id="5" w:author="pengxm" w:date="2012-03-14T14:28:00Z">
              <w:r>
                <w:rPr>
                  <w:b w:val="false"/>
                  <w:sz w:val="20"/>
                </w:rPr>
                <w:delText>16</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ming P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Institute for Infocomm Research (I2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1 Fusionopolis Way, #21-01 Connexis, Singapo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65-6408-24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pengxm@i2r.a-star.edu.s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szCs w:val="32"/>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16"/>
              </w:rPr>
              <w:t>Eldad.perahia@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IEEE 802.11 China MM-Wave Study Group PAR in NesCom forma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IEEE 802.11 China MM-Wave Study Group PAR in NesCom format </w:t>
                      </w:r>
                    </w:p>
                    <w:p>
                      <w:pPr>
                        <w:pStyle w:val="Normal"/>
                        <w:jc w:val="both"/>
                        <w:rPr/>
                      </w:pPr>
                      <w:r>
                        <w:rPr/>
                      </w:r>
                    </w:p>
                  </w:txbxContent>
                </v:textbox>
                <w10:wrap type="none"/>
              </v:rect>
            </w:pict>
          </mc:Fallback>
        </mc:AlternateContent>
      </w:r>
    </w:p>
    <w:p>
      <w:pPr>
        <w:pStyle w:val="Normal"/>
        <w:rPr>
          <w:sz w:val="22"/>
        </w:rPr>
      </w:pPr>
      <w:r>
        <w:rPr>
          <w:sz w:val="22"/>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Submittal Email: </w:t>
            </w:r>
            <w:hyperlink r:id="rId2">
              <w:r>
                <w:rPr>
                  <w:rStyle w:val="InternetLink"/>
                </w:rPr>
                <w:t>pengxm@i2r.a-star.edu.sg</w:t>
              </w:r>
            </w:hyperlink>
            <w:r>
              <w:rPr/>
              <w:t xml:space="preserve"> ; </w:t>
            </w:r>
            <w:hyperlink r:id="rId3">
              <w:r>
                <w:rPr>
                  <w:rStyle w:val="InternetLink"/>
                </w:rPr>
                <w:t>eldad.perahia@intel.com</w:t>
              </w:r>
            </w:hyperlink>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Type of Project: </w:t>
            </w:r>
            <w:r>
              <w:rPr/>
              <w:t>PAR for an amendment to existing Standard 802.11-20</w:t>
            </w:r>
            <w:ins w:id="6" w:author="pengxm" w:date="2012-05-02T22:50:00Z">
              <w:r>
                <w:rPr/>
                <w:t>12</w:t>
              </w:r>
            </w:ins>
            <w:del w:id="7" w:author="pengxm" w:date="2012-05-02T22:50:00Z">
              <w:r>
                <w:rPr/>
                <w:delText>07</w:delText>
              </w:r>
            </w:del>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1.1 Project Number: </w:t>
            </w:r>
            <w:r>
              <w:rPr/>
              <w:t xml:space="preserve">P802.11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Enhancements for Very High Throughput to support one or more of  the Chinese 40-50 GHz and 59-64 GHz frequency bands.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xml:space="preserve">Wireless LAN Working Group(C/LM/WG802.11)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x-xx</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x-xx</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w:t>
            </w:r>
            <w:ins w:id="8" w:author="pengxm" w:date="2012-03-15T03:40:00Z">
              <w:r>
                <w:rPr/>
                <w:t>5</w:t>
              </w:r>
            </w:ins>
            <w:del w:id="9" w:author="pengxm" w:date="2012-03-15T03:40:00Z">
              <w:r>
                <w:rPr/>
                <w:delText>10</w:delText>
              </w:r>
            </w:del>
            <w:r>
              <w:rPr/>
              <w:t xml:space="preserve">0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293"/>
        <w:gridCol w:w="4786"/>
      </w:tblGrid>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ns w:id="38" w:author="pengxm" w:date="2012-04-26T22:24:00Z"/>
              </w:rPr>
            </w:pPr>
            <w:r>
              <w:rPr>
                <w:b/>
                <w:bCs/>
              </w:rPr>
              <w:t xml:space="preserve">5.2 Scope of Proposed Standard: </w:t>
            </w:r>
            <w:r>
              <w:rPr/>
              <w:t xml:space="preserve">This amendment defines </w:t>
            </w:r>
            <w:del w:id="10" w:author="pengxm" w:date="2012-04-26T22:42:00Z">
              <w:r>
                <w:rPr/>
                <w:delText xml:space="preserve">standardized </w:delText>
              </w:r>
            </w:del>
            <w:r>
              <w:rPr/>
              <w:t xml:space="preserve">modifications to </w:t>
            </w:r>
            <w:del w:id="11" w:author="pengxm" w:date="2012-04-26T22:42:00Z">
              <w:r>
                <w:rPr/>
                <w:delText xml:space="preserve">both </w:delText>
              </w:r>
            </w:del>
            <w:r>
              <w:rPr/>
              <w:t>the 802.11</w:t>
            </w:r>
            <w:ins w:id="12" w:author="pengxm" w:date="2012-03-14T14:44:00Z">
              <w:r>
                <w:rPr/>
                <w:t>(ad)</w:t>
              </w:r>
            </w:ins>
            <w:r>
              <w:rPr/>
              <w:t xml:space="preserve"> physical layers (PHY) and the 802.11</w:t>
            </w:r>
            <w:ins w:id="13" w:author="pengxm" w:date="2012-03-14T14:44:00Z">
              <w:r>
                <w:rPr/>
                <w:t>(ad)</w:t>
              </w:r>
            </w:ins>
            <w:r>
              <w:rPr/>
              <w:t xml:space="preserve"> Medium Access Control Layer (MAC) to enable operation for </w:t>
            </w:r>
            <w:ins w:id="14" w:author="pengxm" w:date="2012-03-14T14:43:00Z">
              <w:r>
                <w:rPr/>
                <w:t xml:space="preserve">Chinese 59-64GHz frequency band and </w:t>
              </w:r>
            </w:ins>
            <w:del w:id="15" w:author="pengxm" w:date="2012-03-14T14:43:00Z">
              <w:r>
                <w:rPr/>
                <w:delText xml:space="preserve">one or more of the Chinese </w:delText>
              </w:r>
            </w:del>
            <w:r>
              <w:rPr/>
              <w:t>4</w:t>
            </w:r>
            <w:ins w:id="16" w:author="pengxm" w:date="2012-04-26T17:16:00Z">
              <w:r>
                <w:rPr/>
                <w:t>3.5</w:t>
              </w:r>
            </w:ins>
            <w:del w:id="17" w:author="pengxm" w:date="2012-04-26T17:16:00Z">
              <w:r>
                <w:rPr/>
                <w:delText>0</w:delText>
              </w:r>
            </w:del>
            <w:r>
              <w:rPr/>
              <w:t>-</w:t>
            </w:r>
            <w:ins w:id="18" w:author="pengxm" w:date="2012-04-26T17:16:00Z">
              <w:r>
                <w:rPr/>
                <w:t>47</w:t>
              </w:r>
            </w:ins>
            <w:del w:id="19" w:author="pengxm" w:date="2012-04-26T17:16:00Z">
              <w:r>
                <w:rPr/>
                <w:delText>50</w:delText>
              </w:r>
            </w:del>
            <w:del w:id="20" w:author="pengxm" w:date="2012-04-26T22:42:00Z">
              <w:r>
                <w:rPr/>
                <w:delText xml:space="preserve"> </w:delText>
              </w:r>
            </w:del>
            <w:r>
              <w:rPr/>
              <w:t xml:space="preserve">GHz </w:t>
            </w:r>
            <w:del w:id="21" w:author="pengxm" w:date="2012-03-14T14:43:00Z">
              <w:r>
                <w:rPr/>
                <w:delText xml:space="preserve">and 59-64 GHz </w:delText>
              </w:r>
            </w:del>
            <w:r>
              <w:rPr/>
              <w:t>frequency band</w:t>
            </w:r>
            <w:del w:id="22" w:author="pengxm" w:date="2012-03-14T14:43:00Z">
              <w:r>
                <w:rPr/>
                <w:delText>s</w:delText>
              </w:r>
            </w:del>
            <w:r>
              <w:rPr/>
              <w:t xml:space="preserve"> </w:t>
            </w:r>
            <w:ins w:id="23" w:author="pengxm" w:date="2012-03-14T14:43:00Z">
              <w:r>
                <w:rPr/>
                <w:t xml:space="preserve">(pending </w:t>
              </w:r>
            </w:ins>
            <w:ins w:id="24" w:author="pengxm" w:date="2012-03-15T03:44:00Z">
              <w:r>
                <w:rPr/>
                <w:t>for</w:t>
              </w:r>
            </w:ins>
            <w:ins w:id="25" w:author="pengxm" w:date="2012-03-14T14:43:00Z">
              <w:r>
                <w:rPr/>
                <w:t xml:space="preserve"> approval) </w:t>
              </w:r>
            </w:ins>
            <w:r>
              <w:rPr/>
              <w:t xml:space="preserve">that comply with the applicable </w:t>
            </w:r>
            <w:ins w:id="26" w:author="pengxm" w:date="2012-03-15T03:49:00Z">
              <w:r>
                <w:rPr/>
                <w:t xml:space="preserve">China Ministry of Industry </w:t>
              </w:r>
            </w:ins>
            <w:ins w:id="27" w:author="pengxm" w:date="2012-03-15T11:51:00Z">
              <w:r>
                <w:rPr/>
                <w:t xml:space="preserve">and Information </w:t>
              </w:r>
            </w:ins>
            <w:ins w:id="28" w:author="pengxm" w:date="2012-03-15T03:49:00Z">
              <w:r>
                <w:rPr/>
                <w:t xml:space="preserve">Technology of People’s Republic of China </w:t>
              </w:r>
            </w:ins>
            <w:del w:id="29" w:author="pengxm" w:date="2012-03-15T03:50:00Z">
              <w:r>
                <w:rPr/>
                <w:delText xml:space="preserve">Chinese radio management </w:delText>
              </w:r>
            </w:del>
            <w:ins w:id="30" w:author="pengxm" w:date="2012-03-15T03:50:00Z">
              <w:r>
                <w:rPr/>
                <w:t xml:space="preserve">rules reference </w:t>
              </w:r>
            </w:ins>
            <w:r>
              <w:rPr/>
              <w:t>document</w:t>
            </w:r>
            <w:ins w:id="31" w:author="pengxm" w:date="2012-03-14T14:28:00Z">
              <w:r>
                <w:rPr/>
                <w:t xml:space="preserve"> </w:t>
              </w:r>
            </w:ins>
            <w:ins w:id="32" w:author="pengxm" w:date="2012-03-15T03:51:00Z">
              <w:r>
                <w:rPr/>
                <w:t>(</w:t>
              </w:r>
            </w:ins>
            <w:ins w:id="33" w:author="pengxm" w:date="2012-03-15T03:40:00Z">
              <w:r>
                <w:rPr/>
                <w:t xml:space="preserve">MIIT </w:t>
              </w:r>
            </w:ins>
            <w:ins w:id="34" w:author="pengxm" w:date="2012-03-14T14:29:00Z">
              <w:r>
                <w:rPr>
                  <w:lang w:val="en-US"/>
                </w:rPr>
                <w:t xml:space="preserve">XWH 2006-082, </w:t>
              </w:r>
            </w:ins>
            <w:ins w:id="35" w:author="pengxm" w:date="2012-03-15T03:40:00Z">
              <w:r>
                <w:rPr>
                  <w:lang w:val="en-US"/>
                </w:rPr>
                <w:t xml:space="preserve">MIIT </w:t>
              </w:r>
            </w:ins>
            <w:ins w:id="36" w:author="pengxm" w:date="2012-03-14T14:29:00Z">
              <w:r>
                <w:rPr>
                  <w:b w:val="false"/>
                  <w:bCs/>
                  <w:lang w:val="en-US"/>
                </w:rPr>
                <w:t>XBW 2005-423</w:t>
              </w:r>
            </w:ins>
            <w:ins w:id="37" w:author="pengxm" w:date="2012-03-14T14:31:00Z">
              <w:r>
                <w:rPr>
                  <w:bCs/>
                  <w:lang w:val="en-US"/>
                </w:rPr>
                <w:t>, 11-12-0398-02-cmmw)</w:t>
              </w:r>
            </w:ins>
            <w:r>
              <w:rPr/>
              <w:t xml:space="preserve">. </w:t>
            </w:r>
          </w:p>
          <w:p>
            <w:pPr>
              <w:pStyle w:val="Normal"/>
              <w:rPr>
                <w:ins w:id="40" w:author="pengxm" w:date="2012-04-26T22:24:00Z"/>
              </w:rPr>
            </w:pPr>
            <w:ins w:id="39" w:author="pengxm" w:date="2012-04-26T22:24:00Z">
              <w:r>
                <w:rPr/>
              </w:r>
            </w:ins>
          </w:p>
          <w:p>
            <w:pPr>
              <w:pStyle w:val="Normal"/>
              <w:rPr>
                <w:del w:id="63" w:author="pengxm" w:date="2012-04-26T22:40:00Z"/>
              </w:rPr>
            </w:pPr>
            <w:del w:id="41" w:author="pengxm" w:date="2012-03-14T14:34:00Z">
              <w:r>
                <w:rPr/>
                <w:delText>T</w:delText>
              </w:r>
            </w:del>
            <w:ins w:id="42" w:author="pengxm" w:date="2012-04-26T22:35:00Z">
              <w:r>
                <w:rPr/>
                <w:t>T</w:t>
              </w:r>
            </w:ins>
            <w:r>
              <w:rPr/>
              <w:t xml:space="preserve">he </w:t>
            </w:r>
            <w:ins w:id="43" w:author="pengxm" w:date="2012-03-14T14:34:00Z">
              <w:r>
                <w:rPr/>
                <w:t>amend</w:t>
              </w:r>
            </w:ins>
            <w:ins w:id="44" w:author="pengxm" w:date="2012-04-26T22:35:00Z">
              <w:r>
                <w:rPr/>
                <w:t xml:space="preserve">ment </w:t>
              </w:r>
            </w:ins>
            <w:ins w:id="45" w:author="pengxm" w:date="2012-04-26T22:37:00Z">
              <w:r>
                <w:rPr/>
                <w:t xml:space="preserve">defines </w:t>
              </w:r>
            </w:ins>
            <w:ins w:id="46" w:author="pengxm" w:date="2012-04-26T22:43:00Z">
              <w:r>
                <w:rPr/>
                <w:t xml:space="preserve">modified </w:t>
              </w:r>
            </w:ins>
            <w:ins w:id="47" w:author="pengxm" w:date="2012-04-26T22:37:00Z">
              <w:r>
                <w:rPr/>
                <w:t xml:space="preserve">channelization to support </w:t>
              </w:r>
            </w:ins>
            <w:del w:id="48" w:author="pengxm" w:date="2012-04-26T22:37:00Z">
              <w:r>
                <w:rPr/>
                <w:delText>MAC and PHY</w:delText>
              </w:r>
            </w:del>
            <w:ins w:id="49" w:author="pengxm" w:date="2012-04-26T22:36:00Z">
              <w:r>
                <w:rPr/>
                <w:t>dynamic bandwidth</w:t>
              </w:r>
            </w:ins>
            <w:ins w:id="50" w:author="Haiming Wang" w:date="2012-04-27T09:48:00Z">
              <w:r>
                <w:rPr>
                  <w:lang w:eastAsia="zh-CN"/>
                </w:rPr>
                <w:t>s</w:t>
              </w:r>
            </w:ins>
            <w:r>
              <w:rPr/>
              <w:t xml:space="preserve"> </w:t>
            </w:r>
            <w:ins w:id="51" w:author="pengxm" w:date="2012-03-14T14:34:00Z">
              <w:r>
                <w:rPr/>
                <w:t>in</w:t>
              </w:r>
            </w:ins>
            <w:ins w:id="52" w:author="Haiming Wang" w:date="2012-04-27T09:49:00Z">
              <w:r>
                <w:rPr>
                  <w:lang w:eastAsia="zh-CN"/>
                </w:rPr>
                <w:t xml:space="preserve"> the</w:t>
              </w:r>
            </w:ins>
            <w:ins w:id="53" w:author="pengxm" w:date="2012-03-14T14:34:00Z">
              <w:r>
                <w:rPr/>
                <w:t xml:space="preserve"> 59-64</w:t>
              </w:r>
            </w:ins>
            <w:ins w:id="54" w:author="pengxm" w:date="2012-03-14T14:47:00Z">
              <w:r>
                <w:rPr/>
                <w:t xml:space="preserve"> </w:t>
              </w:r>
            </w:ins>
            <w:ins w:id="55" w:author="pengxm" w:date="2012-03-14T14:34:00Z">
              <w:r>
                <w:rPr/>
                <w:t>GHz frequency band in China</w:t>
              </w:r>
            </w:ins>
            <w:ins w:id="56" w:author="pengxm" w:date="2012-04-26T22:36:00Z">
              <w:r>
                <w:rPr/>
                <w:t xml:space="preserve">. </w:t>
              </w:r>
            </w:ins>
            <w:ins w:id="57" w:author="pengxm" w:date="2012-04-26T22:38:00Z">
              <w:r>
                <w:rPr/>
                <w:t>This amendment def</w:t>
              </w:r>
            </w:ins>
            <w:ins w:id="58" w:author="pengxm" w:date="2012-04-26T22:40:00Z">
              <w:r>
                <w:rPr/>
                <w:t>i</w:t>
              </w:r>
            </w:ins>
            <w:ins w:id="59" w:author="pengxm" w:date="2012-04-26T22:38:00Z">
              <w:r>
                <w:rPr/>
                <w:t xml:space="preserve">nes modifications to the MAC layer, if any, needed to support the modified channelization. </w:t>
              </w:r>
            </w:ins>
            <w:ins w:id="60" w:author="pengxm" w:date="2012-04-26T22:40:00Z">
              <w:r>
                <w:rPr/>
                <w:t xml:space="preserve">It shall maintain the interoperability with </w:t>
              </w:r>
            </w:ins>
            <w:del w:id="61" w:author="pengxm" w:date="2012-03-14T14:34:00Z">
              <w:r>
                <w:rPr/>
                <w:delText>specified in this amendment</w:delText>
              </w:r>
            </w:del>
            <w:del w:id="62" w:author="pengxm" w:date="2012-04-26T22:40:00Z">
              <w:r>
                <w:rPr/>
                <w:delText xml:space="preserve">: </w:delText>
              </w:r>
            </w:del>
          </w:p>
          <w:p>
            <w:pPr>
              <w:pStyle w:val="Normal"/>
              <w:widowControl/>
              <w:numPr>
                <w:ilvl w:val="0"/>
                <w:numId w:val="0"/>
              </w:numPr>
              <w:bidi w:val="0"/>
              <w:ind w:hanging="0"/>
              <w:rPr>
                <w:del w:id="66" w:author="pengxm" w:date="2012-04-26T22:40:00Z"/>
              </w:rPr>
            </w:pPr>
            <w:del w:id="64" w:author="pengxm" w:date="2012-04-26T22:36:00Z">
              <w:r>
                <w:rPr/>
                <w:delText xml:space="preserve">Enables the dynamic bandwidth support </w:delText>
              </w:r>
            </w:del>
            <w:del w:id="65" w:author="pengxm" w:date="2012-03-14T14:35:00Z">
              <w:r>
                <w:rPr/>
                <w:delText>over 59-64 frequency bands in China</w:delText>
              </w:r>
            </w:del>
          </w:p>
          <w:p>
            <w:pPr>
              <w:pStyle w:val="Normal"/>
              <w:widowControl/>
              <w:numPr>
                <w:ilvl w:val="0"/>
                <w:numId w:val="0"/>
              </w:numPr>
              <w:bidi w:val="0"/>
              <w:ind w:hanging="0"/>
              <w:rPr>
                <w:ins w:id="69" w:author="pengxm" w:date="2012-04-27T00:02:00Z"/>
              </w:rPr>
            </w:pPr>
            <w:del w:id="67" w:author="pengxm" w:date="2012-04-26T22:40:00Z">
              <w:r>
                <w:rPr/>
                <w:delText xml:space="preserve">Enables interoperability with </w:delText>
              </w:r>
            </w:del>
            <w:r>
              <w:rPr/>
              <w:t xml:space="preserve">802.11ad mandatory features </w:t>
            </w:r>
            <w:ins w:id="68" w:author="pengxm" w:date="2012-04-26T22:40:00Z">
              <w:r>
                <w:rPr/>
                <w:t>and the 802.11 user experience.</w:t>
              </w:r>
            </w:ins>
          </w:p>
          <w:p>
            <w:pPr>
              <w:pStyle w:val="Normal"/>
              <w:numPr>
                <w:ilvl w:val="0"/>
                <w:numId w:val="0"/>
              </w:numPr>
              <w:ind w:left="0" w:hanging="0"/>
              <w:rPr>
                <w:ins w:id="71" w:author="pengxm" w:date="2012-03-14T14:37:00Z"/>
              </w:rPr>
            </w:pPr>
            <w:ins w:id="70" w:author="pengxm" w:date="2012-03-14T14:37:00Z">
              <w:r>
                <w:rPr/>
              </w:r>
            </w:ins>
          </w:p>
          <w:p>
            <w:pPr>
              <w:pStyle w:val="Normal"/>
              <w:numPr>
                <w:ilvl w:val="0"/>
                <w:numId w:val="2"/>
              </w:numPr>
              <w:rPr>
                <w:del w:id="73" w:author="pengxm" w:date="2012-03-14T14:36:00Z"/>
              </w:rPr>
            </w:pPr>
            <w:del w:id="72" w:author="pengxm" w:date="2012-03-14T14:36:00Z">
              <w:r>
                <w:rPr/>
                <w:delText>when operating over the 59-64 GHz frequency band in China</w:delText>
              </w:r>
            </w:del>
          </w:p>
          <w:p>
            <w:pPr>
              <w:pStyle w:val="Normal"/>
              <w:numPr>
                <w:ilvl w:val="0"/>
                <w:numId w:val="0"/>
              </w:numPr>
              <w:ind w:left="0" w:hanging="0"/>
              <w:rPr>
                <w:ins w:id="92" w:author="pengxm" w:date="2012-03-14T14:36:00Z"/>
              </w:rPr>
            </w:pPr>
            <w:ins w:id="74" w:author="pengxm" w:date="2012-03-14T14:36:00Z">
              <w:r>
                <w:rPr/>
                <w:t>The amend</w:t>
              </w:r>
            </w:ins>
            <w:ins w:id="75" w:author="pengxm" w:date="2012-04-26T22:29:00Z">
              <w:r>
                <w:rPr/>
                <w:t xml:space="preserve">ment </w:t>
              </w:r>
            </w:ins>
            <w:ins w:id="76" w:author="pengxm" w:date="2012-04-26T22:40:00Z">
              <w:r>
                <w:rPr/>
                <w:t xml:space="preserve">also </w:t>
              </w:r>
            </w:ins>
            <w:ins w:id="77" w:author="pengxm" w:date="2012-04-26T22:29:00Z">
              <w:r>
                <w:rPr/>
                <w:t xml:space="preserve">defines a physical layer </w:t>
              </w:r>
            </w:ins>
            <w:ins w:id="78" w:author="pengxm" w:date="2012-04-27T00:05:00Z">
              <w:r>
                <w:rPr/>
                <w:t>to</w:t>
              </w:r>
            </w:ins>
            <w:ins w:id="79" w:author="pengxm" w:date="2012-04-26T22:29:00Z">
              <w:r>
                <w:rPr/>
                <w:t xml:space="preserve"> utiliz</w:t>
              </w:r>
            </w:ins>
            <w:ins w:id="80" w:author="pengxm" w:date="2012-04-27T00:05:00Z">
              <w:r>
                <w:rPr/>
                <w:t>e</w:t>
              </w:r>
            </w:ins>
            <w:ins w:id="81" w:author="pengxm" w:date="2012-04-26T22:29:00Z">
              <w:r>
                <w:rPr/>
                <w:t xml:space="preserve"> the frequency band </w:t>
              </w:r>
            </w:ins>
            <w:ins w:id="82" w:author="pengxm" w:date="2012-04-26T17:17:00Z">
              <w:r>
                <w:rPr/>
                <w:t xml:space="preserve">43.5-47 </w:t>
              </w:r>
            </w:ins>
            <w:ins w:id="83" w:author="pengxm" w:date="2012-03-14T14:36:00Z">
              <w:r>
                <w:rPr/>
                <w:t xml:space="preserve">GHz </w:t>
              </w:r>
            </w:ins>
            <w:ins w:id="84" w:author="pengxm" w:date="2012-03-15T03:41:00Z">
              <w:r>
                <w:rPr/>
                <w:t xml:space="preserve">(pending </w:t>
              </w:r>
            </w:ins>
            <w:ins w:id="85" w:author="pengxm" w:date="2012-03-15T03:43:00Z">
              <w:r>
                <w:rPr/>
                <w:t>for</w:t>
              </w:r>
            </w:ins>
            <w:ins w:id="86" w:author="pengxm" w:date="2012-03-15T03:41:00Z">
              <w:r>
                <w:rPr/>
                <w:t xml:space="preserve"> approval)</w:t>
              </w:r>
            </w:ins>
            <w:ins w:id="87" w:author="pengxm" w:date="2012-03-14T14:36:00Z">
              <w:r>
                <w:rPr/>
                <w:t xml:space="preserve"> in China</w:t>
              </w:r>
            </w:ins>
            <w:ins w:id="88" w:author="pengxm" w:date="2012-04-26T22:30:00Z">
              <w:r>
                <w:rPr/>
                <w:t xml:space="preserve">. This amendment defines modifications to the MAC layer, if any, needed to support this new physical layer. </w:t>
              </w:r>
            </w:ins>
            <w:ins w:id="89" w:author="pengxm" w:date="2012-04-26T22:33:00Z">
              <w:r>
                <w:rPr/>
                <w:t xml:space="preserve">It should </w:t>
              </w:r>
            </w:ins>
            <w:ins w:id="90" w:author="pengxm" w:date="2012-04-26T22:41:00Z">
              <w:r>
                <w:rPr/>
                <w:t xml:space="preserve">also </w:t>
              </w:r>
            </w:ins>
            <w:ins w:id="91" w:author="pengxm" w:date="2012-04-26T22:33:00Z">
              <w:r>
                <w:rPr/>
                <w:t xml:space="preserve">maintain the 802.11 user experience. </w:t>
              </w:r>
            </w:ins>
          </w:p>
          <w:p>
            <w:pPr>
              <w:pStyle w:val="Normal"/>
              <w:numPr>
                <w:ilvl w:val="0"/>
                <w:numId w:val="2"/>
              </w:numPr>
              <w:rPr>
                <w:del w:id="94" w:author="pengxm" w:date="2012-03-14T14:36:00Z"/>
              </w:rPr>
            </w:pPr>
            <w:del w:id="93" w:author="pengxm" w:date="2012-03-14T14:36:00Z">
              <w:r>
                <w:rPr/>
                <w:delText>Enables flexible structure to support both 40-50GHz and 59-64GHz frequency bands in China</w:delText>
              </w:r>
            </w:del>
          </w:p>
          <w:p>
            <w:pPr>
              <w:pStyle w:val="Normal"/>
              <w:numPr>
                <w:ilvl w:val="0"/>
                <w:numId w:val="2"/>
              </w:numPr>
              <w:rPr>
                <w:del w:id="97" w:author="pengxm" w:date="2012-04-26T17:18:00Z"/>
              </w:rPr>
            </w:pPr>
            <w:del w:id="95" w:author="pengxm" w:date="2012-04-26T17:18:00Z">
              <w:r>
                <w:rPr/>
                <w:delText xml:space="preserve">Enables backhaul relaying </w:delText>
              </w:r>
            </w:del>
            <w:del w:id="96" w:author="pengxm" w:date="2012-03-14T14:40:00Z">
              <w:r>
                <w:rPr/>
                <w:delText>support</w:delText>
              </w:r>
            </w:del>
          </w:p>
          <w:p>
            <w:pPr>
              <w:pStyle w:val="Normal"/>
              <w:numPr>
                <w:ilvl w:val="0"/>
                <w:numId w:val="2"/>
              </w:numPr>
              <w:rPr>
                <w:del w:id="99" w:author="pengxm" w:date="2012-03-14T14:37:00Z"/>
              </w:rPr>
            </w:pPr>
            <w:del w:id="98" w:author="pengxm" w:date="2012-03-14T14:37:00Z">
              <w:r>
                <w:rPr/>
                <w:delText xml:space="preserve">Maintains the 802.11 user experience </w:delText>
              </w:r>
            </w:del>
          </w:p>
          <w:p>
            <w:pPr>
              <w:pStyle w:val="Normal"/>
              <w:rPr>
                <w:color w:val="FF0000"/>
              </w:rPr>
            </w:pPr>
            <w:r>
              <w:rPr>
                <w:color w:val="FF0000"/>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Yes </w:t>
              <w:br/>
            </w:r>
            <w:r>
              <w:rPr>
                <w:b/>
                <w:bCs/>
              </w:rPr>
              <w:t>If yes, please explain: 802.11</w:t>
            </w:r>
            <w:ins w:id="100" w:author="pengxm" w:date="2012-03-15T11:45:00Z">
              <w:r>
                <w:rPr>
                  <w:b/>
                  <w:bCs/>
                </w:rPr>
                <w:t>ad</w:t>
              </w:r>
            </w:ins>
            <w:del w:id="101" w:author="pengxm" w:date="2012-03-15T11:45:00Z">
              <w:r>
                <w:rPr>
                  <w:b/>
                  <w:bCs/>
                </w:rPr>
                <w:delText>n (for fast session transfer between PHYs)</w:delText>
              </w:r>
            </w:del>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t xml:space="preserve">The purpose of the amendment </w:t>
            </w:r>
            <w:ins w:id="102" w:author="pengxm" w:date="2012-03-14T14:52:00Z">
              <w:r>
                <w:rPr/>
                <w:t>on</w:t>
              </w:r>
            </w:ins>
            <w:ins w:id="103" w:author="pengxm" w:date="2012-03-15T11:45:00Z">
              <w:r>
                <w:rPr/>
                <w:t xml:space="preserve"> the</w:t>
              </w:r>
            </w:ins>
            <w:ins w:id="104" w:author="pengxm" w:date="2012-03-14T14:52:00Z">
              <w:r>
                <w:rPr/>
                <w:t xml:space="preserve"> IEEE 802.11(ad) MAC and PHY </w:t>
              </w:r>
            </w:ins>
            <w:r>
              <w:rPr/>
              <w:t xml:space="preserve">is to support </w:t>
            </w:r>
            <w:ins w:id="105" w:author="pengxm" w:date="2012-03-14T14:52:00Z">
              <w:r>
                <w:rPr/>
                <w:t xml:space="preserve">the operation </w:t>
              </w:r>
            </w:ins>
            <w:ins w:id="106" w:author="pengxm" w:date="2012-03-15T11:45:00Z">
              <w:r>
                <w:rPr/>
                <w:t>for</w:t>
              </w:r>
            </w:ins>
            <w:ins w:id="107" w:author="pengxm" w:date="2012-03-14T14:52:00Z">
              <w:r>
                <w:rPr/>
                <w:t xml:space="preserve"> </w:t>
              </w:r>
            </w:ins>
            <w:del w:id="108" w:author="pengxm" w:date="2012-03-14T14:52:00Z">
              <w:r>
                <w:rPr/>
                <w:delText>for</w:delText>
              </w:r>
            </w:del>
            <w:ins w:id="109" w:author="pengxm" w:date="2012-03-14T14:52:00Z">
              <w:r>
                <w:rPr/>
                <w:t xml:space="preserve">Chinese </w:t>
              </w:r>
            </w:ins>
            <w:del w:id="110" w:author="pengxm" w:date="2012-03-14T14:53:00Z">
              <w:r>
                <w:rPr/>
                <w:delText xml:space="preserve"> milli-meter wave (MM-Wave) frequency bands in China. The Chinese WPAN specifies use of the </w:delText>
              </w:r>
            </w:del>
            <w:ins w:id="111" w:author="pengxm" w:date="2012-03-14T14:53:00Z">
              <w:r>
                <w:rPr/>
                <w:t xml:space="preserve">59-64GHz </w:t>
              </w:r>
            </w:ins>
            <w:ins w:id="112" w:author="pengxm" w:date="2012-03-15T11:45:00Z">
              <w:r>
                <w:rPr/>
                <w:t xml:space="preserve">frequency band </w:t>
              </w:r>
            </w:ins>
            <w:ins w:id="113" w:author="pengxm" w:date="2012-03-14T14:53:00Z">
              <w:r>
                <w:rPr/>
                <w:t xml:space="preserve">and </w:t>
              </w:r>
            </w:ins>
            <w:ins w:id="114" w:author="pengxm" w:date="2012-04-26T17:31:00Z">
              <w:r>
                <w:rPr/>
                <w:t>43.5-47</w:t>
              </w:r>
            </w:ins>
            <w:del w:id="115" w:author="pengxm" w:date="2012-04-26T17:31:00Z">
              <w:r>
                <w:rPr/>
                <w:delText xml:space="preserve">40-50 </w:delText>
              </w:r>
            </w:del>
            <w:r>
              <w:rPr/>
              <w:t>GHz</w:t>
            </w:r>
            <w:ins w:id="116" w:author="pengxm" w:date="2012-03-15T11:46:00Z">
              <w:r>
                <w:rPr/>
                <w:t xml:space="preserve"> frequency band</w:t>
              </w:r>
            </w:ins>
            <w:r>
              <w:rPr/>
              <w:t xml:space="preserve"> </w:t>
            </w:r>
            <w:ins w:id="117" w:author="pengxm" w:date="2012-03-15T03:41:00Z">
              <w:r>
                <w:rPr/>
                <w:t xml:space="preserve">(pending </w:t>
              </w:r>
            </w:ins>
            <w:ins w:id="118" w:author="pengxm" w:date="2012-03-15T03:43:00Z">
              <w:r>
                <w:rPr/>
                <w:t>f</w:t>
              </w:r>
            </w:ins>
            <w:ins w:id="119" w:author="pengxm" w:date="2012-03-15T03:41:00Z">
              <w:r>
                <w:rPr/>
                <w:t>o</w:t>
              </w:r>
            </w:ins>
            <w:ins w:id="120" w:author="pengxm" w:date="2012-03-15T03:43:00Z">
              <w:r>
                <w:rPr/>
                <w:t>r</w:t>
              </w:r>
            </w:ins>
            <w:ins w:id="121" w:author="pengxm" w:date="2012-03-15T03:41:00Z">
              <w:r>
                <w:rPr/>
                <w:t xml:space="preserve"> approval)</w:t>
              </w:r>
            </w:ins>
            <w:del w:id="122" w:author="pengxm" w:date="2012-03-14T14:53:00Z">
              <w:r>
                <w:rPr/>
                <w:delText xml:space="preserve">and 59-64 GHz </w:delText>
              </w:r>
            </w:del>
            <w:del w:id="123" w:author="pengxm" w:date="2012-03-15T11:46:00Z">
              <w:r>
                <w:rPr/>
                <w:delText xml:space="preserve">frequency bands </w:delText>
              </w:r>
            </w:del>
            <w:r>
              <w:rPr/>
              <w:t>for multi-Gbps throughput, lower power</w:t>
            </w:r>
            <w:del w:id="124" w:author="pengxm" w:date="2012-04-27T00:09:00Z">
              <w:r>
                <w:rPr/>
                <w:delText xml:space="preserve"> and backhaul relaying</w:delText>
              </w:r>
            </w:del>
            <w:ins w:id="125" w:author="pengxm" w:date="2012-03-14T14:53:00Z">
              <w:r>
                <w:rPr/>
                <w:t xml:space="preserve">. </w:t>
              </w:r>
            </w:ins>
            <w:del w:id="126" w:author="pengxm" w:date="2012-03-14T14:54:00Z">
              <w:r>
                <w:rPr/>
                <w:delText>, hence these MM-Wave frequency bands can now be used for IEEE 802.11 in China as well.</w:delText>
              </w:r>
            </w:del>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5550" w:type="pct"/>
        <w:jc w:val="left"/>
        <w:tblInd w:w="-709" w:type="dxa"/>
        <w:tblLayout w:type="fixed"/>
        <w:tblCellMar>
          <w:top w:w="0" w:type="dxa"/>
          <w:left w:w="0" w:type="dxa"/>
          <w:bottom w:w="0" w:type="dxa"/>
          <w:right w:w="0" w:type="dxa"/>
        </w:tblCellMar>
      </w:tblPr>
      <w:tblGrid>
        <w:gridCol w:w="496"/>
        <w:gridCol w:w="143"/>
        <w:gridCol w:w="8188"/>
        <w:gridCol w:w="639"/>
        <w:gridCol w:w="458"/>
        <w:gridCol w:w="465"/>
      </w:tblGrid>
      <w:tr>
        <w:trPr/>
        <w:tc>
          <w:tcPr>
            <w:tcW w:w="639" w:type="dxa"/>
            <w:gridSpan w:val="2"/>
            <w:tcBorders/>
          </w:tcPr>
          <w:p>
            <w:pPr>
              <w:pStyle w:val="TableHeading"/>
              <w:rPr/>
            </w:pPr>
            <w:r>
              <w:rPr/>
            </w:r>
          </w:p>
        </w:tc>
        <w:tc>
          <w:tcPr>
            <w:tcW w:w="975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pPr>
            <w:r>
              <w:rPr>
                <w:b/>
                <w:bCs/>
              </w:rPr>
              <w:t xml:space="preserve">5.5 Need for the Project: </w:t>
            </w:r>
            <w:r>
              <w:rPr/>
              <w:t xml:space="preserve">As WLAN usage grows, there exists an increasing need for additional capacity. Additional high bandwidth channels are needed for efficient support of high throughput usage. Mainstream wired LAN products have shifted to Gigabit per second speeds. WLAN technology must advance to provide a comparable throughput. </w:t>
            </w:r>
          </w:p>
          <w:p>
            <w:pPr>
              <w:pStyle w:val="Normal"/>
              <w:rPr>
                <w:bCs/>
              </w:rPr>
            </w:pPr>
            <w:r>
              <w:rPr>
                <w:bCs/>
              </w:rPr>
            </w:r>
          </w:p>
          <w:p>
            <w:pPr>
              <w:pStyle w:val="Normal"/>
              <w:rPr>
                <w:bCs/>
              </w:rPr>
            </w:pPr>
            <w:r>
              <w:rPr>
                <w:bCs/>
              </w:rPr>
              <w:t xml:space="preserve">802.11 has embraced operation in 3 bands: 2.4 GHz, 5GHz for global use and 60 GHz band as regionally available. Currently 802.11 supports 57-64 GHz band in the US and the 57-66GHz band in Europe.  However, the 60GHz frequency band allocated in China is only 5GHz bandwidth from 59-64GHz which is smaller than the typical 7-9 GHz bandwidth allocated in other countries. The current band plan considered in 802.11 amendment (802.11ad) uses channels with 2.16GHz bandwidth which gives only 2 logical channels for networking when it is </w:t>
            </w:r>
            <w:ins w:id="127" w:author="pengxm" w:date="2012-03-15T11:48:00Z">
              <w:r>
                <w:rPr>
                  <w:bCs/>
                </w:rPr>
                <w:t>operat</w:t>
              </w:r>
            </w:ins>
            <w:del w:id="128" w:author="pengxm" w:date="2012-03-15T11:48:00Z">
              <w:r>
                <w:rPr>
                  <w:bCs/>
                </w:rPr>
                <w:delText>us</w:delText>
              </w:r>
            </w:del>
            <w:r>
              <w:rPr>
                <w:bCs/>
              </w:rPr>
              <w:t>ed in China. This may limit the usage of 802.11 products in China market. On the other hand, Chinese WPAN group</w:t>
            </w:r>
            <w:ins w:id="129" w:author="pengxm" w:date="2012-03-15T11:48:00Z">
              <w:r>
                <w:rPr>
                  <w:bCs/>
                </w:rPr>
                <w:t xml:space="preserve"> </w:t>
              </w:r>
            </w:ins>
            <w:del w:id="130" w:author="pengxm" w:date="2012-03-15T11:48:00Z">
              <w:r>
                <w:rPr>
                  <w:bCs/>
                </w:rPr>
                <w:delText xml:space="preserve"> </w:delText>
              </w:r>
            </w:del>
            <w:r>
              <w:rPr>
                <w:bCs/>
              </w:rPr>
              <w:t>has requested the us</w:t>
            </w:r>
            <w:ins w:id="131" w:author="pengxm" w:date="2012-03-15T11:49:00Z">
              <w:r>
                <w:rPr>
                  <w:bCs/>
                </w:rPr>
                <w:t>age</w:t>
              </w:r>
            </w:ins>
            <w:del w:id="132" w:author="pengxm" w:date="2012-03-15T11:49:00Z">
              <w:r>
                <w:rPr>
                  <w:bCs/>
                </w:rPr>
                <w:delText>e</w:delText>
              </w:r>
            </w:del>
            <w:r>
              <w:rPr>
                <w:bCs/>
              </w:rPr>
              <w:t xml:space="preserve"> of </w:t>
            </w:r>
            <w:del w:id="133" w:author="pengxm" w:date="2012-04-27T00:10:00Z">
              <w:r>
                <w:rPr>
                  <w:bCs/>
                </w:rPr>
                <w:delText>40</w:delText>
              </w:r>
            </w:del>
            <w:ins w:id="134" w:author="pengxm" w:date="2012-04-26T17:34:00Z">
              <w:r>
                <w:rPr>
                  <w:bCs/>
                </w:rPr>
                <w:t>43.5</w:t>
              </w:r>
            </w:ins>
            <w:r>
              <w:rPr>
                <w:bCs/>
              </w:rPr>
              <w:t>-</w:t>
            </w:r>
            <w:ins w:id="135" w:author="pengxm" w:date="2012-04-26T17:34:00Z">
              <w:r>
                <w:rPr>
                  <w:bCs/>
                </w:rPr>
                <w:t>47</w:t>
              </w:r>
            </w:ins>
            <w:del w:id="136" w:author="pengxm" w:date="2012-04-26T17:34:00Z">
              <w:r>
                <w:rPr>
                  <w:bCs/>
                </w:rPr>
                <w:delText xml:space="preserve">50 </w:delText>
              </w:r>
            </w:del>
            <w:r>
              <w:rPr>
                <w:bCs/>
              </w:rPr>
              <w:t>GHz frequency band</w:t>
            </w:r>
            <w:del w:id="137" w:author="pengxm" w:date="2012-03-15T11:49:00Z">
              <w:r>
                <w:rPr>
                  <w:bCs/>
                </w:rPr>
                <w:delText>s</w:delText>
              </w:r>
            </w:del>
            <w:r>
              <w:rPr>
                <w:bCs/>
              </w:rPr>
              <w:t xml:space="preserve"> to </w:t>
            </w:r>
            <w:del w:id="138" w:author="pengxm" w:date="2012-03-15T11:50:00Z">
              <w:r>
                <w:rPr>
                  <w:bCs/>
                </w:rPr>
                <w:delText xml:space="preserve">China </w:delText>
              </w:r>
            </w:del>
            <w:ins w:id="139" w:author="pengxm" w:date="2012-03-15T11:53:00Z">
              <w:r>
                <w:rPr>
                  <w:bCs/>
                </w:rPr>
                <w:t xml:space="preserve">Radio Management under </w:t>
              </w:r>
            </w:ins>
            <w:ins w:id="140" w:author="pengxm" w:date="2012-03-15T11:49:00Z">
              <w:r>
                <w:rPr>
                  <w:bCs/>
                </w:rPr>
                <w:t xml:space="preserve">Minisitry of Industry and Information Technology of People’s Republic of China </w:t>
              </w:r>
            </w:ins>
            <w:del w:id="141" w:author="pengxm" w:date="2012-03-15T11:53:00Z">
              <w:r>
                <w:rPr>
                  <w:bCs/>
                </w:rPr>
                <w:delText xml:space="preserve">Radio Management </w:delText>
              </w:r>
            </w:del>
            <w:r>
              <w:rPr>
                <w:bCs/>
              </w:rPr>
              <w:t xml:space="preserve">(pending for approval).  With the </w:t>
            </w:r>
            <w:ins w:id="142" w:author="pengxm" w:date="2012-03-14T14:56:00Z">
              <w:r>
                <w:rPr>
                  <w:bCs/>
                </w:rPr>
                <w:t>soon-to-be</w:t>
              </w:r>
            </w:ins>
            <w:del w:id="143" w:author="pengxm" w:date="2012-03-14T14:56:00Z">
              <w:r>
                <w:rPr>
                  <w:bCs/>
                </w:rPr>
                <w:delText>newly</w:delText>
              </w:r>
            </w:del>
            <w:ins w:id="144" w:author="pengxm" w:date="2012-03-14T14:57:00Z">
              <w:r>
                <w:rPr>
                  <w:bCs/>
                </w:rPr>
                <w:t>-</w:t>
              </w:r>
            </w:ins>
            <w:del w:id="145" w:author="pengxm" w:date="2012-04-26T17:32:00Z">
              <w:r>
                <w:rPr>
                  <w:bCs/>
                </w:rPr>
                <w:delText xml:space="preserve"> </w:delText>
              </w:r>
            </w:del>
            <w:r>
              <w:rPr>
                <w:bCs/>
              </w:rPr>
              <w:t xml:space="preserve">allocated frequency band </w:t>
            </w:r>
            <w:ins w:id="146" w:author="pengxm" w:date="2012-04-26T17:34:00Z">
              <w:r>
                <w:rPr>
                  <w:bCs/>
                </w:rPr>
                <w:t xml:space="preserve">in 43.5-47GHz frequency band </w:t>
              </w:r>
            </w:ins>
            <w:del w:id="147" w:author="pengxm" w:date="2012-04-26T17:34:00Z">
              <w:r>
                <w:rPr>
                  <w:bCs/>
                </w:rPr>
                <w:delText xml:space="preserve">in 40-50 GHz </w:delText>
              </w:r>
            </w:del>
            <w:r>
              <w:rPr>
                <w:bCs/>
              </w:rPr>
              <w:t xml:space="preserve">which has </w:t>
            </w:r>
            <w:del w:id="148" w:author="pengxm" w:date="2012-05-02T22:54:00Z">
              <w:r>
                <w:rPr>
                  <w:bCs/>
                </w:rPr>
                <w:delText xml:space="preserve">a </w:delText>
              </w:r>
            </w:del>
            <w:r>
              <w:rPr>
                <w:bCs/>
              </w:rPr>
              <w:t xml:space="preserve">better propagation properties than 60GHz frequency band, it opens up more application scenarios </w:t>
            </w:r>
            <w:ins w:id="149" w:author="pengxm" w:date="2012-03-15T11:53:00Z">
              <w:r>
                <w:rPr>
                  <w:bCs/>
                </w:rPr>
                <w:t>than</w:t>
              </w:r>
            </w:ins>
            <w:del w:id="150" w:author="pengxm" w:date="2012-03-15T11:53:00Z">
              <w:r>
                <w:rPr>
                  <w:bCs/>
                </w:rPr>
                <w:delText xml:space="preserve">for </w:delText>
              </w:r>
            </w:del>
            <w:r>
              <w:rPr>
                <w:bCs/>
              </w:rPr>
              <w:t>802.11</w:t>
            </w:r>
            <w:ins w:id="151" w:author="pengxm" w:date="2012-03-14T14:57:00Z">
              <w:r>
                <w:rPr>
                  <w:bCs/>
                </w:rPr>
                <w:t>ad</w:t>
              </w:r>
            </w:ins>
            <w:r>
              <w:rPr>
                <w:bCs/>
              </w:rPr>
              <w:t xml:space="preserve"> products </w:t>
            </w:r>
            <w:del w:id="152" w:author="pengxm" w:date="2012-03-15T11:55:00Z">
              <w:r>
                <w:rPr>
                  <w:bCs/>
                </w:rPr>
                <w:delText xml:space="preserve">to support applications </w:delText>
              </w:r>
            </w:del>
            <w:r>
              <w:rPr>
                <w:bCs/>
              </w:rPr>
              <w:t xml:space="preserve">for </w:t>
            </w:r>
            <w:ins w:id="153" w:author="pengxm" w:date="2012-05-02T22:54:00Z">
              <w:r>
                <w:rPr>
                  <w:bCs/>
                </w:rPr>
                <w:t xml:space="preserve">larger coverage and </w:t>
              </w:r>
            </w:ins>
            <w:r>
              <w:rPr>
                <w:bCs/>
              </w:rPr>
              <w:t>portable devices with lower</w:t>
            </w:r>
            <w:ins w:id="154" w:author="pengxm" w:date="2012-05-02T22:56:00Z">
              <w:r>
                <w:rPr>
                  <w:bCs/>
                </w:rPr>
                <w:t>-</w:t>
              </w:r>
            </w:ins>
            <w:del w:id="155" w:author="pengxm" w:date="2012-05-02T22:56:00Z">
              <w:r>
                <w:rPr>
                  <w:bCs/>
                </w:rPr>
                <w:delText xml:space="preserve"> </w:delText>
              </w:r>
            </w:del>
            <w:r>
              <w:rPr>
                <w:bCs/>
              </w:rPr>
              <w:t>power</w:t>
            </w:r>
            <w:del w:id="156" w:author="pengxm" w:date="2012-05-02T22:54:00Z">
              <w:r>
                <w:rPr>
                  <w:bCs/>
                </w:rPr>
                <w:delText xml:space="preserve"> and </w:delText>
              </w:r>
            </w:del>
            <w:del w:id="157" w:author="pengxm" w:date="2012-04-27T00:18:00Z">
              <w:r>
                <w:rPr>
                  <w:bCs/>
                </w:rPr>
                <w:delText>better</w:delText>
              </w:r>
            </w:del>
            <w:del w:id="158" w:author="pengxm" w:date="2012-05-02T22:54:00Z">
              <w:r>
                <w:rPr>
                  <w:bCs/>
                </w:rPr>
                <w:delText xml:space="preserve"> coverage</w:delText>
              </w:r>
            </w:del>
            <w:del w:id="159" w:author="pengxm" w:date="2012-04-27T00:11:00Z">
              <w:r>
                <w:rPr>
                  <w:bCs/>
                </w:rPr>
                <w:delText>, and other applications such as relaying</w:delText>
              </w:r>
            </w:del>
            <w:del w:id="160" w:author="Haiming Wang" w:date="2012-04-27T10:33:00Z">
              <w:r>
                <w:rPr>
                  <w:bCs/>
                </w:rPr>
                <w:delText>, in China market</w:delText>
              </w:r>
            </w:del>
            <w:r>
              <w:rPr>
                <w:bCs/>
              </w:rPr>
              <w:t>.</w:t>
            </w:r>
          </w:p>
          <w:p>
            <w:pPr>
              <w:pStyle w:val="Normal"/>
              <w:rPr>
                <w:bCs/>
              </w:rPr>
            </w:pPr>
            <w:r>
              <w:rPr>
                <w:bCs/>
              </w:rPr>
            </w:r>
          </w:p>
          <w:p>
            <w:pPr>
              <w:pStyle w:val="Normal"/>
              <w:rPr/>
            </w:pPr>
            <w:r>
              <w:rPr>
                <w:bCs/>
              </w:rPr>
              <w:t xml:space="preserve">This amendment will allow for similar operation in the </w:t>
            </w:r>
            <w:del w:id="161" w:author="pengxm" w:date="2012-03-14T14:58:00Z">
              <w:r>
                <w:rPr>
                  <w:bCs/>
                </w:rPr>
                <w:delText>newly defined</w:delText>
              </w:r>
            </w:del>
            <w:ins w:id="162" w:author="pengxm" w:date="2012-03-14T14:58:00Z">
              <w:r>
                <w:rPr>
                  <w:bCs/>
                </w:rPr>
                <w:t xml:space="preserve">Chinese 59-64GHz frequency band and </w:t>
              </w:r>
            </w:ins>
            <w:ins w:id="163" w:author="pengxm" w:date="2012-04-26T17:35:00Z">
              <w:r>
                <w:rPr>
                  <w:bCs/>
                </w:rPr>
                <w:t xml:space="preserve">43.5-47GHz </w:t>
              </w:r>
            </w:ins>
            <w:del w:id="164" w:author="pengxm" w:date="2012-03-14T14:58:00Z">
              <w:r>
                <w:rPr>
                  <w:bCs/>
                </w:rPr>
                <w:delText xml:space="preserve"> MM-Wave frequency bands (</w:delText>
              </w:r>
            </w:del>
            <w:del w:id="165" w:author="pengxm" w:date="2012-04-26T17:35:00Z">
              <w:r>
                <w:rPr>
                  <w:bCs/>
                </w:rPr>
                <w:delText xml:space="preserve">40-50 GHz </w:delText>
              </w:r>
            </w:del>
            <w:ins w:id="166" w:author="pengxm" w:date="2012-03-14T14:59:00Z">
              <w:r>
                <w:rPr>
                  <w:bCs/>
                </w:rPr>
                <w:t>frequency band</w:t>
              </w:r>
            </w:ins>
            <w:ins w:id="167" w:author="pengxm" w:date="2012-03-15T03:42:00Z">
              <w:r>
                <w:rPr>
                  <w:bCs/>
                </w:rPr>
                <w:t xml:space="preserve"> (pending for approval) </w:t>
              </w:r>
            </w:ins>
            <w:del w:id="168" w:author="pengxm" w:date="2012-03-14T14:59:00Z">
              <w:r>
                <w:rPr>
                  <w:bCs/>
                </w:rPr>
                <w:delText>and 59-64 GHz) in China</w:delText>
              </w:r>
            </w:del>
            <w:r>
              <w:rPr>
                <w:bCs/>
              </w:rPr>
              <w:t xml:space="preserve"> for applications benefiting from better propagation characteristics – such as </w:t>
            </w:r>
            <w:ins w:id="169" w:author="pengxm" w:date="2012-05-02T22:55:00Z">
              <w:r>
                <w:rPr>
                  <w:bCs/>
                </w:rPr>
                <w:t xml:space="preserve">larger coverage and portable application with </w:t>
              </w:r>
            </w:ins>
            <w:del w:id="170" w:author="pengxm" w:date="2012-04-26T17:35:00Z">
              <w:r>
                <w:rPr>
                  <w:bCs/>
                </w:rPr>
                <w:delText xml:space="preserve">relaying, </w:delText>
              </w:r>
            </w:del>
            <w:r>
              <w:rPr>
                <w:bCs/>
              </w:rPr>
              <w:t>low</w:t>
            </w:r>
            <w:ins w:id="171" w:author="pengxm" w:date="2012-05-02T22:55:00Z">
              <w:r>
                <w:rPr>
                  <w:bCs/>
                </w:rPr>
                <w:t>er-</w:t>
              </w:r>
            </w:ins>
            <w:del w:id="172" w:author="pengxm" w:date="2012-05-02T22:56:00Z">
              <w:r>
                <w:rPr>
                  <w:bCs/>
                </w:rPr>
                <w:delText xml:space="preserve"> </w:delText>
              </w:r>
            </w:del>
            <w:r>
              <w:rPr>
                <w:bCs/>
              </w:rPr>
              <w:t>power</w:t>
            </w:r>
            <w:del w:id="173" w:author="pengxm" w:date="2012-05-02T22:55:00Z">
              <w:r>
                <w:rPr>
                  <w:bCs/>
                </w:rPr>
                <w:delText xml:space="preserve"> portable application</w:delText>
              </w:r>
            </w:del>
            <w:r>
              <w:rPr>
                <w:bCs/>
              </w:rPr>
              <w:t xml:space="preserve">. China is a </w:t>
            </w:r>
            <w:del w:id="174" w:author="Haiming Wang" w:date="2012-04-27T10:34:00Z">
              <w:r>
                <w:rPr>
                  <w:bCs/>
                </w:rPr>
                <w:delText xml:space="preserve">large </w:delText>
              </w:r>
            </w:del>
            <w:ins w:id="175" w:author="Haiming Wang" w:date="2012-04-27T10:34:00Z">
              <w:r>
                <w:rPr>
                  <w:bCs/>
                  <w:lang w:eastAsia="zh-CN"/>
                </w:rPr>
                <w:t>huge</w:t>
              </w:r>
            </w:ins>
            <w:ins w:id="176" w:author="Haiming Wang" w:date="2012-04-27T10:34:00Z">
              <w:r>
                <w:rPr>
                  <w:bCs/>
                </w:rPr>
                <w:t xml:space="preserve"> </w:t>
              </w:r>
            </w:ins>
            <w:r>
              <w:rPr>
                <w:bCs/>
              </w:rPr>
              <w:t>and important market which makes undertaking a project like this worthwhile.</w:t>
            </w:r>
          </w:p>
          <w:p>
            <w:pPr>
              <w:pStyle w:val="Normal"/>
              <w:rPr>
                <w:rFonts w:eastAsia="Times New Roman"/>
                <w:bCs/>
              </w:rPr>
            </w:pPr>
            <w:r>
              <w:rPr>
                <w:rFonts w:eastAsia="Times New Roman"/>
                <w:bCs/>
              </w:rPr>
              <w:t xml:space="preserve"> </w:t>
            </w:r>
          </w:p>
        </w:tc>
      </w:tr>
      <w:tr>
        <w:trPr/>
        <w:tc>
          <w:tcPr>
            <w:tcW w:w="639" w:type="dxa"/>
            <w:gridSpan w:val="2"/>
            <w:tcBorders/>
          </w:tcPr>
          <w:p>
            <w:pPr>
              <w:pStyle w:val="Normal"/>
              <w:rPr>
                <w:sz w:val="20"/>
              </w:rPr>
            </w:pPr>
            <w:r>
              <w:rPr>
                <w:sz w:val="20"/>
              </w:rPr>
            </w:r>
          </w:p>
        </w:tc>
        <w:tc>
          <w:tcPr>
            <w:tcW w:w="975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pPr>
            <w:r>
              <w:rPr>
                <w:b/>
                <w:bCs/>
              </w:rPr>
              <w:t xml:space="preserve">5.6 Stakeholders for the Standard: </w:t>
            </w:r>
            <w:r>
              <w:rPr/>
              <w:t>Manufacturers and users of semiconductors, personal computers, enterprise networking devices, consumer electronic devices, home networking equipment, and mobile devices.</w:t>
            </w:r>
          </w:p>
        </w:tc>
      </w:tr>
      <w:tr>
        <w:trPr/>
        <w:tc>
          <w:tcPr>
            <w:tcW w:w="639" w:type="dxa"/>
            <w:gridSpan w:val="2"/>
            <w:tcBorders/>
          </w:tcPr>
          <w:p>
            <w:pPr>
              <w:pStyle w:val="Normal"/>
              <w:rPr>
                <w:sz w:val="20"/>
              </w:rPr>
            </w:pPr>
            <w:r>
              <w:rPr>
                <w:sz w:val="20"/>
              </w:rPr>
            </w:r>
          </w:p>
        </w:tc>
        <w:tc>
          <w:tcPr>
            <w:tcW w:w="975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12-xx-xx</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496" w:type="dxa"/>
            <w:tcBorders/>
          </w:tcPr>
          <w:p>
            <w:pPr>
              <w:pStyle w:val="Normal"/>
              <w:rPr>
                <w:sz w:val="20"/>
              </w:rPr>
            </w:pPr>
            <w:r>
              <w:rPr>
                <w:sz w:val="20"/>
              </w:rPr>
            </w:r>
          </w:p>
        </w:tc>
        <w:tc>
          <w:tcPr>
            <w:tcW w:w="89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Web"/>
              <w:tabs>
                <w:tab w:val="clear" w:pos="720"/>
                <w:tab w:val="left" w:pos="2120" w:leader="none"/>
              </w:tabs>
              <w:spacing w:before="100" w:after="100"/>
              <w:rPr/>
            </w:pPr>
            <w:r>
              <w:rPr>
                <w:b/>
                <w:bCs/>
              </w:rPr>
              <w:t>7.1 Are there other standards or projects with a similar scope?</w:t>
            </w:r>
            <w:r>
              <w:rPr/>
              <w:t xml:space="preserve"> Yes</w:t>
              <w:br/>
              <w:t>Explanation: There are 60 GHz PHY projects in 802.11ad, 802.15.3c and ECMA TC48</w:t>
              <w:br/>
              <w:t>Sponsor Organization: IEEE 802</w:t>
              <w:br/>
              <w:t>Project/Standard Number: IEEE 802.11ad</w:t>
              <w:br/>
              <w:t>Project/Standard Date: 2012-12-31 (projected date)</w:t>
              <w:br/>
              <w:t>Project/Standard Title: Part 11: Wireless Medium Access Control (MAC) and Physical Layer (PHY) Specifications for High Rate Wireless Personal Area Networks (WPANs): Amendment 5: Millimeter-wave based Alternative Physical Layer Extension</w:t>
            </w:r>
          </w:p>
          <w:p>
            <w:pPr>
              <w:pStyle w:val="NormalWeb"/>
              <w:tabs>
                <w:tab w:val="clear" w:pos="720"/>
                <w:tab w:val="left" w:pos="2120" w:leader="none"/>
              </w:tabs>
              <w:rPr/>
            </w:pPr>
            <w:r>
              <w:rPr/>
              <w:t>Sponsor Organization: IEEE 802</w:t>
              <w:br/>
              <w:t>Project/Standard Number: IEEE 802.15.3c</w:t>
              <w:br/>
              <w:t>Project/Standard Date: 2009-09-30</w:t>
              <w:br/>
              <w:t>Project/Standard Title: Part 15.3: Wireless Medium Access Control (MAC) and Physical Layer (PHY) Specifications for High Rate Wireless Personal Area Networks (WPANs): Amendment 2: Millimeter-wave based Alternative Physical Layer Extension</w:t>
            </w:r>
          </w:p>
          <w:p>
            <w:pPr>
              <w:pStyle w:val="NormalWeb"/>
              <w:tabs>
                <w:tab w:val="clear" w:pos="720"/>
                <w:tab w:val="left" w:pos="2120" w:leader="none"/>
              </w:tabs>
              <w:spacing w:before="100" w:after="100"/>
              <w:rPr/>
            </w:pPr>
            <w:r>
              <w:rPr/>
              <w:t>Sponsor Organization: ECMA</w:t>
              <w:br/>
              <w:t>Project/Standard Number: TC48 60 GHz</w:t>
              <w:br/>
              <w:t xml:space="preserve">Project/Standard Date: 2008-12-31 </w:t>
              <w:br/>
              <w:t>Project/Standard Title: PHY and MAC layers for 60 GHz wireless network</w:t>
            </w:r>
          </w:p>
        </w:tc>
        <w:tc>
          <w:tcPr>
            <w:tcW w:w="923" w:type="dxa"/>
            <w:gridSpan w:val="2"/>
            <w:tcBorders/>
          </w:tcPr>
          <w:p>
            <w:pPr>
              <w:pStyle w:val="Normal"/>
              <w:snapToGrid w:val="false"/>
              <w:rPr>
                <w:sz w:val="20"/>
              </w:rPr>
            </w:pPr>
            <w:r>
              <w:rPr>
                <w:sz w:val="20"/>
              </w:rPr>
            </w:r>
          </w:p>
        </w:tc>
      </w:tr>
      <w:tr>
        <w:trPr/>
        <w:tc>
          <w:tcPr>
            <w:tcW w:w="882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del w:id="177" w:author="pengxm" w:date="2012-03-14T15:00:00Z">
              <w:r>
                <w:rPr>
                  <w:b/>
                  <w:bCs/>
                  <w:lang w:val="en-US"/>
                </w:rPr>
                <w:delText>Do not know at this time</w:delText>
              </w:r>
            </w:del>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xml:space="preserve"> Is it the intent to develop this document jointly with another organization? </w:t>
            </w:r>
            <w:ins w:id="178" w:author="pengxm" w:date="2012-03-15T12:07:00Z">
              <w:r>
                <w:rPr/>
                <w:t>Yes</w:t>
              </w:r>
            </w:ins>
            <w:del w:id="179" w:author="pengxm" w:date="2012-03-15T12:07:00Z">
              <w:r>
                <w:rPr/>
                <w:delText>No</w:delText>
              </w:r>
            </w:del>
            <w:r>
              <w:rPr/>
              <w:br/>
              <w:t xml:space="preserve"> Organization: </w:t>
            </w:r>
            <w:ins w:id="180" w:author="pengxm" w:date="2012-03-15T12:07:00Z">
              <w:r>
                <w:rPr/>
                <w:t>China National Information Technology Standardization (</w:t>
              </w:r>
            </w:ins>
            <w:ins w:id="181" w:author="pengxm" w:date="2012-03-15T12:07:00Z">
              <w:del w:id="182" w:author="Haiming Wang" w:date="2012-04-27T10:39:00Z">
                <w:r>
                  <w:rPr/>
                  <w:delText>C</w:delText>
                </w:r>
              </w:del>
            </w:ins>
            <w:ins w:id="183" w:author="pengxm" w:date="2012-03-15T12:07:00Z">
              <w:r>
                <w:rPr/>
                <w:t>NITS)</w:t>
              </w:r>
            </w:ins>
            <w:r>
              <w:rPr/>
              <w:br/>
              <w:t xml:space="preserve"> Technical Committee Name: </w:t>
            </w:r>
            <w:ins w:id="184" w:author="pengxm" w:date="2012-03-15T12:07:00Z">
              <w:r>
                <w:rPr/>
                <w:t>China Wireless Personal Area Network (CWPAN)</w:t>
              </w:r>
            </w:ins>
            <w:r>
              <w:rPr/>
              <w:br/>
              <w:t xml:space="preserve"> Technical Committee Number: </w:t>
            </w:r>
            <w:ins w:id="185" w:author="pengxm" w:date="2012-03-15T12:08:00Z">
              <w:r>
                <w:rPr/>
                <w:t>1</w:t>
              </w:r>
            </w:ins>
            <w:r>
              <w:rPr/>
              <w:br/>
              <w:t xml:space="preserve"> Contact person Name: </w:t>
            </w:r>
            <w:ins w:id="186" w:author="pengxm" w:date="2012-03-15T12:08:00Z">
              <w:r>
                <w:rPr/>
                <w:t>Zhuo Lan</w:t>
              </w:r>
            </w:ins>
            <w:r>
              <w:rPr/>
              <w:br/>
              <w:t xml:space="preserve"> Contact Phone: </w:t>
            </w:r>
            <w:ins w:id="187" w:author="pengxm" w:date="2012-03-15T12:08:00Z">
              <w:r>
                <w:rPr/>
                <w:t>+86-</w:t>
              </w:r>
            </w:ins>
            <w:ins w:id="188" w:author="pengxm" w:date="2012-03-15T12:08:00Z">
              <w:r>
                <w:rPr>
                  <w:rFonts w:cs="Arial" w:ascii="Arial" w:hAnsi="Arial"/>
                  <w:color w:val="000000"/>
                  <w:sz w:val="21"/>
                  <w:szCs w:val="21"/>
                </w:rPr>
                <w:t>10-</w:t>
              </w:r>
            </w:ins>
            <w:ins w:id="189" w:author="pengxm" w:date="2012-03-15T12:08:00Z">
              <w:del w:id="190" w:author="Haiming Wang" w:date="2012-04-27T10:38:00Z">
                <w:r>
                  <w:rPr>
                    <w:rFonts w:cs="Arial" w:ascii="Arial" w:hAnsi="Arial"/>
                    <w:color w:val="000000"/>
                    <w:sz w:val="21"/>
                    <w:szCs w:val="21"/>
                  </w:rPr>
                  <w:delText>8402 9193</w:delText>
                </w:r>
              </w:del>
            </w:ins>
            <w:ins w:id="191" w:author="Haiming Wang" w:date="2012-04-27T10:38:00Z">
              <w:r>
                <w:rPr>
                  <w:rFonts w:cs="Arial" w:ascii="Arial" w:hAnsi="Arial"/>
                  <w:color w:val="000000"/>
                  <w:sz w:val="21"/>
                  <w:szCs w:val="21"/>
                  <w:lang w:eastAsia="zh-CN"/>
                </w:rPr>
                <w:t>6783 1834</w:t>
              </w:r>
            </w:ins>
            <w:ins w:id="192" w:author="pengxm" w:date="2012-03-15T12:08:00Z">
              <w:r>
                <w:rPr>
                  <w:rFonts w:cs="Arial" w:ascii="Arial" w:hAnsi="Arial"/>
                  <w:color w:val="000000"/>
                  <w:sz w:val="21"/>
                  <w:szCs w:val="21"/>
                </w:rPr>
                <w:t>    </w:t>
              </w:r>
            </w:ins>
            <w:r>
              <w:rPr/>
              <w:br/>
              <w:t xml:space="preserve"> Contact Email: </w:t>
            </w:r>
            <w:ins w:id="193" w:author="pengxm" w:date="2012-03-15T12:08:00Z">
              <w:r>
                <w:rPr>
                  <w:color w:val="0000FF"/>
                  <w:u w:val="single"/>
                </w:rPr>
                <w:t>zhuolan@cesi.ac.cn</w:t>
              </w:r>
            </w:ins>
            <w:r>
              <w:rPr/>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c>
          <w:tcPr>
            <w:tcW w:w="1562" w:type="dxa"/>
            <w:gridSpan w:val="3"/>
            <w:tcBorders/>
          </w:tcPr>
          <w:p>
            <w:pPr>
              <w:pStyle w:val="Normal"/>
              <w:snapToGrid w:val="false"/>
              <w:rPr>
                <w:sz w:val="20"/>
              </w:rPr>
            </w:pPr>
            <w:r>
              <w:rPr>
                <w:sz w:val="20"/>
              </w:rPr>
            </w:r>
          </w:p>
        </w:tc>
      </w:tr>
      <w:tr>
        <w:trPr/>
        <w:tc>
          <w:tcPr>
            <w:tcW w:w="9924"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pPr>
            <w:r>
              <w:rPr>
                <w:b/>
                <w:bCs/>
              </w:rPr>
              <w:t>8.1 Additional Explanatory Notes: (Item Number and Explanation)</w:t>
            </w:r>
            <w:r>
              <w:rPr/>
              <w:br/>
            </w:r>
          </w:p>
          <w:p>
            <w:pPr>
              <w:pStyle w:val="Normal"/>
              <w:rPr/>
            </w:pPr>
            <w:r>
              <w:rPr/>
              <w:t xml:space="preserve">The proposed amendment is targeting </w:t>
            </w:r>
            <w:ins w:id="194" w:author="pengxm" w:date="2012-03-15T12:09:00Z">
              <w:r>
                <w:rPr/>
                <w:t>to use the frequency band in 59-64GHz in China and to use the soon-to-be allocated frequency band in 4</w:t>
              </w:r>
            </w:ins>
            <w:ins w:id="195" w:author="pengxm" w:date="2012-04-27T00:17:00Z">
              <w:r>
                <w:rPr/>
                <w:t>3.5</w:t>
              </w:r>
            </w:ins>
            <w:ins w:id="196" w:author="pengxm" w:date="2012-03-15T12:10:00Z">
              <w:r>
                <w:rPr/>
                <w:t>-</w:t>
              </w:r>
            </w:ins>
            <w:ins w:id="197" w:author="pengxm" w:date="2012-04-27T00:17:00Z">
              <w:r>
                <w:rPr/>
                <w:t>47</w:t>
              </w:r>
            </w:ins>
            <w:ins w:id="198" w:author="pengxm" w:date="2012-03-15T12:09:00Z">
              <w:r>
                <w:rPr/>
                <w:t xml:space="preserve">GHz in China (pending for approval) for </w:t>
              </w:r>
            </w:ins>
            <w:ins w:id="199" w:author="Haiming Wang" w:date="2012-04-27T10:40:00Z">
              <w:r>
                <w:rPr/>
                <w:t>larger coverage</w:t>
              </w:r>
            </w:ins>
            <w:ins w:id="200" w:author="Haiming Wang" w:date="2012-04-27T10:40:00Z">
              <w:r>
                <w:rPr>
                  <w:lang w:eastAsia="zh-CN"/>
                </w:rPr>
                <w:t xml:space="preserve"> and </w:t>
              </w:r>
            </w:ins>
            <w:del w:id="201" w:author="pengxm" w:date="2012-03-15T12:10:00Z">
              <w:r>
                <w:rPr/>
                <w:delText xml:space="preserve">lower power application for </w:delText>
              </w:r>
            </w:del>
            <w:ins w:id="202" w:author="Haiming Wang" w:date="2012-04-27T10:41:00Z">
              <w:r>
                <w:rPr/>
                <w:t>lower</w:t>
              </w:r>
            </w:ins>
            <w:ins w:id="203" w:author="Haiming Wang" w:date="2012-04-27T10:41:00Z">
              <w:r>
                <w:rPr>
                  <w:lang w:eastAsia="zh-CN"/>
                </w:rPr>
                <w:t>-</w:t>
              </w:r>
            </w:ins>
            <w:ins w:id="204" w:author="Haiming Wang" w:date="2012-04-27T10:41:00Z">
              <w:r>
                <w:rPr/>
                <w:t xml:space="preserve">power </w:t>
              </w:r>
            </w:ins>
            <w:r>
              <w:rPr/>
              <w:t xml:space="preserve">portable devices </w:t>
            </w:r>
            <w:ins w:id="205" w:author="pengxm" w:date="2012-03-15T12:11:00Z">
              <w:del w:id="206" w:author="Haiming Wang" w:date="2012-04-27T10:41:00Z">
                <w:r>
                  <w:rPr/>
                  <w:delText>with lower power</w:delText>
                </w:r>
              </w:del>
            </w:ins>
            <w:ins w:id="207" w:author="pengxm" w:date="2012-04-27T00:17:00Z">
              <w:del w:id="208" w:author="Haiming Wang" w:date="2012-04-27T10:40:00Z">
                <w:r>
                  <w:rPr/>
                  <w:delText xml:space="preserve"> and</w:delText>
                </w:r>
              </w:del>
            </w:ins>
            <w:ins w:id="209" w:author="pengxm" w:date="2012-04-27T00:17:00Z">
              <w:r>
                <w:rPr/>
                <w:t xml:space="preserve"> </w:t>
              </w:r>
            </w:ins>
            <w:ins w:id="210" w:author="pengxm" w:date="2012-04-27T00:17:00Z">
              <w:del w:id="211" w:author="Haiming Wang" w:date="2012-04-27T10:40:00Z">
                <w:r>
                  <w:rPr/>
                  <w:delText>larger coverage</w:delText>
                </w:r>
              </w:del>
            </w:ins>
            <w:del w:id="212" w:author="pengxm" w:date="2012-04-27T00:17:00Z">
              <w:r>
                <w:rPr/>
                <w:delText>and relaying</w:delText>
              </w:r>
            </w:del>
            <w:del w:id="213" w:author="pengxm" w:date="2012-03-15T12:11:00Z">
              <w:r>
                <w:rPr/>
                <w:delText xml:space="preserve"> in 40-50GHz and 59-64 GHz frequency bands</w:delText>
              </w:r>
            </w:del>
            <w:r>
              <w:rPr/>
              <w:t xml:space="preserve">. </w:t>
            </w:r>
          </w:p>
          <w:p>
            <w:pPr>
              <w:pStyle w:val="Normal"/>
              <w:rPr/>
            </w:pPr>
            <w:r>
              <w:rPr/>
            </w:r>
          </w:p>
        </w:tc>
        <w:tc>
          <w:tcPr>
            <w:tcW w:w="465" w:type="dxa"/>
            <w:tcBorders/>
          </w:tcPr>
          <w:p>
            <w:pPr>
              <w:pStyle w:val="Normal"/>
              <w:snapToGrid w:val="false"/>
              <w:rPr>
                <w:sz w:val="20"/>
              </w:rPr>
            </w:pPr>
            <w:r>
              <w:rPr>
                <w:sz w:val="20"/>
              </w:rPr>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4">
        <w:r>
          <w:rPr>
            <w:rStyle w:val="InternetLink"/>
          </w:rPr>
          <w:t>NesCom Administrator</w:t>
        </w:r>
      </w:hyperlink>
    </w:p>
    <w:p>
      <w:pPr>
        <w:pStyle w:val="Normal"/>
        <w:rPr/>
      </w:pPr>
      <w:r>
        <w:rPr>
          <w:rFonts w:eastAsia="Times New Roman"/>
        </w:rPr>
        <w:t xml:space="preserve"> </w:t>
      </w:r>
      <w:r>
        <w:rPr/>
        <w:t>[place document body text here]</w:t>
      </w:r>
    </w:p>
    <w:p>
      <w:pPr>
        <w:pStyle w:val="Normal"/>
        <w:rPr/>
      </w:pPr>
      <w:r>
        <w:rPr/>
      </w:r>
    </w:p>
    <w:p>
      <w:pPr>
        <w:pStyle w:val="Heading1"/>
        <w:rPr>
          <w:szCs w:val="22"/>
        </w:rPr>
      </w:pPr>
      <w:r>
        <w:rPr>
          <w:szCs w:val="22"/>
        </w:rPr>
      </w:r>
      <w:r>
        <w:br w:type="page"/>
      </w:r>
    </w:p>
    <w:p>
      <w:pPr>
        <w:pStyle w:val="Normal"/>
        <w:rPr>
          <w:b/>
          <w:b/>
          <w:sz w:val="24"/>
        </w:rPr>
      </w:pPr>
      <w:r>
        <w:rPr>
          <w:b/>
          <w:sz w:val="24"/>
        </w:rPr>
        <w:t>References:</w:t>
      </w:r>
    </w:p>
    <w:p>
      <w:pPr>
        <w:pStyle w:val="Normal"/>
        <w:rPr>
          <w:b/>
          <w:b/>
        </w:rPr>
      </w:pPr>
      <w:r>
        <w:rPr/>
        <w:t>11-08-0223-05-0vht-Proposal for 60GHz VHT PAR</w:t>
      </w:r>
    </w:p>
    <w:p>
      <w:pPr>
        <w:pStyle w:val="Normal"/>
        <w:rPr>
          <w:b/>
          <w:b/>
        </w:rPr>
      </w:pPr>
      <w:r>
        <w:rPr>
          <w:b/>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 xml:space="preserve">Xiaoming Peng, </w:t>
    </w:r>
    <w:r>
      <w:rPr/>
      <w:fldChar w:fldCharType="begin"/>
    </w:r>
    <w:r>
      <w:rPr/>
      <w:instrText xml:space="preserve"> COMMENTS </w:instrText>
    </w:r>
    <w:r>
      <w:rPr/>
      <w:fldChar w:fldCharType="separate"/>
    </w:r>
    <w:r>
      <w:rPr/>
      <w:t>Eldad Perahia,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2</w:t>
      <w:tab/>
      <w:tab/>
    </w:r>
    <w:del w:id="214" w:author="pengxm" w:date="2012-04-26T17:15:00Z">
      <w:r>
        <w:rPr/>
        <w:fldChar w:fldCharType="begin"/>
      </w:r>
      <w:r>
        <w:rPr/>
        <w:delInstrText xml:space="preserve"> TITLE </w:delInstrText>
      </w:r>
      <w:r>
        <w:rPr/>
        <w:fldChar w:fldCharType="separate"/>
      </w:r>
      <w:r>
        <w:rPr/>
        <w:delText>doc.: IEEE 802.11-08/0806r7</w:delText>
      </w:r>
      <w:r>
        <w:rPr/>
        <w:fldChar w:fldCharType="end"/>
      </w:r>
    </w:del>
    <w:ins w:id="215" w:author="pengxm" w:date="2012-04-26T17:15:00Z">
      <w:r>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3"/>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MS Mincho;ＭＳ 明朝"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xm@i2r.a-star.edu.sg" TargetMode="External"/><Relationship Id="rId3" Type="http://schemas.openxmlformats.org/officeDocument/2006/relationships/hyperlink" Target="mailto:eldad.perahia@intel.com" TargetMode="External"/><Relationship Id="rId4" Type="http://schemas.openxmlformats.org/officeDocument/2006/relationships/hyperlink" Target="mailto:nescom-admin@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15:00Z</dcterms:created>
  <dc:creator>Eldad Perahia</dc:creator>
  <dc:description>Eldad Perahia, Intel Corporation</dc:description>
  <cp:keywords>October 2008</cp:keywords>
  <dc:language>en-US</dc:language>
  <cp:lastModifiedBy>pengxm</cp:lastModifiedBy>
  <cp:lastPrinted>2012-01-11T09:56:00Z</cp:lastPrinted>
  <dcterms:modified xsi:type="dcterms:W3CDTF">2012-05-03T14:26:00Z</dcterms:modified>
  <cp:revision>13</cp:revision>
  <dc:subject>Submission</dc:subject>
  <dc:title>doc.: IEEE 802.11-08/0806r7</dc:title>
</cp:coreProperties>
</file>