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w:t>
            </w:r>
            <w:ins w:id="0" w:author="pengxm" w:date="2012-03-15T12:22:00Z">
              <w:r>
                <w:rPr/>
                <w:t xml:space="preserve"> (CMMW)</w:t>
              </w:r>
            </w:ins>
            <w:r>
              <w:rPr/>
              <w:t xml:space="preserve">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del w:id="1" w:author="pengxm" w:date="2012-03-14T14:28:00Z">
              <w:r>
                <w:rPr>
                  <w:b w:val="false"/>
                  <w:sz w:val="20"/>
                </w:rPr>
                <w:delText>1</w:delText>
              </w:r>
            </w:del>
            <w:ins w:id="2" w:author="pengxm" w:date="2012-03-14T14:28:00Z">
              <w:r>
                <w:rPr>
                  <w:b w:val="false"/>
                  <w:sz w:val="20"/>
                </w:rPr>
                <w:t>3</w:t>
              </w:r>
            </w:ins>
            <w:r>
              <w:rPr>
                <w:b w:val="false"/>
                <w:sz w:val="20"/>
              </w:rPr>
              <w:t>-</w:t>
            </w:r>
            <w:ins w:id="3" w:author="pengxm" w:date="2012-03-14T14:28:00Z">
              <w:r>
                <w:rPr>
                  <w:b w:val="false"/>
                  <w:sz w:val="20"/>
                </w:rPr>
                <w:t>13</w:t>
              </w:r>
            </w:ins>
            <w:del w:id="4" w:author="pengxm" w:date="2012-03-14T14:28:00Z">
              <w:r>
                <w:rPr>
                  <w:b w:val="false"/>
                  <w:sz w:val="20"/>
                </w:rPr>
                <w:delText>1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2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one or more of  the Chinese 40-50 GHz and 59-64 GHz frequency bands.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ins w:id="5" w:author="pengxm" w:date="2012-03-15T03:40:00Z">
              <w:r>
                <w:rPr/>
                <w:t>5</w:t>
              </w:r>
            </w:ins>
            <w:del w:id="6" w:author="pengxm" w:date="2012-03-15T03:40:00Z">
              <w:r>
                <w:rPr/>
                <w:delText>10</w:delText>
              </w:r>
            </w:del>
            <w:r>
              <w:rPr/>
              <w:t xml:space="preserve">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is amendment defines standardized modifications to both the 802.11</w:t>
            </w:r>
            <w:ins w:id="7" w:author="pengxm" w:date="2012-03-14T14:44:00Z">
              <w:r>
                <w:rPr/>
                <w:t>(ad)</w:t>
              </w:r>
            </w:ins>
            <w:r>
              <w:rPr/>
              <w:t xml:space="preserve"> physical layers (PHY) and the 802.11</w:t>
            </w:r>
            <w:ins w:id="8" w:author="pengxm" w:date="2012-03-14T14:44:00Z">
              <w:r>
                <w:rPr/>
                <w:t>(ad)</w:t>
              </w:r>
            </w:ins>
            <w:r>
              <w:rPr/>
              <w:t xml:space="preserve"> Medium Access Control Layer (MAC) to enable operation for </w:t>
            </w:r>
            <w:ins w:id="9" w:author="pengxm" w:date="2012-03-14T14:43:00Z">
              <w:r>
                <w:rPr/>
                <w:t xml:space="preserve">Chinese 59-64GHz frequency band and </w:t>
              </w:r>
            </w:ins>
            <w:del w:id="10" w:author="pengxm" w:date="2012-03-14T14:43:00Z">
              <w:r>
                <w:rPr/>
                <w:delText xml:space="preserve">one or more of the Chinese </w:delText>
              </w:r>
            </w:del>
            <w:r>
              <w:rPr/>
              <w:t xml:space="preserve">40-50 GHz </w:t>
            </w:r>
            <w:del w:id="11" w:author="pengxm" w:date="2012-03-14T14:43:00Z">
              <w:r>
                <w:rPr/>
                <w:delText xml:space="preserve">and 59-64 GHz </w:delText>
              </w:r>
            </w:del>
            <w:r>
              <w:rPr/>
              <w:t>frequency band</w:t>
            </w:r>
            <w:del w:id="12" w:author="pengxm" w:date="2012-03-14T14:43:00Z">
              <w:r>
                <w:rPr/>
                <w:delText>s</w:delText>
              </w:r>
            </w:del>
            <w:r>
              <w:rPr/>
              <w:t xml:space="preserve"> </w:t>
            </w:r>
            <w:ins w:id="13" w:author="pengxm" w:date="2012-03-14T14:43:00Z">
              <w:r>
                <w:rPr/>
                <w:t xml:space="preserve">(pending </w:t>
              </w:r>
            </w:ins>
            <w:ins w:id="14" w:author="pengxm" w:date="2012-03-15T03:44:00Z">
              <w:r>
                <w:rPr/>
                <w:t>for</w:t>
              </w:r>
            </w:ins>
            <w:ins w:id="15" w:author="pengxm" w:date="2012-03-14T14:43:00Z">
              <w:r>
                <w:rPr/>
                <w:t xml:space="preserve"> approval) </w:t>
              </w:r>
            </w:ins>
            <w:r>
              <w:rPr/>
              <w:t xml:space="preserve">that comply with the applicable </w:t>
            </w:r>
            <w:ins w:id="16" w:author="pengxm" w:date="2012-03-15T03:49:00Z">
              <w:r>
                <w:rPr/>
                <w:t xml:space="preserve">China Ministry of Industry </w:t>
              </w:r>
            </w:ins>
            <w:ins w:id="17" w:author="pengxm" w:date="2012-03-15T11:51:00Z">
              <w:r>
                <w:rPr/>
                <w:t xml:space="preserve">and Information </w:t>
              </w:r>
            </w:ins>
            <w:ins w:id="18" w:author="pengxm" w:date="2012-03-15T03:49:00Z">
              <w:r>
                <w:rPr/>
                <w:t xml:space="preserve">Technology of People’s Republic of China </w:t>
              </w:r>
            </w:ins>
            <w:del w:id="19" w:author="pengxm" w:date="2012-03-15T03:50:00Z">
              <w:r>
                <w:rPr/>
                <w:delText xml:space="preserve">Chinese radio management </w:delText>
              </w:r>
            </w:del>
            <w:ins w:id="20" w:author="pengxm" w:date="2012-03-15T03:50:00Z">
              <w:r>
                <w:rPr/>
                <w:t xml:space="preserve">rules reference </w:t>
              </w:r>
            </w:ins>
            <w:r>
              <w:rPr/>
              <w:t>document</w:t>
            </w:r>
            <w:ins w:id="21" w:author="pengxm" w:date="2012-03-14T14:28:00Z">
              <w:r>
                <w:rPr/>
                <w:t xml:space="preserve"> </w:t>
              </w:r>
            </w:ins>
            <w:ins w:id="22" w:author="pengxm" w:date="2012-03-15T03:51:00Z">
              <w:r>
                <w:rPr/>
                <w:t>(</w:t>
              </w:r>
            </w:ins>
            <w:ins w:id="23" w:author="pengxm" w:date="2012-03-15T03:40:00Z">
              <w:r>
                <w:rPr/>
                <w:t xml:space="preserve">MIIT </w:t>
              </w:r>
            </w:ins>
            <w:ins w:id="24" w:author="pengxm" w:date="2012-03-14T14:29:00Z">
              <w:r>
                <w:rPr>
                  <w:lang w:val="en-US"/>
                </w:rPr>
                <w:t xml:space="preserve">XWH 2006-082, </w:t>
              </w:r>
            </w:ins>
            <w:ins w:id="25" w:author="pengxm" w:date="2012-03-15T03:40:00Z">
              <w:r>
                <w:rPr>
                  <w:lang w:val="en-US"/>
                </w:rPr>
                <w:t xml:space="preserve">MIIT </w:t>
              </w:r>
            </w:ins>
            <w:ins w:id="26" w:author="pengxm" w:date="2012-03-14T14:29:00Z">
              <w:r>
                <w:rPr>
                  <w:b w:val="false"/>
                  <w:bCs/>
                  <w:lang w:val="en-US"/>
                </w:rPr>
                <w:t>XBW 2005-423</w:t>
              </w:r>
            </w:ins>
            <w:ins w:id="27" w:author="pengxm" w:date="2012-03-14T14:31:00Z">
              <w:r>
                <w:rPr>
                  <w:bCs/>
                  <w:lang w:val="en-US"/>
                </w:rPr>
                <w:t>, 11-12-0398-02-cmmw)</w:t>
              </w:r>
            </w:ins>
            <w:r>
              <w:rPr/>
              <w:t xml:space="preserve">. </w:t>
            </w:r>
            <w:ins w:id="28" w:author="pengxm" w:date="2012-03-15T11:41:00Z">
              <w:r>
                <w:rPr/>
                <w:t>In particular, t</w:t>
              </w:r>
            </w:ins>
            <w:del w:id="29" w:author="pengxm" w:date="2012-03-14T14:34:00Z">
              <w:r>
                <w:rPr/>
                <w:delText>T</w:delText>
              </w:r>
            </w:del>
            <w:r>
              <w:rPr/>
              <w:t xml:space="preserve">he </w:t>
            </w:r>
            <w:ins w:id="30" w:author="pengxm" w:date="2012-03-14T14:34:00Z">
              <w:r>
                <w:rPr/>
                <w:t xml:space="preserve">amended </w:t>
              </w:r>
            </w:ins>
            <w:r>
              <w:rPr/>
              <w:t xml:space="preserve">MAC and PHY </w:t>
            </w:r>
            <w:ins w:id="31" w:author="pengxm" w:date="2012-03-14T14:34:00Z">
              <w:r>
                <w:rPr/>
                <w:t>operating in 59-64</w:t>
              </w:r>
            </w:ins>
            <w:ins w:id="32" w:author="pengxm" w:date="2012-03-14T14:47:00Z">
              <w:r>
                <w:rPr/>
                <w:t xml:space="preserve"> </w:t>
              </w:r>
            </w:ins>
            <w:ins w:id="33" w:author="pengxm" w:date="2012-03-14T14:34:00Z">
              <w:r>
                <w:rPr/>
                <w:t>GHz frequency band in China</w:t>
              </w:r>
            </w:ins>
            <w:del w:id="34" w:author="pengxm" w:date="2012-03-14T14:34:00Z">
              <w:r>
                <w:rPr/>
                <w:delText>specified in this amendment</w:delText>
              </w:r>
            </w:del>
            <w:r>
              <w:rPr/>
              <w:t xml:space="preserve">: </w:t>
            </w:r>
          </w:p>
          <w:p>
            <w:pPr>
              <w:pStyle w:val="Normal"/>
              <w:numPr>
                <w:ilvl w:val="0"/>
                <w:numId w:val="2"/>
              </w:numPr>
              <w:rPr/>
            </w:pPr>
            <w:r>
              <w:rPr/>
              <w:t xml:space="preserve">Enables the dynamic bandwidth support </w:t>
            </w:r>
            <w:del w:id="35" w:author="pengxm" w:date="2012-03-14T14:35:00Z">
              <w:r>
                <w:rPr/>
                <w:delText>over 59-64 frequency bands in China</w:delText>
              </w:r>
            </w:del>
          </w:p>
          <w:p>
            <w:pPr>
              <w:pStyle w:val="Normal"/>
              <w:numPr>
                <w:ilvl w:val="0"/>
                <w:numId w:val="2"/>
              </w:numPr>
              <w:rPr>
                <w:ins w:id="36" w:author="pengxm" w:date="2012-03-14T14:37:00Z"/>
              </w:rPr>
            </w:pPr>
            <w:r>
              <w:rPr/>
              <w:t xml:space="preserve">Enables interoperability with 802.11ad mandatory features </w:t>
            </w:r>
          </w:p>
          <w:p>
            <w:pPr>
              <w:pStyle w:val="Normal"/>
              <w:numPr>
                <w:ilvl w:val="0"/>
                <w:numId w:val="2"/>
              </w:numPr>
              <w:rPr>
                <w:ins w:id="38" w:author="pengxm" w:date="2012-03-14T14:37:00Z"/>
              </w:rPr>
            </w:pPr>
            <w:ins w:id="37" w:author="pengxm" w:date="2012-03-14T14:37:00Z">
              <w:r>
                <w:rPr/>
                <w:t xml:space="preserve">Enables the enhanced features </w:t>
              </w:r>
            </w:ins>
          </w:p>
          <w:p>
            <w:pPr>
              <w:pStyle w:val="Normal"/>
              <w:numPr>
                <w:ilvl w:val="0"/>
                <w:numId w:val="2"/>
              </w:numPr>
              <w:rPr>
                <w:ins w:id="40" w:author="pengxm" w:date="2012-03-14T14:37:00Z"/>
              </w:rPr>
            </w:pPr>
            <w:ins w:id="39" w:author="pengxm" w:date="2012-03-14T14:37:00Z">
              <w:r>
                <w:rPr/>
                <w:t xml:space="preserve">Maintains the 802.11 user experience </w:t>
              </w:r>
            </w:ins>
          </w:p>
          <w:p>
            <w:pPr>
              <w:pStyle w:val="Normal"/>
              <w:numPr>
                <w:ilvl w:val="0"/>
                <w:numId w:val="2"/>
              </w:numPr>
              <w:rPr>
                <w:del w:id="42" w:author="pengxm" w:date="2012-03-14T14:36:00Z"/>
              </w:rPr>
            </w:pPr>
            <w:del w:id="41" w:author="pengxm" w:date="2012-03-14T14:36:00Z">
              <w:r>
                <w:rPr/>
                <w:delText>when operating over the 59-64 GHz frequency band in China</w:delText>
              </w:r>
            </w:del>
          </w:p>
          <w:p>
            <w:pPr>
              <w:pStyle w:val="Normal"/>
              <w:numPr>
                <w:ilvl w:val="0"/>
                <w:numId w:val="0"/>
              </w:numPr>
              <w:ind w:left="0" w:hanging="0"/>
              <w:rPr>
                <w:ins w:id="50" w:author="pengxm" w:date="2012-03-14T14:36:00Z"/>
              </w:rPr>
            </w:pPr>
            <w:ins w:id="43" w:author="pengxm" w:date="2012-03-14T14:36:00Z">
              <w:r>
                <w:rPr/>
                <w:t>The amended MAC and PHY operating in 40</w:t>
              </w:r>
            </w:ins>
            <w:ins w:id="44" w:author="pengxm" w:date="2012-03-15T11:43:00Z">
              <w:r>
                <w:rPr/>
                <w:t>-</w:t>
              </w:r>
            </w:ins>
            <w:ins w:id="45" w:author="pengxm" w:date="2012-03-14T14:36:00Z">
              <w:r>
                <w:rPr/>
                <w:t>50GHz frequency band</w:t>
              </w:r>
            </w:ins>
            <w:ins w:id="46" w:author="pengxm" w:date="2012-03-15T03:41:00Z">
              <w:r>
                <w:rPr/>
                <w:t xml:space="preserve"> (pending </w:t>
              </w:r>
            </w:ins>
            <w:ins w:id="47" w:author="pengxm" w:date="2012-03-15T03:43:00Z">
              <w:r>
                <w:rPr/>
                <w:t>for</w:t>
              </w:r>
            </w:ins>
            <w:ins w:id="48" w:author="pengxm" w:date="2012-03-15T03:41:00Z">
              <w:r>
                <w:rPr/>
                <w:t xml:space="preserve"> approval)</w:t>
              </w:r>
            </w:ins>
            <w:ins w:id="49" w:author="pengxm" w:date="2012-03-14T14:36:00Z">
              <w:r>
                <w:rPr/>
                <w:t xml:space="preserve"> in China</w:t>
              </w:r>
            </w:ins>
          </w:p>
          <w:p>
            <w:pPr>
              <w:pStyle w:val="Normal"/>
              <w:numPr>
                <w:ilvl w:val="0"/>
                <w:numId w:val="2"/>
              </w:numPr>
              <w:rPr>
                <w:del w:id="52" w:author="pengxm" w:date="2012-03-14T14:36:00Z"/>
              </w:rPr>
            </w:pPr>
            <w:del w:id="51" w:author="pengxm" w:date="2012-03-14T14:36:00Z">
              <w:r>
                <w:rPr/>
                <w:delText>Enables flexible structure to support both 40-50GHz and 59-64GHz frequency bands in China</w:delText>
              </w:r>
            </w:del>
          </w:p>
          <w:p>
            <w:pPr>
              <w:pStyle w:val="Normal"/>
              <w:numPr>
                <w:ilvl w:val="0"/>
                <w:numId w:val="2"/>
              </w:numPr>
              <w:rPr>
                <w:ins w:id="54" w:author="pengxm" w:date="2012-03-14T14:39:00Z"/>
              </w:rPr>
            </w:pPr>
            <w:ins w:id="53" w:author="pengxm" w:date="2012-03-14T14:39:00Z">
              <w:r>
                <w:rPr/>
                <w:t>Enables the dynamic bandwidth support</w:t>
              </w:r>
            </w:ins>
          </w:p>
          <w:p>
            <w:pPr>
              <w:pStyle w:val="Normal"/>
              <w:numPr>
                <w:ilvl w:val="0"/>
                <w:numId w:val="2"/>
              </w:numPr>
              <w:rPr>
                <w:ins w:id="56" w:author="pengxm" w:date="2012-03-14T14:41:00Z"/>
              </w:rPr>
            </w:pPr>
            <w:ins w:id="55" w:author="pengxm" w:date="2012-03-14T14:39:00Z">
              <w:r>
                <w:rPr/>
                <w:t>Enables the improvement of low power operation</w:t>
              </w:r>
            </w:ins>
          </w:p>
          <w:p>
            <w:pPr>
              <w:pStyle w:val="Normal"/>
              <w:numPr>
                <w:ilvl w:val="0"/>
                <w:numId w:val="2"/>
              </w:numPr>
              <w:rPr>
                <w:ins w:id="58" w:author="pengxm" w:date="2012-03-14T14:39:00Z"/>
              </w:rPr>
            </w:pPr>
            <w:ins w:id="57" w:author="pengxm" w:date="2012-03-14T14:41:00Z">
              <w:r>
                <w:rPr/>
                <w:t>Enables the enhanced features</w:t>
              </w:r>
            </w:ins>
          </w:p>
          <w:p>
            <w:pPr>
              <w:pStyle w:val="Normal"/>
              <w:numPr>
                <w:ilvl w:val="0"/>
                <w:numId w:val="2"/>
              </w:numPr>
              <w:rPr/>
            </w:pPr>
            <w:r>
              <w:rPr/>
              <w:t xml:space="preserve">Enables </w:t>
            </w:r>
            <w:ins w:id="59" w:author="pengxm" w:date="2012-03-14T14:40:00Z">
              <w:r>
                <w:rPr/>
                <w:t xml:space="preserve">the support of </w:t>
              </w:r>
            </w:ins>
            <w:r>
              <w:rPr/>
              <w:t xml:space="preserve">backhaul relaying </w:t>
            </w:r>
            <w:del w:id="60" w:author="pengxm" w:date="2012-03-14T14:40:00Z">
              <w:r>
                <w:rPr/>
                <w:delText>support</w:delText>
              </w:r>
            </w:del>
          </w:p>
          <w:p>
            <w:pPr>
              <w:pStyle w:val="Normal"/>
              <w:numPr>
                <w:ilvl w:val="0"/>
                <w:numId w:val="2"/>
              </w:numPr>
              <w:rPr>
                <w:del w:id="62" w:author="pengxm" w:date="2012-03-14T14:37:00Z"/>
              </w:rPr>
            </w:pPr>
            <w:del w:id="61" w:author="pengxm" w:date="2012-03-14T14:37:00Z">
              <w:r>
                <w:rPr/>
                <w:delText xml:space="preserve">Maintains the 802.11 user experience </w:delText>
              </w:r>
            </w:del>
          </w:p>
          <w:p>
            <w:pPr>
              <w:pStyle w:val="Normal"/>
              <w:numPr>
                <w:ilvl w:val="0"/>
                <w:numId w:val="2"/>
              </w:numPr>
              <w:rPr>
                <w:color w:val="FF0000"/>
              </w:rPr>
            </w:pPr>
            <w:ins w:id="63" w:author="pengxm" w:date="2012-03-15T11:44:00Z">
              <w:r>
                <w:rPr>
                  <w:color w:val="FF0000"/>
                </w:rPr>
                <w:t>Maintains the 802.11 user experience</w:t>
              </w:r>
            </w:ins>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w:t>
            </w:r>
            <w:ins w:id="64" w:author="pengxm" w:date="2012-03-15T11:45:00Z">
              <w:r>
                <w:rPr>
                  <w:b/>
                  <w:bCs/>
                </w:rPr>
                <w:t>ad</w:t>
              </w:r>
            </w:ins>
            <w:del w:id="65" w:author="pengxm" w:date="2012-03-15T11:45:00Z">
              <w:r>
                <w:rPr>
                  <w:b/>
                  <w:bCs/>
                </w:rPr>
                <w:delText>n (for fast session transfer between PHYs)</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e amendment </w:t>
            </w:r>
            <w:ins w:id="66" w:author="pengxm" w:date="2012-03-14T14:52:00Z">
              <w:r>
                <w:rPr/>
                <w:t>on</w:t>
              </w:r>
            </w:ins>
            <w:ins w:id="67" w:author="pengxm" w:date="2012-03-15T11:45:00Z">
              <w:r>
                <w:rPr/>
                <w:t xml:space="preserve"> the</w:t>
              </w:r>
            </w:ins>
            <w:ins w:id="68" w:author="pengxm" w:date="2012-03-14T14:52:00Z">
              <w:r>
                <w:rPr/>
                <w:t xml:space="preserve"> IEEE 802.11(ad) MAC and PHY </w:t>
              </w:r>
            </w:ins>
            <w:r>
              <w:rPr/>
              <w:t xml:space="preserve">is to support </w:t>
            </w:r>
            <w:ins w:id="69" w:author="pengxm" w:date="2012-03-14T14:52:00Z">
              <w:r>
                <w:rPr/>
                <w:t xml:space="preserve">the operation </w:t>
              </w:r>
            </w:ins>
            <w:ins w:id="70" w:author="pengxm" w:date="2012-03-15T11:45:00Z">
              <w:r>
                <w:rPr/>
                <w:t>for</w:t>
              </w:r>
            </w:ins>
            <w:ins w:id="71" w:author="pengxm" w:date="2012-03-14T14:52:00Z">
              <w:r>
                <w:rPr/>
                <w:t xml:space="preserve"> </w:t>
              </w:r>
            </w:ins>
            <w:del w:id="72" w:author="pengxm" w:date="2012-03-14T14:52:00Z">
              <w:r>
                <w:rPr/>
                <w:delText>for</w:delText>
              </w:r>
            </w:del>
            <w:ins w:id="73" w:author="pengxm" w:date="2012-03-14T14:52:00Z">
              <w:r>
                <w:rPr/>
                <w:t xml:space="preserve">Chinese </w:t>
              </w:r>
            </w:ins>
            <w:del w:id="74" w:author="pengxm" w:date="2012-03-14T14:53:00Z">
              <w:r>
                <w:rPr/>
                <w:delText xml:space="preserve"> milli-meter wave (MM-Wave) frequency bands in China. The Chinese WPAN specifies use of the </w:delText>
              </w:r>
            </w:del>
            <w:ins w:id="75" w:author="pengxm" w:date="2012-03-14T14:53:00Z">
              <w:r>
                <w:rPr/>
                <w:t xml:space="preserve">59-64GHz </w:t>
              </w:r>
            </w:ins>
            <w:ins w:id="76" w:author="pengxm" w:date="2012-03-15T11:45:00Z">
              <w:r>
                <w:rPr/>
                <w:t xml:space="preserve">frequency band </w:t>
              </w:r>
            </w:ins>
            <w:ins w:id="77" w:author="pengxm" w:date="2012-03-14T14:53:00Z">
              <w:r>
                <w:rPr/>
                <w:t xml:space="preserve">and </w:t>
              </w:r>
            </w:ins>
            <w:r>
              <w:rPr/>
              <w:t>40-50 GHz</w:t>
            </w:r>
            <w:ins w:id="78" w:author="pengxm" w:date="2012-03-15T11:46:00Z">
              <w:r>
                <w:rPr/>
                <w:t xml:space="preserve"> frequency band</w:t>
              </w:r>
            </w:ins>
            <w:r>
              <w:rPr/>
              <w:t xml:space="preserve"> </w:t>
            </w:r>
            <w:ins w:id="79" w:author="pengxm" w:date="2012-03-15T03:41:00Z">
              <w:r>
                <w:rPr/>
                <w:t xml:space="preserve">(pending </w:t>
              </w:r>
            </w:ins>
            <w:ins w:id="80" w:author="pengxm" w:date="2012-03-15T03:43:00Z">
              <w:r>
                <w:rPr/>
                <w:t>f</w:t>
              </w:r>
            </w:ins>
            <w:ins w:id="81" w:author="pengxm" w:date="2012-03-15T03:41:00Z">
              <w:r>
                <w:rPr/>
                <w:t>o</w:t>
              </w:r>
            </w:ins>
            <w:ins w:id="82" w:author="pengxm" w:date="2012-03-15T03:43:00Z">
              <w:r>
                <w:rPr/>
                <w:t>r</w:t>
              </w:r>
            </w:ins>
            <w:ins w:id="83" w:author="pengxm" w:date="2012-03-15T03:41:00Z">
              <w:r>
                <w:rPr/>
                <w:t xml:space="preserve"> approval)</w:t>
              </w:r>
            </w:ins>
            <w:del w:id="84" w:author="pengxm" w:date="2012-03-14T14:53:00Z">
              <w:r>
                <w:rPr/>
                <w:delText xml:space="preserve">and 59-64 GHz </w:delText>
              </w:r>
            </w:del>
            <w:del w:id="85" w:author="pengxm" w:date="2012-03-15T11:46:00Z">
              <w:r>
                <w:rPr/>
                <w:delText xml:space="preserve">frequency bands </w:delText>
              </w:r>
            </w:del>
            <w:r>
              <w:rPr/>
              <w:t>for multi-Gbps throughput, lower power and backhaul relaying</w:t>
            </w:r>
            <w:ins w:id="86" w:author="pengxm" w:date="2012-03-14T14:53:00Z">
              <w:r>
                <w:rPr/>
                <w:t xml:space="preserve">. </w:t>
              </w:r>
            </w:ins>
            <w:del w:id="87" w:author="pengxm" w:date="2012-03-14T14:54:00Z">
              <w:r>
                <w:rPr/>
                <w:delText>, hence these MM-Wave frequency bands can now be used for IEEE 802.11 in China as well.</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p>
            <w:pPr>
              <w:pStyle w:val="Normal"/>
              <w:rPr>
                <w:bCs/>
              </w:rPr>
            </w:pPr>
            <w:r>
              <w:rPr>
                <w:bCs/>
              </w:rPr>
            </w:r>
          </w:p>
          <w:p>
            <w:pPr>
              <w:pStyle w:val="Normal"/>
              <w:rPr>
                <w:bCs/>
              </w:rPr>
            </w:pPr>
            <w:r>
              <w:rPr>
                <w:bCs/>
              </w:rPr>
              <w:t xml:space="preserve">802.11 has embraced operation in 3 bands: 2.4 GHz, 5GHz for global use and 60 GHz band as regionally available. Currently 802.11 supports 57-64 GHz band in the US and the 57-66GHz band in Europe.  However, the 60GHz frequency band allocated in China is only 5GHz bandwidth from 59-64GHz which is smaller than the typical 7-9 GHz bandwidth allocated in other countries. The current band plan considered in 802.11 amendment (802.11ad) uses channels with 2.16GHz bandwidth which gives only 2 logical channels for networking when it is </w:t>
            </w:r>
            <w:ins w:id="88" w:author="pengxm" w:date="2012-03-15T11:48:00Z">
              <w:r>
                <w:rPr>
                  <w:bCs/>
                </w:rPr>
                <w:t>operat</w:t>
              </w:r>
            </w:ins>
            <w:del w:id="89" w:author="pengxm" w:date="2012-03-15T11:48:00Z">
              <w:r>
                <w:rPr>
                  <w:bCs/>
                </w:rPr>
                <w:delText>us</w:delText>
              </w:r>
            </w:del>
            <w:r>
              <w:rPr>
                <w:bCs/>
              </w:rPr>
              <w:t>ed in China. This may limit the usage of 802.11 products in China market. On the other hand, Chinese WPAN group</w:t>
            </w:r>
            <w:ins w:id="90" w:author="pengxm" w:date="2012-03-15T11:48:00Z">
              <w:r>
                <w:rPr>
                  <w:bCs/>
                </w:rPr>
                <w:t xml:space="preserve"> </w:t>
              </w:r>
            </w:ins>
            <w:del w:id="91" w:author="pengxm" w:date="2012-03-15T11:48:00Z">
              <w:r>
                <w:rPr>
                  <w:bCs/>
                </w:rPr>
                <w:delText xml:space="preserve"> </w:delText>
              </w:r>
            </w:del>
            <w:r>
              <w:rPr>
                <w:bCs/>
              </w:rPr>
              <w:t>has requested the us</w:t>
            </w:r>
            <w:ins w:id="92" w:author="pengxm" w:date="2012-03-15T11:49:00Z">
              <w:r>
                <w:rPr>
                  <w:bCs/>
                </w:rPr>
                <w:t>age</w:t>
              </w:r>
            </w:ins>
            <w:del w:id="93" w:author="pengxm" w:date="2012-03-15T11:49:00Z">
              <w:r>
                <w:rPr>
                  <w:bCs/>
                </w:rPr>
                <w:delText>e</w:delText>
              </w:r>
            </w:del>
            <w:r>
              <w:rPr>
                <w:bCs/>
              </w:rPr>
              <w:t xml:space="preserve"> of 40-50 GHz frequency band</w:t>
            </w:r>
            <w:del w:id="94" w:author="pengxm" w:date="2012-03-15T11:49:00Z">
              <w:r>
                <w:rPr>
                  <w:bCs/>
                </w:rPr>
                <w:delText>s</w:delText>
              </w:r>
            </w:del>
            <w:r>
              <w:rPr>
                <w:bCs/>
              </w:rPr>
              <w:t xml:space="preserve"> to </w:t>
            </w:r>
            <w:del w:id="95" w:author="pengxm" w:date="2012-03-15T11:50:00Z">
              <w:r>
                <w:rPr>
                  <w:bCs/>
                </w:rPr>
                <w:delText xml:space="preserve">China </w:delText>
              </w:r>
            </w:del>
            <w:ins w:id="96" w:author="pengxm" w:date="2012-03-15T11:53:00Z">
              <w:r>
                <w:rPr>
                  <w:bCs/>
                </w:rPr>
                <w:t xml:space="preserve">Radio Management under </w:t>
              </w:r>
            </w:ins>
            <w:ins w:id="97" w:author="pengxm" w:date="2012-03-15T11:49:00Z">
              <w:r>
                <w:rPr>
                  <w:bCs/>
                </w:rPr>
                <w:t xml:space="preserve">Minisitry of Industry and Information Technology of People’s Republic of China </w:t>
              </w:r>
            </w:ins>
            <w:del w:id="98" w:author="pengxm" w:date="2012-03-15T11:53:00Z">
              <w:r>
                <w:rPr>
                  <w:bCs/>
                </w:rPr>
                <w:delText xml:space="preserve">Radio Management </w:delText>
              </w:r>
            </w:del>
            <w:r>
              <w:rPr>
                <w:bCs/>
              </w:rPr>
              <w:t xml:space="preserve">(pending for approval).  With the </w:t>
            </w:r>
            <w:ins w:id="99" w:author="pengxm" w:date="2012-03-14T14:56:00Z">
              <w:r>
                <w:rPr>
                  <w:bCs/>
                </w:rPr>
                <w:t xml:space="preserve">soon-to-be </w:t>
              </w:r>
            </w:ins>
            <w:del w:id="100" w:author="pengxm" w:date="2012-03-14T14:56:00Z">
              <w:r>
                <w:rPr>
                  <w:bCs/>
                </w:rPr>
                <w:delText>newly</w:delText>
              </w:r>
            </w:del>
            <w:ins w:id="101" w:author="pengxm" w:date="2012-03-14T14:57:00Z">
              <w:r>
                <w:rPr>
                  <w:bCs/>
                </w:rPr>
                <w:t>-</w:t>
              </w:r>
            </w:ins>
            <w:r>
              <w:rPr>
                <w:bCs/>
              </w:rPr>
              <w:t xml:space="preserve"> allocated frequency band in 40-50 GHz which has a better propagation properties than 60GHz frequency band, it opens up more application scenarios </w:t>
            </w:r>
            <w:ins w:id="102" w:author="pengxm" w:date="2012-03-15T11:53:00Z">
              <w:r>
                <w:rPr>
                  <w:bCs/>
                </w:rPr>
                <w:t>than</w:t>
              </w:r>
            </w:ins>
            <w:del w:id="103" w:author="pengxm" w:date="2012-03-15T11:53:00Z">
              <w:r>
                <w:rPr>
                  <w:bCs/>
                </w:rPr>
                <w:delText xml:space="preserve">for </w:delText>
              </w:r>
            </w:del>
            <w:r>
              <w:rPr>
                <w:bCs/>
              </w:rPr>
              <w:t>802.11</w:t>
            </w:r>
            <w:ins w:id="104" w:author="pengxm" w:date="2012-03-14T14:57:00Z">
              <w:r>
                <w:rPr>
                  <w:bCs/>
                </w:rPr>
                <w:t>ad</w:t>
              </w:r>
            </w:ins>
            <w:r>
              <w:rPr>
                <w:bCs/>
              </w:rPr>
              <w:t xml:space="preserve"> products </w:t>
            </w:r>
            <w:del w:id="105" w:author="pengxm" w:date="2012-03-15T11:55:00Z">
              <w:r>
                <w:rPr>
                  <w:bCs/>
                </w:rPr>
                <w:delText xml:space="preserve">to support applications </w:delText>
              </w:r>
            </w:del>
            <w:r>
              <w:rPr>
                <w:bCs/>
              </w:rPr>
              <w:t>for portable devices with lower power and better coverage, and other applications such as relaying, in China market.</w:t>
            </w:r>
          </w:p>
          <w:p>
            <w:pPr>
              <w:pStyle w:val="Normal"/>
              <w:rPr>
                <w:bCs/>
              </w:rPr>
            </w:pPr>
            <w:r>
              <w:rPr>
                <w:bCs/>
              </w:rPr>
            </w:r>
          </w:p>
          <w:p>
            <w:pPr>
              <w:pStyle w:val="Normal"/>
              <w:rPr/>
            </w:pPr>
            <w:r>
              <w:rPr>
                <w:bCs/>
              </w:rPr>
              <w:t xml:space="preserve">This amendment will allow for similar operation in the </w:t>
            </w:r>
            <w:del w:id="106" w:author="pengxm" w:date="2012-03-14T14:58:00Z">
              <w:r>
                <w:rPr>
                  <w:bCs/>
                </w:rPr>
                <w:delText>newly defined</w:delText>
              </w:r>
            </w:del>
            <w:ins w:id="107" w:author="pengxm" w:date="2012-03-14T14:58:00Z">
              <w:r>
                <w:rPr>
                  <w:bCs/>
                </w:rPr>
                <w:t xml:space="preserve">Chinese 59-64GHz frequency band and </w:t>
              </w:r>
            </w:ins>
            <w:del w:id="108" w:author="pengxm" w:date="2012-03-14T14:58:00Z">
              <w:r>
                <w:rPr>
                  <w:bCs/>
                </w:rPr>
                <w:delText xml:space="preserve"> MM-Wave frequency bands (</w:delText>
              </w:r>
            </w:del>
            <w:r>
              <w:rPr>
                <w:bCs/>
              </w:rPr>
              <w:t xml:space="preserve">40-50 GHz </w:t>
            </w:r>
            <w:ins w:id="109" w:author="pengxm" w:date="2012-03-14T14:59:00Z">
              <w:r>
                <w:rPr>
                  <w:bCs/>
                </w:rPr>
                <w:t>frequency band</w:t>
              </w:r>
            </w:ins>
            <w:ins w:id="110" w:author="pengxm" w:date="2012-03-15T03:42:00Z">
              <w:r>
                <w:rPr>
                  <w:bCs/>
                </w:rPr>
                <w:t xml:space="preserve"> (pending for approval) </w:t>
              </w:r>
            </w:ins>
            <w:del w:id="111" w:author="pengxm" w:date="2012-03-14T14:59:00Z">
              <w:r>
                <w:rPr>
                  <w:bCs/>
                </w:rPr>
                <w:delText>and 59-64 GHz) in China</w:delText>
              </w:r>
            </w:del>
            <w:r>
              <w:rPr>
                <w:bCs/>
              </w:rPr>
              <w:t xml:space="preserve"> for applications benefiting from better propagation characteristics – such as relaying, low power portable application. China is a large and important market which makes undertaking a project like this worthwhile.</w:t>
            </w:r>
          </w:p>
          <w:p>
            <w:pPr>
              <w:pStyle w:val="Normal"/>
              <w:rPr>
                <w:rFonts w:eastAsia="Times New Roman"/>
                <w:bCs/>
              </w:rPr>
            </w:pPr>
            <w:r>
              <w:rPr>
                <w:rFonts w:eastAsia="Times New Roman"/>
                <w:bCs/>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rPr/>
            </w:pPr>
            <w:r>
              <w:rPr/>
              <w:t>Sponsor Organization: IEEE 802</w:t>
              <w:br/>
              <w:t>Project/Standard Number: IEEE 802.15.3c</w:t>
              <w:br/>
              <w:t>Project/Standard Date: 2009-09-30</w:t>
              <w:br/>
              <w:t>Project/Standard Title: Part 15.3: Wireless Medium Access Control (MAC) and Physical Layer (PHY) Specifications for High Rate Wireless Personal Area Networks (WPANs): Amendment 2: Millimeter-wave based Alternative Physical Layer Extension</w:t>
            </w:r>
          </w:p>
          <w:p>
            <w:pPr>
              <w:pStyle w:val="NormalWeb"/>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del w:id="112" w:author="pengxm" w:date="2012-03-14T15:00:00Z">
              <w:r>
                <w:rPr>
                  <w:b/>
                  <w:bCs/>
                  <w:lang w:val="en-US"/>
                </w:rPr>
                <w:delText>Do not know at this time</w:delText>
              </w:r>
            </w:del>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xml:space="preserve"> Is it the intent to develop this document jointly with another organization? </w:t>
            </w:r>
            <w:ins w:id="113" w:author="pengxm" w:date="2012-03-15T12:07:00Z">
              <w:r>
                <w:rPr/>
                <w:t>Yes</w:t>
              </w:r>
            </w:ins>
            <w:del w:id="114" w:author="pengxm" w:date="2012-03-15T12:07:00Z">
              <w:r>
                <w:rPr/>
                <w:delText>No</w:delText>
              </w:r>
            </w:del>
            <w:r>
              <w:rPr/>
              <w:br/>
              <w:t xml:space="preserve"> Organization: </w:t>
            </w:r>
            <w:ins w:id="115" w:author="pengxm" w:date="2012-03-15T12:07:00Z">
              <w:r>
                <w:rPr/>
                <w:t>China National Information Technology Standardization (CNITS)</w:t>
              </w:r>
            </w:ins>
            <w:r>
              <w:rPr/>
              <w:br/>
              <w:t xml:space="preserve"> Technical Committee Name: </w:t>
            </w:r>
            <w:ins w:id="116" w:author="pengxm" w:date="2012-03-15T12:07:00Z">
              <w:r>
                <w:rPr/>
                <w:t>China Wireless Personal Area Network (CWPAN)</w:t>
              </w:r>
            </w:ins>
            <w:r>
              <w:rPr/>
              <w:br/>
              <w:t xml:space="preserve"> Technical Committee Number: </w:t>
            </w:r>
            <w:ins w:id="117" w:author="pengxm" w:date="2012-03-15T12:08:00Z">
              <w:r>
                <w:rPr/>
                <w:t>1</w:t>
              </w:r>
            </w:ins>
            <w:r>
              <w:rPr/>
              <w:br/>
              <w:t xml:space="preserve"> Contact person Name: </w:t>
            </w:r>
            <w:ins w:id="118" w:author="pengxm" w:date="2012-03-15T12:08:00Z">
              <w:r>
                <w:rPr/>
                <w:t>Zhuo Lan</w:t>
              </w:r>
            </w:ins>
            <w:r>
              <w:rPr/>
              <w:br/>
              <w:t xml:space="preserve"> Contact Phone: </w:t>
            </w:r>
            <w:ins w:id="119" w:author="pengxm" w:date="2012-03-15T12:08:00Z">
              <w:r>
                <w:rPr/>
                <w:t>+86-</w:t>
              </w:r>
            </w:ins>
            <w:ins w:id="120" w:author="pengxm" w:date="2012-03-15T12:08:00Z">
              <w:r>
                <w:rPr>
                  <w:rFonts w:cs="Arial" w:ascii="Arial" w:hAnsi="Arial"/>
                  <w:color w:val="000000"/>
                  <w:sz w:val="21"/>
                  <w:szCs w:val="21"/>
                </w:rPr>
                <w:t>10-8402 9193    </w:t>
              </w:r>
            </w:ins>
            <w:r>
              <w:rPr/>
              <w:br/>
              <w:t xml:space="preserve"> Contact Email: </w:t>
            </w:r>
            <w:ins w:id="121" w:author="pengxm" w:date="2012-03-15T12:08:00Z">
              <w:r>
                <w:rPr>
                  <w:color w:val="0000FF"/>
                  <w:u w:val="single"/>
                </w:rPr>
                <w:t>zhuolan@cesi.ac.cn</w:t>
              </w:r>
            </w:ins>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Additional Explanatory Notes: (Item Number and Explanation)</w:t>
            </w:r>
            <w:r>
              <w:rPr/>
              <w:br/>
            </w:r>
          </w:p>
          <w:p>
            <w:pPr>
              <w:pStyle w:val="Normal"/>
              <w:rPr/>
            </w:pPr>
            <w:r>
              <w:rPr/>
              <w:t xml:space="preserve">The proposed amendment is targeting </w:t>
            </w:r>
            <w:ins w:id="122" w:author="pengxm" w:date="2012-03-15T12:09:00Z">
              <w:r>
                <w:rPr/>
                <w:t xml:space="preserve">to use the frequency band in 59-64GHz in China and to use the soon-to-be allocated frequency band in 40-50GHz in China (pending for approval) for </w:t>
              </w:r>
            </w:ins>
            <w:del w:id="123" w:author="pengxm" w:date="2012-03-15T12:10:00Z">
              <w:r>
                <w:rPr/>
                <w:delText xml:space="preserve">lower power application for </w:delText>
              </w:r>
            </w:del>
            <w:r>
              <w:rPr/>
              <w:t xml:space="preserve">portable devices </w:t>
            </w:r>
            <w:ins w:id="124" w:author="pengxm" w:date="2012-03-15T12:11:00Z">
              <w:r>
                <w:rPr/>
                <w:t xml:space="preserve">with lower power </w:t>
              </w:r>
            </w:ins>
            <w:r>
              <w:rPr/>
              <w:t>and relaying</w:t>
            </w:r>
            <w:del w:id="125" w:author="pengxm" w:date="2012-03-15T12:11:00Z">
              <w:r>
                <w:rPr/>
                <w:delText xml:space="preserve"> in 40-50GHz and 59-64 GHz frequency bands</w:delText>
              </w:r>
            </w:del>
            <w:r>
              <w:rPr/>
              <w:t xml:space="preserve">. </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4">
        <w:r>
          <w:rPr>
            <w:rStyle w:val="InternetLink"/>
          </w:rPr>
          <w:t>NesCom Administrator</w:t>
        </w:r>
      </w:hyperlink>
    </w:p>
    <w:p>
      <w:pPr>
        <w:pStyle w:val="Normal"/>
        <w:rPr/>
      </w:pPr>
      <w:r>
        <w:rPr>
          <w:rFonts w:eastAsia="Times New Roman"/>
        </w:rPr>
        <w:t xml:space="preserve"> </w:t>
      </w:r>
      <w:r>
        <w:rPr/>
        <w:t>[place document body text here]</w:t>
      </w:r>
    </w:p>
    <w:p>
      <w:pPr>
        <w:pStyle w:val="Normal"/>
        <w:rPr/>
      </w:pPr>
      <w:r>
        <w:rPr/>
      </w:r>
    </w:p>
    <w:p>
      <w:pPr>
        <w:pStyle w:val="Heading1"/>
        <w:rPr>
          <w:szCs w:val="22"/>
        </w:rPr>
      </w:pPr>
      <w:r>
        <w:rPr>
          <w:szCs w:val="22"/>
        </w:rPr>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2</w:t>
      <w:tab/>
      <w:tab/>
    </w:r>
    <w:r>
      <w:rPr/>
      <w:fldChar w:fldCharType="begin"/>
    </w:r>
    <w:r>
      <w:rPr/>
      <w:instrText xml:space="preserve"> TITLE </w:instrText>
    </w:r>
    <w:r>
      <w:rPr/>
      <w:fldChar w:fldCharType="separate"/>
    </w:r>
    <w:r>
      <w:rPr/>
      <w:t>doc.: IEEE 802.11-08/080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7:00Z</dcterms:created>
  <dc:creator>Eldad Perahia</dc:creator>
  <dc:description>Eldad Perahia, Intel Corporation</dc:description>
  <cp:keywords>October 2008</cp:keywords>
  <dc:language>en-US</dc:language>
  <cp:lastModifiedBy>pengxm</cp:lastModifiedBy>
  <cp:lastPrinted>2012-01-11T09:56:00Z</cp:lastPrinted>
  <dcterms:modified xsi:type="dcterms:W3CDTF">2012-03-15T04:22:00Z</dcterms:modified>
  <cp:revision>12</cp:revision>
  <dc:subject>Submission</dc:subject>
  <dc:title>doc.: IEEE 802.11-08/0806r7</dc:title>
</cp:coreProperties>
</file>