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XTIME and PSDU_LENGTH Comment Resolution for LB 178 D1.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 July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vides resolutions for CIDs 3273, 2712, 2976, 3692, 3724, 3693, 2714, 3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vides resolutions for CIDs 3273, 2712, 2976, 3692, 3724, 3693, 2714, 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1"/>
        <w:gridCol w:w="854"/>
        <w:gridCol w:w="2430"/>
        <w:gridCol w:w="2610"/>
        <w:gridCol w:w="810"/>
        <w:gridCol w:w="1846"/>
      </w:tblGrid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Pa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la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om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Proposed Chan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Resn Stat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Resolution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quation uses the term "LENGTH", but the description of each of the terms refers to "LENGTHu"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add the subscript "u" to the term in the equation 22-96 or else drop the subscript in the explanation of that term below the equa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index is not needed for SU packe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'LENGTH is given by the TXVECTOR'.  Also, is it clear that LENGTH in TXVECTOR, which has type MU, is also present for SU packets as wel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.  In addition, see resolution to CID 2691 in 11/0954.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LENGTHu does not appear in (22-96), it is unnessary to explain i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is senten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U, the user index isn't needed in "LENGTH_u is passed as the LENGTH parameter for user u in the TXVECTOR.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LENGTH is passed as the LENGTH parameter in the TXVECTOR" and update the TXVECTOR to include LENGTH also for the SU cas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 Lengthu be length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tion 22-96 is SU packet on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LENGTH</w:t>
      </w:r>
      <w:r>
        <w:rPr>
          <w:vertAlign w:val="subscript"/>
        </w:rPr>
        <w:t>u</w:t>
      </w:r>
      <w:r>
        <w:rPr/>
        <w:t xml:space="preserve"> does not apply to SU.  However later at P199L27, we reference Eq 22-54 for MU, which is just a summation for N_SYM,u.  But there is no equation for N_SYM,u.  Furthermore, in the TXVECTOR it is not clear whether the parameters with “MU” are valid for SU.  In reality, the only parameter that is not valid for SU is USER_POSITION.  To resolve that, we’ll modify the notation in the TXVECTOR to include “MU-ONLY” and change “MU” to cover both MU and SU, as given by resolution to CID 2691 in 11/09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199L11, as foll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strike/>
          <w:sz w:val="20"/>
          <w:lang w:val="en-US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/>
        </w:rPr>
        <w:t>LENGTH</w:t>
      </w:r>
      <w:r>
        <w:rPr>
          <w:rFonts w:cs="TimesNewRoman;Times New Roman" w:ascii="TimesNewRoman;Times New Roman" w:hAnsi="TimesNewRoman;Times New Roman"/>
          <w:strike/>
          <w:sz w:val="20"/>
          <w:vertAlign w:val="subscript"/>
          <w:lang w:val="en-US"/>
        </w:rPr>
        <w:t>u</w:t>
      </w:r>
      <w:r>
        <w:rPr>
          <w:rFonts w:cs="TimesNewRoman;Times New Roman" w:ascii="TimesNewRoman;Times New Roman" w:hAnsi="TimesNewRoman;Times New Roman"/>
          <w:strike/>
          <w:sz w:val="20"/>
          <w:lang w:val="en-US"/>
        </w:rPr>
        <w:t xml:space="preserve"> is passed as the LENGTH parameter for user </w:t>
      </w:r>
      <w:r>
        <w:rPr>
          <w:rFonts w:cs="TimesNewRoman,Italic" w:ascii="TimesNewRoman,Italic" w:hAnsi="TimesNewRoman,Italic"/>
          <w:i/>
          <w:iCs/>
          <w:strike/>
          <w:sz w:val="20"/>
          <w:lang w:val="en-US"/>
        </w:rPr>
        <w:t xml:space="preserve">u </w:t>
      </w:r>
      <w:r>
        <w:rPr>
          <w:rFonts w:cs="TimesNewRoman;Times New Roman" w:ascii="TimesNewRoman;Times New Roman" w:hAnsi="TimesNewRoman;Times New Roman"/>
          <w:strike/>
          <w:sz w:val="20"/>
          <w:lang w:val="en-US"/>
        </w:rPr>
        <w:t>in the TXVECTOR.</w:t>
      </w:r>
    </w:p>
    <w:p>
      <w:pPr>
        <w:pStyle w:val="Normal"/>
        <w:rPr>
          <w:rFonts w:ascii="TimesNewRoman;Times New Roman" w:hAnsi="TimesNewRoman;Times New Roman" w:cs="TimesNewRoman;Times New Roman"/>
          <w:strike/>
          <w:sz w:val="20"/>
          <w:lang w:val="en-US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199L27, as foll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For a MU packet, the total number of data symbols in the Data field, N</w:t>
      </w:r>
      <w:r>
        <w:rPr>
          <w:rFonts w:cs="TimesNewRoman;Times New Roman" w:ascii="TimesNewRoman;Times New Roman" w:hAnsi="TimesNewRoman;Times New Roman"/>
          <w:sz w:val="20"/>
          <w:vertAlign w:val="subscript"/>
          <w:lang w:val="en-US"/>
        </w:rPr>
        <w:t>SYM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, is given by Equation (22-54) and N</w:t>
      </w:r>
      <w:r>
        <w:rPr>
          <w:rFonts w:cs="TimesNewRoman;Times New Roman" w:ascii="TimesNewRoman;Times New Roman" w:hAnsi="TimesNewRoman;Times New Roman"/>
          <w:sz w:val="20"/>
          <w:vertAlign w:val="subscript"/>
          <w:lang w:val="en-US"/>
        </w:rPr>
        <w:t>SYM,u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given by Equation (22-YY)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MTDisplayEquation"/>
        <w:rPr/>
      </w:pPr>
      <w:r>
        <w:rPr>
          <w:lang w:eastAsia="ko-KR"/>
        </w:rPr>
        <w:tab/>
      </w:r>
      <w:r>
        <w:rPr>
          <w:lang w:eastAsia="ko-KR"/>
        </w:rPr>
        <w:object w:dxaOrig="52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40pt" filled="f" o:ole="">
            <v:imagedata r:id="rId3" o:title=""/>
          </v:shape>
          <o:OLEObject Type="Embed" ProgID="" ShapeID="ole_rId2" DrawAspect="Content" ObjectID="_718329782" r:id="rId2"/>
        </w:object>
      </w:r>
      <w:r>
        <w:rPr>
          <w:lang w:eastAsia="ko-KR"/>
        </w:rPr>
        <w:tab/>
        <w:t>(22-YY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where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pt;height:18.1pt" filled="f" o:ole="">
            <v:imagedata r:id="rId5" o:title=""/>
          </v:shape>
          <o:OLEObject Type="Embed" ProgID="" ShapeID="ole_rId4" DrawAspect="Content" ObjectID="_1342913703" r:id="rId4"/>
        </w:object>
      </w:r>
      <w:r>
        <w:rPr>
          <w:lang w:val="en-US" w:eastAsia="ko-KR"/>
        </w:rPr>
        <w:tab/>
        <w:t xml:space="preserve">is passed as the LENGTH parameter for user </w:t>
      </w:r>
      <w:r>
        <w:rPr>
          <w:i/>
          <w:lang w:val="en-US" w:eastAsia="ko-KR"/>
        </w:rPr>
        <w:t>u</w:t>
      </w:r>
      <w:r>
        <w:rPr>
          <w:lang w:val="en-US" w:eastAsia="ko-KR"/>
        </w:rPr>
        <w:t xml:space="preserve"> in the TXVECTOR.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 w:eastAsia="ko-KR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pt;height:18.1pt" filled="f" o:ole="">
            <v:imagedata r:id="rId7" o:title=""/>
          </v:shape>
          <o:OLEObject Type="Embed" ProgID="" ShapeID="ole_rId6" DrawAspect="Content" ObjectID="_1608978206" r:id="rId6"/>
        </w:object>
      </w:r>
      <w:r>
        <w:rPr>
          <w:lang w:val="en-US" w:eastAsia="ko-KR"/>
        </w:rPr>
        <w:tab/>
        <w:t>is equal to 2 when STBC is used, and 1 otherwise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 w:eastAsia="ko-KR"/>
        </w:rPr>
        <w:object w:dxaOrig="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19.05pt" filled="f" o:ole="">
            <v:imagedata r:id="rId9" o:title=""/>
          </v:shape>
          <o:OLEObject Type="Embed" ProgID="" ShapeID="ole_rId8" DrawAspect="Content" ObjectID="_968318897" r:id="rId8"/>
        </w:object>
      </w:r>
      <w:r>
        <w:rPr>
          <w:lang w:val="en-US" w:eastAsia="ko-KR"/>
        </w:rPr>
        <w:tab/>
        <w:t>is defined in Table 22-5</w:t>
      </w:r>
    </w:p>
    <w:p>
      <w:pPr>
        <w:pStyle w:val="Normal"/>
        <w:ind w:left="1710" w:hanging="990"/>
        <w:rPr>
          <w:lang w:val="en-US"/>
        </w:rPr>
      </w:pPr>
      <w:r>
        <w:rPr>
          <w:lang w:val="en-US" w:eastAsia="ko-KR"/>
        </w:rPr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4pt;height:19.05pt" filled="f" o:ole="">
            <v:imagedata r:id="rId11" o:title=""/>
          </v:shape>
          <o:OLEObject Type="Embed" ProgID="" ShapeID="ole_rId10" DrawAspect="Content" ObjectID="_924963152" r:id="rId10"/>
        </w:object>
      </w:r>
      <w:r>
        <w:rPr>
          <w:lang w:val="en-US" w:eastAsia="ko-KR"/>
        </w:rPr>
        <w:tab/>
        <w:t>is defined in Table 22-5</w:t>
      </w:r>
    </w:p>
    <w:p>
      <w:pPr>
        <w:pStyle w:val="Normal"/>
        <w:ind w:left="1710" w:hanging="990"/>
        <w:rPr>
          <w:lang w:val="en-US"/>
        </w:rPr>
      </w:pPr>
      <w:r>
        <w:rPr>
          <w:lang w:val="en-US" w:eastAsia="ko-KR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4pt;height:18.1pt" filled="f" o:ole="">
            <v:imagedata r:id="rId13" o:title=""/>
          </v:shape>
          <o:OLEObject Type="Embed" ProgID="" ShapeID="ole_rId12" DrawAspect="Content" ObjectID="_239689948" r:id="rId12"/>
        </w:object>
      </w:r>
      <w:r>
        <w:rPr>
          <w:lang w:val="en-US" w:eastAsia="ko-KR"/>
        </w:rPr>
        <w:t>and</w:t>
      </w:r>
      <w:r>
        <w:rPr>
          <w:lang w:val="en-US" w:eastAsia="ko-KR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65pt;height:18.1pt" filled="f" o:ole="">
            <v:imagedata r:id="rId15" o:title=""/>
          </v:shape>
          <o:OLEObject Type="Embed" ProgID="" ShapeID="ole_rId14" DrawAspect="Content" ObjectID="_1624248148" r:id="rId14"/>
        </w:object>
      </w:r>
      <w:r>
        <w:rPr>
          <w:lang w:val="en-US" w:eastAsia="ko-KR"/>
        </w:rPr>
        <w:t xml:space="preserve"> are defined in Table 22-4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Table 22-5, as follow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ymb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Explan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14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85pt;height:19.05pt" filled="f" o:ole="">
                  <v:imagedata r:id="rId17" o:title=""/>
                </v:shape>
                <o:OLEObject Type="Embed" ProgID="" ShapeID="ole_rId16" DrawAspect="Content" ObjectID="_603561876" r:id="rId16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 xml:space="preserve">Number of data bits per symbol for user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=0, 1, 2, 3.</w:t>
            </w:r>
          </w:p>
          <w:p>
            <w:pPr>
              <w:pStyle w:val="Normal"/>
              <w:rPr>
                <w:position w:val="-13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 xml:space="preserve">For SU packets, </w:t>
            </w:r>
            <w:r>
              <w:rPr>
                <w:lang w:val="en-US" w:eastAsia="ko-KR"/>
              </w:rPr>
              <w:object w:dxaOrig="15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75pt;height:19.05pt" filled="f" o:ole="">
                  <v:imagedata r:id="rId19" o:title=""/>
                </v:shape>
                <o:OLEObject Type="Embed" ProgID="" ShapeID="ole_rId18" DrawAspect="Content" ObjectID="_2141941432" r:id="rId18"/>
              </w:objec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 xml:space="preserve">For MU packets, </w:t>
            </w:r>
            <w:r>
              <w:rPr>
                <w:lang w:val="en-US" w:eastAsia="ko-KR"/>
              </w:rPr>
              <w:object w:dxaOrig="6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5pt;height:18.1pt" filled="f" o:ole="">
                  <v:imagedata r:id="rId21" o:title=""/>
                </v:shape>
                <o:OLEObject Type="Embed" ProgID="" ShapeID="ole_rId20" DrawAspect="Content" ObjectID="_644761150" r:id="rId20"/>
              </w:objec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is undef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Table 22-1, as follow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rame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XVECT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XVECTO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USER_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FORMAT is V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Index for user in MU transmission. Integer: range 0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del w:id="0" w:author="Eldad Perahia" w:date="2011-07-12T19:58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delText>MU</w:delText>
              </w:r>
            </w:del>
            <w:ins w:id="1" w:author="Eldad Perahia" w:date="2011-07-12T19:58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t>MU-ONLY</w:t>
              </w:r>
            </w:ins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Otherwi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ot 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OTE 1—In the “TXVECTOR” and “RXVECTOR” columns, the following apply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Y = Present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 = Not present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O = Optional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MU indicates that the parameter is present per user. Parameters specified to be present per user are conceptua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 xml:space="preserve">supplied as an array of values indexed by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 xml:space="preserve">, where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US"/>
              </w:rPr>
              <w:t xml:space="preserve">u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takes values 1 through NUM_USERS-1.</w:t>
            </w:r>
          </w:p>
          <w:p>
            <w:pPr>
              <w:pStyle w:val="Normal"/>
              <w:autoSpaceDE w:val="false"/>
              <w:rPr>
                <w:ins w:id="3" w:author="Eldad Perahia" w:date="2011-07-12T19:59:00Z"/>
              </w:rPr>
            </w:pPr>
            <w:ins w:id="2" w:author="Eldad Perahia" w:date="2011-07-12T19:59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t>MU-ONLY indicates that the parameter is present per user. Parameters specified to be present per user are conceptually</w:t>
              </w:r>
            </w:ins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ins w:id="4" w:author="Eldad Perahia" w:date="2011-07-12T19:59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t xml:space="preserve">supplied as an array of values indexed by </w:t>
              </w:r>
            </w:ins>
            <w:ins w:id="5" w:author="Eldad Perahia" w:date="2011-07-12T19:59:00Z">
              <w:r>
                <w:rPr>
                  <w:rFonts w:cs="TimesNewRoman,Italic" w:ascii="TimesNewRoman,Italic" w:hAnsi="TimesNewRoman,Italic"/>
                  <w:i/>
                  <w:iCs/>
                  <w:sz w:val="18"/>
                  <w:szCs w:val="18"/>
                  <w:lang w:val="en-US"/>
                </w:rPr>
                <w:t>u</w:t>
              </w:r>
            </w:ins>
            <w:ins w:id="6" w:author="Eldad Perahia" w:date="2011-07-12T19:59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t xml:space="preserve">, where </w:t>
              </w:r>
            </w:ins>
            <w:ins w:id="7" w:author="Eldad Perahia" w:date="2011-07-12T19:59:00Z">
              <w:r>
                <w:rPr>
                  <w:rFonts w:cs="TimesNewRoman,Italic" w:ascii="TimesNewRoman,Italic" w:hAnsi="TimesNewRoman,Italic"/>
                  <w:i/>
                  <w:iCs/>
                  <w:sz w:val="18"/>
                  <w:szCs w:val="18"/>
                  <w:lang w:val="en-US"/>
                </w:rPr>
                <w:t xml:space="preserve">u </w:t>
              </w:r>
            </w:ins>
            <w:ins w:id="8" w:author="Eldad Perahia" w:date="2011-07-12T19:59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t>takes values 1 through NUM_USERS-1.  For SU, the parameter is not present .</w:t>
                <w:br/>
              </w:r>
            </w:ins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OTE 2—On reception, where valid, the CH_BANDWIDTH_IN_NON_HT parameter is likely to be a more reliabl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indication of format and channel width than the NON_HT_DUP_OFDM and CH_BANDWIDTH parame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0"/>
        <w:gridCol w:w="1087"/>
        <w:gridCol w:w="2556"/>
        <w:gridCol w:w="2520"/>
        <w:gridCol w:w="1165"/>
        <w:gridCol w:w="1198"/>
      </w:tblGrid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I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Pa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lau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Proposed Chang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Resn Stat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Resolution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a bit vague to refer to TX-side computations for the RXVECT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ead, use a similar approach as described in Section 22.3.21 PLCP receive procedure, equations 22-92 and 22-93 and corresponding tex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tion (22-49) is for TX.  For PSDU_LENGTH computation for RXVECTOR, N_sym,init should be based on Equation (22-93).  Same comment for P200L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'N_sym,init is givne by Equation (22-49) when computing PSDU_LENGTH for PLME-TIME.confirm primitive, and Equation (22-93) when computing PSDU_LENGTH for RXVECTOR'.  Similar change for P200L2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a bit vague to refer to TX-side computations for the RXVECT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ead, use a similar approach as described in Section 22.3.21 PLCP receive procedure, equations 22-92 and 22-93 and corresponding tex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he-IL"/>
              </w:rPr>
            </w:pPr>
            <w:r>
              <w:rPr>
                <w:rFonts w:cs="Calibri" w:ascii="Calibri" w:hAnsi="Calibri"/>
                <w:color w:val="000000"/>
                <w:lang w:bidi="he-IL"/>
              </w:rPr>
              <w:t>Agree in Principle.  See resolution in 11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PSDU_LENGTH is computed for PLME-TXTIME and RXVECTOR.  That’s problematic since we have different equations for N_SYM depending on Tx or Rx.  The solution for this is to create a separate PSDU_LENGTH_RX and move computation of PSDU_LENGTH_RX into Rx Procedure.  On further examination of PSDU_LENGTH, it is used several times in conjunction with TXVECTOR.  This is an error since PSDU_LENGTH is not in the TXVECTOR.  Resolve this by deleting linkage to TXVECTOR, since “new” PSDU_LENGTH is calculated by the PHY using the equations in section 22.4.3 using other parameters provided in the TXV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199L30, as follows</w:t>
      </w:r>
    </w:p>
    <w:p>
      <w:pPr>
        <w:pStyle w:val="Normal"/>
        <w:autoSpaceDE w:val="false"/>
        <w:rPr>
          <w:del w:id="10" w:author="Eldad Perahia" w:date="2011-07-12T20:12:00Z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e value of the PSDU_LENGTH parameter returned in the PLME-TXTIME.confirm primitive </w:t>
      </w:r>
      <w:del w:id="9" w:author="Eldad Perahia" w:date="2011-07-12T20:12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and in the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del w:id="11" w:author="Eldad Perahia" w:date="2011-07-12T20:12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RXVECTOR 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for a SU packet using BCC encoding is calculated using Equation (22-97).</w:t>
      </w:r>
    </w:p>
    <w:p>
      <w:pPr>
        <w:pStyle w:val="Normal"/>
        <w:autoSpaceDE w:val="false"/>
        <w:rPr>
          <w:position w:val="-30"/>
          <w:lang w:eastAsia="ko-KR"/>
        </w:rPr>
      </w:pPr>
      <w:del w:id="12" w:author="Eldad Perahia" w:date="2011-07-12T20:14:00Z">
        <w:r>
          <w:rPr>
            <w:lang w:eastAsia="ko-KR"/>
          </w:rPr>
          <w:drawing>
            <wp:inline distT="0" distB="0" distL="0" distR="0">
              <wp:extent cx="2581275" cy="3524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4" t="-102" r="-14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81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autoSpaceDE w:val="false"/>
        <w:rPr>
          <w:position w:val="-30"/>
          <w:lang w:eastAsia="ko-KR"/>
        </w:rPr>
      </w:pPr>
      <w:r>
        <w:rPr>
          <w:lang w:eastAsia="ko-KR"/>
        </w:rPr>
        <w:object w:dxaOrig="52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1.45pt;height:34pt" filled="f" o:ole="">
            <v:imagedata r:id="rId24" o:title=""/>
          </v:shape>
          <o:OLEObject Type="Embed" ProgID="" ShapeID="ole_rId23" DrawAspect="Content" ObjectID="_294042957" r:id="rId23"/>
        </w:object>
      </w:r>
    </w:p>
    <w:p>
      <w:pPr>
        <w:pStyle w:val="Normal"/>
        <w:rPr>
          <w:b/>
          <w:b/>
          <w:position w:val="-30"/>
          <w:highlight w:val="yellow"/>
          <w:lang w:eastAsia="ko-KR"/>
        </w:rPr>
      </w:pPr>
      <w:r>
        <w:rPr>
          <w:b/>
          <w:position w:val="-30"/>
          <w:highlight w:val="yellow"/>
          <w:lang w:eastAsia="ko-KR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199L51, as follows</w:t>
      </w:r>
    </w:p>
    <w:p>
      <w:pPr>
        <w:pStyle w:val="Normal"/>
        <w:autoSpaceDE w:val="false"/>
        <w:rPr>
          <w:del w:id="14" w:author="Eldad Perahia" w:date="2011-07-12T20:15:00Z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e value of the PSDU_LENGTH parameter returned in the PLME-TXTIME.confirm primitive </w:t>
      </w:r>
      <w:del w:id="13" w:author="Eldad Perahia" w:date="2011-07-12T20:1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and in the</w:delText>
        </w:r>
      </w:del>
    </w:p>
    <w:p>
      <w:pPr>
        <w:pStyle w:val="Normal"/>
        <w:autoSpaceDE w:val="false"/>
        <w:rPr/>
      </w:pPr>
      <w:del w:id="15" w:author="Eldad Perahia" w:date="2011-07-12T20:1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RXVECTOR 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for a SU packet using LDPC encoding is calculated using Equation (22-98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200L31, as follow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e value of the PSDU_LENGTH parameter for user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u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returned in the PLME-TXTIME.confirm primitive</w:t>
      </w:r>
    </w:p>
    <w:p>
      <w:pPr>
        <w:pStyle w:val="Normal"/>
        <w:autoSpaceDE w:val="false"/>
        <w:rPr/>
      </w:pPr>
      <w:del w:id="16" w:author="Eldad Perahia" w:date="2011-07-12T20:1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and in the RXVECTOR 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for a MU packet is calculated using Equation (22-99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200L31, as follows</w:t>
      </w:r>
    </w:p>
    <w:p>
      <w:pPr>
        <w:pStyle w:val="Normal"/>
        <w:autoSpaceDE w:val="false"/>
        <w:rPr>
          <w:del w:id="18" w:author="Eldad Perahia" w:date="2011-07-12T20:16:00Z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e value of the PSDU_LENGTH parameter returned in the PLME-TXTIME.confirm primitive </w:t>
      </w:r>
      <w:del w:id="17" w:author="Eldad Perahia" w:date="2011-07-12T20:1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and in the</w:delText>
        </w:r>
      </w:del>
    </w:p>
    <w:p>
      <w:pPr>
        <w:pStyle w:val="Normal"/>
        <w:autoSpaceDE w:val="false"/>
        <w:rPr/>
      </w:pPr>
      <w:del w:id="19" w:author="Eldad Perahia" w:date="2011-07-12T20:1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RXVECTOR 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for an NDP is 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TGac editor: insert the following text after Eq 22-92 in D1.0 </w:t>
      </w:r>
    </w:p>
    <w:p>
      <w:pPr>
        <w:pStyle w:val="Normal"/>
        <w:autoSpaceDE w:val="false"/>
        <w:rPr>
          <w:b/>
          <w:b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value of the PSDU_LENGTH_RX parameter returned in the RXVECTOR using BCC encoding is calculated using Equation (22-YY).</w:t>
      </w:r>
    </w:p>
    <w:p>
      <w:pPr>
        <w:pStyle w:val="Normal"/>
        <w:autoSpaceDE w:val="false"/>
        <w:rPr>
          <w:position w:val="-30"/>
          <w:lang w:eastAsia="ko-KR"/>
        </w:rPr>
      </w:pPr>
      <w:r>
        <w:rPr>
          <w:lang w:eastAsia="ko-KR"/>
        </w:rPr>
        <w:object w:dxaOrig="57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4.4pt;height:34pt" filled="f" o:ole="">
            <v:imagedata r:id="rId26" o:title=""/>
          </v:shape>
          <o:OLEObject Type="Embed" ProgID="" ShapeID="ole_rId25" DrawAspect="Content" ObjectID="_2036747136" r:id="rId25"/>
        </w:object>
      </w:r>
    </w:p>
    <w:p>
      <w:pPr>
        <w:pStyle w:val="Normal"/>
        <w:autoSpaceDE w:val="false"/>
        <w:rPr>
          <w:position w:val="-30"/>
          <w:lang w:eastAsia="ko-KR"/>
        </w:rPr>
      </w:pPr>
      <w:r>
        <w:rPr>
          <w:position w:val="-30"/>
          <w:lang w:eastAsia="ko-KR"/>
        </w:rPr>
        <w:t>where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71875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highlight w:val="yellow"/>
        </w:rPr>
        <w:t>TGac editor: modify above reference to 22-96 to 22-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TGac editor: insert the following text after Eq 22-93 in D1.0 </w:t>
      </w:r>
    </w:p>
    <w:p>
      <w:pPr>
        <w:pStyle w:val="Normal"/>
        <w:autoSpaceDE w:val="false"/>
        <w:rPr>
          <w:b/>
          <w:b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value of the PSDU_LENGTH_RX parameter returned in the RXVECTOR using LDPC encoding is calculated using Equation (22-ZZ)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object w:dxaOrig="4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1.5pt;height:36pt" filled="f" o:ole="">
            <v:imagedata r:id="rId29" o:title=""/>
          </v:shape>
          <o:OLEObject Type="Embed" ProgID="" ShapeID="ole_rId28" DrawAspect="Content" ObjectID="_102627926" r:id="rId28"/>
        </w:objec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7657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highlight w:val="yellow"/>
        </w:rPr>
        <w:t>TGac editor: modify above reference to 22-49 to 22-9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Table 22-5, as follow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85"/>
        <w:gridCol w:w="1542"/>
        <w:gridCol w:w="1674"/>
        <w:gridCol w:w="167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ramet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l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XVEC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XVECT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" w:author="Eldad Perahia" w:date="2011-07-12T20:28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t>PSDU_LENGTH_RX</w:t>
              </w:r>
            </w:ins>
            <w:del w:id="21" w:author="Eldad Perahia" w:date="2011-07-12T20:28:00Z">
              <w:r>
                <w:rPr>
                  <w:rFonts w:cs="TimesNewRoman;Times New Roman" w:ascii="TimesNewRoman;Times New Roman" w:hAnsi="TimesNewRoman;Times New Roman"/>
                  <w:sz w:val="18"/>
                  <w:szCs w:val="18"/>
                  <w:lang w:val="en-US"/>
                </w:rPr>
                <w:delText>PSDU_LENGTH</w:delText>
              </w:r>
            </w:del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FORMAT is VH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Indicates the number of octets in the VHT PSDU in the range of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0 to 1 048 575 octet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Y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Otherwi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ot pres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156L12, as follow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PSDU_LENGTH</w:t>
      </w:r>
      <w:r>
        <w:rPr>
          <w:rFonts w:cs="TimesNewRoman;Times New Roman" w:ascii="TimesNewRoman;Times New Roman" w:hAnsi="TimesNewRoman;Times New Roman"/>
          <w:sz w:val="20"/>
          <w:vertAlign w:val="subscript"/>
          <w:lang w:val="en-US"/>
        </w:rPr>
        <w:t>u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is </w:t>
      </w:r>
      <w:del w:id="22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the TXVECTOR parameter PSDU_LENGTH for user </w:delText>
        </w:r>
      </w:del>
      <w:del w:id="23" w:author="Eldad Perahia" w:date="2011-07-13T14:29:00Z">
        <w:r>
          <w:rPr>
            <w:rFonts w:cs="TimesNewRoman,Italic" w:ascii="TimesNewRoman,Italic" w:hAnsi="TimesNewRoman,Italic"/>
            <w:i/>
            <w:iCs/>
            <w:sz w:val="20"/>
            <w:lang w:val="en-US"/>
          </w:rPr>
          <w:delText xml:space="preserve">u </w:delText>
        </w:r>
      </w:del>
      <w:del w:id="24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(the number of octets delivered by the MAC for user </w:delText>
        </w:r>
      </w:del>
      <w:del w:id="25" w:author="Eldad Perahia" w:date="2011-07-13T14:29:00Z">
        <w:r>
          <w:rPr>
            <w:rFonts w:cs="TimesNewRoman,Italic" w:ascii="TimesNewRoman,Italic" w:hAnsi="TimesNewRoman,Italic"/>
            <w:i/>
            <w:iCs/>
            <w:sz w:val="20"/>
            <w:lang w:val="en-US"/>
          </w:rPr>
          <w:delText>u</w:delText>
        </w:r>
      </w:del>
      <w:del w:id="26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)</w:delText>
        </w:r>
      </w:del>
      <w:ins w:id="27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defined in 22.4.3</w:t>
        </w:r>
      </w:ins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156L31, as follow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PSDU_LENGTH</w:t>
      </w:r>
      <w:r>
        <w:rPr>
          <w:rFonts w:cs="TimesNewRoman;Times New Roman" w:ascii="TimesNewRoman;Times New Roman" w:hAnsi="TimesNewRoman;Times New Roman"/>
          <w:sz w:val="20"/>
          <w:vertAlign w:val="subscript"/>
          <w:lang w:val="en-US"/>
        </w:rPr>
        <w:t>u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is </w:t>
      </w:r>
      <w:del w:id="28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the TXVECTOR parameter PSDU_LENGTH for user </w:delText>
        </w:r>
      </w:del>
      <w:del w:id="29" w:author="Eldad Perahia" w:date="2011-07-13T14:29:00Z">
        <w:r>
          <w:rPr>
            <w:rFonts w:cs="TimesNewRoman,Italic" w:ascii="TimesNewRoman,Italic" w:hAnsi="TimesNewRoman,Italic"/>
            <w:i/>
            <w:iCs/>
            <w:sz w:val="20"/>
            <w:lang w:val="en-US"/>
          </w:rPr>
          <w:delText xml:space="preserve">u </w:delText>
        </w:r>
      </w:del>
      <w:del w:id="30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(the number of octets delivered by the MAC for user </w:delText>
        </w:r>
      </w:del>
      <w:del w:id="31" w:author="Eldad Perahia" w:date="2011-07-13T14:29:00Z">
        <w:r>
          <w:rPr>
            <w:rFonts w:cs="TimesNewRoman,Italic" w:ascii="TimesNewRoman,Italic" w:hAnsi="TimesNewRoman,Italic"/>
            <w:i/>
            <w:iCs/>
            <w:sz w:val="20"/>
            <w:lang w:val="en-US"/>
          </w:rPr>
          <w:delText>u</w:delText>
        </w:r>
      </w:del>
      <w:del w:id="32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)</w:delText>
        </w:r>
      </w:del>
      <w:ins w:id="33" w:author="Eldad Perahia" w:date="2011-07-13T14:2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defined in 22.4.3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Gac editor: modify D1.0 P112L42, as follow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NOTE—The rounding up of the LENGTH parameter to a 4-oct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ord boundary may result in a LENGTH parameter that is large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an the PSDU_LENGTH </w:t>
      </w:r>
      <w:ins w:id="34" w:author="Eldad Perahia" w:date="2011-07-13T20:1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calculated using the equations in section 22.4.3</w:t>
        </w:r>
      </w:ins>
      <w:del w:id="35" w:author="Eldad Perahia" w:date="2011-07-13T20:1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parameter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."</w:t>
      </w:r>
    </w:p>
    <w:sectPr>
      <w:headerReference w:type="default" r:id="rId31"/>
      <w:footerReference w:type="default" r:id="rId3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Eldad Perahia, Inte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92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MTDisplayEquationChar">
    <w:name w:val="MTDisplayEquation Char"/>
    <w:qFormat/>
    <w:rPr>
      <w:rFonts w:ascii="Helvetica" w:hAnsi="Helvetica" w:eastAsia="SimSun;宋体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29:00Z</dcterms:created>
  <dc:creator>Eldad Perahia (Intel)</dc:creator>
  <dc:description>John Doe, Some Company</dc:description>
  <cp:keywords>Month Year</cp:keywords>
  <dc:language>en-US</dc:language>
  <cp:lastModifiedBy>Eldad Perahia</cp:lastModifiedBy>
  <cp:lastPrinted>2011-03-24T17:45:00Z</cp:lastPrinted>
  <dcterms:modified xsi:type="dcterms:W3CDTF">2011-07-18T02:32:00Z</dcterms:modified>
  <cp:revision>38</cp:revision>
  <dc:subject>Submission</dc:subject>
  <dc:title>doc.: IEEE 802.11-11/0927r0</dc:title>
</cp:coreProperties>
</file>