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nagement frames exempt from QMF service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9-22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ish Ramamurth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 Semiconductor, Inc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ane, Santa Clara, CA-950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rishr@marvell.co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ng Li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ongliu@marvell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Heading2"/>
        <w:rPr/>
      </w:pPr>
      <w:r>
        <w:rPr/>
        <w:t>REV HISTO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 – initial revision</w:t>
      </w:r>
    </w:p>
    <w:p>
      <w:pPr>
        <w:pStyle w:val="Normal"/>
        <w:rPr/>
      </w:pPr>
      <w:r>
        <w:rPr>
          <w:sz w:val="24"/>
          <w:szCs w:val="24"/>
        </w:rPr>
        <w:t>R1 – Use SNE management frame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 – Align with 11mb terminology and 11ae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3 – Add background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2.11mb (D10.1) defined time priority management frame as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priority management frame: a management(#14137) frame that is transmitted outside of the normal MAC queuing process.(#13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557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highlight w:val="yellow"/>
        </w:rPr>
        <w:t>Please modify Section 8.2.4.4.2 as follows: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2.4.4.2 Sequence Number field</w:t>
      </w:r>
    </w:p>
    <w:p>
      <w:pPr>
        <w:pStyle w:val="Defaul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anagement frame is an IQMF frame when all </w:t>
      </w:r>
      <w:r>
        <w:rPr>
          <w:rFonts w:cs="Times New Roman" w:ascii="Times New Roman" w:hAnsi="Times New Roman"/>
          <w:strike/>
          <w:sz w:val="22"/>
          <w:szCs w:val="22"/>
          <w:highlight w:val="yellow"/>
        </w:rPr>
        <w:t>four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of the following conditions are me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The RA of the management frame corresponds to an individual MAC addres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he frame is transmitted by a QMF ST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The sending STA has previously received an Extended Capabilities element from the STA corresponding to the RA of the frame to be transmitted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he most recently received such Extended Capabilities element indicated that the STA is a QoS STA and has the value of one in the Q MFActivated subfield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5. The frame is not a time priority management fram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management frame is a G QMF frame when all </w:t>
      </w:r>
      <w:r>
        <w:rPr>
          <w:rFonts w:cs="Times New Roman" w:ascii="Times New Roman" w:hAnsi="Times New Roman"/>
          <w:strike/>
          <w:sz w:val="22"/>
          <w:szCs w:val="22"/>
          <w:highlight w:val="yellow"/>
        </w:rPr>
        <w:t>four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of the following conditions are met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he RA of the management frame corresponds to a group MAC addres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The frame is transmitted by a QMF ST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The transmitting STA has received an Extended Capabilities element that has the QMFActivated subfield equal to one from every member of the group address that is also a member of the BSS corresponding to the BSSID of the management fram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The BSSID of the management frame is not the wildcard BSSID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5. The frame is not a time priority management frame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Please add following text to the end of 10.25.1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25.1 Genera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Default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Time-priority management frames, when not sent as an immediate response, shall be transmitted by using AC_VO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arish Ramamurthy, Marvel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788r1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basedOn w:val="DefaultParagraphFont"/>
    <w:qFormat/>
    <w:rPr>
      <w:rFonts w:eastAsia="MS Mincho;‚l‚r –¾’©"/>
      <w:b/>
      <w:bCs/>
      <w:lang w:val="en-GB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‚l‚r –¾’©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‚l‚r –¾’©" w:cs="Times New Roman"/>
      <w:color w:val="000000"/>
      <w:sz w:val="18"/>
      <w:szCs w:val="18"/>
      <w:lang w:val="en-US" w:eastAsia="en-US"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MS Mincho;‚l‚r –¾’©" w:cs="Times New Roman"/>
      <w:color w:val="0000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‚l‚r –¾’©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bidi="ar-SA" w:eastAsia="zh-CN"/>
    </w:rPr>
  </w:style>
  <w:style w:type="paragraph" w:styleId="TableContentsValue">
    <w:name w:val="Table - Contents (Value)"/>
    <w:basedOn w:val="TableContentsText"/>
    <w:qFormat/>
    <w:pPr>
      <w:keepLines/>
      <w:widowControl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</w:tabs>
      <w:suppressAutoHyphens w:val="true"/>
      <w:autoSpaceDE w:val="true"/>
      <w:spacing w:lineRule="atLeast" w:line="100"/>
      <w:jc w:val="center"/>
    </w:pPr>
    <w:rPr>
      <w:rFonts w:ascii="Arial" w:hAnsi="Arial" w:cs="Calibri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8:00Z</dcterms:created>
  <dc:creator>Harish Ramamurthy</dc:creator>
  <dc:description>Harish Ramamurthy, Marvell</dc:description>
  <cp:keywords>May 2011</cp:keywords>
  <dc:language>en-US</dc:language>
  <cp:lastModifiedBy>yongliu</cp:lastModifiedBy>
  <cp:lastPrinted>2011-03-10T17:05:00Z</cp:lastPrinted>
  <dcterms:modified xsi:type="dcterms:W3CDTF">2011-09-22T00:50:00Z</dcterms:modified>
  <cp:revision>4</cp:revision>
  <dc:subject>Submission</dc:subject>
  <dc:title>doc.: IEEE 802.11-11/0788r1</dc:title>
</cp:coreProperties>
</file>