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WG802.11 </w:t>
            </w:r>
            <w:ins w:id="0" w:author="Adrian Stephens 10" w:date="2011-06-24T11:06:00Z">
              <w:r>
                <w:rPr/>
                <w:t>Mandatory Coordination</w:t>
              </w:r>
            </w:ins>
            <w:del w:id="1" w:author="Adrian Stephens 10" w:date="2011-06-24T11:06:00Z">
              <w:r>
                <w:rPr/>
                <w:delText>MEC</w:delText>
              </w:r>
            </w:del>
            <w:r>
              <w:rPr/>
              <w:t xml:space="preserve">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6-2</w:t>
            </w:r>
            <w:ins w:id="2" w:author="Adrian Stephens 10" w:date="2011-06-24T11:16:00Z">
              <w:r>
                <w:rPr>
                  <w:b w:val="false"/>
                  <w:sz w:val="20"/>
                </w:rPr>
                <w:t>4</w:t>
              </w:r>
            </w:ins>
            <w:del w:id="3" w:author="Adrian Stephens 10" w:date="2011-06-24T11:16:00Z">
              <w:r>
                <w:rPr>
                  <w:b w:val="false"/>
                  <w:sz w:val="20"/>
                </w:rPr>
                <w:delText>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editorial coordination (</w:t>
                            </w:r>
                            <w:del w:id="4" w:author="Adrian Stephens 10" w:date="2011-06-24T11:07:00Z">
                              <w:r>
                                <w:rPr/>
                                <w:delText>11MEC</w:delText>
                              </w:r>
                            </w:del>
                            <w:ins w:id="5" w:author="Adrian Stephens 10" w:date="2011-06-24T11:07:00Z">
                              <w:r>
                                <w:rPr/>
                                <w:t>11MC</w:t>
                              </w:r>
                            </w:ins>
                            <w:r>
                              <w:rPr/>
                              <w:t>).</w:t>
                            </w:r>
                          </w:p>
                          <w:p>
                            <w:pPr>
                              <w:pStyle w:val="Normal"/>
                              <w:rPr/>
                            </w:pPr>
                            <w:r>
                              <w:rPr/>
                            </w:r>
                          </w:p>
                          <w:p>
                            <w:pPr>
                              <w:pStyle w:val="Normal"/>
                              <w:rPr/>
                            </w:pPr>
                            <w:r>
                              <w:rPr/>
                              <w:t xml:space="preserve">R1:  updated following first </w:t>
                            </w:r>
                            <w:del w:id="6" w:author="Adrian Stephens 10" w:date="2011-06-24T11:07:00Z">
                              <w:r>
                                <w:rPr/>
                                <w:delText>11MEC</w:delText>
                              </w:r>
                            </w:del>
                            <w:ins w:id="7" w:author="Adrian Stephens 10" w:date="2011-06-24T11:07:00Z">
                              <w:r>
                                <w:rPr/>
                                <w:t>11MC</w:t>
                              </w:r>
                            </w:ins>
                            <w:r>
                              <w:rPr/>
                              <w:t xml:space="preserve"> kickoff meeting (.11aa).</w:t>
                            </w:r>
                          </w:p>
                          <w:p>
                            <w:pPr>
                              <w:pStyle w:val="Normal"/>
                              <w:rPr/>
                            </w:pPr>
                            <w:r>
                              <w:rPr/>
                              <w:t>R2:  updated during .11aa MEC</w:t>
                            </w:r>
                          </w:p>
                          <w:p>
                            <w:pPr>
                              <w:pStyle w:val="Normal"/>
                              <w:rPr/>
                            </w:pPr>
                            <w:r>
                              <w:rPr/>
                              <w:t xml:space="preserve">R3:  </w:t>
                            </w:r>
                            <w:ins w:id="8" w:author="Adrian Stephens 10" w:date="2011-06-21T07:06:00Z">
                              <w:r>
                                <w:rPr/>
                                <w:t>updated during .11ae MEC</w:t>
                              </w:r>
                            </w:ins>
                            <w:ins w:id="9" w:author="Adrian Stephens 10" w:date="2011-06-24T11:06:00Z">
                              <w:r>
                                <w:rPr/>
                                <w:t>.   Changed “Mandatory Editorial Coordination” to “Mandatory Coordination”</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editorial coordination (</w:t>
                      </w:r>
                      <w:del w:id="10" w:author="Adrian Stephens 10" w:date="2011-06-24T11:07:00Z">
                        <w:r>
                          <w:rPr/>
                          <w:delText>11MEC</w:delText>
                        </w:r>
                      </w:del>
                      <w:ins w:id="11" w:author="Adrian Stephens 10" w:date="2011-06-24T11:07:00Z">
                        <w:r>
                          <w:rPr/>
                          <w:t>11MC</w:t>
                        </w:r>
                      </w:ins>
                      <w:r>
                        <w:rPr/>
                        <w:t>).</w:t>
                      </w:r>
                    </w:p>
                    <w:p>
                      <w:pPr>
                        <w:pStyle w:val="Normal"/>
                        <w:rPr/>
                      </w:pPr>
                      <w:r>
                        <w:rPr/>
                      </w:r>
                    </w:p>
                    <w:p>
                      <w:pPr>
                        <w:pStyle w:val="Normal"/>
                        <w:rPr/>
                      </w:pPr>
                      <w:r>
                        <w:rPr/>
                        <w:t xml:space="preserve">R1:  updated following first </w:t>
                      </w:r>
                      <w:del w:id="12" w:author="Adrian Stephens 10" w:date="2011-06-24T11:07:00Z">
                        <w:r>
                          <w:rPr/>
                          <w:delText>11MEC</w:delText>
                        </w:r>
                      </w:del>
                      <w:ins w:id="13" w:author="Adrian Stephens 10" w:date="2011-06-24T11:07:00Z">
                        <w:r>
                          <w:rPr/>
                          <w:t>11MC</w:t>
                        </w:r>
                      </w:ins>
                      <w:r>
                        <w:rPr/>
                        <w:t xml:space="preserve"> kickoff meeting (.11aa).</w:t>
                      </w:r>
                    </w:p>
                    <w:p>
                      <w:pPr>
                        <w:pStyle w:val="Normal"/>
                        <w:rPr/>
                      </w:pPr>
                      <w:r>
                        <w:rPr/>
                        <w:t>R2:  updated during .11aa MEC</w:t>
                      </w:r>
                    </w:p>
                    <w:p>
                      <w:pPr>
                        <w:pStyle w:val="Normal"/>
                        <w:rPr/>
                      </w:pPr>
                      <w:r>
                        <w:rPr/>
                        <w:t xml:space="preserve">R3:  </w:t>
                      </w:r>
                      <w:ins w:id="14" w:author="Adrian Stephens 10" w:date="2011-06-21T07:06:00Z">
                        <w:r>
                          <w:rPr/>
                          <w:t>updated during .11ae MEC</w:t>
                        </w:r>
                      </w:ins>
                      <w:ins w:id="15" w:author="Adrian Stephens 10" w:date="2011-06-24T11:06:00Z">
                        <w:r>
                          <w:rPr/>
                          <w:t>.   Changed “Mandatory Editorial Coordination” to “Mandatory Coordination”</w:t>
                        </w:r>
                      </w:ins>
                    </w:p>
                  </w:txbxContent>
                </v:textbox>
                <w10:wrap type="none"/>
              </v:rect>
            </w:pict>
          </mc:Fallback>
        </mc:AlternateContent>
      </w:r>
    </w:p>
    <w:p>
      <w:pPr>
        <w:pStyle w:val="Normal"/>
        <w:rPr>
          <w:sz w:val="22"/>
        </w:rPr>
      </w:pPr>
      <w:r>
        <w:rPr>
          <w:sz w:val="22"/>
        </w:rPr>
      </w:r>
    </w:p>
    <w:p>
      <w:pPr>
        <w:pStyle w:val="Heading1"/>
        <w:rPr/>
      </w:pPr>
      <w:r>
        <w:rPr/>
        <w:t>Introduction</w:t>
      </w:r>
    </w:p>
    <w:p>
      <w:pPr>
        <w:pStyle w:val="Heading2"/>
        <w:rPr/>
      </w:pPr>
      <w:r>
        <w:rPr/>
        <w:t>Goals of WG802.11 M</w:t>
      </w:r>
      <w:del w:id="16" w:author="Adrian Stephens 10" w:date="2011-06-24T11:06:00Z">
        <w:r>
          <w:rPr/>
          <w:delText>E</w:delText>
        </w:r>
      </w:del>
      <w:r>
        <w:rPr/>
        <w:t>C</w:t>
      </w:r>
    </w:p>
    <w:p>
      <w:pPr>
        <w:pStyle w:val="Normal"/>
        <w:rPr/>
      </w:pPr>
      <w:r>
        <w:rPr/>
      </w:r>
    </w:p>
    <w:p>
      <w:pPr>
        <w:pStyle w:val="Normal"/>
        <w:rPr/>
      </w:pPr>
      <w:r>
        <w:rPr/>
        <w:t>The goals of the WG802.11</w:t>
      </w:r>
      <w:ins w:id="17" w:author="Adrian Stephens 10" w:date="2011-06-24T11:07:00Z">
        <w:r>
          <w:rPr/>
          <w:t xml:space="preserve"> Mandatory Coordination</w:t>
        </w:r>
      </w:ins>
      <w:del w:id="18" w:author="Adrian Stephens 10" w:date="2011-06-24T11:07:00Z">
        <w:r>
          <w:rPr/>
          <w:delText>MEC</w:delText>
        </w:r>
      </w:del>
      <w:r>
        <w:rPr/>
        <w:t xml:space="preserve"> (</w:t>
      </w:r>
      <w:del w:id="19" w:author="Adrian Stephens 10" w:date="2011-06-24T11:07:00Z">
        <w:r>
          <w:rPr/>
          <w:delText>11MEC</w:delText>
        </w:r>
      </w:del>
      <w:ins w:id="20" w:author="Adrian Stephens 10" w:date="2011-06-24T11:07:00Z">
        <w:r>
          <w:rPr/>
          <w:t>11MC</w:t>
        </w:r>
      </w:ins>
      <w:r>
        <w:rPr/>
        <w:t>) are to ensure compliance to WG802.11 style and to avoid some of the issues we’ve had in the past with numbering (i.e., duplicate figure/table/clause numbers, duplicate MIB object numbers).</w:t>
      </w:r>
    </w:p>
    <w:p>
      <w:pPr>
        <w:pStyle w:val="Normal"/>
        <w:rPr/>
      </w:pPr>
      <w:r>
        <w:rPr/>
      </w:r>
    </w:p>
    <w:p>
      <w:pPr>
        <w:pStyle w:val="Normal"/>
        <w:rPr>
          <w:ins w:id="23" w:author="Adrian Stephens 10" w:date="2011-06-24T11:07:00Z"/>
        </w:rPr>
      </w:pPr>
      <w:r>
        <w:rPr/>
        <w:t xml:space="preserve">These issues often turn up when it’s become painful to fix them, so by performing the </w:t>
      </w:r>
      <w:del w:id="21" w:author="Adrian Stephens 10" w:date="2011-06-24T11:07:00Z">
        <w:r>
          <w:rPr/>
          <w:delText>11MEC</w:delText>
        </w:r>
      </w:del>
      <w:ins w:id="22" w:author="Adrian Stephens 10" w:date="2011-06-24T11:07:00Z">
        <w:r>
          <w:rPr/>
          <w:t>11MC</w:t>
        </w:r>
      </w:ins>
      <w:r>
        <w:rPr/>
        <w:t xml:space="preserve"> before sponsor ballot, we should have the freedom to fix problems, rather than being forced to live with them.</w:t>
      </w:r>
    </w:p>
    <w:p>
      <w:pPr>
        <w:pStyle w:val="Normal"/>
        <w:rPr>
          <w:ins w:id="25" w:author="Adrian Stephens 10" w:date="2011-06-24T11:07:00Z"/>
        </w:rPr>
      </w:pPr>
      <w:ins w:id="24" w:author="Adrian Stephens 10" w:date="2011-06-24T11:07:00Z">
        <w:r>
          <w:rPr/>
        </w:r>
      </w:ins>
    </w:p>
    <w:p>
      <w:pPr>
        <w:pStyle w:val="Normal"/>
        <w:rPr/>
      </w:pPr>
      <w:ins w:id="26" w:author="Adrian Stephens 10" w:date="2011-06-24T11:07:00Z">
        <w:r>
          <w:rPr/>
          <w:t xml:space="preserve">Note that the requirements of the 11MC are </w:t>
        </w:r>
      </w:ins>
      <w:ins w:id="27" w:author="Adrian Stephens 10" w:date="2011-06-24T11:09:00Z">
        <w:r>
          <w:rPr/>
          <w:t xml:space="preserve">largely </w:t>
        </w:r>
      </w:ins>
      <w:ins w:id="28" w:author="Adrian Stephens 10" w:date="2011-06-24T11:07:00Z">
        <w:r>
          <w:rPr/>
          <w:t xml:space="preserve">editorial in nature, but some have a </w:t>
        </w:r>
      </w:ins>
      <w:ins w:id="29" w:author="Adrian Stephens 10" w:date="2011-06-24T11:09:00Z">
        <w:r>
          <w:rPr/>
          <w:t xml:space="preserve">potential </w:t>
        </w:r>
      </w:ins>
      <w:ins w:id="30" w:author="Adrian Stephens 10" w:date="2011-06-24T11:07:00Z">
        <w:r>
          <w:rPr/>
          <w:t xml:space="preserve">technical impact.   This explains </w:t>
        </w:r>
      </w:ins>
      <w:ins w:id="31" w:author="Adrian Stephens 10" w:date="2011-06-24T11:09:00Z">
        <w:r>
          <w:rPr/>
          <w:t>why</w:t>
        </w:r>
      </w:ins>
      <w:ins w:id="32" w:author="Adrian Stephens 10" w:date="2011-06-24T11:07:00Z">
        <w:r>
          <w:rPr/>
          <w:t xml:space="preserve"> the title of this process does not include the word “editorial”.</w:t>
        </w:r>
      </w:ins>
    </w:p>
    <w:p>
      <w:pPr>
        <w:pStyle w:val="Heading2"/>
        <w:rPr/>
      </w:pPr>
      <w:r>
        <w:rPr/>
        <w:t>Relationship to IEEE-SA MEC</w:t>
      </w:r>
    </w:p>
    <w:p>
      <w:pPr>
        <w:pStyle w:val="Normal"/>
        <w:rPr/>
      </w:pPr>
      <w:r>
        <w:rPr/>
      </w:r>
    </w:p>
    <w:p>
      <w:pPr>
        <w:pStyle w:val="Normal"/>
        <w:rPr/>
      </w:pPr>
      <w:r>
        <w:rPr/>
        <w:t xml:space="preserve">The </w:t>
      </w:r>
      <w:del w:id="33" w:author="Adrian Stephens 10" w:date="2011-06-24T11:07:00Z">
        <w:r>
          <w:rPr/>
          <w:delText>11MEC</w:delText>
        </w:r>
      </w:del>
      <w:ins w:id="34" w:author="Adrian Stephens 10" w:date="2011-06-24T11:07:00Z">
        <w:r>
          <w:rPr/>
          <w:t>11MC</w:t>
        </w:r>
      </w:ins>
      <w:r>
        <w:rPr/>
        <w:t xml:space="preserve"> does not supercede the IEEE-SA MEC.   A Draft will need to be submitted to the IEEE-SA project editor for their MEC prior to sponsor ballot.   They will look at aspects that they care most about and they don’t care about matters of WG802.11 style.</w:t>
      </w:r>
    </w:p>
    <w:p>
      <w:pPr>
        <w:pStyle w:val="Normal"/>
        <w:rPr/>
      </w:pPr>
      <w:r>
        <w:rPr/>
      </w:r>
    </w:p>
    <w:p>
      <w:pPr>
        <w:pStyle w:val="Normal"/>
        <w:rPr/>
      </w:pPr>
      <w:r>
        <w:rPr/>
        <w:t xml:space="preserve">There is no reason why the two </w:t>
      </w:r>
      <w:ins w:id="35" w:author="Adrian Stephens 10" w:date="2011-06-24T11:09:00Z">
        <w:r>
          <w:rPr/>
          <w:t>coordination processes</w:t>
        </w:r>
      </w:ins>
      <w:del w:id="36" w:author="Adrian Stephens 10" w:date="2011-06-24T11:09:00Z">
        <w:r>
          <w:rPr/>
          <w:delText>MECs</w:delText>
        </w:r>
      </w:del>
      <w:r>
        <w:rPr/>
        <w:t xml:space="preserve"> should not run in parallel.</w:t>
      </w:r>
    </w:p>
    <w:p>
      <w:pPr>
        <w:pStyle w:val="Normal"/>
        <w:rPr/>
      </w:pPr>
      <w:r>
        <w:rPr/>
      </w:r>
    </w:p>
    <w:p>
      <w:pPr>
        <w:pStyle w:val="Normal"/>
        <w:rPr/>
      </w:pPr>
      <w:r>
        <w:rPr/>
        <w:t xml:space="preserve">The IEEE-SA MEC may or may not require changes to be made before entry to sponsor ballot.   These changes should be editorial in scope, and can be made after the last WG recirculation and before the first sponsor ballot.   There is no reason why the IEEE-SA MEC changes cannot be made at the same time as the </w:t>
      </w:r>
      <w:del w:id="37" w:author="Adrian Stephens 10" w:date="2011-06-24T11:07:00Z">
        <w:r>
          <w:rPr/>
          <w:delText>11MEC</w:delText>
        </w:r>
      </w:del>
      <w:ins w:id="38" w:author="Adrian Stephens 10" w:date="2011-06-24T11:07:00Z">
        <w:r>
          <w:rPr/>
          <w:t>11MC</w:t>
        </w:r>
      </w:ins>
      <w:r>
        <w:rPr/>
        <w:t xml:space="preserve"> changes.</w:t>
      </w:r>
    </w:p>
    <w:p>
      <w:pPr>
        <w:pStyle w:val="Normal"/>
        <w:rPr/>
      </w:pPr>
      <w:r>
        <w:rPr/>
      </w:r>
    </w:p>
    <w:p>
      <w:pPr>
        <w:pStyle w:val="Heading2"/>
        <w:rPr/>
      </w:pPr>
      <w:r>
        <w:rPr/>
        <w:t>Relationship to IEEE 802 sponsor ballot</w:t>
      </w:r>
    </w:p>
    <w:p>
      <w:pPr>
        <w:pStyle w:val="Normal"/>
        <w:rPr/>
      </w:pPr>
      <w:r>
        <w:rPr/>
      </w:r>
    </w:p>
    <w:p>
      <w:pPr>
        <w:pStyle w:val="Normal"/>
        <w:rPr>
          <w:del w:id="42" w:author="Adrian Stephens 10" w:date="2011-06-24T11:10:00Z"/>
        </w:rPr>
      </w:pPr>
      <w:del w:id="39" w:author="Adrian Stephens 10" w:date="2011-06-24T11:10:00Z">
        <w:r>
          <w:rPr/>
          <w:delText xml:space="preserve">A draft amendment will not be sent to sponsor ballot by the WG802.11 chair until it has exited the </w:delText>
        </w:r>
      </w:del>
      <w:del w:id="40" w:author="Adrian Stephens 10" w:date="2011-06-24T11:07:00Z">
        <w:r>
          <w:rPr/>
          <w:delText>11MEC</w:delText>
        </w:r>
      </w:del>
      <w:del w:id="41" w:author="Adrian Stephens 10" w:date="2011-06-24T11:10:00Z">
        <w:r>
          <w:rPr/>
          <w:delText xml:space="preserve"> process.</w:delText>
        </w:r>
      </w:del>
    </w:p>
    <w:p>
      <w:pPr>
        <w:pStyle w:val="Normal"/>
        <w:rPr>
          <w:ins w:id="44" w:author="Adrian Stephens 10" w:date="2011-06-24T11:10:00Z"/>
        </w:rPr>
      </w:pPr>
      <w:ins w:id="43" w:author="Adrian Stephens 10" w:date="2011-06-24T11:10:00Z">
        <w:r>
          <w:rPr/>
          <w:t>The 11MC process should complete on a draft, and any changes it recommends should be incorporated before sending the draft to sponsor ballot.</w:t>
        </w:r>
      </w:ins>
    </w:p>
    <w:p>
      <w:pPr>
        <w:pStyle w:val="Normal"/>
        <w:rPr/>
      </w:pPr>
      <w:r>
        <w:rPr/>
      </w:r>
    </w:p>
    <w:p>
      <w:pPr>
        <w:pStyle w:val="Heading1"/>
        <w:rPr/>
      </w:pPr>
      <w:r>
        <w:rPr/>
        <w:t>Process</w:t>
      </w:r>
    </w:p>
    <w:p>
      <w:pPr>
        <w:pStyle w:val="Heading2"/>
        <w:rPr/>
      </w:pPr>
      <w:r>
        <w:rPr/>
        <w:t>Entry Criteria</w:t>
      </w:r>
    </w:p>
    <w:p>
      <w:pPr>
        <w:pStyle w:val="Normal"/>
        <w:rPr/>
      </w:pPr>
      <w:r>
        <w:rPr/>
      </w:r>
    </w:p>
    <w:p>
      <w:pPr>
        <w:pStyle w:val="Normal"/>
        <w:rPr/>
      </w:pPr>
      <w:r>
        <w:rPr/>
        <w:t xml:space="preserve">The </w:t>
      </w:r>
      <w:del w:id="45" w:author="Adrian Stephens 10" w:date="2011-06-24T11:07:00Z">
        <w:r>
          <w:rPr/>
          <w:delText>11MEC</w:delText>
        </w:r>
      </w:del>
      <w:ins w:id="46" w:author="Adrian Stephens 10" w:date="2011-06-24T11:07:00Z">
        <w:r>
          <w:rPr/>
          <w:t>11MC</w:t>
        </w:r>
      </w:ins>
      <w:r>
        <w:rPr/>
        <w:t xml:space="preserve"> should be performed when WG letter ballot is “almost done”.    Note however that the </w:t>
      </w:r>
      <w:del w:id="47" w:author="Adrian Stephens 10" w:date="2011-06-24T11:07:00Z">
        <w:r>
          <w:rPr/>
          <w:delText>11MEC</w:delText>
        </w:r>
      </w:del>
      <w:ins w:id="48" w:author="Adrian Stephens 10" w:date="2011-06-24T11:07:00Z">
        <w:r>
          <w:rPr/>
          <w:t>11MC</w:t>
        </w:r>
      </w:ins>
      <w:r>
        <w:rPr/>
        <w:t xml:space="preserve"> may result in changes </w:t>
      </w:r>
      <w:ins w:id="49" w:author="Adrian Stephens 10" w:date="2011-06-24T11:11:00Z">
        <w:r>
          <w:rPr/>
          <w:t xml:space="preserve">(editorial and/or technical) </w:t>
        </w:r>
      </w:ins>
      <w:r>
        <w:rPr/>
        <w:t>that need to be recirculated,   so it can be planned to take place on the last draft to which minor changes are expected.</w:t>
      </w:r>
    </w:p>
    <w:p>
      <w:pPr>
        <w:pStyle w:val="Normal"/>
        <w:rPr/>
      </w:pPr>
      <w:r>
        <w:rPr/>
      </w:r>
    </w:p>
    <w:p>
      <w:pPr>
        <w:pStyle w:val="Normal"/>
        <w:rPr/>
      </w:pPr>
      <w:r>
        <w:rPr/>
        <w:t>The indicators to locate this draft are a rapidly descending comment count and an approval rate of 80-90%.</w:t>
      </w:r>
    </w:p>
    <w:p>
      <w:pPr>
        <w:pStyle w:val="Heading2"/>
        <w:rPr/>
      </w:pPr>
      <w:r>
        <w:rPr/>
        <w:t>Roles</w:t>
      </w:r>
    </w:p>
    <w:p>
      <w:pPr>
        <w:pStyle w:val="Normal"/>
        <w:rPr/>
      </w:pPr>
      <w:r>
        <w:rPr/>
      </w:r>
    </w:p>
    <w:p>
      <w:pPr>
        <w:pStyle w:val="Normal"/>
        <w:rPr/>
      </w:pPr>
      <w:r>
        <w:rPr/>
        <w:t>There are three roles:</w:t>
      </w:r>
    </w:p>
    <w:p>
      <w:pPr>
        <w:pStyle w:val="Normal"/>
        <w:numPr>
          <w:ilvl w:val="0"/>
          <w:numId w:val="4"/>
        </w:numPr>
        <w:rPr/>
      </w:pPr>
      <w:r>
        <w:rPr/>
        <w:t>TG editor.   Editor of the TG draft document.    May need to help the other roles understand the reason for any deviation from WG802.11 style and will be involved in any negotiation of changes.</w:t>
      </w:r>
    </w:p>
    <w:p>
      <w:pPr>
        <w:pStyle w:val="Normal"/>
        <w:numPr>
          <w:ilvl w:val="0"/>
          <w:numId w:val="4"/>
        </w:numPr>
        <w:rPr/>
      </w:pPr>
      <w:r>
        <w:rPr/>
        <w:t xml:space="preserve">WG editor.  Responsible for overseeing the </w:t>
      </w:r>
      <w:del w:id="50" w:author="Adrian Stephens 10" w:date="2011-06-24T11:07:00Z">
        <w:r>
          <w:rPr/>
          <w:delText>11MEC</w:delText>
        </w:r>
      </w:del>
      <w:ins w:id="51" w:author="Adrian Stephens 10" w:date="2011-06-24T11:07:00Z">
        <w:r>
          <w:rPr/>
          <w:t>11MC</w:t>
        </w:r>
      </w:ins>
      <w:r>
        <w:rPr/>
        <w:t xml:space="preserve"> process and producing the </w:t>
      </w:r>
      <w:del w:id="52" w:author="Adrian Stephens 10" w:date="2011-06-24T11:07:00Z">
        <w:r>
          <w:rPr/>
          <w:delText>11MEC</w:delText>
        </w:r>
      </w:del>
      <w:ins w:id="53" w:author="Adrian Stephens 10" w:date="2011-06-24T11:07:00Z">
        <w:r>
          <w:rPr/>
          <w:t>11MC</w:t>
        </w:r>
      </w:ins>
      <w:r>
        <w:rPr/>
        <w:t xml:space="preserve"> report.</w:t>
      </w:r>
    </w:p>
    <w:p>
      <w:pPr>
        <w:pStyle w:val="Normal"/>
        <w:numPr>
          <w:ilvl w:val="0"/>
          <w:numId w:val="4"/>
        </w:numPr>
        <w:rPr/>
      </w:pPr>
      <w:r>
        <w:rPr/>
        <w:t>WG nominee.  To assist the others in discovering problems and reaching a consensus position.  This person will usually be a current or former TG editor.</w:t>
      </w:r>
    </w:p>
    <w:p>
      <w:pPr>
        <w:pStyle w:val="Heading2"/>
        <w:rPr/>
      </w:pPr>
      <w:r>
        <w:rPr/>
        <w:t>Process</w:t>
      </w:r>
    </w:p>
    <w:p>
      <w:pPr>
        <w:pStyle w:val="Normal"/>
        <w:rPr/>
      </w:pPr>
      <w:r>
        <w:rPr/>
      </w:r>
    </w:p>
    <w:p>
      <w:pPr>
        <w:pStyle w:val="Normal"/>
        <w:numPr>
          <w:ilvl w:val="0"/>
          <w:numId w:val="3"/>
        </w:numPr>
        <w:rPr/>
      </w:pPr>
      <w:r>
        <w:rPr/>
        <w:t xml:space="preserve">TG editor works with WG editor to identify which version of draft </w:t>
      </w:r>
      <w:ins w:id="54" w:author="Adrian Stephens 10" w:date="2011-06-24T11:12:00Z">
        <w:r>
          <w:rPr/>
          <w:t xml:space="preserve">on which </w:t>
        </w:r>
      </w:ins>
      <w:r>
        <w:rPr/>
        <w:t xml:space="preserve">to perform </w:t>
      </w:r>
      <w:del w:id="55" w:author="Adrian Stephens 10" w:date="2011-06-24T11:07:00Z">
        <w:r>
          <w:rPr/>
          <w:delText>11MEC</w:delText>
        </w:r>
      </w:del>
      <w:ins w:id="56" w:author="Adrian Stephens 10" w:date="2011-06-24T11:07:00Z">
        <w:r>
          <w:rPr/>
          <w:t>11MC</w:t>
        </w:r>
      </w:ins>
      <w:del w:id="57" w:author="Adrian Stephens 10" w:date="2011-06-24T11:12:00Z">
        <w:r>
          <w:rPr/>
          <w:delText xml:space="preserve"> on</w:delText>
        </w:r>
      </w:del>
      <w:r>
        <w:rPr/>
        <w:t>.</w:t>
      </w:r>
    </w:p>
    <w:p>
      <w:pPr>
        <w:pStyle w:val="Normal"/>
        <w:numPr>
          <w:ilvl w:val="0"/>
          <w:numId w:val="3"/>
        </w:numPr>
        <w:rPr/>
      </w:pPr>
      <w:r>
        <w:rPr/>
        <w:t>WG editor arranges setup meeting to review the process, determine roles &amp; timescales</w:t>
      </w:r>
    </w:p>
    <w:p>
      <w:pPr>
        <w:pStyle w:val="Normal"/>
        <w:numPr>
          <w:ilvl w:val="0"/>
          <w:numId w:val="3"/>
        </w:numPr>
        <w:rPr/>
      </w:pPr>
      <w:r>
        <w:rPr/>
        <w:t>When the draft is available the WG editor will, with the aid of a nominee, review the draft for compliance with the review items.</w:t>
      </w:r>
    </w:p>
    <w:p>
      <w:pPr>
        <w:pStyle w:val="Normal"/>
        <w:numPr>
          <w:ilvl w:val="0"/>
          <w:numId w:val="3"/>
        </w:numPr>
        <w:rPr/>
      </w:pPr>
      <w:r>
        <w:rPr/>
        <w:t>The report</w:t>
      </w:r>
    </w:p>
    <w:p>
      <w:pPr>
        <w:pStyle w:val="Normal"/>
        <w:numPr>
          <w:ilvl w:val="1"/>
          <w:numId w:val="3"/>
        </w:numPr>
        <w:rPr/>
      </w:pPr>
      <w:r>
        <w:rPr/>
        <w:t xml:space="preserve">WG editor prepares a draft report that identifies any changes that are necessary to </w:t>
      </w:r>
      <w:ins w:id="58" w:author="Adrian Stephens 10" w:date="2011-06-24T11:13:00Z">
        <w:r>
          <w:rPr/>
          <w:t>satisfy</w:t>
        </w:r>
      </w:ins>
      <w:del w:id="59" w:author="Adrian Stephens 10" w:date="2011-06-24T11:13:00Z">
        <w:r>
          <w:rPr/>
          <w:delText>exit</w:delText>
        </w:r>
      </w:del>
      <w:r>
        <w:rPr/>
        <w:t xml:space="preserve"> the </w:t>
      </w:r>
      <w:del w:id="60" w:author="Adrian Stephens 10" w:date="2011-06-24T11:07:00Z">
        <w:r>
          <w:rPr/>
          <w:delText>11MEC</w:delText>
        </w:r>
      </w:del>
      <w:ins w:id="61" w:author="Adrian Stephens 10" w:date="2011-06-24T11:07:00Z">
        <w:r>
          <w:rPr/>
          <w:t>11MC</w:t>
        </w:r>
      </w:ins>
      <w:r>
        <w:rPr/>
        <w:t>.</w:t>
      </w:r>
    </w:p>
    <w:p>
      <w:pPr>
        <w:pStyle w:val="Normal"/>
        <w:numPr>
          <w:ilvl w:val="1"/>
          <w:numId w:val="3"/>
        </w:numPr>
        <w:rPr/>
      </w:pPr>
      <w:r>
        <w:rPr/>
        <w:t>Iterate the report with the TG editor to clarify the findings.</w:t>
      </w:r>
    </w:p>
    <w:p>
      <w:pPr>
        <w:pStyle w:val="Normal"/>
        <w:numPr>
          <w:ilvl w:val="1"/>
          <w:numId w:val="3"/>
        </w:numPr>
        <w:rPr/>
      </w:pPr>
      <w:r>
        <w:rPr/>
        <w:t xml:space="preserve">The duration of this step should be no more than </w:t>
      </w:r>
      <w:ins w:id="62" w:author="Adrian Stephens 10" w:date="2011-06-24T11:13:00Z">
        <w:r>
          <w:rPr/>
          <w:t>three</w:t>
        </w:r>
      </w:ins>
      <w:del w:id="63" w:author="Adrian Stephens 10" w:date="2011-06-24T11:13:00Z">
        <w:r>
          <w:rPr/>
          <w:delText>four</w:delText>
        </w:r>
      </w:del>
      <w:r>
        <w:rPr/>
        <w:t xml:space="preserve"> weeks, with an initial draft of the report available for review by the TG editor after no more than </w:t>
      </w:r>
      <w:ins w:id="64" w:author="Adrian Stephens 10" w:date="2011-06-24T11:13:00Z">
        <w:r>
          <w:rPr/>
          <w:t>two</w:t>
        </w:r>
      </w:ins>
      <w:del w:id="65" w:author="Adrian Stephens 10" w:date="2011-06-24T11:13:00Z">
        <w:r>
          <w:rPr/>
          <w:delText>three</w:delText>
        </w:r>
      </w:del>
      <w:r>
        <w:rPr/>
        <w:t xml:space="preserve"> weeks.</w:t>
      </w:r>
    </w:p>
    <w:p>
      <w:pPr>
        <w:pStyle w:val="Normal"/>
        <w:numPr>
          <w:ilvl w:val="0"/>
          <w:numId w:val="3"/>
        </w:numPr>
        <w:rPr/>
      </w:pPr>
      <w:r>
        <w:rPr/>
        <w:t>TG editor brings recommended changes before TG for approval</w:t>
      </w:r>
    </w:p>
    <w:p>
      <w:pPr>
        <w:pStyle w:val="Normal"/>
        <w:numPr>
          <w:ilvl w:val="0"/>
          <w:numId w:val="3"/>
        </w:numPr>
        <w:rPr/>
      </w:pPr>
      <w:r>
        <w:rPr/>
        <w:t>TG editor implements changes</w:t>
      </w:r>
    </w:p>
    <w:p>
      <w:pPr>
        <w:pStyle w:val="Normal"/>
        <w:numPr>
          <w:ilvl w:val="0"/>
          <w:numId w:val="3"/>
        </w:numPr>
        <w:rPr/>
      </w:pPr>
      <w:r>
        <w:rPr/>
        <w:t>WG editor and nominee will check implementation of changes in an early draft (i.e. prior to the draft next sent to ballot).  The goal here is to resolve any differences before the next draft that goes to ballot.</w:t>
      </w:r>
    </w:p>
    <w:p>
      <w:pPr>
        <w:pStyle w:val="Heading2"/>
        <w:rPr/>
      </w:pPr>
      <w:r>
        <w:rPr/>
        <w:t>Review Items</w:t>
      </w:r>
    </w:p>
    <w:p>
      <w:pPr>
        <w:pStyle w:val="Normal"/>
        <w:rPr/>
      </w:pPr>
      <w:r>
        <w:rPr/>
      </w:r>
    </w:p>
    <w:p>
      <w:pPr>
        <w:pStyle w:val="Normal"/>
        <w:rPr/>
      </w:pPr>
      <w:r>
        <w:rPr/>
        <w:t xml:space="preserve">The following is a list of items that will be included in the </w:t>
      </w:r>
      <w:del w:id="66" w:author="Adrian Stephens 10" w:date="2011-06-24T11:07:00Z">
        <w:r>
          <w:rPr/>
          <w:delText>11MEC</w:delText>
        </w:r>
      </w:del>
      <w:ins w:id="67" w:author="Adrian Stephens 10" w:date="2011-06-24T11:07:00Z">
        <w:r>
          <w:rPr/>
          <w:t>11MC</w:t>
        </w:r>
      </w:ins>
      <w:r>
        <w:rPr/>
        <w:t xml:space="preserve"> review</w:t>
      </w:r>
    </w:p>
    <w:p>
      <w:pPr>
        <w:pStyle w:val="Normal"/>
        <w:numPr>
          <w:ilvl w:val="0"/>
          <w:numId w:val="5"/>
        </w:numPr>
        <w:rPr/>
      </w:pPr>
      <w:r>
        <w:rPr/>
        <w:t>Numbering of clauses, subclauses, figures, tables and equations</w:t>
      </w:r>
    </w:p>
    <w:p>
      <w:pPr>
        <w:pStyle w:val="Normal"/>
        <w:numPr>
          <w:ilvl w:val="1"/>
          <w:numId w:val="5"/>
        </w:numPr>
        <w:rPr/>
      </w:pPr>
      <w:r>
        <w:rPr/>
        <w:t>“</w:t>
      </w:r>
      <w:r>
        <w:rPr/>
        <w:t>As best as we can do” to final publication numbering</w:t>
      </w:r>
    </w:p>
    <w:p>
      <w:pPr>
        <w:pStyle w:val="Normal"/>
        <w:numPr>
          <w:ilvl w:val="1"/>
          <w:numId w:val="5"/>
        </w:numPr>
        <w:rPr/>
      </w:pPr>
      <w:r>
        <w:rPr/>
        <w:t>No “private numbering spaces” (e.g., Figure 8-zz1,   mib object numbering zz1)</w:t>
      </w:r>
    </w:p>
    <w:p>
      <w:pPr>
        <w:pStyle w:val="Normal"/>
        <w:numPr>
          <w:ilvl w:val="1"/>
          <w:numId w:val="5"/>
        </w:numPr>
        <w:rPr/>
      </w:pPr>
      <w:r>
        <w:rPr/>
        <w:t>Numbering document (11-08/0644) revised to show correct numbering</w:t>
      </w:r>
    </w:p>
    <w:p>
      <w:pPr>
        <w:pStyle w:val="Normal"/>
        <w:numPr>
          <w:ilvl w:val="0"/>
          <w:numId w:val="5"/>
        </w:numPr>
        <w:rPr/>
      </w:pPr>
      <w:r>
        <w:rPr/>
        <w:t>Numbering of ANA administered objects</w:t>
      </w:r>
    </w:p>
    <w:p>
      <w:pPr>
        <w:pStyle w:val="Normal"/>
        <w:numPr>
          <w:ilvl w:val="1"/>
          <w:numId w:val="5"/>
        </w:numPr>
        <w:rPr/>
      </w:pPr>
      <w:r>
        <w:rPr/>
        <w:t>For all administered ANA namespaces</w:t>
      </w:r>
    </w:p>
    <w:p>
      <w:pPr>
        <w:pStyle w:val="Normal"/>
        <w:numPr>
          <w:ilvl w:val="2"/>
          <w:numId w:val="5"/>
        </w:numPr>
        <w:rPr/>
      </w:pPr>
      <w:r>
        <w:rPr/>
        <w:t>All numbers allocated through ANA mechanism</w:t>
      </w:r>
    </w:p>
    <w:p>
      <w:pPr>
        <w:pStyle w:val="Normal"/>
        <w:numPr>
          <w:ilvl w:val="2"/>
          <w:numId w:val="5"/>
        </w:numPr>
        <w:rPr/>
      </w:pPr>
      <w:r>
        <w:rPr/>
        <w:t>No ANA flags</w:t>
      </w:r>
    </w:p>
    <w:p>
      <w:pPr>
        <w:pStyle w:val="Normal"/>
        <w:numPr>
          <w:ilvl w:val="2"/>
          <w:numId w:val="5"/>
        </w:numPr>
        <w:rPr/>
      </w:pPr>
      <w:r>
        <w:rPr/>
        <w:t>All objects to be cross-checked against ANA database (11-11/0270)</w:t>
      </w:r>
    </w:p>
    <w:p>
      <w:pPr>
        <w:pStyle w:val="Normal"/>
        <w:numPr>
          <w:ilvl w:val="0"/>
          <w:numId w:val="5"/>
        </w:numPr>
        <w:rPr/>
      </w:pPr>
      <w:r>
        <w:rPr/>
        <w:t>MIB</w:t>
      </w:r>
    </w:p>
    <w:p>
      <w:pPr>
        <w:pStyle w:val="Normal"/>
        <w:numPr>
          <w:ilvl w:val="1"/>
          <w:numId w:val="5"/>
        </w:numPr>
        <w:rPr/>
      </w:pPr>
      <w:r>
        <w:rPr/>
        <w:t>Description of MIB variables matches WG802.11 style in 11-09/1034.</w:t>
      </w:r>
    </w:p>
    <w:p>
      <w:pPr>
        <w:pStyle w:val="Normal"/>
        <w:numPr>
          <w:ilvl w:val="1"/>
          <w:numId w:val="5"/>
        </w:numPr>
        <w:rPr/>
      </w:pPr>
      <w:r>
        <w:rPr/>
        <w:t>MIB rolled-in to as much of the base document(s) MIB as possible</w:t>
      </w:r>
      <w:r>
        <w:rPr>
          <w:rStyle w:val="FootnoteCharacters"/>
          <w:rStyle w:val="FootnoteAnchor"/>
        </w:rPr>
        <w:footnoteReference w:id="2"/>
      </w:r>
      <w:r>
        <w:rPr/>
        <w:t xml:space="preserve"> and any compilation errors fixed</w:t>
      </w:r>
      <w:r>
        <w:rPr>
          <w:rStyle w:val="FootnoteCharacters"/>
          <w:rStyle w:val="FootnoteAnchor"/>
        </w:rPr>
        <w:footnoteReference w:id="3"/>
      </w:r>
    </w:p>
    <w:p>
      <w:pPr>
        <w:pStyle w:val="Normal"/>
        <w:numPr>
          <w:ilvl w:val="1"/>
          <w:numId w:val="5"/>
        </w:numPr>
        <w:rPr/>
      </w:pPr>
      <w:r>
        <w:rPr/>
        <w:t>Every new object exists in a group, and every new group exists in a module-compliance statement.</w:t>
      </w:r>
    </w:p>
    <w:p>
      <w:pPr>
        <w:pStyle w:val="Normal"/>
        <w:numPr>
          <w:ilvl w:val="1"/>
          <w:numId w:val="5"/>
        </w:numPr>
        <w:rPr/>
      </w:pPr>
      <w:r>
        <w:rPr/>
        <w:t>IETF recommendations on type followed.   See RFC 4181 (</w:t>
      </w:r>
      <w:hyperlink r:id="rId2">
        <w:r>
          <w:rPr>
            <w:rStyle w:val="InternetLink"/>
          </w:rPr>
          <w:t>http://www.ietf.org/rfc/rfc4181.txt</w:t>
        </w:r>
      </w:hyperlink>
      <w:r>
        <w:rPr/>
        <w:t>)</w:t>
      </w:r>
    </w:p>
    <w:p>
      <w:pPr>
        <w:pStyle w:val="Normal"/>
        <w:numPr>
          <w:ilvl w:val="1"/>
          <w:numId w:val="5"/>
        </w:numPr>
        <w:rPr/>
      </w:pPr>
      <w:r>
        <w:rPr/>
        <w:t>Note,  exact MIB requirements are still an ongoing topic of discussion in 802.11.</w:t>
      </w:r>
    </w:p>
    <w:p>
      <w:pPr>
        <w:pStyle w:val="Normal"/>
        <w:numPr>
          <w:ilvl w:val="0"/>
          <w:numId w:val="5"/>
        </w:numPr>
        <w:rPr/>
      </w:pPr>
      <w:r>
        <w:rPr/>
        <w:t>Compliance to WG style as described in 11-09/1034.</w:t>
      </w:r>
    </w:p>
    <w:p>
      <w:pPr>
        <w:pStyle w:val="Heading2"/>
        <w:rPr>
          <w:ins w:id="69" w:author="Adrian Stephens 10" w:date="2011-06-21T07:06:00Z"/>
        </w:rPr>
      </w:pPr>
      <w:ins w:id="68" w:author="Adrian Stephens 10" w:date="2011-06-21T07:06:00Z">
        <w:r>
          <w:rPr/>
          <w:t>Other findings</w:t>
        </w:r>
      </w:ins>
    </w:p>
    <w:p>
      <w:pPr>
        <w:pStyle w:val="Normal"/>
        <w:rPr>
          <w:ins w:id="71" w:author="Adrian Stephens 10" w:date="2011-06-21T07:06:00Z"/>
        </w:rPr>
      </w:pPr>
      <w:ins w:id="70" w:author="Adrian Stephens 10" w:date="2011-06-21T07:06:00Z">
        <w:r>
          <w:rPr/>
        </w:r>
      </w:ins>
    </w:p>
    <w:p>
      <w:pPr>
        <w:pStyle w:val="Normal"/>
        <w:rPr>
          <w:ins w:id="73" w:author="Adrian Stephens 10" w:date="2011-06-21T07:06:00Z"/>
        </w:rPr>
      </w:pPr>
      <w:ins w:id="72" w:author="Adrian Stephens 10" w:date="2011-06-21T07:06:00Z">
        <w:r>
          <w:rPr/>
          <w:t>During the inspection necessary for the above review items, other issues (either editorial or technical) may be discovered.</w:t>
        </w:r>
      </w:ins>
    </w:p>
    <w:p>
      <w:pPr>
        <w:pStyle w:val="Normal"/>
        <w:rPr>
          <w:ins w:id="75" w:author="Adrian Stephens 10" w:date="2011-06-21T07:06:00Z"/>
        </w:rPr>
      </w:pPr>
      <w:ins w:id="74" w:author="Adrian Stephens 10" w:date="2011-06-21T07:06:00Z">
        <w:r>
          <w:rPr/>
        </w:r>
      </w:ins>
    </w:p>
    <w:p>
      <w:pPr>
        <w:pStyle w:val="Normal"/>
        <w:rPr>
          <w:ins w:id="79" w:author="Adrian Stephens 10" w:date="2011-06-21T07:06:00Z"/>
        </w:rPr>
      </w:pPr>
      <w:ins w:id="76" w:author="Adrian Stephens 10" w:date="2011-06-21T07:06:00Z">
        <w:r>
          <w:rPr/>
          <w:t xml:space="preserve">These may be reported in the report provided that they are clearly identified as being outside the scope of the </w:t>
        </w:r>
      </w:ins>
      <w:ins w:id="77" w:author="Adrian Stephens 10" w:date="2011-06-24T11:07:00Z">
        <w:r>
          <w:rPr/>
          <w:t>11MC</w:t>
        </w:r>
      </w:ins>
      <w:ins w:id="78" w:author="Adrian Stephens 10" w:date="2011-06-21T07:06:00Z">
        <w:r>
          <w:rPr/>
          <w:t>.</w:t>
        </w:r>
      </w:ins>
    </w:p>
    <w:p>
      <w:pPr>
        <w:pStyle w:val="Normal"/>
        <w:rPr>
          <w:ins w:id="81" w:author="Adrian Stephens 10" w:date="2011-06-21T07:06:00Z"/>
        </w:rPr>
      </w:pPr>
      <w:ins w:id="80" w:author="Adrian Stephens 10" w:date="2011-06-21T07:06:00Z">
        <w:r>
          <w:rPr/>
        </w:r>
      </w:ins>
    </w:p>
    <w:p>
      <w:pPr>
        <w:pStyle w:val="Normal"/>
        <w:rPr>
          <w:ins w:id="83" w:author="Adrian Stephens 10" w:date="2011-06-21T07:08:00Z"/>
        </w:rPr>
      </w:pPr>
      <w:ins w:id="82" w:author="Adrian Stephens 10" w:date="2011-06-21T07:08:00Z">
        <w:r>
          <w:rPr/>
          <w:t>Any such issues are “for information” to the TG.</w:t>
        </w:r>
      </w:ins>
    </w:p>
    <w:p>
      <w:pPr>
        <w:pStyle w:val="Normal"/>
        <w:rPr>
          <w:ins w:id="85" w:author="Adrian Stephens 10" w:date="2011-06-21T07:08:00Z"/>
        </w:rPr>
      </w:pPr>
      <w:ins w:id="84" w:author="Adrian Stephens 10" w:date="2011-06-21T07:08:00Z">
        <w:r>
          <w:rPr/>
        </w:r>
      </w:ins>
    </w:p>
    <w:p>
      <w:pPr>
        <w:pStyle w:val="Normal"/>
        <w:rPr>
          <w:ins w:id="87" w:author="Adrian Stephens 10" w:date="2011-06-21T07:06:00Z"/>
        </w:rPr>
      </w:pPr>
      <w:ins w:id="86" w:author="Adrian Stephens 10" w:date="2011-06-21T07:08:00Z">
        <w:r>
          <w:rPr/>
          <w:t xml:space="preserve">If there is a ballot being performed in parallel, it is probably better to report those issues via ballot comments,  provided one of the individuals involved in the review are on the ballot pool.   </w:t>
        </w:r>
      </w:ins>
    </w:p>
    <w:p>
      <w:pPr>
        <w:pStyle w:val="Heading2"/>
        <w:rPr/>
      </w:pPr>
      <w:r>
        <w:rPr/>
        <w:t>Exit Criteria</w:t>
      </w:r>
    </w:p>
    <w:p>
      <w:pPr>
        <w:pStyle w:val="Normal"/>
        <w:rPr/>
      </w:pPr>
      <w:r>
        <w:rPr/>
      </w:r>
    </w:p>
    <w:p>
      <w:pPr>
        <w:pStyle w:val="Normal"/>
        <w:rPr/>
      </w:pPr>
      <w:r>
        <w:rPr/>
        <w:t xml:space="preserve">It is the goal of this process for the </w:t>
      </w:r>
      <w:del w:id="88" w:author="Adrian Stephens 10" w:date="2011-06-24T11:07:00Z">
        <w:r>
          <w:rPr/>
          <w:delText>11MEC</w:delText>
        </w:r>
      </w:del>
      <w:ins w:id="89" w:author="Adrian Stephens 10" w:date="2011-06-24T11:07:00Z">
        <w:r>
          <w:rPr/>
          <w:t>11MC</w:t>
        </w:r>
      </w:ins>
      <w:r>
        <w:rPr/>
        <w:t xml:space="preserve"> changes to be resolved by consensus between the WG editor and TG editor, and to be approved by the TG membership.</w:t>
      </w:r>
    </w:p>
    <w:p>
      <w:pPr>
        <w:pStyle w:val="Normal"/>
        <w:rPr/>
      </w:pPr>
      <w:r>
        <w:rPr/>
      </w:r>
    </w:p>
    <w:p>
      <w:pPr>
        <w:pStyle w:val="Normal"/>
        <w:rPr>
          <w:ins w:id="93" w:author="Adrian Stephens 10" w:date="2011-06-21T07:10:00Z"/>
        </w:rPr>
      </w:pPr>
      <w:r>
        <w:rPr/>
        <w:t xml:space="preserve">If it becomes impossible to achieve this consensus, e.g., if the WG editor thinks that some change </w:t>
      </w:r>
      <w:ins w:id="90" w:author="Adrian Stephens 10" w:date="2011-06-21T07:11:00Z">
        <w:r>
          <w:rPr/>
          <w:t xml:space="preserve">within scope of the </w:t>
        </w:r>
      </w:ins>
      <w:ins w:id="91" w:author="Adrian Stephens 10" w:date="2011-06-24T11:07:00Z">
        <w:r>
          <w:rPr/>
          <w:t>11MC</w:t>
        </w:r>
      </w:ins>
      <w:ins w:id="92" w:author="Adrian Stephens 10" w:date="2011-06-21T07:11:00Z">
        <w:r>
          <w:rPr/>
          <w:t xml:space="preserve"> </w:t>
        </w:r>
      </w:ins>
      <w:r>
        <w:rPr/>
        <w:t>is essential and the TG disagrees, then the WG editor will bring this matter to the attention of the WG for their information when considering a motion to forward the draft to the next step in the process.</w:t>
      </w:r>
    </w:p>
    <w:p>
      <w:pPr>
        <w:pStyle w:val="Normal"/>
        <w:rPr/>
      </w:pPr>
      <w:r>
        <w:rPr/>
      </w:r>
    </w:p>
    <w:p>
      <w:pPr>
        <w:pStyle w:val="Normal"/>
        <w:rPr/>
      </w:pPr>
      <w:r>
        <w:rPr/>
      </w:r>
    </w:p>
    <w:p>
      <w:pPr>
        <w:pStyle w:val="Heading2"/>
        <w:rPr/>
      </w:pPr>
      <w:r>
        <w:rPr/>
        <w:t>Impact on WG802.11 letter ballot</w:t>
      </w:r>
    </w:p>
    <w:p>
      <w:pPr>
        <w:pStyle w:val="Normal"/>
        <w:rPr/>
      </w:pPr>
      <w:r>
        <w:rPr/>
      </w:r>
    </w:p>
    <w:p>
      <w:pPr>
        <w:pStyle w:val="Normal"/>
        <w:rPr/>
      </w:pPr>
      <w:r>
        <w:rPr/>
        <w:t xml:space="preserve">It is not intended or expected that there will be a large impact either in time or in content on the draft amendment resulting from the </w:t>
      </w:r>
      <w:del w:id="94" w:author="Adrian Stephens 10" w:date="2011-06-24T11:07:00Z">
        <w:r>
          <w:rPr/>
          <w:delText>11MEC</w:delText>
        </w:r>
      </w:del>
      <w:ins w:id="95" w:author="Adrian Stephens 10" w:date="2011-06-24T11:07:00Z">
        <w:r>
          <w:rPr/>
          <w:t>11MC</w:t>
        </w:r>
      </w:ins>
      <w:r>
        <w:rPr/>
        <w:t>.</w:t>
      </w:r>
    </w:p>
    <w:p>
      <w:pPr>
        <w:pStyle w:val="Normal"/>
        <w:rPr/>
      </w:pPr>
      <w:r>
        <w:rPr/>
      </w:r>
    </w:p>
    <w:p>
      <w:pPr>
        <w:pStyle w:val="Normal"/>
        <w:rPr/>
      </w:pPr>
      <w:r>
        <w:rPr/>
        <w:t>TG editors can reduce impact later in the WG ballot process by responding positively to WG ballot comments that point out errors of style and compliance to MIB recommendations.</w:t>
      </w:r>
    </w:p>
    <w:p>
      <w:pPr>
        <w:pStyle w:val="Normal"/>
        <w:rPr/>
      </w:pPr>
      <w:r>
        <w:rPr/>
      </w:r>
    </w:p>
    <w:p>
      <w:pPr>
        <w:pStyle w:val="Normal"/>
        <w:rPr/>
      </w:pPr>
      <w:r>
        <w:rPr/>
        <w:t xml:space="preserve">It is expected there will be some changes resulting from the </w:t>
      </w:r>
      <w:del w:id="96" w:author="Adrian Stephens 10" w:date="2011-06-24T11:07:00Z">
        <w:r>
          <w:rPr/>
          <w:delText>11MEC</w:delText>
        </w:r>
      </w:del>
      <w:ins w:id="97" w:author="Adrian Stephens 10" w:date="2011-06-24T11:07:00Z">
        <w:r>
          <w:rPr/>
          <w:t>11MC</w:t>
        </w:r>
      </w:ins>
      <w:r>
        <w:rPr/>
        <w:t>.   These can be rolled into the draft amendment along with changes from (hopefully) the last round of WG letter ballot in which changes are approved.</w:t>
      </w:r>
    </w:p>
    <w:p>
      <w:pPr>
        <w:pStyle w:val="Normal"/>
        <w:rPr/>
      </w:pPr>
      <w:r>
        <w:rPr/>
      </w:r>
    </w:p>
    <w:p>
      <w:pPr>
        <w:pStyle w:val="Normal"/>
        <w:rPr/>
      </w:pPr>
      <w:r>
        <w:rPr/>
        <w:t>Following this, there should be at most two additional recircs, one to show the changes to the WG voters, and one to recirculate an unchanged draft with any negative comments on those changes.</w:t>
      </w:r>
    </w:p>
    <w:p>
      <w:pPr>
        <w:pStyle w:val="Heading2"/>
        <w:rPr/>
      </w:pPr>
      <w:r>
        <w:rPr/>
        <w:t>Output Documents</w:t>
      </w:r>
    </w:p>
    <w:p>
      <w:pPr>
        <w:pStyle w:val="Normal"/>
        <w:rPr/>
      </w:pPr>
      <w:r>
        <w:rPr/>
      </w:r>
    </w:p>
    <w:p>
      <w:pPr>
        <w:pStyle w:val="Normal"/>
        <w:numPr>
          <w:ilvl w:val="0"/>
          <w:numId w:val="2"/>
        </w:numPr>
        <w:rPr/>
      </w:pPr>
      <w:r>
        <w:rPr/>
        <w:t xml:space="preserve">The review document will be uploaded as a submission by the WG editor.   This will contain the findings of the review and will indicate what changes are needed in the draft. </w:t>
      </w:r>
    </w:p>
    <w:p>
      <w:pPr>
        <w:pStyle w:val="Normal"/>
        <w:numPr>
          <w:ilvl w:val="0"/>
          <w:numId w:val="2"/>
        </w:numPr>
        <w:rPr/>
      </w:pPr>
      <w:r>
        <w:rPr/>
        <w:t>An updated numbering document (if feasible)</w:t>
      </w:r>
    </w:p>
    <w:p>
      <w:pPr>
        <w:pStyle w:val="Normal"/>
        <w:numPr>
          <w:ilvl w:val="0"/>
          <w:numId w:val="2"/>
        </w:numPr>
        <w:rPr/>
      </w:pPr>
      <w:r>
        <w:rPr/>
        <w:t>The edited draft document (if feasible)</w:t>
      </w:r>
    </w:p>
    <w:p>
      <w:pPr>
        <w:pStyle w:val="Normal"/>
        <w:numPr>
          <w:ilvl w:val="0"/>
          <w:numId w:val="2"/>
        </w:numPr>
        <w:rPr/>
      </w:pPr>
      <w:r>
        <w:rPr/>
        <w:t>Possible ANA requests &amp; allocations (i.e. an updated ANA spreadsheet)</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blished baseline should be available in .txt form from the 802.11 technical editor, plus amendments that have been rolled-in during a revision.   If a revision is not active, or the amendment is based on other amendments that have not yet been approved or rolled-in,  there is no guarantee that all preceding amendments to the MIB are available,  that their editing instructions are excutable or that they won’t themselves prevent successful compilation of the “current” MIB amendment being evaluated.   In this case it will be necessary to compile with a subset of former amendments, which reduces the amount of checking possible for duplicate variable name or object ID definitions.</w:t>
      </w:r>
    </w:p>
  </w:footnote>
  <w:footnote w:id="3">
    <w:p>
      <w:pPr>
        <w:pStyle w:val="Footnote"/>
        <w:rPr/>
      </w:pPr>
      <w:r>
        <w:rPr>
          <w:rStyle w:val="FootnoteCharacters"/>
        </w:rPr>
        <w:footnoteRef/>
      </w:r>
      <w:r>
        <w:rPr/>
        <w:t xml:space="preserve"> </w:t>
      </w:r>
      <w:r>
        <w:rPr/>
        <w:t>Instructions for compiling the MIB are in Annex &lt;x&gt;.2,  where &lt;x&gt; is the annex containing the M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1</w:t>
    </w:r>
    <w:r>
      <w:rPr/>
      <w:fldChar w:fldCharType="end"/>
    </w:r>
    <w:r>
      <w:rPr/>
      <w:tab/>
      <w:tab/>
    </w:r>
    <w:r>
      <w:rPr/>
      <w:fldChar w:fldCharType="begin"/>
    </w:r>
    <w:r>
      <w:rPr/>
      <w:instrText xml:space="preserve"> TITLE </w:instrText>
    </w:r>
    <w:r>
      <w:rPr/>
      <w:fldChar w:fldCharType="separate"/>
    </w:r>
    <w:r>
      <w:rPr/>
      <w:t>doc.: IEEE 802.11-11/061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4181.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7:00Z</dcterms:created>
  <dc:creator>Adrian Stephens</dc:creator>
  <dc:description>Adrian Stephens, Intel Corporation</dc:description>
  <cp:keywords>June 2011</cp:keywords>
  <dc:language>en-US</dc:language>
  <cp:lastModifiedBy>Adrian Stephens 10</cp:lastModifiedBy>
  <dcterms:modified xsi:type="dcterms:W3CDTF">2011-06-24T10:16:00Z</dcterms:modified>
  <cp:revision>16</cp:revision>
  <dc:subject>Submission</dc:subject>
  <dc:title>doc.: IEEE 802.11-11/0615r3</dc:title>
</cp:coreProperties>
</file>