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curity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8 April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22-841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yongliu@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solutions of CIDs 2106, 2069, 2070, 2071, 2072, 2105, 2073, 2075, 2093 in relation to the Draft P802.11ad_D2.0 and the data base 11-11-0508-02-00ad-lb174-comment-database.xlsx</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solutions of CIDs 2106, 2069, 2070, 2071, 2072, 2105, 2073, 2075, 2093 in relation to the Draft P802.11ad_D2.0 and the data base 11-11-0508-02-00ad-lb174-comment-database.xlsx</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right"/>
        <w:rPr>
          <w:lang w:val="en-US"/>
        </w:rPr>
      </w:pPr>
      <w:r>
        <w:rPr>
          <w:lang w:val="en-US"/>
        </w:rPr>
      </w:r>
      <w:r>
        <w:br w:type="page"/>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663"/>
        <w:gridCol w:w="1435"/>
        <w:gridCol w:w="1046"/>
        <w:gridCol w:w="1840"/>
        <w:gridCol w:w="1851"/>
        <w:gridCol w:w="2525"/>
      </w:tblGrid>
      <w:tr>
        <w:trPr>
          <w:trHeight w:val="3075"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106</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Montemurro, Michael</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1.1.2</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If Key ID is part of the PTKSA, the PTK derivation needs to bind the KeyID into the derivation. Note that this will break legacy devices. Similar issues exist with GTKSA and STKSA.</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If KeyID is going to be bound into the PTK, GTK, and STK, the key derivations need to change. Make the key derivation consistent with the definition of the SA's.</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DIS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1) KeyID is included as an element of PTKSA in 11mb;</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 If there is a need to include KeyID in the key derivation, 11mb should be the place to make this change.</w:t>
            </w:r>
          </w:p>
        </w:tc>
      </w:tr>
      <w:tr>
        <w:trPr>
          <w:trHeight w:val="7236"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69</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Harkins, Dan</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1.2.3</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There are a number of issues with this clause: 1) 802.1X is not the only way to create a security association (11ad is following 11s and 11s is adding SAE); 2) 802.1X is initiated by the authenticator, not the STA/supplicant (note: an EAPOL-Start packet is NOT an indication to begin authentication nor is it required to even be used in IEEE Std 802.1X); and 3) EAP methods shall support key generation.</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Change sub-clause c) to read: "If required, the peer shall initiate IEEE Std 802.1X to authenticate the STA. The EAP method used shall support mutual authentication and key generation." Then when the editor starts rolling in the changes from 11s and supporting SAE authentication a new clause can be added or this clause can be extended to describe what happens if SAE authentication is desired.</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AGREE IN PRINCIPLE.</w:t>
            </w:r>
          </w:p>
          <w:p>
            <w:pPr>
              <w:pStyle w:val="Normal"/>
              <w:autoSpaceDE w:val="false"/>
              <w:rPr/>
            </w:pPr>
            <w:r>
              <w:rPr>
                <w:rFonts w:eastAsia="宋体;SimSun" w:cs="Calibri" w:ascii="Calibri" w:hAnsi="Calibri"/>
                <w:color w:val="000000"/>
                <w:szCs w:val="22"/>
                <w:lang w:val="en-US" w:eastAsia="zh-CN"/>
              </w:rPr>
              <w:t xml:space="preserve">1) In 11mb subclause </w:t>
            </w:r>
            <w:r>
              <w:rPr>
                <w:rFonts w:eastAsia="宋体;SimSun" w:cs="Arial" w:ascii="Calibri" w:hAnsi="Calibri"/>
                <w:bCs/>
                <w:szCs w:val="22"/>
                <w:lang w:val="en-US" w:eastAsia="zh-CN"/>
              </w:rPr>
              <w:t xml:space="preserve">11.4.1.3.2, it says “the Authenticator or the Supplicant initiates IEEE 802.1X authentication.”  2) change c) to read: “If required, the STA or the peer initiates IEEE 802.1X authentication. </w:t>
            </w:r>
            <w:r>
              <w:rPr>
                <w:rFonts w:eastAsia="宋体;SimSun" w:cs="TimesNewRoman;Times New Roman" w:ascii="Calibri" w:hAnsi="Calibri"/>
                <w:szCs w:val="22"/>
                <w:lang w:val="en-US" w:eastAsia="zh-CN"/>
              </w:rPr>
              <w:t>The EAP method used by</w:t>
            </w:r>
          </w:p>
          <w:p>
            <w:pPr>
              <w:pStyle w:val="Normal"/>
              <w:rPr>
                <w:rFonts w:ascii="Arial" w:hAnsi="Arial" w:eastAsia="宋体;SimSun" w:cs="Arial"/>
                <w:bCs/>
                <w:sz w:val="20"/>
                <w:lang w:val="en-US" w:eastAsia="zh-CN"/>
              </w:rPr>
            </w:pPr>
            <w:r>
              <w:rPr>
                <w:rFonts w:eastAsia="宋体;SimSun" w:cs="TimesNewRoman;Times New Roman" w:ascii="Calibri" w:hAnsi="Calibri"/>
                <w:szCs w:val="22"/>
                <w:lang w:val="en-US" w:eastAsia="zh-CN"/>
              </w:rPr>
              <w:t>IEEE Std 802.1X-2004 needs to support mutual authentication.”</w:t>
            </w:r>
            <w:r>
              <w:rPr>
                <w:rFonts w:eastAsia="宋体;SimSun" w:cs="Arial" w:ascii="Arial" w:hAnsi="Arial"/>
                <w:bCs/>
                <w:sz w:val="20"/>
                <w:lang w:val="en-US" w:eastAsia="zh-CN"/>
              </w:rPr>
              <w:t xml:space="preserve"> </w:t>
            </w:r>
          </w:p>
        </w:tc>
      </w:tr>
      <w:tr>
        <w:trPr>
          <w:trHeight w:val="819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70</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Harkins, Dan</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7a</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11ad is following 11s and 11s is adding SAE which supports simultaneous authentication so the caveat is only needed if SAE is not used. In addition, IEEE 802.1X authentication happens after "link-up", as defined in that standard. 802.11 has defined association as "link-up". If there is no association then when is "link-up"? There has to be something added here to describe that. You can't just say "initiate RSNA authentication...."</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Get rid of the caveat. Define link-up in a PBSS where the STA does not associate with the peer. Upon link-up define who becomes the one that initiates IEEE 802.1X authentication-- i.e. just say the one with the higher MAC address begins. Simultaneous authentication can only happen if SAE is used and in that case it doesn't matter because the protocol supports simultaneous initiation. Note: Doing PSK authentication where the PSK is the PMK and one just jumps straight to the 4-way handshake is NOT authentication. It is merely confirmation of possession of the PSK. This clause deals with "RSNA authentication".</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DIS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1) For the IBSS case, no association is required between a STA pair before the STAs start the mutual authentication.</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 The only difference between the PBSS case and the IBSS case is to avoid one redundant authentication.</w:t>
            </w:r>
          </w:p>
        </w:tc>
      </w:tr>
      <w:tr>
        <w:trPr>
          <w:trHeight w:val="297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71</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Harkins, Dan</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9a</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 xml:space="preserve">The caveat is not needed. If there is no association then just say who initiates the key confirmation handshake. </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get rid of the caveat. Since the text seems to favor the peer with the highest MAC address just say that that is the entity that begins the key confirmation handshake.</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DIS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 xml:space="preserve">It is possible that both STAs may start the key confirmation handshake at the same time. The caveat clarifies the operations once this case happens. </w:t>
            </w:r>
          </w:p>
        </w:tc>
      </w:tr>
      <w:tr>
        <w:trPr>
          <w:trHeight w:val="216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72</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Harkins, Dan</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11</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What if the SA is deleted for a reason that is not "due to PN exhaustion"?</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Get rid of "due to PN exhaustion" and let these recommendations stand on their own regardless of the reason for SA deletion.</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Remove “due to PN exhaustion” in the first three paragraphs of sunclause 8.4.11.</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r>
          </w:p>
        </w:tc>
      </w:tr>
      <w:tr>
        <w:trPr>
          <w:trHeight w:val="405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105</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Montemurro, Michael</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11</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A supplicant / STA_P may send an EAPOL request message to 5 the authenticator / STA_I to request rekeying." What's the content of the EAPoL request frame when initiated by the STA_P. I believe more details are required here.</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If you are going to define a rekey behavior based on EAP-Request, describe what the behavior is and what the content of the frames are.</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DIS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 xml:space="preserve">The same message is used in 11mb subclause 11.5.10.4 STKSA rekeying. If there is a need to define this message, 11mb should be the place to make this change. </w:t>
            </w:r>
          </w:p>
        </w:tc>
      </w:tr>
      <w:tr>
        <w:trPr>
          <w:trHeight w:val="243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73</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Harkins, Dan</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11</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There is no such thing as "an EAPOL request message".</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Come up with a way for a supplicant/STA_P to signal its desire to do another 4-way handshake that involves real frames and messages.</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DIS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The same message is used in 11mb subclause 11.5.10.4 STKSA rekeying. If there is a need to define this message, 11mb should be the place to make this change.</w:t>
            </w:r>
          </w:p>
        </w:tc>
      </w:tr>
      <w:tr>
        <w:trPr>
          <w:trHeight w:val="360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75</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Harkins, Dan</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4.12.1</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So a single PMK is used to create multiple PTKSAs in different bands?</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I'm all in favor of this but perhaps the AA/BSSID should be removed from the PMKSA then. This will dispell all sorts of incorrect opinions about a PMK being somehow "bound" to a particular AA.</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DIS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1) The AA in PMKSA is associated with the band on which the authentication is actually performed;</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 xml:space="preserve">2) The AA is useful when deriving the PMKID </w:t>
            </w:r>
          </w:p>
        </w:tc>
      </w:tr>
      <w:tr>
        <w:trPr>
          <w:trHeight w:val="1620" w:hRule="atLeast"/>
        </w:trPr>
        <w:tc>
          <w:tcPr>
            <w:tcW w:w="663" w:type="dxa"/>
            <w:tcBorders/>
          </w:tcPr>
          <w:p>
            <w:pPr>
              <w:pStyle w:val="Normal"/>
              <w:jc w:val="right"/>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093</w:t>
            </w:r>
          </w:p>
        </w:tc>
        <w:tc>
          <w:tcPr>
            <w:tcW w:w="143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Malinen, Jouni</w:t>
            </w:r>
          </w:p>
        </w:tc>
        <w:tc>
          <w:tcPr>
            <w:tcW w:w="1046"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8.5.3.4</w:t>
            </w:r>
          </w:p>
        </w:tc>
        <w:tc>
          <w:tcPr>
            <w:tcW w:w="1840"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The changes here seem to introduce “Class 3” into the description of how PTK is used to protect frames. This is not correct for IBSS where the Data frames are not Class 3 frames. In addition, editor instructions asking for something to be replaced without showing the exact changes are quite dangerous since they can override something that was already fixed in REVmb. It would be much nicer if the exact changes here were shown with underlining and strikethrough. Ignoring the incorrect Class 3 part, other changes proposed here seem to be already included in REVmb/D8.0 and as such, these changes in 802.11ad do not seem to be needed.</w:t>
            </w:r>
          </w:p>
        </w:tc>
        <w:tc>
          <w:tcPr>
            <w:tcW w:w="1851"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Revert all changes to 8.5.3.4.</w:t>
            </w:r>
          </w:p>
        </w:tc>
        <w:tc>
          <w:tcPr>
            <w:tcW w:w="2525" w:type="dxa"/>
            <w:tcBorders/>
          </w:tcPr>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AGREE.</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1) 11mb already provided the correct text;</w:t>
            </w:r>
          </w:p>
          <w:p>
            <w:pPr>
              <w:pStyle w:val="Normal"/>
              <w:rPr>
                <w:rFonts w:ascii="Calibri" w:hAnsi="Calibri" w:eastAsia="宋体;SimSun" w:cs="Calibri"/>
                <w:color w:val="000000"/>
                <w:szCs w:val="22"/>
                <w:lang w:val="en-US" w:eastAsia="zh-CN"/>
              </w:rPr>
            </w:pPr>
            <w:r>
              <w:rPr>
                <w:rFonts w:eastAsia="宋体;SimSun" w:cs="Calibri" w:ascii="Calibri" w:hAnsi="Calibri"/>
                <w:color w:val="000000"/>
                <w:szCs w:val="22"/>
                <w:lang w:val="en-US" w:eastAsia="zh-CN"/>
              </w:rPr>
              <w:t>2) remove the changes to 8.5.3.4</w:t>
            </w:r>
          </w:p>
        </w:tc>
      </w:tr>
    </w:tbl>
    <w:p>
      <w:pPr>
        <w:pStyle w:val="Heading3"/>
        <w:spacing w:before="240" w:after="60"/>
        <w:rPr>
          <w:rFonts w:eastAsia="宋体;SimSun"/>
          <w:lang w:eastAsia="zh-CN"/>
        </w:rPr>
      </w:pPr>
      <w:r>
        <w:rPr>
          <w:rFonts w:eastAsia="宋体;SimSun"/>
          <w:lang w:eastAsia="zh-CN"/>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Yong Liu,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1</w:t>
      <w:tab/>
      <w:tab/>
    </w:r>
    <w:r>
      <w:rPr/>
      <w:fldChar w:fldCharType="begin"/>
    </w:r>
    <w:r>
      <w:rPr/>
      <w:instrText xml:space="preserve"> TITLE </w:instrText>
    </w:r>
    <w:r>
      <w:rPr/>
      <w:fldChar w:fldCharType="separate"/>
    </w:r>
    <w:r>
      <w:rPr/>
      <w:t>doc.: IEEE 802.11-yy/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
    <w:name w:val="Editing instruction"/>
    <w:basedOn w:val="Normal"/>
    <w:qFormat/>
    <w:pPr/>
    <w:rPr>
      <w:rFonts w:eastAsia="MS Mincho;ＭＳ 明朝"/>
      <w:b/>
      <w:i/>
      <w:sz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liu@marv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30:00Z</dcterms:created>
  <dc:creator>Yong Liu</dc:creator>
  <dc:description/>
  <cp:keywords>Month Year</cp:keywords>
  <dc:language>en-US</dc:language>
  <cp:lastModifiedBy>yongliu</cp:lastModifiedBy>
  <dcterms:modified xsi:type="dcterms:W3CDTF">2011-04-28T04:38:00Z</dcterms:modified>
  <cp:revision>39</cp:revision>
  <dc:subject>Submission</dc:subject>
  <dc:title>doc.: IEEE 802.11-yy/xxxxr0</dc:title>
</cp:coreProperties>
</file>