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 Fixing the MI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4-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P802.11REVmb 2</w:t>
                            </w:r>
                            <w:r>
                              <w:rPr>
                                <w:vertAlign w:val="superscript"/>
                              </w:rPr>
                              <w:t>nd</w:t>
                            </w:r>
                            <w:r>
                              <w:rPr/>
                              <w:t xml:space="preserve"> recirculation sponsor ballot received a comment on the utility of the MIB.  This submission proposes how to address that com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P802.11REVmb 2</w:t>
                      </w:r>
                      <w:r>
                        <w:rPr>
                          <w:vertAlign w:val="superscript"/>
                        </w:rPr>
                        <w:t>nd</w:t>
                      </w:r>
                      <w:r>
                        <w:rPr/>
                        <w:t xml:space="preserve"> recirculation sponsor ballot received a comment on the utility of the MIB.  This submission proposes how to address that comment.</w:t>
                      </w:r>
                    </w:p>
                  </w:txbxContent>
                </v:textbox>
                <w10:wrap type="none"/>
              </v:rect>
            </w:pict>
          </mc:Fallback>
        </mc:AlternateContent>
      </w:r>
    </w:p>
    <w:p>
      <w:pPr>
        <w:pStyle w:val="Normal"/>
        <w:rPr>
          <w:sz w:val="22"/>
        </w:rPr>
      </w:pPr>
      <w:r>
        <w:rPr>
          <w:sz w:val="22"/>
        </w:rPr>
      </w:r>
    </w:p>
    <w:p>
      <w:pPr>
        <w:pStyle w:val="Heading1"/>
        <w:rPr/>
      </w:pPr>
      <w:r>
        <w:rPr/>
        <w:t>The MIB is broken</w:t>
      </w:r>
    </w:p>
    <w:p>
      <w:pPr>
        <w:pStyle w:val="Normal"/>
        <w:rPr/>
      </w:pPr>
      <w:r>
        <w:rPr/>
      </w:r>
    </w:p>
    <w:p>
      <w:pPr>
        <w:pStyle w:val="Normal"/>
        <w:rPr/>
      </w:pPr>
      <w:r>
        <w:rPr/>
        <w:t xml:space="preserve">The first point to discuss and hopefully generally get acceptance of is that the MIB is broken.   </w:t>
      </w:r>
    </w:p>
    <w:p>
      <w:pPr>
        <w:pStyle w:val="Normal"/>
        <w:rPr/>
      </w:pPr>
      <w:r>
        <w:rPr/>
      </w:r>
    </w:p>
    <w:p>
      <w:pPr>
        <w:pStyle w:val="Normal"/>
        <w:rPr/>
      </w:pPr>
      <w:r>
        <w:rPr/>
        <w:t>Evidence:</w:t>
      </w:r>
    </w:p>
    <w:p>
      <w:pPr>
        <w:pStyle w:val="Normal"/>
        <w:numPr>
          <w:ilvl w:val="0"/>
          <w:numId w:val="4"/>
        </w:numPr>
        <w:rPr/>
      </w:pPr>
      <w:r>
        <w:rPr/>
        <w:t>In our discussions in TGmb the only use of the MIB we could discover amongst our members was of IEEE Std 802.11-1999</w:t>
      </w:r>
    </w:p>
    <w:p>
      <w:pPr>
        <w:pStyle w:val="Normal"/>
        <w:numPr>
          <w:ilvl w:val="0"/>
          <w:numId w:val="4"/>
        </w:numPr>
        <w:rPr/>
      </w:pPr>
      <w:r>
        <w:rPr/>
        <w:t>The MIB has grown uncontrolled like a monstrous carbuncle</w:t>
      </w:r>
      <w:r>
        <w:rPr>
          <w:rStyle w:val="FootnoteCharacters"/>
          <w:rStyle w:val="FootnoteAnchor"/>
        </w:rPr>
        <w:footnoteReference w:id="2"/>
      </w:r>
      <w:r>
        <w:rPr/>
        <w:t xml:space="preserve"> on the face of 802.11.   The size (20,000 lines, 200 pages) is well above the size that our advisors in the IETF consider acceptable.</w:t>
      </w:r>
    </w:p>
    <w:p>
      <w:pPr>
        <w:pStyle w:val="Normal"/>
        <w:numPr>
          <w:ilvl w:val="0"/>
          <w:numId w:val="4"/>
        </w:numPr>
        <w:rPr/>
      </w:pPr>
      <w:r>
        <w:rPr/>
        <w:t>Compliance statements are missing for many variables.   This means that for a particular feature,  an implementation cannot depend on groups of variables being present or absent in any logical way.  Dealing with the absence of assumed-to-be-present variables will add horrible complexity to a management agent.</w:t>
      </w:r>
    </w:p>
    <w:p>
      <w:pPr>
        <w:pStyle w:val="Normal"/>
        <w:numPr>
          <w:ilvl w:val="1"/>
          <w:numId w:val="4"/>
        </w:numPr>
        <w:rPr/>
      </w:pPr>
      <w:r>
        <w:rPr/>
        <w:t>It is also contrary to RFC 4181:  “Every object with a MAX-ACCESS value other than "not-accessible" MUST be contained in at least one object group.”</w:t>
      </w:r>
    </w:p>
    <w:p>
      <w:pPr>
        <w:pStyle w:val="Normal"/>
        <w:numPr>
          <w:ilvl w:val="0"/>
          <w:numId w:val="4"/>
        </w:numPr>
        <w:rPr/>
      </w:pPr>
      <w:r>
        <w:rPr/>
        <w:t>We have broken IETF rules relating to modifying groups and compliance statements</w:t>
      </w:r>
    </w:p>
    <w:p>
      <w:pPr>
        <w:pStyle w:val="Normal"/>
        <w:numPr>
          <w:ilvl w:val="1"/>
          <w:numId w:val="4"/>
        </w:numPr>
        <w:rPr/>
      </w:pPr>
      <w:r>
        <w:rPr/>
        <w:t>RFC4181: “Objects and notifications MUST NOT be added to or removed from an      existing object group or notification group.  Doing so could cause  a compilation failure or (worse) a silent change in the meaning of  a compliance statement or capabilities statement that refers to that group.”</w:t>
      </w:r>
    </w:p>
    <w:p>
      <w:pPr>
        <w:pStyle w:val="Normal"/>
        <w:numPr>
          <w:ilvl w:val="1"/>
          <w:numId w:val="4"/>
        </w:numPr>
        <w:rPr/>
      </w:pPr>
      <w:r>
        <w:rPr/>
        <w:t>RFC2580:  “It may be desirable to revise the definition of a compliance definition (MODULE-COMPLIANCE) after experience is gained with it. However, changes are not allowed if they cause the requirements specified by the original definition to be different from the requirements of the updated definition.  Such changes can only be accommodated by defining a new compliance definition with a new descriptor and a new OBJECT IDENTIFIER value.”</w:t>
      </w:r>
    </w:p>
    <w:p>
      <w:pPr>
        <w:pStyle w:val="Normal"/>
        <w:numPr>
          <w:ilvl w:val="1"/>
          <w:numId w:val="4"/>
        </w:numPr>
        <w:rPr/>
      </w:pPr>
      <w:r>
        <w:rPr/>
        <w:t>Every time we revise dot11Compliance to up-issue dot11smtBase&lt;number&gt; we break this rule, with the result that differing implementations of a management agent may have differing opinions about the meaning of dot11Compliance – i.e. which variables are mandatory.</w:t>
      </w:r>
    </w:p>
    <w:p>
      <w:pPr>
        <w:pStyle w:val="Normal"/>
        <w:rPr/>
      </w:pPr>
      <w:r>
        <w:rPr/>
      </w:r>
    </w:p>
    <w:p>
      <w:pPr>
        <w:pStyle w:val="Normal"/>
        <w:rPr/>
      </w:pPr>
      <w:r>
        <w:rPr/>
        <w:t>And, although it doesn’t make the MIB broken as such, we have many very long variable names (i.e.,  where the variable name is an essay as to its purpose).  This, at least, makes them unwieldy.</w:t>
      </w:r>
    </w:p>
    <w:p>
      <w:pPr>
        <w:pStyle w:val="Normal"/>
        <w:rPr/>
      </w:pPr>
      <w:r>
        <w:rPr/>
      </w:r>
    </w:p>
    <w:p>
      <w:pPr>
        <w:pStyle w:val="Normal"/>
        <w:rPr/>
      </w:pPr>
      <w:r>
        <w:rPr/>
        <w:t>I hope we can all agree that our MIB is broken, caput, useless …</w:t>
      </w:r>
    </w:p>
    <w:p>
      <w:pPr>
        <w:pStyle w:val="Normal"/>
        <w:rPr/>
      </w:pPr>
      <w:r>
        <w:rPr/>
      </w:r>
    </w:p>
    <w:p>
      <w:pPr>
        <w:pStyle w:val="Heading1"/>
        <w:rPr/>
      </w:pPr>
      <w:r>
        <w:rPr/>
        <w:t>So what do we do?</w:t>
      </w:r>
    </w:p>
    <w:p>
      <w:pPr>
        <w:pStyle w:val="Normal"/>
        <w:rPr/>
      </w:pPr>
      <w:r>
        <w:rPr/>
      </w:r>
    </w:p>
    <w:p>
      <w:pPr>
        <w:pStyle w:val="Normal"/>
        <w:rPr/>
      </w:pPr>
      <w:r>
        <w:rPr/>
        <w:t>What should we do about it?  It seems to me that the options are:</w:t>
      </w:r>
    </w:p>
    <w:p>
      <w:pPr>
        <w:pStyle w:val="Normal"/>
        <w:numPr>
          <w:ilvl w:val="0"/>
          <w:numId w:val="2"/>
        </w:numPr>
        <w:rPr/>
      </w:pPr>
      <w:r>
        <w:rPr/>
        <w:t>Enter denial and shoot the messenger.</w:t>
      </w:r>
    </w:p>
    <w:p>
      <w:pPr>
        <w:pStyle w:val="Normal"/>
        <w:numPr>
          <w:ilvl w:val="0"/>
          <w:numId w:val="2"/>
        </w:numPr>
        <w:rPr/>
      </w:pPr>
      <w:r>
        <w:rPr/>
        <w:t>Consiously decide to do nothing.</w:t>
      </w:r>
    </w:p>
    <w:p>
      <w:pPr>
        <w:pStyle w:val="Normal"/>
        <w:numPr>
          <w:ilvl w:val="1"/>
          <w:numId w:val="2"/>
        </w:numPr>
        <w:rPr/>
      </w:pPr>
      <w:r>
        <w:rPr/>
        <w:t>Benefit: the easiest short-term solution.   It doesn’t require tens of man-hours from volunteers to fix the problem.</w:t>
      </w:r>
    </w:p>
    <w:p>
      <w:pPr>
        <w:pStyle w:val="Normal"/>
        <w:numPr>
          <w:ilvl w:val="1"/>
          <w:numId w:val="2"/>
        </w:numPr>
        <w:rPr/>
      </w:pPr>
      <w:r>
        <w:rPr/>
        <w:t xml:space="preserve">Cost: </w:t>
      </w:r>
    </w:p>
    <w:p>
      <w:pPr>
        <w:pStyle w:val="Normal"/>
        <w:numPr>
          <w:ilvl w:val="2"/>
          <w:numId w:val="2"/>
        </w:numPr>
        <w:rPr/>
      </w:pPr>
      <w:r>
        <w:rPr/>
        <w:t>we implicitly maintain the fiction that the MIB is actually useful in some sense, and</w:t>
      </w:r>
    </w:p>
    <w:p>
      <w:pPr>
        <w:pStyle w:val="Normal"/>
        <w:numPr>
          <w:ilvl w:val="2"/>
          <w:numId w:val="2"/>
        </w:numPr>
        <w:rPr/>
      </w:pPr>
      <w:r>
        <w:rPr/>
        <w:t>we require new groups to waste their time updating something of zero worth, and then REVmb to waste multiple hours of its time on roll-in time discussing and fixing this useless excressence.</w:t>
      </w:r>
    </w:p>
    <w:p>
      <w:pPr>
        <w:pStyle w:val="Normal"/>
        <w:numPr>
          <w:ilvl w:val="0"/>
          <w:numId w:val="2"/>
        </w:numPr>
        <w:rPr/>
      </w:pPr>
      <w:r>
        <w:rPr/>
        <w:t>Delete the MIB</w:t>
      </w:r>
    </w:p>
    <w:p>
      <w:pPr>
        <w:pStyle w:val="Normal"/>
        <w:numPr>
          <w:ilvl w:val="1"/>
          <w:numId w:val="2"/>
        </w:numPr>
        <w:rPr/>
      </w:pPr>
      <w:r>
        <w:rPr/>
        <w:t xml:space="preserve">Benefits: </w:t>
      </w:r>
    </w:p>
    <w:p>
      <w:pPr>
        <w:pStyle w:val="Normal"/>
        <w:numPr>
          <w:ilvl w:val="2"/>
          <w:numId w:val="2"/>
        </w:numPr>
        <w:rPr/>
      </w:pPr>
      <w:r>
        <w:rPr/>
        <w:t xml:space="preserve">we would save time in TGmb as well as future groups in not having to maintain something of no value.   </w:t>
      </w:r>
    </w:p>
    <w:p>
      <w:pPr>
        <w:pStyle w:val="Normal"/>
        <w:numPr>
          <w:ilvl w:val="2"/>
          <w:numId w:val="2"/>
        </w:numPr>
        <w:rPr/>
      </w:pPr>
      <w:r>
        <w:rPr/>
        <w:t>we clearly communicate the fact that we are not defining a MIB, rather than maintaining a fiction as at present.</w:t>
      </w:r>
    </w:p>
    <w:p>
      <w:pPr>
        <w:pStyle w:val="Normal"/>
        <w:numPr>
          <w:ilvl w:val="1"/>
          <w:numId w:val="2"/>
        </w:numPr>
        <w:rPr/>
      </w:pPr>
      <w:r>
        <w:rPr/>
        <w:t>Cost:</w:t>
      </w:r>
    </w:p>
    <w:p>
      <w:pPr>
        <w:pStyle w:val="Normal"/>
        <w:numPr>
          <w:ilvl w:val="2"/>
          <w:numId w:val="2"/>
        </w:numPr>
        <w:rPr/>
      </w:pPr>
      <w:r>
        <w:rPr/>
        <w:t>The MIB’s only current real use is as a reasonably precise definition of local variables that are used as a means of communication between the SME and other entities, and that are referenced in normative text.</w:t>
      </w:r>
    </w:p>
    <w:p>
      <w:pPr>
        <w:pStyle w:val="Normal"/>
        <w:numPr>
          <w:ilvl w:val="2"/>
          <w:numId w:val="2"/>
        </w:numPr>
        <w:rPr/>
      </w:pPr>
      <w:r>
        <w:rPr/>
        <w:t>And these definitions would need to be identified and moved somewhere else in the standard.</w:t>
      </w:r>
    </w:p>
    <w:p>
      <w:pPr>
        <w:pStyle w:val="Normal"/>
        <w:numPr>
          <w:ilvl w:val="1"/>
          <w:numId w:val="2"/>
        </w:numPr>
        <w:rPr/>
      </w:pPr>
      <w:r>
        <w:rPr/>
        <w:t>External Impact: Because the MIB isn’t actually used for its intended purpose, it has no external impact.</w:t>
      </w:r>
    </w:p>
    <w:p>
      <w:pPr>
        <w:pStyle w:val="Normal"/>
        <w:numPr>
          <w:ilvl w:val="0"/>
          <w:numId w:val="2"/>
        </w:numPr>
        <w:rPr/>
      </w:pPr>
      <w:r>
        <w:rPr/>
        <w:t>Fix the MIB</w:t>
      </w:r>
    </w:p>
    <w:p>
      <w:pPr>
        <w:pStyle w:val="Normal"/>
        <w:numPr>
          <w:ilvl w:val="1"/>
          <w:numId w:val="2"/>
        </w:numPr>
        <w:rPr/>
      </w:pPr>
      <w:r>
        <w:rPr/>
        <w:t>Benefit:</w:t>
      </w:r>
    </w:p>
    <w:p>
      <w:pPr>
        <w:pStyle w:val="Normal"/>
        <w:numPr>
          <w:ilvl w:val="2"/>
          <w:numId w:val="2"/>
        </w:numPr>
        <w:rPr/>
      </w:pPr>
      <w:r>
        <w:rPr/>
        <w:t>This option is based on the radical concept of providing something of value to our consumers.</w:t>
      </w:r>
    </w:p>
    <w:p>
      <w:pPr>
        <w:pStyle w:val="Normal"/>
        <w:numPr>
          <w:ilvl w:val="2"/>
          <w:numId w:val="2"/>
        </w:numPr>
        <w:rPr/>
      </w:pPr>
      <w:r>
        <w:rPr/>
        <w:t>It has the benefit that, if we fix the MIB, we may discover people will actually use it.</w:t>
      </w:r>
    </w:p>
    <w:p>
      <w:pPr>
        <w:pStyle w:val="Normal"/>
        <w:numPr>
          <w:ilvl w:val="1"/>
          <w:numId w:val="2"/>
        </w:numPr>
        <w:rPr/>
      </w:pPr>
      <w:r>
        <w:rPr/>
        <w:t>Cost:</w:t>
      </w:r>
    </w:p>
    <w:p>
      <w:pPr>
        <w:pStyle w:val="Normal"/>
        <w:numPr>
          <w:ilvl w:val="2"/>
          <w:numId w:val="2"/>
        </w:numPr>
        <w:rPr/>
      </w:pPr>
      <w:r>
        <w:rPr/>
        <w:t>It has the cost of many tens of hours of volunteer work.</w:t>
      </w:r>
    </w:p>
    <w:p>
      <w:pPr>
        <w:pStyle w:val="Normal"/>
        <w:numPr>
          <w:ilvl w:val="2"/>
          <w:numId w:val="2"/>
        </w:numPr>
        <w:rPr/>
      </w:pPr>
      <w:r>
        <w:rPr/>
        <w:t>Note that the impact of making any change to existing post-1999 objects in the MIB will not cause a problem for current implementations because:</w:t>
      </w:r>
    </w:p>
    <w:p>
      <w:pPr>
        <w:pStyle w:val="Normal"/>
        <w:numPr>
          <w:ilvl w:val="3"/>
          <w:numId w:val="2"/>
        </w:numPr>
        <w:rPr/>
      </w:pPr>
      <w:r>
        <w:rPr/>
        <w:t>We have heard of no recent implementations of the MIB</w:t>
      </w:r>
    </w:p>
    <w:p>
      <w:pPr>
        <w:pStyle w:val="Normal"/>
        <w:numPr>
          <w:ilvl w:val="3"/>
          <w:numId w:val="2"/>
        </w:numPr>
        <w:rPr/>
      </w:pPr>
      <w:r>
        <w:rPr/>
        <w:t>Even if there were such implementations, they would be horribly crippled by lack of adequate compliance statements and changing compliance statements, plus the implementer’s best guess changes to fix compilation errors.</w:t>
      </w:r>
    </w:p>
    <w:p>
      <w:pPr>
        <w:pStyle w:val="Normal"/>
        <w:numPr>
          <w:ilvl w:val="2"/>
          <w:numId w:val="2"/>
        </w:numPr>
        <w:rPr/>
      </w:pPr>
      <w:r>
        <w:rPr/>
        <w:t>A substantial reorganization of the MIB will open up the entire MIB for recirculation ballot comment.   It will also be impossible to create a useful redline for the MIB.</w:t>
      </w:r>
    </w:p>
    <w:p>
      <w:pPr>
        <w:pStyle w:val="Normal"/>
        <w:rPr/>
      </w:pPr>
      <w:r>
        <w:rPr/>
      </w:r>
    </w:p>
    <w:p>
      <w:pPr>
        <w:pStyle w:val="Heading1"/>
        <w:rPr/>
      </w:pPr>
      <w:r>
        <w:rPr/>
        <w:t>How to fix the MIB</w:t>
      </w:r>
    </w:p>
    <w:p>
      <w:pPr>
        <w:pStyle w:val="Normal"/>
        <w:rPr/>
      </w:pPr>
      <w:r>
        <w:rPr/>
      </w:r>
    </w:p>
    <w:p>
      <w:pPr>
        <w:pStyle w:val="Normal"/>
        <w:numPr>
          <w:ilvl w:val="0"/>
          <w:numId w:val="3"/>
        </w:numPr>
        <w:rPr/>
      </w:pPr>
      <w:r>
        <w:rPr/>
        <w:t>Split it into three separate modules</w:t>
      </w:r>
    </w:p>
    <w:p>
      <w:pPr>
        <w:pStyle w:val="Normal"/>
        <w:numPr>
          <w:ilvl w:val="1"/>
          <w:numId w:val="3"/>
        </w:numPr>
        <w:rPr/>
      </w:pPr>
      <w:r>
        <w:rPr/>
        <w:t>baseline</w:t>
      </w:r>
    </w:p>
    <w:p>
      <w:pPr>
        <w:pStyle w:val="Normal"/>
        <w:numPr>
          <w:ilvl w:val="1"/>
          <w:numId w:val="3"/>
        </w:numPr>
        <w:rPr/>
      </w:pPr>
      <w:r>
        <w:rPr/>
        <w:t>.11k request/reports + later amendments changes</w:t>
      </w:r>
    </w:p>
    <w:p>
      <w:pPr>
        <w:pStyle w:val="Normal"/>
        <w:numPr>
          <w:ilvl w:val="1"/>
          <w:numId w:val="3"/>
        </w:numPr>
        <w:rPr/>
      </w:pPr>
      <w:r>
        <w:rPr/>
        <w:t>.11u msgcf</w:t>
      </w:r>
    </w:p>
    <w:p>
      <w:pPr>
        <w:pStyle w:val="Normal"/>
        <w:numPr>
          <w:ilvl w:val="0"/>
          <w:numId w:val="3"/>
        </w:numPr>
        <w:rPr/>
      </w:pPr>
      <w:r>
        <w:rPr/>
        <w:t>Create additional groups to hold related feature-specific MIB variables</w:t>
      </w:r>
    </w:p>
    <w:p>
      <w:pPr>
        <w:pStyle w:val="Normal"/>
        <w:numPr>
          <w:ilvl w:val="1"/>
          <w:numId w:val="3"/>
        </w:numPr>
        <w:rPr/>
      </w:pPr>
      <w:r>
        <w:rPr/>
        <w:t>e.g. create one group for mandatory and one for optional sub-features</w:t>
      </w:r>
    </w:p>
    <w:p>
      <w:pPr>
        <w:pStyle w:val="Normal"/>
        <w:numPr>
          <w:ilvl w:val="1"/>
          <w:numId w:val="3"/>
        </w:numPr>
        <w:rPr/>
      </w:pPr>
      <w:r>
        <w:rPr/>
        <w:t>Suggest that all MIB variables for a feature be mandatory unless there are a large number of MIB variables use only by optional sub-features.</w:t>
      </w:r>
    </w:p>
    <w:p>
      <w:pPr>
        <w:pStyle w:val="Normal"/>
        <w:numPr>
          <w:ilvl w:val="0"/>
          <w:numId w:val="3"/>
        </w:numPr>
        <w:rPr/>
      </w:pPr>
      <w:r>
        <w:rPr/>
        <w:t>Create new groups for any groups defined in STD-1999 that have been extended since then and revert definitions of those original groups  back to their original contents</w:t>
      </w:r>
    </w:p>
    <w:p>
      <w:pPr>
        <w:pStyle w:val="Normal"/>
        <w:numPr>
          <w:ilvl w:val="1"/>
          <w:numId w:val="3"/>
        </w:numPr>
        <w:rPr/>
      </w:pPr>
      <w:r>
        <w:rPr/>
        <w:t>Undoing changes to earlier groups is important to avoid interoperability between 1999 and new MIBs</w:t>
      </w:r>
    </w:p>
    <w:p>
      <w:pPr>
        <w:pStyle w:val="Normal"/>
        <w:numPr>
          <w:ilvl w:val="0"/>
          <w:numId w:val="3"/>
        </w:numPr>
        <w:rPr/>
      </w:pPr>
      <w:r>
        <w:rPr/>
        <w:t>Create additional module-compliance statements to reflect requirements for optional features</w:t>
      </w:r>
    </w:p>
    <w:p>
      <w:pPr>
        <w:pStyle w:val="Normal"/>
        <w:numPr>
          <w:ilvl w:val="0"/>
          <w:numId w:val="3"/>
        </w:numPr>
        <w:rPr/>
      </w:pPr>
      <w:r>
        <w:rPr/>
        <w:t>Up-issue dot11Compliance&lt;n&gt; only at each revision</w:t>
      </w:r>
    </w:p>
    <w:p>
      <w:pPr>
        <w:pStyle w:val="Normal"/>
        <w:numPr>
          <w:ilvl w:val="1"/>
          <w:numId w:val="3"/>
        </w:numPr>
        <w:rPr/>
      </w:pPr>
      <w:r>
        <w:rPr/>
        <w:t>Up-issue dot11smtbase&lt;n&gt; and similar “fundamental” groups only per-revision</w:t>
      </w:r>
    </w:p>
    <w:p>
      <w:pPr>
        <w:pStyle w:val="Normal"/>
        <w:numPr>
          <w:ilvl w:val="0"/>
          <w:numId w:val="3"/>
        </w:numPr>
        <w:rPr/>
      </w:pPr>
      <w:r>
        <w:rPr/>
        <w:t>Going forward,  enforce the following rules in Task Groups through the 802.11 MEC process:</w:t>
      </w:r>
    </w:p>
    <w:p>
      <w:pPr>
        <w:pStyle w:val="Normal"/>
        <w:numPr>
          <w:ilvl w:val="1"/>
          <w:numId w:val="3"/>
        </w:numPr>
        <w:rPr/>
      </w:pPr>
      <w:r>
        <w:rPr/>
        <w:t>An amendment may not modify any existing group</w:t>
      </w:r>
    </w:p>
    <w:p>
      <w:pPr>
        <w:pStyle w:val="Normal"/>
        <w:numPr>
          <w:ilvl w:val="1"/>
          <w:numId w:val="3"/>
        </w:numPr>
        <w:rPr/>
      </w:pPr>
      <w:r>
        <w:rPr/>
        <w:t>An amendment must include each new variable in a new group</w:t>
      </w:r>
    </w:p>
    <w:p>
      <w:pPr>
        <w:pStyle w:val="Normal"/>
        <w:numPr>
          <w:ilvl w:val="1"/>
          <w:numId w:val="3"/>
        </w:numPr>
        <w:rPr/>
      </w:pPr>
      <w:r>
        <w:rPr/>
        <w:t>An amendment should not replace an existing group,  e.g., no “dot11smtBase&lt;n&gt;” increments.</w:t>
      </w:r>
    </w:p>
    <w:p>
      <w:pPr>
        <w:pStyle w:val="Normal"/>
        <w:numPr>
          <w:ilvl w:val="2"/>
          <w:numId w:val="3"/>
        </w:numPr>
        <w:rPr/>
      </w:pPr>
      <w:r>
        <w:rPr/>
        <w:t>Note it will be the job of the revision to sweep up any changes to these “fundamental” groups.</w:t>
      </w:r>
    </w:p>
    <w:p>
      <w:pPr>
        <w:pStyle w:val="Normal"/>
        <w:numPr>
          <w:ilvl w:val="1"/>
          <w:numId w:val="3"/>
        </w:numPr>
        <w:rPr/>
      </w:pPr>
      <w:r>
        <w:rPr/>
        <w:t>An amendment must provide a new module-compliance statement for each module it introduces new objects/groupt into.</w:t>
      </w:r>
    </w:p>
    <w:p>
      <w:pPr>
        <w:pStyle w:val="Normal"/>
        <w:numPr>
          <w:ilvl w:val="2"/>
          <w:numId w:val="3"/>
        </w:numPr>
        <w:rPr/>
      </w:pPr>
      <w:r>
        <w:rPr/>
        <w:t>Each new group must be cited in at least one module-compliance statement.</w:t>
      </w:r>
    </w:p>
    <w:p>
      <w:pPr>
        <w:pStyle w:val="Normal"/>
        <w:rPr/>
      </w:pPr>
      <w:r>
        <w:rPr/>
      </w:r>
    </w:p>
    <w:p>
      <w:pPr>
        <w:pStyle w:val="Heading1"/>
        <w:rPr/>
      </w:pPr>
      <w:r>
        <w:rPr/>
        <w:t>Appendix</w:t>
      </w:r>
    </w:p>
    <w:p>
      <w:pPr>
        <w:pStyle w:val="Heading2"/>
        <w:rPr/>
      </w:pPr>
      <w:r>
        <w:rPr/>
        <w:t>Groups not used in a compliance statement</w:t>
      </w:r>
    </w:p>
    <w:p>
      <w:pPr>
        <w:pStyle w:val="Normal"/>
        <w:rPr/>
      </w:pPr>
      <w:r>
        <w:rPr/>
      </w:r>
    </w:p>
    <w:p>
      <w:pPr>
        <w:pStyle w:val="Normal"/>
        <w:rPr/>
      </w:pPr>
      <w:r>
        <w:rPr/>
        <w:t>The following list of objects are groups that are not used in a compliance statement as either mandatory or optional groups.   Most of them are deprecated,  but some are not.</w:t>
      </w:r>
    </w:p>
    <w:p>
      <w:pPr>
        <w:pStyle w:val="Normal"/>
        <w:rPr/>
      </w:pPr>
      <w:r>
        <w:rPr/>
      </w:r>
    </w:p>
    <w:p>
      <w:pPr>
        <w:pStyle w:val="Normal"/>
        <w:rPr/>
      </w:pPr>
      <w:r>
        <w:rPr/>
        <w:t>These missing current compliance requirements generally create compliance holes for the objects in those groups – i.e.,  they are not cited from some other group.</w:t>
      </w:r>
    </w:p>
    <w:p>
      <w:pPr>
        <w:pStyle w:val="Normal"/>
        <w:rPr/>
      </w:pPr>
      <w:r>
        <w:rPr/>
      </w:r>
    </w:p>
    <w:tbl>
      <w:tblPr>
        <w:tblW w:w="4522" w:type="dxa"/>
        <w:jc w:val="left"/>
        <w:tblInd w:w="-45" w:type="dxa"/>
        <w:tblLayout w:type="fixed"/>
        <w:tblCellMar>
          <w:top w:w="15" w:type="dxa"/>
          <w:left w:w="15" w:type="dxa"/>
          <w:bottom w:w="15" w:type="dxa"/>
          <w:right w:w="15" w:type="dxa"/>
        </w:tblCellMar>
      </w:tblPr>
      <w:tblGrid>
        <w:gridCol w:w="3438"/>
        <w:gridCol w:w="1084"/>
      </w:tblGrid>
      <w:tr>
        <w:trPr>
          <w:tblHeader w:val="true"/>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bject</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us</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CountersGroup</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eprecated</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CountersGroup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eprecated</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MACbase</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eprecated</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MACbase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eprecated</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PhyFHSSComplianceGroup</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eprecated</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PhyOFDMComplianceGroup</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eprecated</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PhyOFDMComplianceGroup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eprecated</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PhyOperationComplianceGroup</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eprecated</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RSNSMKcachingGroup</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urrent</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AuthenticationAlgorithm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urrent</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base</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eprecated</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base1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eprecated</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base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eprecated</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base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eprecated</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base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eprecated</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base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urrent</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base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eprecated</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base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 xml:space="preserve">deprecated </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base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 xml:space="preserve">deprecated </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base9</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eprecated</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WNMReport</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urrent</w:t>
            </w:r>
          </w:p>
        </w:tc>
      </w:tr>
      <w:tr>
        <w:trPr/>
        <w:tc>
          <w:tcPr>
            <w:tcW w:w="3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dot11SMTWNMRequest</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en-GB"/>
              </w:rPr>
            </w:pPr>
            <w:r>
              <w:rPr>
                <w:rFonts w:cs="Calibri" w:ascii="Calibri" w:hAnsi="Calibri"/>
                <w:color w:val="000000"/>
                <w:szCs w:val="22"/>
                <w:lang w:eastAsia="en-GB"/>
              </w:rPr>
              <w:t>current</w:t>
            </w:r>
          </w:p>
        </w:tc>
      </w:tr>
    </w:tbl>
    <w:p>
      <w:pPr>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2"/>
        <w:rPr/>
      </w:pPr>
      <w:r>
        <w:rPr/>
        <w:t>Objects not used in a compliance statement</w:t>
      </w:r>
    </w:p>
    <w:p>
      <w:pPr>
        <w:pStyle w:val="Normal"/>
        <w:rPr/>
      </w:pPr>
      <w:r>
        <w:rPr/>
      </w:r>
    </w:p>
    <w:p>
      <w:pPr>
        <w:pStyle w:val="Normal"/>
        <w:rPr/>
      </w:pPr>
      <w:r>
        <w:rPr/>
        <w:t xml:space="preserve">The following list of objects (579 in total) are not referenced from any compliance statement.  </w:t>
      </w:r>
    </w:p>
    <w:p>
      <w:pPr>
        <w:pStyle w:val="Normal"/>
        <w:rPr/>
      </w:pPr>
      <w:r>
        <w:rPr/>
        <w:t>The list excludes objects that are groups or module-compliances and objects that are not-accessible.</w:t>
      </w:r>
    </w:p>
    <w:p>
      <w:pPr>
        <w:pStyle w:val="Normal"/>
        <w:rPr/>
      </w:pPr>
      <w:r>
        <w:rPr/>
      </w:r>
    </w:p>
    <w:p>
      <w:pPr>
        <w:pStyle w:val="Normal"/>
        <w:rPr/>
      </w:pPr>
      <w:r>
        <w:rPr/>
      </w:r>
    </w:p>
    <w:p>
      <w:pPr>
        <w:pStyle w:val="Normal"/>
        <w:rPr/>
      </w:pPr>
      <w:r>
        <w:rPr/>
      </w:r>
    </w:p>
    <w:tbl>
      <w:tblPr>
        <w:tblW w:w="12617" w:type="dxa"/>
        <w:jc w:val="left"/>
        <w:tblInd w:w="-456" w:type="dxa"/>
        <w:tblLayout w:type="fixed"/>
        <w:tblCellMar>
          <w:top w:w="15" w:type="dxa"/>
          <w:left w:w="15" w:type="dxa"/>
          <w:bottom w:w="15" w:type="dxa"/>
          <w:right w:w="15" w:type="dxa"/>
        </w:tblCellMar>
      </w:tblPr>
      <w:tblGrid>
        <w:gridCol w:w="3687"/>
        <w:gridCol w:w="3402"/>
        <w:gridCol w:w="567"/>
        <w:gridCol w:w="1275"/>
        <w:gridCol w:w="1134"/>
        <w:gridCol w:w="2552"/>
      </w:tblGrid>
      <w:tr>
        <w:trPr>
          <w:tblHeader w:val="true"/>
        </w:trPr>
        <w:tc>
          <w:tcPr>
            <w:tcW w:w="36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Object</w:t>
            </w:r>
          </w:p>
        </w:tc>
        <w:tc>
          <w:tcPr>
            <w:tcW w:w="34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Pa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TG</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Acces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Status</w:t>
            </w:r>
          </w:p>
        </w:tc>
        <w:tc>
          <w:tcPr>
            <w:tcW w:w="25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Calibri" w:ascii="Calibri" w:hAnsi="Calibri"/>
                <w:b/>
                <w:bCs/>
                <w:color w:val="000000"/>
                <w:szCs w:val="22"/>
                <w:lang w:eastAsia="en-GB"/>
              </w:rPr>
              <w:t>Group</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A1</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A2</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A3</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A4</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A5</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A6</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Addcod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Bl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Country</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Fl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Hno</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Hn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Lmk</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Loc</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Nam</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Pc</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Pc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Plc</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Pobo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Po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Pom</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Pr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Prm</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R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Rdb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Rdsec</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Rdsubb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Room</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Sea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St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Uni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CivicLoc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AltitudeFrac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AltitudeInteg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AltitudeResolu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Altitude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Azimut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AzimuthResolu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Azimuth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Datum</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LatitudeFrac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LatitudeInteg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LatitudeResolu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LongitudeFrac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LongitudeInteg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LongitudeResolu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LCI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uthenticationAlgorithm</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uthenticationAlgorithm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AuthenticationAlgorithms</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uthenticationAlgorithms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uthenticationAlgorithm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AuthenticationAlgorithms</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PMacAddres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BSSId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DeniedAssociationCounterDueToBSSLoa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ounter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roupTransmittedFrame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ounter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ountersGroup2</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BACError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ounter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DomainNam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DomainNam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DomainNameOu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DomainNam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DomainNameRowStatu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DomainNam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FTMobilityDomain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FastBSSTransi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FTOverDS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FastBSSTransi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FTR0KeyHolder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FastBSSTransi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FTR0KeyLifetim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FastBSSTransi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FTR1KeyHolder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FastBSSTransi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FTReassociationDeadlin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FastBSSTransi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FTResourceRequestSuppor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FastBSSTransi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ComebackDelay</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Advertisem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FailedRespons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Advertisem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NoRequestOutstanding</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Advertisem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PauseForServerRespons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Advertisem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Queri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Advertisem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QueryRa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Advertisem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QueryResponseLengthLimi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Advertisem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ReceivedFragment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Advertisem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ResponseBufferingTim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Advertisem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ResponseRa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Advertisem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Respons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Advertisem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ResponsesDiscard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Advertisem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ResponseTimeou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Advertisem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TransmittedFragment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GASAdvertisem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FortyMHzOption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HT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PPAMSDUCapabl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HT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PPAMSDURequir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HT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AddtsResultCod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AssociatedSS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AuthAccessCategori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AuthDl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AuthHCCAHEMM</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AuthHCCAHEMMDelay</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AuthMaxBackgroundOctet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AuthMaxBackgroundRa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AuthMaxBestEffortOctet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AuthMaxBestEffortRa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AuthMaxHCCAHEMMOctet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AuthMaxHCCAHEMMRa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AuthMaxSourceMulticastRa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AuthMaxTotalOctet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AuthMaxVideoOctet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AuthMaxVideoRa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AuthMaxVoiceOctet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AuthMaxVoiceRa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AuthSourceMulticas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BackgroundMSDU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BackgroundOctet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BestEffortMSDU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BestEffortOctet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BroadcastCipherSui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DroppedBackgroundMSDU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DroppedBackgroundOctet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DroppedBestEffortMSDU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DroppedBestEffortOctet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DroppedHCCAHEMMMSDU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DroppedHCCAHEMMOctet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DroppedMulticastMSDU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DroppedMulticastOctet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DroppedVideoMSDU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DroppedVideoOctet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DroppedVoiceMSDU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DroppedVoiceOctet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HCCAHEMMMSDU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HCCAHEMMOctet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InterworkingCapability</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MacAddres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MulticastMSDU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MulticastOctet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PowerManagementMod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UnicastCipherSui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UserIdentity</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VideoMSDU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VideoOctet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VLAN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VLANNam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VoiceMSDU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APStationVoiceOctet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DependentEnablementIdentifi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DependentSTA</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DSEEnablementFailHoldTim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DSEEnablementTimeLimi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DSERenewalTim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DSETransmitDiviso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AltitudeFrac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AltitudeInteg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AltitudeResolu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Altitude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CurrentOperatingClas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Datum</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If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LatitudeFrac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LatitudeInteg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LatitudeResolu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LongitudeFrac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LongitudeInteg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LongitudeResolu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egLocAgreeme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egLocDS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CIDSE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LIPBurstInterframeInterva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LIPEssDetectionInterva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LIPIndicationMulticastAddres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LIPInMotionFramesperChanne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LIPInMotionReportInterva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LIPNormalFramesperChanne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LIPNormalReportInterva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LIPReportIntervalUnit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LIPTrackingDura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LocationIndicationBroadcastDataRa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LocationIndicationChannelLis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LocationIndicationIndicationParameter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LocationIndicationOptionsUs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LocationStatu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MACAddres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DisconnectFilterInterva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LinkDetectionHoldInterva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LinkDetectedBssidlis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ESSLinkDetected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LinkDetectedNetworkDetectTim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ESSLinkDetected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LinkDetectedNetwork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ESSLinkDetected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LinkDetectedNetworkMIHCapabiliti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ESSLinkDetected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LinkDetectedNetworkModifiedTim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ESSLinkDetected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LinkBeaconFrameErrorRateThresholdExpone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Parameter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LinkBeaconFrameErrorRateThresholdFrac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Parameter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LinkBeaconFrameErrorRateThresholdInteg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Parameter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LinkBeaconSnrThreshol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Parameter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LinkDataSnrThreshol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Parameter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LinkDataThroughputExpone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Parameter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LinkDataThroughputFrac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Parameter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LinkDataThroughputInteg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Parameter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LinkDownTimeInterva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Parameter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LinkFrameErrorRateThresholdExpone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Parameter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LinkFrameErrorRateThresholdFrac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Parameter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LinkFrameErrorRateThresholdInteg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Parameter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LinkRssiBeaconThreshol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Parameter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SLinkRssiDataThreshol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Parameter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inimumOperationalRa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Parameter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eakOperationalRa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ACStateParameter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2040BSSCoexistenceManagementSuppor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BSSWidthChannelTransitionDelayFacto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BSSWidthTriggerScanInterva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FortyMHzIntolera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onGFEntitiesPrese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OBSSScanActiveDwel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OBSSScanActiveTotalPerChanne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OBSSScanActivityThreshol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OBSSScanPassiveDwel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OBSSScanPassiveTotalPerChanne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Oper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umberOfActiveRxAntenna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Antenna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ransmitSoundingPPDUOption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Antenna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RPBCCOption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ERP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HighestSupportedDataRa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H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umberOfSpatialStreams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H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NumberOfSpatialStreams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H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xMaximumNumberSpatialStreamsSuppor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H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xMCSSetDefin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H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xRxMCSSetNotEqua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H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xUnequalModulationSuppor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H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n</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CR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OFDM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p</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ransmitPowerClas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OFDM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p</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IThreshol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OFDM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eprecated</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OFDMComplianceGroup2</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Oper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emp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Operation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deprecated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hyOperationComplianceGroup</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NeighborReportBSSTerminationDura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Neighbor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NeighborReportBSSTerminationTSF</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Neighbor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NeighborReportBSSTransitCandPreferenc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Neighbor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NeighborReportMobilityDomai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Neighbor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r</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Next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Condi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Meas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QoSAckFail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QoSDiscard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QoSFailed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QoSFrameDupe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QoSMultRetry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QoSRetry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QoSRTSFail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QoSTrigCondi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RsnaCCMPDecryptErr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RsnaCCMPReplay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RsnaCMACICVErr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RsnaCMACReplay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RsnaRobustCCMPReplay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RsnaTKIPICVErr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RsnaTKIPReplay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RsnaTrigCondi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STAAckFail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STAFailed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STAFCSErr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STAFrameDupe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STAMultRetry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STARetry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STARTSFailC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qstSTAStatTrigTimeou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oamingConsortiumO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oamingConsortium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oamingConsortiumRowStatu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oamingConsortium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4WayHandshakeFailur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ConfigSMKLifetim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SMKcachingGroup</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ConfigSMKReauthThreshol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SMKcachingGroup</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ConfigSMKUpdate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TKIPCounterMeasuresInvok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BIPMICError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Stat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w</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StatsCMACICVError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Stat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w</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StatsCMACReplay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Stat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w</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StatsRobustMgmtCCMPReplay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Stat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w</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LocationServicesNext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ChannelSwitchTim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pectrumManagem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itigationRequireme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pectrumManagem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owerCapabilityMax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pectrumManagem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PowerCapabilityMin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pectrumManagem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StatisticsReportingReasonQosCounter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Statistics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StatisticsReportingReasonRsnaCounter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Statistics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StatisticsReportingReasonSTACounter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Statistics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StatisticsRSNAStatsCCMPDecryptError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Statistics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StatisticsRSNAStatsCCMPReplay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Statistics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StatisticsRSNAStatsCMACICVError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Statistics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StatisticsRSNAStatsCMACReplay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Statistics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StatisticsRSNAStatsRobustMgmtCCMPReplay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Statistics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StatisticsRSNAStatsTKIPICVError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Statistics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StatisticsRSNAStatsTKIPReplay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Statistics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ssociationSAQueryMaximumTimeou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w</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AssociationSAQueryRetryTimeou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w</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BSSBroadcastNull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BssMaxIdlePerio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writ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BssMaxIdlePeriodOption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writ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AS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AS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BR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BR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ESNetwork</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HESS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Service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InterworkingService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SGCF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SGCF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OCB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p</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QosMap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QosMap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ejectUnadmittedTraffic</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3rdPartyMeasurement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AntennaInformation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base8</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CivicMeasurement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MIdentifierMeasurement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Preauthentication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ProtectedManagementFrames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w</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RSNAUnprotectedManagementFramesAllow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w</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SPNInterface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SPNInterface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u</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base</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sMinTriggerTimeou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DLSACDeterminationInterva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z</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DLSChannelSwitching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z</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DLSDiscoveryRequestWindow</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z</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DLSPeerPSM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z</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DLSPeerSTAMissingAckRetryLimi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z</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DLSPeerUAPSDBufferSTA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z</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DLSPeerUAPSDIndicationWindow</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writ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DLSProbeDelay</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z</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DLSResponseTimeou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z</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IMBroadcastHighRateTIMRa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writ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IMBroadcastInterva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writ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IMBroadcastLowRateTIMRa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writ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IMBroadcastOffse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writ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imeAdvertisementDTIMInterva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imeAdvertisementTimeErro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imeAdvertisementTimeValu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TunneledDirectLinkSetup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tationConfig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z</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ACStationCount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ACStationCount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BSSTransition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writ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BSSTransition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ChannelUsage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ChannelUsage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CoLocIntfReporting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CoLocIntfReporting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Diagnostics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DMS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DMS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Events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FMS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FMS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Location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writ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LocationTracking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LocationTracking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MotionDetection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writ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MotionDetection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MultiBSSID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MultiBSSID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MulticastDiagnostics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ProxyARP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ProxyARP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QoSTrafficCapability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QoSTrafficCapability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SSIDList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SSIDList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TFS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TFS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TIMBroadcast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TIMBroadcast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TimingMsmt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writ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TimingMsmt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TOD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writ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TOD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TriggerSTAStatistics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UAPSDCoexistence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UAPSDCoexistence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UTCTSFOffset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UTCTSFOffset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WNMNotification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WNMNotification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WNMSleepModeActiva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wri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MgmtOptionWNMSleepModeImplemente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mtOptions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MACAddres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PeerChannelNumb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PeerConnectionTim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PeerOperatingClas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PeerPeerStatu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PeerSTAAddres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PeerSTATxPow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RSNAAuthentication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RSNAEAPMetho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RSNAResul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RSNARSNEleme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RSNATargetBSS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Statu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TimeErro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TransitionReas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TransitionResul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TransitionSourceBSS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TransitionSourceRCP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TransitionSourceRSN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TransitionTargetBSS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TransitionTargetRCP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TransitionTargetRSN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TransitionTim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TSF</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UTCOffse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WNMLog</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irelessMGTEven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BssTransitRprtBSSTerminationDelay</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BssTransit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BssTransitRprtIf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BssTransit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BssTransitRprtRqstToke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BssTransit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BssTransitRprtStatusCod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BssTransit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BssTransitRprtTargetBss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BssTransit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prtIf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prtInterfAccuracy</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prtInterfBandwidt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prtInterfBurstLengt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prtInterfCenterFreq</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prtInterf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prtInterfInterva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prtInterfLeve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prtInterfStartTim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prtPerio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prtRqstToke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ColocInter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prtBss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prtChannelNumb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prtCredential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prtEap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prtEapVendor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prtEapVendor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prtEventStatu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prtIf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prtOperatingClas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prtRqstToke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prtStatusCod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8021xAuth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AssocRprtBss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Asso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AssocRprtChannelNumb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Asso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AssocRprtEventStatu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Asso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AssocRprtIf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Asso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AssocRprtOperatingClas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Asso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AssocRprtRqstToke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Asso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AssocRprtStatusCod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Asso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prtAkmSui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prtCipherSui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prtCredential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prtEap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prtEapVendor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prtEapVendor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prtEventStatu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prtIf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prtPowerSaveMod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prtProfile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prtRqstToke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prtSS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prtSupportedOperatingClass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prtTxPowerLevel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prtTxPowerMod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ConfigProf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prtCertificate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prtCollocRadio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prtDevice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prtEventStatu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prtIf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prtMfrAntenna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prtMfrFirmwareVers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prtMfrIdString</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prtMfrModelString</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prtMfrO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prtMfrSerialNumberString</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prtRqstToke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DiagMfrInfo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prtChanNumb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prtConnTim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prtEventStatu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prtEventTSF</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prtIf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prtOperatingClas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prtPeerMacAddres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prtPeerStatu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prtRqstToke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prtStaTxPow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prtTimeErro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prtUTCOffse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Peer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prtAuth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prtEapMetho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prtEventStatu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prtEventTSF</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prtIf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prtResul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prtRqstToke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prtRsnEleme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prtTargetBss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prtTimeErro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prtUTCOffse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Rsna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prtEventStatu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prtEventTSF</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prtIf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prtRqstToke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prtSourceBss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prtSourceRCP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prtSourceRSN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prtTargetBss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prtTargetRCP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prtTargetRSN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read-only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prtTimeErro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prtTransitReas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prtTransitResul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prtTransitTim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prtUTCOffse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Transit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WNMLogRprtConte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WNMLog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WNMLogRprtEventStatu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WNMLog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WNMLogRprtEventTSF</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WNMLog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WNMLogRprtIf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WNMLog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WNMLogRprtRqstToke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WNMLog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WNMLogRprtTimeErro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WNMLog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WNMLogRprtUTCOffse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EventWNMLog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ationCivicRprtCivicLoca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ationCivi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ationCivicRprtIf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ationCivi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ationCivicRprtRqstToke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ationCivi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ationIdentifierRprtExpirationTSF</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ationIdentifier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ationIdentifierRprtIf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ationIdentifier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ationIdentifierRprtPublicIdUr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ationIdentifier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ationIdentifierRprtRqstToke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ationIdentifier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ConfigRprtIf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Config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ConfigRprtLocIndBcastRa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Config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ConfigRprtLocIndChanLis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Config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ConfigRprtLocIndOption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Config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ConfigRprtLocIndParam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Config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ConfigRprtRqstToke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Config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ConfigRprtStatusConfigSubelem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Config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ConfigRprtStatusResul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Config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ConfigRprtVendorSpecificRprtConte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LocConfig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MulticastDiagnosticRprtDura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MulticastDiagnosti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MulticastDiagnosticRprtFirstSeqNumb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MulticastDiagnosti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MulticastDiagnosticRprtIf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MulticastDiagnosti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MulticastDiagnosticRprtLastSeqNumb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MulticastDiagnosti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MulticastDiagnosticRprtMcstGroup</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MulticastDiagnosti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MulticastDiagnosticRprtMcstRa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MulticastDiagnosti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MulticastDiagnosticRprtMeasurementTim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MulticastDiagnosti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MulticastDiagnosticRprtRcvdMsduCou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MulticastDiagnosti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MulticastDiagnosticRprtReas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MulticastDiagnosti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MulticastDiagnosticRprtRqstToke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MulticastDiagnosti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Next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BssTransitCandidateLis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BssTransitDisocTim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BssTransitQueryReas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BssTransitReqMod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BssTransitSessInfoUR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ChanNumber</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ColocInterfAutoEnabl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ColocInterfRptTimeou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DiagBss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DiagCredential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DiagProfile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DiagTimeou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DiagToke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Diag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Durati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Eap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EapVendor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EapVendor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EventFreqTransitCount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EventFreqTransitInterva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EventPeerMacAddres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EventResponseLimi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EventRsnaAuth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EventRsnaMatchValu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EventSourceBss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EventTargetBssi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EventToke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EventTransitMatchValu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EventTransitTimeThresh</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Event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If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LCRIntervalUnit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LCRRqstSubjec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LCRServiceInterva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LIRIntervalUnit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LIRRqstSubjec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 xml:space="preserve">current </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LIRServiceInterva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LocConfigBcastRat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LocConfigChanLis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LocConfigLocIndParam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LocConfigOption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McstGroup</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McstTrigCo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McstTrigInactivityTimeou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McstTrigReactDelay</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OperatingClas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RndInterval</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RowStatu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TargetAdd</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TimeStamp</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Toke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Typ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qstVendorSpecific</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Reques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create</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ques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VendorSpecificRprtConten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VendorSpecifi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VendorSpecificRprtIfIndex</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VendorSpecifi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r>
        <w:trPr/>
        <w:tc>
          <w:tcPr>
            <w:tcW w:w="3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VendorSpecificRprtRqstToken</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WNMVendorSpecificReportEntry</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TGv</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read-only</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current</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Calibri" w:ascii="Calibri" w:hAnsi="Calibri"/>
                <w:color w:val="000000"/>
                <w:szCs w:val="22"/>
                <w:lang w:eastAsia="en-GB"/>
              </w:rPr>
              <w:t>dot11SMTWNMReport</w:t>
            </w:r>
          </w:p>
        </w:tc>
      </w:tr>
    </w:tbl>
    <w:p>
      <w:pPr>
        <w:pStyle w:val="Normal"/>
        <w:rPr/>
      </w:pPr>
      <w:r>
        <w:rPr/>
      </w:r>
    </w:p>
    <w:p>
      <w:pPr>
        <w:pStyle w:val="Normal"/>
        <w:rPr/>
      </w:pPr>
      <w:r>
        <w:rPr/>
      </w:r>
    </w:p>
    <w:p>
      <w:pPr>
        <w:pStyle w:val="Heading2"/>
        <w:rPr/>
      </w:pPr>
      <w:r>
        <w:rPr/>
        <w:t>Name Length Distribution</w:t>
      </w:r>
    </w:p>
    <w:p>
      <w:pPr>
        <w:pStyle w:val="Normal"/>
        <w:rPr/>
      </w:pPr>
      <w:r>
        <w:rPr/>
      </w:r>
    </w:p>
    <w:p>
      <w:pPr>
        <w:pStyle w:val="Normal"/>
        <w:rPr/>
      </w:pPr>
      <w:r>
        <w:rPr/>
        <w:t>For the curious,  our names follow the following length distribution.   There is a limit of 64 imposed by the SMI lint program,  so any variable names longer than this have already been shortened.</w:t>
      </w:r>
    </w:p>
    <w:p>
      <w:pPr>
        <w:pStyle w:val="Normal"/>
        <w:rPr>
          <w:lang w:val="en-US" w:eastAsia="en-US"/>
        </w:rPr>
      </w:pPr>
      <w:r>
        <w:rPr>
          <w:lang w:val="en-US" w:eastAsia="en-US"/>
        </w:rPr>
        <w:drawing>
          <wp:inline distT="0" distB="0" distL="0" distR="0">
            <wp:extent cx="8253095" cy="5805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5" r="-4" b="-5"/>
                    <a:stretch>
                      <a:fillRect/>
                    </a:stretch>
                  </pic:blipFill>
                  <pic:spPr bwMode="auto">
                    <a:xfrm>
                      <a:off x="0" y="0"/>
                      <a:ext cx="8253095" cy="5805170"/>
                    </a:xfrm>
                    <a:prstGeom prst="rect">
                      <a:avLst/>
                    </a:prstGeom>
                  </pic:spPr>
                </pic:pic>
              </a:graphicData>
            </a:graphic>
          </wp:inline>
        </w:drawing>
      </w:r>
    </w:p>
    <w:sectPr>
      <w:headerReference w:type="default" r:id="rId5"/>
      <w:footerReference w:type="default" r:id="rId6"/>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ttp://en.wikipedia.org/wiki/Carbuncle#Monstrous_carbun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1</w:t>
    </w:r>
    <w:r>
      <w:rPr/>
      <w:fldChar w:fldCharType="end"/>
    </w:r>
    <w:r>
      <w:rPr/>
      <w:tab/>
      <w:tab/>
    </w:r>
    <w:r>
      <w:rPr/>
      <w:fldChar w:fldCharType="begin"/>
    </w:r>
    <w:r>
      <w:rPr/>
      <w:instrText xml:space="preserve"> TITLE </w:instrText>
    </w:r>
    <w:r>
      <w:rPr/>
      <w:fldChar w:fldCharType="separate"/>
    </w:r>
    <w:r>
      <w:rPr/>
      <w:t>doc.: IEEE 802.11-11/0544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1</w:t>
    </w:r>
    <w:r>
      <w:rPr/>
      <w:fldChar w:fldCharType="end"/>
    </w:r>
    <w:r>
      <w:rPr/>
      <w:tab/>
      <w:tab/>
    </w:r>
    <w:r>
      <w:rPr/>
      <w:fldChar w:fldCharType="begin"/>
    </w:r>
    <w:r>
      <w:rPr/>
      <w:instrText xml:space="preserve"> TITLE </w:instrText>
    </w:r>
    <w:r>
      <w:rPr/>
      <w:fldChar w:fldCharType="separate"/>
    </w:r>
    <w:r>
      <w:rPr/>
      <w:t>doc.: IEEE 802.11-11/05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3:00Z</dcterms:created>
  <dc:creator>Adrian Stephens</dc:creator>
  <dc:description>Adrian Stephens, Intel Corporation</dc:description>
  <cp:keywords>April 2011</cp:keywords>
  <dc:language>en-US</dc:language>
  <cp:lastModifiedBy>Adrian Stephens 3</cp:lastModifiedBy>
  <dcterms:modified xsi:type="dcterms:W3CDTF">2011-04-15T12:30:00Z</dcterms:modified>
  <cp:revision>18</cp:revision>
  <dc:subject>Submission</dc:subject>
  <dc:title>doc.: IEEE 802.11-11/0544r0</dc:title>
</cp:coreProperties>
</file>