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DBand Antenna Defini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1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af.kasher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b w:val="false"/>
                <w:sz w:val="16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proposes resoltions to a comment on Draft 1.0 of TG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proposes resoltions to a comment on Draft 1.0 of TG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MS Mincho;ＭＳ 明朝"/>
        </w:rPr>
      </w:pPr>
      <w:r>
        <w:rPr>
          <w:rFonts w:eastAsia="MS Mincho;ＭＳ 明朝"/>
        </w:rPr>
        <w:t>Antenna Definition</w:t>
      </w:r>
    </w:p>
    <w:p>
      <w:pPr>
        <w:pStyle w:val="Normal"/>
        <w:rPr/>
      </w:pPr>
      <w:r>
        <w:rPr/>
        <w:t xml:space="preserve">CID 154 of IEEE 802.11 letter ballot 154 states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"antenna" is already an IEEE defined term, and referenced in existing 802.11 text.  This definition is too limiting, and confusing in terms of how it relates to the existing definition.</w:t>
      </w:r>
    </w:p>
    <w:p>
      <w:pPr>
        <w:pStyle w:val="Subtitle"/>
        <w:rPr/>
      </w:pPr>
      <w:r>
        <w:rPr/>
        <w:t>Discussion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he antenna definition was introduced to support both the quasi-omni antenna pattern and the multi-antenna beamforming training.  Since we need to redefine antenna as it is used, we propose to change it to “DBand antenna” when it is used in these senses.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</w:rPr>
        <w:t>TGad Editor: Replace “antenna” with “DBand Antenna” whenever used in a multiple-antenna beamforming context and in the definition of quasi-omni antenna pattern</w:t>
      </w:r>
      <w:r>
        <w:rPr>
          <w:rFonts w:cs="Calibri" w:ascii="Calibri" w:hAnsi="Calibri"/>
          <w:b/>
          <w:bCs/>
          <w:color w:val="000000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ssaf Kasher, Intel Co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79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18:00Z</dcterms:created>
  <dc:creator>Peter Ecclesine</dc:creator>
  <dc:description>Peter Ecclesine, Cisco Systems</dc:description>
  <cp:keywords>July 2010</cp:keywords>
  <dc:language>en-US</dc:language>
  <cp:lastModifiedBy>Assaf</cp:lastModifiedBy>
  <dcterms:modified xsi:type="dcterms:W3CDTF">2011-01-17T23:36:00Z</dcterms:modified>
  <cp:revision>7</cp:revision>
  <dc:subject>Submission</dc:subject>
  <dc:title>doc.: IEEE 802.11-10/0794r0</dc:title>
</cp:coreProperties>
</file>