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298"/>
        <w:gridCol w:w="1980"/>
        <w:gridCol w:w="28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minor changes in PHY spec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2-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ichai Sanderovi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 L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ichai.Sanderovich@wilocit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quired minor changes to PHY specifications in Draft 1.0 of TG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quired minor changes to PHY specifications in Draft 1.0 of TG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P343L34-39 as follows:</w:t>
      </w:r>
    </w:p>
    <w:p>
      <w:pPr>
        <w:pStyle w:val="Normal"/>
        <w:rPr/>
      </w:pPr>
      <w:r>
        <w:rPr/>
        <w:t>Ga</w:t>
      </w:r>
      <w:r>
        <w:rPr>
          <w:vertAlign w:val="subscript"/>
        </w:rPr>
        <w:t>128</w:t>
      </w:r>
      <w:r>
        <w:rPr/>
        <w:t>(n)=A</w:t>
      </w:r>
      <w:r>
        <w:rPr>
          <w:vertAlign w:val="subscript"/>
        </w:rPr>
        <w:t>7</w:t>
      </w:r>
      <w:r>
        <w:rPr/>
        <w:t>(128-n), Gb</w:t>
      </w:r>
      <w:r>
        <w:rPr>
          <w:vertAlign w:val="subscript"/>
        </w:rPr>
        <w:t>128</w:t>
      </w:r>
      <w:r>
        <w:rPr/>
        <w:t>(n)=B</w:t>
      </w:r>
      <w:r>
        <w:rPr>
          <w:vertAlign w:val="subscript"/>
        </w:rPr>
        <w:t>7</w:t>
      </w:r>
      <w:r>
        <w:rPr/>
        <w:t>(128-n) when the procedure uses D</w:t>
      </w:r>
      <w:r>
        <w:rPr>
          <w:vertAlign w:val="subscript"/>
        </w:rPr>
        <w:t>k</w:t>
      </w:r>
      <w:r>
        <w:rPr/>
        <w:t xml:space="preserve"> = [1 8 2 4 16 32 64] (k=1,2,…,7) and W</w:t>
      </w:r>
      <w:r>
        <w:rPr>
          <w:vertAlign w:val="subscript"/>
        </w:rPr>
        <w:t>k</w:t>
      </w:r>
      <w:r>
        <w:rPr/>
        <w:t xml:space="preserve"> = [-1 -1 -1 -1 +1 -1 -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</w:t>
      </w:r>
      <w:r>
        <w:rPr>
          <w:vertAlign w:val="subscript"/>
        </w:rPr>
        <w:t>64</w:t>
      </w:r>
      <w:r>
        <w:rPr/>
        <w:t>(n)=A</w:t>
      </w:r>
      <w:r>
        <w:rPr>
          <w:vertAlign w:val="subscript"/>
        </w:rPr>
        <w:t>6</w:t>
      </w:r>
      <w:r>
        <w:rPr/>
        <w:t>(64-n), Gb</w:t>
      </w:r>
      <w:r>
        <w:rPr>
          <w:vertAlign w:val="subscript"/>
        </w:rPr>
        <w:t>64</w:t>
      </w:r>
      <w:r>
        <w:rPr/>
        <w:t>(n)=B</w:t>
      </w:r>
      <w:r>
        <w:rPr>
          <w:vertAlign w:val="subscript"/>
        </w:rPr>
        <w:t>6</w:t>
      </w:r>
      <w:r>
        <w:rPr/>
        <w:t>(64-n) when the procedure uses D</w:t>
      </w:r>
      <w:r>
        <w:rPr>
          <w:vertAlign w:val="subscript"/>
        </w:rPr>
        <w:t>k</w:t>
      </w:r>
      <w:r>
        <w:rPr/>
        <w:t>=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/>
        <w:t>[2 1 4 8 16 32] and W</w:t>
      </w:r>
      <w:r>
        <w:rPr>
          <w:vertAlign w:val="subscript"/>
        </w:rPr>
        <w:t>k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=</w:t>
      </w:r>
      <w:r>
        <w:rPr/>
        <w:t>[1 1 -1 -1 1 -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Change the text in P344L1-2 as follows:</w:t>
      </w:r>
    </w:p>
    <w:p>
      <w:pPr>
        <w:pStyle w:val="Normal"/>
        <w:rPr/>
      </w:pPr>
      <w:r>
        <w:rPr/>
        <w:t>Ga</w:t>
      </w:r>
      <w:r>
        <w:rPr>
          <w:vertAlign w:val="subscript"/>
        </w:rPr>
        <w:t>32</w:t>
      </w:r>
      <w:r>
        <w:rPr/>
        <w:t>(n)=A</w:t>
      </w:r>
      <w:r>
        <w:rPr>
          <w:vertAlign w:val="subscript"/>
        </w:rPr>
        <w:t>5</w:t>
      </w:r>
      <w:r>
        <w:rPr/>
        <w:t>(32-n), Gb</w:t>
      </w:r>
      <w:r>
        <w:rPr>
          <w:vertAlign w:val="subscript"/>
        </w:rPr>
        <w:t>32</w:t>
      </w:r>
      <w:r>
        <w:rPr/>
        <w:t>(n)=B</w:t>
      </w:r>
      <w:r>
        <w:rPr>
          <w:vertAlign w:val="subscript"/>
        </w:rPr>
        <w:t>5</w:t>
      </w:r>
      <w:r>
        <w:rPr/>
        <w:t>(32-n) when the procedure uses D</w:t>
      </w:r>
      <w:r>
        <w:rPr>
          <w:vertAlign w:val="subscript"/>
        </w:rPr>
        <w:t>k</w:t>
      </w:r>
      <w:r>
        <w:rPr/>
        <w:t>=[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/>
        <w:t>1  4  8 2 16] and W</w:t>
      </w:r>
      <w:r>
        <w:rPr>
          <w:vertAlign w:val="subscript"/>
        </w:rPr>
        <w:t>k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/>
        <w:t>=[-1 1 -1 1 -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P308L4-7 as follows:</w:t>
      </w:r>
    </w:p>
    <w:p>
      <w:pPr>
        <w:pStyle w:val="Normal"/>
        <w:rPr/>
      </w:pPr>
      <w:r>
        <w:rPr/>
        <w:t xml:space="preserve">The filter </w:t>
      </w:r>
      <w:r>
        <w:rPr/>
        <w:object w:dxaOrig="4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8.75pt" filled="f" o:ole="">
            <v:imagedata r:id="rId3" o:title=""/>
          </v:shape>
          <o:OLEObject Type="Embed" ProgID="" ShapeID="ole_rId2" DrawAspect="Content" ObjectID="_526555484" r:id="rId2"/>
        </w:object>
      </w:r>
      <w:r>
        <w:rPr/>
        <w:t xml:space="preserve"> is defined by the following coefficients (from h</w:t>
      </w:r>
      <w:r>
        <w:rPr>
          <w:vertAlign w:val="subscript"/>
        </w:rPr>
        <w:t>0</w:t>
      </w:r>
      <w:r>
        <w:rPr/>
        <w:t xml:space="preserve"> to h</w:t>
      </w:r>
      <w:r>
        <w:rPr>
          <w:vertAlign w:val="subscript"/>
        </w:rPr>
        <w:t>70</w:t>
      </w:r>
      <w:r>
        <w:rPr/>
        <w:t>):</w:t>
      </w:r>
    </w:p>
    <w:p>
      <w:pPr>
        <w:pStyle w:val="Normal"/>
        <w:rPr/>
      </w:pPr>
      <w:r>
        <w:rPr>
          <w:b/>
        </w:rPr>
        <w:t>[</w:t>
      </w:r>
      <w:r>
        <w:rPr/>
        <w:t>-1,0,1,1,-2,-3,0,5,5,-3,-9,-4,10,14,-1,-20,-16,14,33,9,-35,-42,11,64,40,-50,-96,-15,120,126,-62,-256,-148,360,985,1267,985,360,-148,-256,-62,126,120,-15,-96,-50,40,64,11,-42,-35,9,33,14,-16,-20,-1,14,10,-4,-9,-3,5,5,0,-3,-2,1,1,0,-1</w:t>
      </w:r>
      <w:r>
        <w:rPr>
          <w:b/>
        </w:rPr>
        <w:t>]</w:t>
      </w:r>
      <w:r>
        <w:rPr/>
        <w:t xml:space="preserve">. Normalized to have a norm of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438988854" r:id="rId4"/>
        </w:object>
      </w:r>
      <w:r>
        <w:rPr/>
        <w:t xml:space="preserve"> so that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525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Caption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Change the text in Table 73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a</w:t>
            </w:r>
            <w:r>
              <w:rPr>
                <w:vertAlign w:val="subscript"/>
              </w:rPr>
              <w:t>128</w:t>
            </w:r>
            <w:r>
              <w:rPr/>
              <w:t>(n), to be transmitted from left to right, up to dow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+1 +1 -1 -1 +1 +1 +1 +1 -1 +1 -1 +1 -1 +1 +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 -1 +1 +1 +1 +1 +1 +1 +1 -1 +1 -1 -1 +1 +1 -1 +1 +1 -1 -1 +1 +1 +1 +1 -1 +1 -1 +1 -1 +1 +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+1 +1 -1 -1 +1 +1 +1 +1 -1 +1 -1 +1 -1 +1 +1 -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 +1 -1 -1 -1 -1 -1 -1 -1 +1 -1 +1 +1 -1 -1 +1 -1 -1 +1 +1 -1 -1 -1 -1 +1 -1 +1 -1 +1 -1 -1 +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Table 7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b</w:t>
            </w:r>
            <w:r>
              <w:rPr>
                <w:vertAlign w:val="subscript"/>
              </w:rPr>
              <w:t>128</w:t>
            </w:r>
            <w:r>
              <w:rPr/>
              <w:t>(n), to be transmitted from left to right, up to dow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 -1 +1 +1 +1 +1 +1 +1 +1 -1 +1 -1 -1 +1 +1 -1 -1 -1 +1 +1 -1 -1 -1 -1 +1 -1 +1 -1 +1 -1 -1 +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-1 -1 +1 +1 -1 -1 -1 -1 +1 -1 +1 -1 +1 -1 -1 +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-1 -1 -1 -1 -1 -1 +1 -1 +1 +1 -1 -1 +1 +1 +1 -1 -1 +1 +1 +1 +1 -1 +1 -1 +1 -1 +1 +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 +1 -1 -1 -1 -1 -1 -1 -1 +1 -1 +1 +1 -1 -1 +1 -1 -1 +1 +1 -1 -1 -1 -1 +1 -1 +1 -1 +1 -1 -1 +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Table 7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equence Ga</w:t>
            </w:r>
            <w:r>
              <w:rPr>
                <w:vertAlign w:val="subscript"/>
              </w:rPr>
              <w:t>64</w:t>
            </w:r>
            <w:r>
              <w:rPr/>
              <w:t>(n), to be transmitted from left to right, up to dow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-1 -1 +1 -1 +1 -1 -1 -1 +1 +1 -1 +1 +1 -1 -1 -1 -1 -1 +1 -1 +1 -1 -1 -1 -1 -1 +1 -1 -1 +1 +1 +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1 -1 +1 -1 +1 -1 -1 -1 +1 +1 -1 +1 +1 -1 -1 -1 +1 +1 -1 +1 -1 +1 +1 +1 +1 +1 -1 +1 +1 -1 -1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Gad Editor: Change the text in Table 7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b</w:t>
            </w:r>
            <w:r>
              <w:rPr>
                <w:vertAlign w:val="subscript"/>
              </w:rPr>
              <w:t>64</w:t>
            </w:r>
            <w:r>
              <w:rPr/>
              <w:t>(n), to be transmitted from left to right, up to dow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1 +1 -1 +1 -1 +1 +1 +1 -1 -1 +1 -1 -1 +1 +1 +1 +1 +1 -1 +1 -1 +1 +1 +1 +1 +1 -1 +1 +1 -1 -1 -1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 -1 +1 -1 +1 -1 -1 -1 +1 +1 -1 +1 +1 -1 -1 -1 +1 +1 -1 +1 -1 +1 +1 +1 +1 +1 -1 +1 +1 -1 -1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Change the text in Table 7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a</w:t>
            </w:r>
            <w:r>
              <w:rPr>
                <w:vertAlign w:val="subscript"/>
              </w:rPr>
              <w:t>32</w:t>
            </w:r>
            <w:r>
              <w:rPr/>
              <w:t>(n), to be transmitted from left to righ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+1 +1 +1 +1 -1 +1 -1 -1 -1 +1 +1 +1 -1 -1 +1 +1 +1 -1 -1 +1 -1 -1 +1 -1 -1 -1 -1 +1 -1 +1 -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ad Editor: Change the text in Table 7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Gb</w:t>
            </w:r>
            <w:r>
              <w:rPr>
                <w:vertAlign w:val="subscript"/>
              </w:rPr>
              <w:t>32</w:t>
            </w:r>
            <w:r>
              <w:rPr/>
              <w:t>(n), to be transmitted from left to righ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-1 -1 -1 -1 +1 -1 +1 +1 +1 -1 -1 -1 +1 +1 -1 +1 +1 -1 -1 +1 -1 -1 +1 -1 -1 -1 -1 +1 -1 +1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michai Sanderovich, Wilocit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ptionChar3">
    <w:name w:val="Caption Char3"/>
    <w:basedOn w:val="DefaultParagraphFont"/>
    <w:qFormat/>
    <w:rPr>
      <w:rFonts w:ascii="Arial" w:hAnsi="Arial" w:eastAsia="MS Mincho;ＭＳ 明朝" w:cs="Arial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8:00Z</dcterms:created>
  <dc:creator>Peter Ecclesine</dc:creator>
  <dc:description>Peter Ecclesine, Cisco Systems</dc:description>
  <cp:keywords>July 2010</cp:keywords>
  <dc:language>en-US</dc:language>
  <cp:lastModifiedBy>Amichai Sanderovich</cp:lastModifiedBy>
  <dcterms:modified xsi:type="dcterms:W3CDTF">2010-12-06T11:26:00Z</dcterms:modified>
  <cp:revision>15</cp:revision>
  <dc:subject>Submission</dc:subject>
  <dc:title>doc.: IEEE 802.11-10/0794r0</dc:title>
</cp:coreProperties>
</file>