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PH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comments on Draft 1.0 of TGad classified as BF commn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comments on Draft 1.0 of TGad classified as BF commn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F related Comments</w:t>
      </w:r>
    </w:p>
    <w:p>
      <w:pPr>
        <w:pStyle w:val="Normal"/>
        <w:rPr/>
      </w:pPr>
      <w:r>
        <w:rPr/>
        <w:t>All resolution are based on D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am Tracking Com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8"/>
        <w:gridCol w:w="814"/>
        <w:gridCol w:w="5363"/>
        <w:gridCol w:w="2610"/>
      </w:tblGrid>
      <w:tr>
        <w:trPr>
          <w:trHeight w:val="17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30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Beam Tracking Request field to one in the PLCP header of a transmitted packet."</w:t>
              <w:br/>
              <w:br/>
              <w:t>The MAC knows nothing about fields in PLCP headers.</w:t>
              <w:br/>
              <w:br/>
              <w:t>Ditto line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Reword in terms of TXVECTOR parameters</w:t>
            </w:r>
          </w:p>
        </w:tc>
      </w:tr>
    </w:tbl>
    <w:p>
      <w:pPr>
        <w:pStyle w:val="Normal"/>
        <w:rPr>
          <w:b/>
          <w:b/>
          <w:bCs/>
          <w:lang w:val="en-US" w:bidi="he-IL"/>
        </w:rPr>
      </w:pPr>
      <w:r>
        <w:rPr>
          <w:lang w:val="en-US" w:bidi="he-IL"/>
        </w:rPr>
        <w:t xml:space="preserve">Proposed Resolution: </w:t>
      </w:r>
      <w:r>
        <w:rPr>
          <w:b/>
          <w:bCs/>
          <w:lang w:val="en-US" w:bidi="he-IL"/>
        </w:rPr>
        <w:t>counter</w:t>
      </w:r>
    </w:p>
    <w:p>
      <w:pPr>
        <w:pStyle w:val="Normal"/>
        <w:rPr>
          <w:b/>
          <w:b/>
          <w:bCs/>
          <w:i/>
          <w:i/>
          <w:iCs/>
          <w:lang w:val="en-US" w:bidi="he-IL"/>
        </w:rPr>
      </w:pPr>
      <w:r>
        <w:rPr>
          <w:b/>
          <w:bCs/>
          <w:i/>
          <w:iCs/>
          <w:lang w:val="en-US" w:bidi="he-IL"/>
        </w:rPr>
        <w:t>TGad Editor: Add a parameter “Beam Tracking Request” to the TX/RXVECTOR as an enumerated type taking values “Beam Tracking Requested”/”Beam Tracking Not Requested”, with explanation: “This parameter indicates whether beam tracking is requested”</w:t>
      </w:r>
    </w:p>
    <w:p>
      <w:pPr>
        <w:pStyle w:val="Normal"/>
        <w:rPr>
          <w:b/>
          <w:b/>
          <w:bCs/>
          <w:i/>
          <w:i/>
          <w:iCs/>
          <w:lang w:val="en-US" w:bidi="he-IL"/>
        </w:rPr>
      </w:pPr>
      <w:bookmarkStart w:id="0" w:name="OLE_LINK8"/>
      <w:bookmarkStart w:id="1" w:name="OLE_LINK7"/>
      <w:bookmarkEnd w:id="0"/>
      <w:bookmarkEnd w:id="1"/>
      <w:r>
        <w:rPr>
          <w:b/>
          <w:bCs/>
          <w:i/>
          <w:iCs/>
          <w:lang w:val="en-US" w:bidi="he-IL"/>
        </w:rPr>
        <w:t>TGad Editor: modify P230L2-4 as follows:</w:t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>
          <w:sz w:val="23"/>
          <w:szCs w:val="23"/>
        </w:rPr>
        <w:t xml:space="preserve">A STA (beam tracking initiator) may request a peer STA (beam tracking responder) to perform beam tracking by setting the </w:t>
      </w:r>
      <w:ins w:id="0" w:author="CID5520" w:date="2010-11-10T22:07:00Z">
        <w:r>
          <w:rPr>
            <w:sz w:val="23"/>
            <w:szCs w:val="23"/>
          </w:rPr>
          <w:t>TXVECTOR parameter Beam Tracking Request to Beam Tracking Requested</w:t>
        </w:r>
      </w:ins>
      <w:del w:id="1" w:author="CID5520" w:date="2010-11-10T22:08:00Z">
        <w:r>
          <w:rPr>
            <w:sz w:val="23"/>
            <w:szCs w:val="23"/>
          </w:rPr>
          <w:delText>Beam Tracking Request field to one in the PLCP header of</w:delText>
        </w:r>
      </w:del>
      <w:ins w:id="2" w:author="CID5520" w:date="2010-11-10T22:08:00Z">
        <w:r>
          <w:rPr>
            <w:sz w:val="23"/>
            <w:szCs w:val="23"/>
          </w:rPr>
          <w:t>in</w:t>
        </w:r>
      </w:ins>
      <w:r>
        <w:rPr>
          <w:sz w:val="23"/>
          <w:szCs w:val="23"/>
        </w:rPr>
        <w:t xml:space="preserve"> a transmitted packet. Otherwise, the Beam Tracking Request</w:t>
      </w:r>
      <w:ins w:id="3" w:author="CID5520" w:date="2010-11-10T22:08:00Z">
        <w:r>
          <w:rPr>
            <w:sz w:val="23"/>
            <w:szCs w:val="23"/>
          </w:rPr>
          <w:t xml:space="preserve">ed parameter </w:t>
        </w:r>
      </w:ins>
      <w:del w:id="4" w:author="CID5520" w:date="2010-11-10T22:08:00Z">
        <w:r>
          <w:rPr>
            <w:sz w:val="23"/>
            <w:szCs w:val="23"/>
          </w:rPr>
          <w:delText xml:space="preserve"> field </w:delText>
        </w:r>
      </w:del>
      <w:r>
        <w:rPr>
          <w:sz w:val="23"/>
          <w:szCs w:val="23"/>
        </w:rPr>
        <w:t xml:space="preserve">shall be set to </w:t>
      </w:r>
      <w:del w:id="5" w:author="CID5520" w:date="2010-11-10T22:08:00Z">
        <w:r>
          <w:rPr>
            <w:sz w:val="23"/>
            <w:szCs w:val="23"/>
          </w:rPr>
          <w:delText>zero</w:delText>
        </w:r>
      </w:del>
      <w:ins w:id="6" w:author="CID5520" w:date="2010-11-10T22:08:00Z">
        <w:r>
          <w:rPr>
            <w:sz w:val="23"/>
            <w:szCs w:val="23"/>
          </w:rPr>
          <w:t>Beam Tracking Not Requested</w:t>
        </w:r>
      </w:ins>
      <w:r>
        <w:rPr>
          <w:sz w:val="23"/>
          <w:szCs w:val="23"/>
        </w:rPr>
        <w:t>. The beam tracking initiator shall also include a beam refinement frame as part of the transmitted pack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lang w:val="en-US" w:bidi="he-IL"/>
        </w:rPr>
      </w:pPr>
      <w:r>
        <w:rPr>
          <w:b/>
          <w:bCs/>
          <w:i/>
          <w:iCs/>
          <w:lang w:val="en-US" w:bidi="he-IL"/>
        </w:rPr>
        <w:t>TGad Editor: modify P230L10-11 as follows:</w:t>
      </w:r>
    </w:p>
    <w:p>
      <w:pPr>
        <w:pStyle w:val="Normal"/>
        <w:rPr/>
      </w:pPr>
      <w:r>
        <w:rPr>
          <w:sz w:val="23"/>
          <w:szCs w:val="23"/>
        </w:rPr>
        <w:t xml:space="preserve">A beam tracking responder that receives a frame with the Beam Tracking Request </w:t>
      </w:r>
      <w:del w:id="7" w:author="CID5520" w:date="2010-11-10T22:12:00Z">
        <w:r>
          <w:rPr>
            <w:sz w:val="23"/>
            <w:szCs w:val="23"/>
          </w:rPr>
          <w:delText xml:space="preserve">field </w:delText>
        </w:r>
      </w:del>
      <w:ins w:id="8" w:author="CID5520" w:date="2010-11-10T22:12:00Z">
        <w:r>
          <w:rPr>
            <w:sz w:val="23"/>
            <w:szCs w:val="23"/>
          </w:rPr>
          <w:t xml:space="preserve">parameter </w:t>
        </w:r>
      </w:ins>
      <w:r>
        <w:rPr>
          <w:sz w:val="23"/>
          <w:szCs w:val="23"/>
        </w:rPr>
        <w:t xml:space="preserve">set to </w:t>
      </w:r>
      <w:del w:id="9" w:author="CID5520" w:date="2010-11-10T22:12:00Z">
        <w:r>
          <w:rPr>
            <w:sz w:val="23"/>
            <w:szCs w:val="23"/>
          </w:rPr>
          <w:delText xml:space="preserve">one </w:delText>
        </w:r>
      </w:del>
      <w:ins w:id="10" w:author="CID5520" w:date="2010-11-10T22:12:00Z">
        <w:r>
          <w:rPr>
            <w:sz w:val="23"/>
            <w:szCs w:val="23"/>
          </w:rPr>
          <w:t xml:space="preserve">Beam Tracking Requested </w:t>
        </w:r>
      </w:ins>
      <w:r>
        <w:rPr>
          <w:sz w:val="23"/>
          <w:szCs w:val="23"/>
        </w:rPr>
        <w:t>sha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Gad Editor: modify P23L20-21 as follows:</w:t>
      </w:r>
    </w:p>
    <w:p>
      <w:pPr>
        <w:pStyle w:val="Normal"/>
        <w:rPr>
          <w:sz w:val="23"/>
          <w:szCs w:val="23"/>
          <w:ins w:id="18" w:author="CID5520" w:date="2010-11-10T22:18:00Z"/>
        </w:rPr>
      </w:pPr>
      <w:r>
        <w:rPr>
          <w:sz w:val="23"/>
          <w:szCs w:val="23"/>
        </w:rPr>
        <w:t xml:space="preserve">A beam tracking initiator requesting transmit beam tracking shall set the Beam Tracking Request </w:t>
      </w:r>
      <w:del w:id="11" w:author="CID5520" w:date="2010-11-10T22:18:00Z">
        <w:r>
          <w:rPr>
            <w:sz w:val="23"/>
            <w:szCs w:val="23"/>
          </w:rPr>
          <w:delText xml:space="preserve">field  </w:delText>
        </w:r>
      </w:del>
      <w:ins w:id="12" w:author="CID5520" w:date="2010-11-10T22:18:00Z">
        <w:r>
          <w:rPr>
            <w:sz w:val="23"/>
            <w:szCs w:val="23"/>
          </w:rPr>
          <w:t xml:space="preserve">parameter  </w:t>
        </w:r>
      </w:ins>
      <w:r>
        <w:rPr>
          <w:sz w:val="23"/>
          <w:szCs w:val="23"/>
        </w:rPr>
        <w:t xml:space="preserve">in the </w:t>
      </w:r>
      <w:del w:id="13" w:author="CID5520" w:date="2010-11-10T22:18:00Z">
        <w:r>
          <w:rPr>
            <w:sz w:val="23"/>
            <w:szCs w:val="23"/>
          </w:rPr>
          <w:delText xml:space="preserve">PLCP </w:delText>
        </w:r>
      </w:del>
      <w:ins w:id="14" w:author="CID5520" w:date="2010-11-10T22:18:00Z">
        <w:r>
          <w:rPr>
            <w:sz w:val="23"/>
            <w:szCs w:val="23"/>
          </w:rPr>
          <w:t xml:space="preserve">TXVECTOR </w:t>
        </w:r>
      </w:ins>
      <w:del w:id="15" w:author="CID5520" w:date="2010-11-10T22:18:00Z">
        <w:r>
          <w:rPr>
            <w:sz w:val="23"/>
            <w:szCs w:val="23"/>
          </w:rPr>
          <w:delText xml:space="preserve">header </w:delText>
        </w:r>
      </w:del>
      <w:r>
        <w:rPr>
          <w:sz w:val="23"/>
          <w:szCs w:val="23"/>
        </w:rPr>
        <w:t xml:space="preserve">to </w:t>
      </w:r>
      <w:del w:id="16" w:author="CID5520" w:date="2010-11-10T22:18:00Z">
        <w:r>
          <w:rPr>
            <w:sz w:val="23"/>
            <w:szCs w:val="23"/>
          </w:rPr>
          <w:delText>one</w:delText>
        </w:r>
      </w:del>
      <w:ins w:id="17" w:author="CID5520" w:date="2010-11-10T22:18:00Z">
        <w:r>
          <w:rPr>
            <w:sz w:val="23"/>
            <w:szCs w:val="23"/>
          </w:rPr>
          <w:t>Beam Tracking Requested.</w:t>
        </w:r>
      </w:ins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4068"/>
        <w:gridCol w:w="4140"/>
      </w:tblGrid>
      <w:tr>
        <w:trPr>
          <w:trHeight w:val="1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30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number of TRN-R subfields appended to the following packet may be lower than the value of the L-RX field specified in the beam refinement frame". The sentence is misleading as maximum number of TRN-R subfields are 4 times L-R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Modify the sentence to: "The number of TRN-R subfields appended to the following packet may be lower than 4 times the value of the L-RX field specified in the beam refinement frame".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bCs/>
          <w:sz w:val="23"/>
          <w:szCs w:val="23"/>
          <w:lang w:val="en-US"/>
        </w:rPr>
        <w:t>Accept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  <w:lang w:val="en-US"/>
        </w:rPr>
        <w:t>BF-BRP – comments</w:t>
      </w:r>
    </w:p>
    <w:p>
      <w:pPr>
        <w:pStyle w:val="Normal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9"/>
        <w:gridCol w:w="818"/>
        <w:gridCol w:w="2694"/>
        <w:gridCol w:w="2693"/>
      </w:tblGrid>
      <w:tr>
        <w:trPr>
          <w:trHeight w:val="1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6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76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It is ambiguous as to whether SNR present is in B32 or B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Add bit positions to Table 14,  or draw a Figure showing the layout of this field (and then remove size (bits) column from Table 14).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bCs/>
          <w:sz w:val="23"/>
          <w:szCs w:val="23"/>
          <w:lang w:val="en-US"/>
        </w:rPr>
        <w:t>Counter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  <w:t>TGad Editor: add the following figure “FBCK-REQ field” before table 13</w:t>
      </w:r>
    </w:p>
    <w:p>
      <w:pPr>
        <w:pStyle w:val="Normal"/>
        <w:rPr/>
      </w:pPr>
      <w:r>
        <w:rPr/>
        <w:object w:dxaOrig="8489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61.7pt" filled="f" o:ole="">
            <v:imagedata r:id="rId3" o:title=""/>
          </v:shape>
          <o:OLEObject Type="Embed" ProgID="" ShapeID="ole_rId2" DrawAspect="Content" ObjectID="_40198922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remove the size column from table 1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add the following figure “FBCK-TYPE field” before table 14:</w:t>
      </w:r>
    </w:p>
    <w:p>
      <w:pPr>
        <w:pStyle w:val="Normal"/>
        <w:rPr/>
      </w:pPr>
      <w:r>
        <w:rPr/>
        <w:object w:dxaOrig="10473" w:dyaOrig="1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61.5pt" filled="f" o:ole="">
            <v:imagedata r:id="rId5" o:title=""/>
          </v:shape>
          <o:OLEObject Type="Embed" ProgID="" ShapeID="ole_rId4" DrawAspect="Content" ObjectID="_1322766162" r:id="rId4"/>
        </w:objec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</w:rPr>
        <w:t>TGad Editor: remove the size column from table 14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9"/>
        <w:gridCol w:w="570"/>
        <w:gridCol w:w="4950"/>
        <w:gridCol w:w="2430"/>
      </w:tblGrid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6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3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In order to parse the Channel Measurement Feedback element,  you need to know N_meas, N_taps, N_beam.   These may be a matter for negotiation between these two peers,  but it is generally a good principle to minimize the amount of hidden information required to decode a frame.   This helps the receiver and helps network analysers/sniff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Make the feedback element parsable without any a-prior per-peer knowledge.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bCs/>
          <w:sz w:val="23"/>
          <w:szCs w:val="23"/>
          <w:lang w:val="en-US"/>
        </w:rPr>
        <w:t>reject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xplanation: All this information is available in the FBCK-TYPE field in the beam refinement element.  The Channel Measurement Feedback Element never appears without the beam refinement element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9"/>
        <w:gridCol w:w="5790"/>
        <w:gridCol w:w="2430"/>
      </w:tblGrid>
      <w:tr>
        <w:trPr>
          <w:trHeight w:val="10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4.0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(expressed in ones‘ complement) referenced to a level"  The concept of "one's complement does not exist for positive numbers; it is a concept that is only useful for expressing negative numb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referenced to a level"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>Accept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4438"/>
        <w:gridCol w:w="3690"/>
      </w:tblGrid>
      <w:tr>
        <w:trPr>
          <w:trHeight w:val="1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4.0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(expressed in ones‘ complement) referenced to a level"  The concept of "one's complement does not exist for positive numbers; it is a concept that is only useful for expressing negative number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referenced to a level"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>Accept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9"/>
        <w:gridCol w:w="4349"/>
        <w:gridCol w:w="3600"/>
      </w:tblGrid>
      <w:tr>
        <w:trPr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4.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There needs to be defined values for representing that the SNR is outside the range that can be express by the 6 bit valu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Use 0 and 111111 as special values for when the SNR is less than -8dB or greater than 55dB</w:t>
            </w:r>
          </w:p>
        </w:tc>
      </w:tr>
    </w:tbl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 xml:space="preserve">Counter </w:t>
      </w:r>
      <w:r>
        <w:rPr>
          <w:bCs/>
          <w:sz w:val="23"/>
          <w:szCs w:val="23"/>
          <w:lang w:val="en-US"/>
        </w:rPr>
        <w:t>(accept in principle).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: add the following text after P84L8: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SNR values less than or equal to -8dB are represented as 0.  Snr values greater than or equal to 55dB are represented as 0x3F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9"/>
        <w:gridCol w:w="4798"/>
        <w:gridCol w:w="3420"/>
      </w:tblGrid>
      <w:tr>
        <w:trPr>
          <w:trHeight w:val="1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5.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relative to the amplitude of the strongest path" … "expressed as … integer valued ratios between -64 to 63" is confusing. A path less than the strongest path would expect to have a ratio &lt; 1: e.g. -64/64, -63/64 … 63/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Fix</w:t>
            </w:r>
          </w:p>
        </w:tc>
      </w:tr>
    </w:tbl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Proposed Resolution: Counter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: modify the text in P85L8 as follows:</w:t>
      </w:r>
    </w:p>
    <w:p>
      <w:pPr>
        <w:pStyle w:val="Normal"/>
        <w:autoSpaceDE w:val="false"/>
        <w:rPr>
          <w:szCs w:val="24"/>
          <w:lang w:bidi="he-IL"/>
          <w:ins w:id="30" w:author="CID5520" w:date="2010-10-19T12:08:00Z"/>
        </w:rPr>
      </w:pPr>
      <w:del w:id="19" w:author="CID5520" w:date="2010-10-19T09:50:00Z">
        <w:r>
          <w:rPr>
            <w:szCs w:val="24"/>
            <w:lang w:bidi="he-IL"/>
          </w:rPr>
          <w:delText>The values are represented as two’s complement numbers corresponding to integer valued ratios between -64 and +63.</w:delText>
        </w:r>
      </w:del>
      <w:ins w:id="20" w:author="CID5520" w:date="2010-10-19T09:50:00Z">
        <w:r>
          <w:rPr>
            <w:szCs w:val="24"/>
            <w:lang w:bidi="he-IL"/>
          </w:rPr>
          <w:t xml:space="preserve"> The values a</w:t>
        </w:r>
      </w:ins>
      <w:ins w:id="21" w:author="CID5520" w:date="2010-10-19T09:55:00Z">
        <w:r>
          <w:rPr>
            <w:szCs w:val="24"/>
            <w:lang w:bidi="he-IL"/>
          </w:rPr>
          <w:t>re</w:t>
        </w:r>
      </w:ins>
      <w:ins w:id="22" w:author="CID5520" w:date="2010-10-19T09:50:00Z">
        <w:r>
          <w:rPr>
            <w:szCs w:val="24"/>
            <w:lang w:bidi="he-IL"/>
          </w:rPr>
          <w:t xml:space="preserve"> represented as twos’ complement numbers with values between -64 to 63.  Each pair of in-phase and quadrature numbers correspond</w:t>
        </w:r>
      </w:ins>
      <w:ins w:id="23" w:author="CID5520" w:date="2010-11-11T17:37:00Z">
        <w:r>
          <w:rPr>
            <w:szCs w:val="24"/>
            <w:lang w:bidi="he-IL"/>
          </w:rPr>
          <w:t>s</w:t>
        </w:r>
      </w:ins>
      <w:ins w:id="24" w:author="CID5520" w:date="2010-10-19T09:51:00Z">
        <w:r>
          <w:rPr>
            <w:szCs w:val="24"/>
            <w:lang w:bidi="he-IL"/>
          </w:rPr>
          <w:t xml:space="preserve"> to the value of the specific tap, divided by the complex value of the strongest tap in all measurements, multiplied by 64. </w:t>
        </w:r>
      </w:ins>
      <w:ins w:id="25" w:author="CID5520" w:date="2010-10-19T09:54:00Z">
        <w:r>
          <w:rPr>
            <w:szCs w:val="24"/>
            <w:lang w:bidi="he-IL"/>
          </w:rPr>
          <w:t xml:space="preserve"> The strongest tap in all measurements </w:t>
        </w:r>
      </w:ins>
      <w:ins w:id="26" w:author="CID5520" w:date="2010-10-19T09:57:00Z">
        <w:r>
          <w:rPr>
            <w:szCs w:val="24"/>
            <w:lang w:bidi="he-IL"/>
          </w:rPr>
          <w:t>of</w:t>
        </w:r>
      </w:ins>
      <w:ins w:id="27" w:author="CID5520" w:date="2010-10-19T09:54:00Z">
        <w:r>
          <w:rPr>
            <w:szCs w:val="24"/>
            <w:lang w:bidi="he-IL"/>
          </w:rPr>
          <w:t xml:space="preserve"> all TRN-T fields is represented by the in-phase and quadrature pair (63,</w:t>
        </w:r>
      </w:ins>
      <w:ins w:id="28" w:author="CID5520" w:date="2010-11-11T17:37:00Z">
        <w:r>
          <w:rPr>
            <w:szCs w:val="24"/>
            <w:lang w:bidi="he-IL"/>
          </w:rPr>
          <w:t xml:space="preserve"> </w:t>
        </w:r>
      </w:ins>
      <w:ins w:id="29" w:author="CID5520" w:date="2010-10-19T09:54:00Z">
        <w:r>
          <w:rPr>
            <w:szCs w:val="24"/>
            <w:lang w:bidi="he-IL"/>
          </w:rPr>
          <w:t>0).</w:t>
        </w:r>
      </w:ins>
    </w:p>
    <w:p>
      <w:pPr>
        <w:pStyle w:val="Normal"/>
        <w:rPr>
          <w:bCs/>
          <w:sz w:val="23"/>
          <w:szCs w:val="23"/>
          <w:lang w:bidi="he-IL"/>
        </w:rPr>
      </w:pPr>
      <w:r>
        <w:rPr>
          <w:bCs/>
          <w:sz w:val="23"/>
          <w:szCs w:val="23"/>
          <w:lang w:bidi="he-I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9"/>
        <w:gridCol w:w="5996"/>
        <w:gridCol w:w="1890"/>
      </w:tblGrid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07.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Ranges of time separations between BRP frame exchanges in several figures are inconsistent. Does it &lt;BRPIFS or =&lt;BRPIF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Unify them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Proposed Resolution: Counter</w:t>
      </w:r>
    </w:p>
    <w:p>
      <w:pPr>
        <w:pStyle w:val="Normal"/>
        <w:rPr>
          <w:bCs/>
          <w:sz w:val="23"/>
          <w:szCs w:val="23"/>
        </w:rPr>
      </w:pPr>
      <w:r>
        <w:rPr>
          <w:b/>
          <w:i/>
          <w:iCs/>
          <w:sz w:val="23"/>
          <w:szCs w:val="23"/>
        </w:rPr>
        <w:t>TGad editor, in figures 99 and 100, 105, 106, 111, 112 replace “&lt;BRPIFS</w:t>
      </w:r>
      <w:r>
        <w:rPr>
          <w:bCs/>
          <w:sz w:val="23"/>
          <w:szCs w:val="23"/>
        </w:rPr>
        <w:t xml:space="preserve">.” </w:t>
      </w:r>
      <w:r>
        <w:rPr>
          <w:b/>
          <w:i/>
          <w:iCs/>
          <w:sz w:val="23"/>
          <w:szCs w:val="23"/>
        </w:rPr>
        <w:t>With “=&lt;BPRIFS”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920"/>
        <w:gridCol w:w="1120"/>
        <w:gridCol w:w="700"/>
        <w:gridCol w:w="2700"/>
        <w:gridCol w:w="270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07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9.2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Pedagogically it is best to use the same terms in the text as in the dia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Insert L-RX, TX-TRN-REQ etc etc in the diagram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>Counter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: Replace figure 98 with the following figure:</w:t>
      </w:r>
    </w:p>
    <w:p>
      <w:pPr>
        <w:pStyle w:val="Normal"/>
        <w:rPr/>
      </w:pPr>
      <w:r>
        <w:rPr/>
        <w:object w:dxaOrig="13911" w:dyaOrig="65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221.1pt" filled="f" o:ole="">
            <v:imagedata r:id="rId7" o:title=""/>
          </v:shape>
          <o:OLEObject Type="Embed" ProgID="" ShapeID="ole_rId6" DrawAspect="Content" ObjectID="_766648604" r:id="rId6"/>
        </w:objec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941"/>
        <w:gridCol w:w="1116"/>
        <w:gridCol w:w="698"/>
        <w:gridCol w:w="2693"/>
        <w:gridCol w:w="2693"/>
      </w:tblGrid>
      <w:tr>
        <w:trPr>
          <w:trHeight w:val="3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25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9.25.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… with the RX-train-response field in the PLCP header set to 1.":PLCP header does contain a Packet Type field instead of a RX-train-response field. The RX-train-response field is located in a mmWave Beam Refinement ele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Replace the phrase "with the RX-train-response field in the PLCP header set to 1" with either "with the Packet Type field in the PLCP header set to 0" or "with the RX-train-response field in the mmWave Beam Refinement element set to 1".</w:t>
            </w:r>
          </w:p>
        </w:tc>
      </w:tr>
    </w:tbl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Proposed Resolution: Counter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, modify P225L39 as follows:</w:t>
      </w:r>
    </w:p>
    <w:p>
      <w:pPr>
        <w:pStyle w:val="Normal"/>
        <w:rPr>
          <w:ins w:id="36" w:author="CID5520" w:date="2010-11-11T15:57:00Z"/>
        </w:rPr>
      </w:pPr>
      <w:r>
        <w:rPr/>
        <w:t xml:space="preserve">refinement frame and with the RX-train-response field in the </w:t>
      </w:r>
      <w:ins w:id="31" w:author="CID5520" w:date="2010-11-11T07:57:00Z">
        <w:r>
          <w:rPr/>
          <w:t xml:space="preserve">mmWave </w:t>
        </w:r>
      </w:ins>
      <w:ins w:id="32" w:author="CID5520" w:date="2010-11-11T07:55:00Z">
        <w:r>
          <w:rPr/>
          <w:t xml:space="preserve">Beam Refinement </w:t>
        </w:r>
      </w:ins>
      <w:ins w:id="33" w:author="CID5520" w:date="2010-11-11T17:44:00Z">
        <w:r>
          <w:rPr/>
          <w:t>e</w:t>
        </w:r>
      </w:ins>
      <w:ins w:id="34" w:author="CID5520" w:date="2010-11-11T07:55:00Z">
        <w:r>
          <w:rPr/>
          <w:t xml:space="preserve">lement set to 1 </w:t>
        </w:r>
      </w:ins>
      <w:del w:id="35" w:author="CID5520" w:date="2010-11-11T07:55:00Z">
        <w:r>
          <w:rPr/>
          <w:delText>PLCP header set to 1</w:delText>
        </w:r>
      </w:del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2700"/>
        <w:gridCol w:w="4428"/>
      </w:tblGrid>
      <w:tr>
        <w:trPr>
          <w:trHeight w:val="2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9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Fig 94/95 could be so much more valuable; right now it is just a to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Change fig 87/88 to one uber-figure that includes ITXSS, IRXX, RTXSS, RRXSS. Insert labels for the reported (and nominal) antenna ID and sector ID for each packet at both I and R. Include multiple antennas at I and R. Include CDOWN. Include the Sector Select and Antenna Select fields. Rewrite the text to relate to the figure.</w:t>
            </w:r>
          </w:p>
        </w:tc>
      </w:tr>
    </w:tbl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Proposed Resolution</w:t>
      </w:r>
      <w:r>
        <w:rPr>
          <w:b/>
          <w:sz w:val="23"/>
          <w:szCs w:val="23"/>
          <w:lang w:val="en-US"/>
        </w:rPr>
        <w:t>: Counter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TGad editor: replace figures 94/95 with the following</w:t>
      </w:r>
    </w:p>
    <w:p>
      <w:pPr>
        <w:pStyle w:val="Normal"/>
        <w:rPr/>
      </w:pPr>
      <w:r>
        <w:rPr/>
        <w:object w:dxaOrig="17061" w:dyaOrig="9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85pt;height:247.6pt" filled="f" o:ole="">
            <v:imagedata r:id="rId9" o:title=""/>
          </v:shape>
          <o:OLEObject Type="Embed" ProgID="" ShapeID="ole_rId8" DrawAspect="Content" ObjectID="_1399660003" r:id="rId8"/>
        </w:objec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/>
        <w:object w:dxaOrig="17246" w:dyaOrig="8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5pt;height:238.35pt" filled="f" o:ole="">
            <v:imagedata r:id="rId11" o:title=""/>
          </v:shape>
          <o:OLEObject Type="Embed" ProgID="" ShapeID="ole_rId10" DrawAspect="Content" ObjectID="_1792894455" r:id="rId10"/>
        </w:objec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Assaf Kasher, Intel Co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94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;Helvetica" w:hAnsi="Arial;Helvetica" w:cs="Arial;Helvetica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;Times New Roman" w:hAnsi="Times New Roman;Times New Roman" w:cs="Times New Roman;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Helvetica" w:hAnsi="Arial;Helvetica" w:eastAsia="Times New Roman;Times New Roman" w:cs="Arial;Helvetica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Times New Roman;Times New Roman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Times New Roman;Times New Roman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5:00Z</dcterms:created>
  <dc:creator>Peter Ecclesine</dc:creator>
  <dc:description>Peter Ecclesine, Cisco Systems</dc:description>
  <cp:keywords>July 2010</cp:keywords>
  <dc:language>en-US</dc:language>
  <cp:lastModifiedBy>CID5520</cp:lastModifiedBy>
  <dcterms:modified xsi:type="dcterms:W3CDTF">2010-11-11T15:49:00Z</dcterms:modified>
  <cp:revision>6</cp:revision>
  <dc:subject>Submission</dc:subject>
  <dc:title>doc.: IEEE 802.11-10/0794r0</dc:title>
</cp:coreProperties>
</file>