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364"/>
        <w:gridCol w:w="19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szCs w:val="28"/>
              </w:rPr>
            </w:pPr>
            <w:r>
              <w:rPr>
                <w:szCs w:val="28"/>
              </w:rPr>
              <w:t>REGULATORY AD HOC COMMITTEE</w:t>
            </w:r>
          </w:p>
          <w:p>
            <w:pPr>
              <w:pStyle w:val="T2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Waikoloa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ry Worste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&amp;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 Park Ave, Florham Park, New Jersey 079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3-236-69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worstell@reearch.att.c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, Austin, TX 787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 207-35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is document contains the minutes from the September 2010 IEEE 802.11 Regulatory Ad Hoc meeting at the Waikoloa IEEE 802.11 interium mee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is document contains the minutes from the September 2010 IEEE 802.11 Regulatory Ad Hoc meeting at the Waikoloa IEEE 802.11 interium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2"/>
        <w:rPr>
          <w:szCs w:val="28"/>
        </w:rPr>
      </w:pPr>
      <w:r>
        <w:rPr>
          <w:szCs w:val="28"/>
        </w:rPr>
        <w:t xml:space="preserve">REGULATORY AD HOC </w:t>
      </w:r>
    </w:p>
    <w:p>
      <w:pPr>
        <w:pStyle w:val="T2"/>
        <w:spacing w:before="0" w:after="0"/>
        <w:rPr>
          <w:szCs w:val="28"/>
        </w:rPr>
      </w:pPr>
      <w:r>
        <w:rPr>
          <w:szCs w:val="28"/>
        </w:rPr>
        <w:t>Waikoloa Meeting Minutes</w:t>
      </w:r>
    </w:p>
    <w:p>
      <w:pPr>
        <w:pStyle w:val="T2"/>
        <w:spacing w:before="0" w:after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Ad Hoc Group Chair: Rich Kennedy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called to order at 10:33 am Hawaii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Agen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-1058-00-0reg-september-2010-meeting-plan-and-agenda.ppt  slide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ministrative item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red notice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rove minutes from Beijing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ntroduction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regulatory summarie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gulatory issues statu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mpending FCC TVWS ruling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C 5 GHz rules changes update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-Fi Direct (P2P) in the 5 GHz band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ritical issues action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 approved by unanimouse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ir covered the rules pertaining to this Ad Hoc meeting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autioned to attendees to conduct themselves in an </w:t>
      </w:r>
      <w:r>
        <w:rPr>
          <w:sz w:val="24"/>
          <w:szCs w:val="24"/>
          <w:lang w:val="en-US"/>
        </w:rPr>
        <w:t>ethicial mannor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cussed the use of slides in the meeting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This group  is a "committee of the whole" of the WG - i.e. any WG member can contribute; in practice, anybody who attends the meeting can participate and spea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during face-to-face meetings, formal votes can be conducted and only the voting members of  the IEEE 802.11 Working Group can vo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conferences can only take straw polls,  but not formal votes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quired notices were provided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ffiliation FAQ - </w:t>
      </w:r>
      <w:hyperlink r:id="rId2" w:tgtFrame="_parent">
        <w:r>
          <w:rPr>
            <w:rStyle w:val="InternetLink"/>
            <w:sz w:val="24"/>
            <w:szCs w:val="24"/>
            <w:lang w:val="fr-FR"/>
          </w:rPr>
          <w:t>http://standards.ieee.org/faqs/affiliationFAQ.html</w:t>
        </w:r>
      </w:hyperlink>
    </w:p>
    <w:p>
      <w:pPr>
        <w:pStyle w:val="Normal"/>
        <w:numPr>
          <w:ilvl w:val="1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ti-Trust FAQ - </w:t>
      </w:r>
      <w:hyperlink r:id="rId3" w:tgtFrame="_parent">
        <w:r>
          <w:rPr>
            <w:rStyle w:val="InternetLink"/>
            <w:sz w:val="24"/>
            <w:szCs w:val="24"/>
            <w:lang w:val="en-US"/>
          </w:rPr>
          <w:t>http://standards.ieee.org/resources/antitrust-guidelines.pdf</w:t>
        </w:r>
      </w:hyperlink>
    </w:p>
    <w:p>
      <w:pPr>
        <w:pStyle w:val="Normal"/>
        <w:numPr>
          <w:ilvl w:val="1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thics - </w:t>
      </w:r>
      <w:hyperlink r:id="rId4" w:tgtFrame="_parent">
        <w:r>
          <w:rPr>
            <w:rStyle w:val="InternetLink"/>
            <w:sz w:val="24"/>
            <w:szCs w:val="24"/>
            <w:lang w:val="en-US"/>
          </w:rPr>
          <w:t>http://www.ieee.org/portal/cms_docs/about/CoE_poster.pdf</w:t>
        </w:r>
      </w:hyperlink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EEE 802.11 Working Group Policies and Procedures - </w:t>
      </w:r>
      <w:hyperlink r:id="rId5" w:tgtFrame="_parent">
        <w:r>
          <w:rPr>
            <w:rStyle w:val="InternetLink"/>
            <w:sz w:val="24"/>
            <w:szCs w:val="24"/>
            <w:lang w:val="en-US"/>
          </w:rPr>
          <w:t>https://mentor.ieee.org/802.11/public-</w:t>
        </w:r>
      </w:hyperlink>
      <w:hyperlink r:id="rId6" w:tgtFrame="_parent">
        <w:r>
          <w:rPr>
            <w:rStyle w:val="InternetLink"/>
            <w:sz w:val="24"/>
            <w:szCs w:val="24"/>
            <w:lang w:val="en-US"/>
          </w:rPr>
          <w:t>file/07/11-07-0360-04-0000-802-11-policies-and-procedures.doc</w:t>
        </w:r>
      </w:hyperlink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ry Worstell offered to serve as acting secretary.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ed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: Move to approve the 802.11 Regulatory Ad Hoc Committee minutes f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d: Marc Emmelmann</w:t>
      </w:r>
    </w:p>
    <w:p>
      <w:pPr>
        <w:pStyle w:val="Normal"/>
        <w:rPr/>
      </w:pPr>
      <w:r>
        <w:rPr>
          <w:b/>
          <w:sz w:val="24"/>
          <w:szCs w:val="24"/>
        </w:rPr>
        <w:t>Second: Peter Eccles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d by unanimous con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tory summary – North Amer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 Impending FCC TVWS rules should be advantageous to 802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C 5GHz rules chan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AA has problems with interference into Terminal Doppler Weather Rada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CC has not approve any certification of 5GHz outdoor devices since April 2009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 optional, voluntary and not fully populated data base has been established for devices with in 35 Km of radar. The database is not complet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FAA </w:t>
      </w:r>
      <w:r>
        <w:rPr>
          <w:i/>
          <w:sz w:val="24"/>
          <w:szCs w:val="24"/>
        </w:rPr>
        <w:t>et. al.</w:t>
      </w:r>
      <w:r>
        <w:rPr>
          <w:sz w:val="24"/>
          <w:szCs w:val="24"/>
        </w:rPr>
        <w:t xml:space="preserve"> will be getting back to the table for further discussions on 9/15/20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-Fi Direct in the 5GHz b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re was a discussion in IEEE 802.18 yesterday as to who should deal with the issu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etting device approval is difficult and a long proces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CC heard that legacy devices can be upgraded without recertification and is an issue. It looks like the FCC will seriously consider action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re will be a presentation on Wi-Fi Direct in this committee.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omment:</w:t>
      </w:r>
      <w:r>
        <w:rPr>
          <w:sz w:val="24"/>
          <w:szCs w:val="24"/>
        </w:rPr>
        <w:t xml:space="preserve"> The issue is with the regulator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omment:</w:t>
      </w:r>
      <w:r>
        <w:rPr>
          <w:sz w:val="24"/>
          <w:szCs w:val="24"/>
        </w:rPr>
        <w:t xml:space="preserve"> Rules haven’t changed and there should be an education process for users to adhere to the rules.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omments:</w:t>
      </w:r>
      <w:r>
        <w:rPr>
          <w:sz w:val="24"/>
          <w:szCs w:val="24"/>
        </w:rPr>
        <w:t xml:space="preserve"> China has more stringent rules – equipment can be confiscated. This could be any laptop using IBSS. We must look at new devices in a new perspective as APs are now moving. We might need to have a location device in the equipment to regulate the equipment. We don’t know the problem boundaries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omment:</w:t>
      </w:r>
      <w:r>
        <w:rPr>
          <w:sz w:val="24"/>
          <w:szCs w:val="24"/>
        </w:rPr>
        <w:t xml:space="preserve"> An option might be that one device in the IBSS network must be plugged into the AC mains and this would indicate the network is indoor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re is no good answer for no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mary presented in the IEEE 802.18 for rural areas in C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x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pe ERM TG11 – EN 300 328 revision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esented slides 10, 11 of document 11/1058r0 – no discuss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ment: These are work actions by other groups and not actions for 802.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air: This is a process of observing the issues and will take actions if necessar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ment: IEEE 802.18 can file documents to ETSI for comment. IEEE 802 has had a relationship with BRAN in the past and it might need to be reestablish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ical Issues Actio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re is a possible issue in 5150-5250 MHz with sharing in the band and services in the band. The paper reference is Working Party US-5B, “WP4c/522, annex 15”. IEEE 802.18 is watching the issue as it develops.  This is a working document towards a preliminary draft new Report ITU-R M .[MSS-SHARING] - Feasibility of MSS operations in certain frequency band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ompletes the agenda for thi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–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Adjourned at 11:32 AM by unanimous con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faqs/affiliationFAQ.html" TargetMode="External"/><Relationship Id="rId3" Type="http://schemas.openxmlformats.org/officeDocument/2006/relationships/hyperlink" Target="http://standards.ieee.org/resources/antitrust-guidelines.pdf" TargetMode="External"/><Relationship Id="rId4" Type="http://schemas.openxmlformats.org/officeDocument/2006/relationships/hyperlink" Target="http://www.ieee.org/portal/cms_docs/about/CoE_poster.pdf" TargetMode="External"/><Relationship Id="rId5" Type="http://schemas.openxmlformats.org/officeDocument/2006/relationships/hyperlink" Target="https://mentor.ieee.org/802.11/public-file/07/11-07-0360-04-0000-802-11-policies-and-procedures.doc" TargetMode="External"/><Relationship Id="rId6" Type="http://schemas.openxmlformats.org/officeDocument/2006/relationships/hyperlink" Target="https://mentor.ieee.org/802.11/public-file/07/11-07-0360-04-0000-802-11-policies-and-procedures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8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10-12T11:45:00Z</dcterms:modified>
  <cp:revision>3</cp:revision>
  <dc:subject>Submission</dc:subject>
  <dc:title>doc.: IEEE 802.11-yy/xxxxr0</dc:title>
</cp:coreProperties>
</file>