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487 – Mask Measure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clarification of the mask measurement as resoltions to CID 4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clarification of the mask measurement as resoltions to CID 4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 this document we propose clarifications of the Mask measurement process.  We also propose to slightly widen the mask to enable lower transmit backoff for OFDM transmitters.   We also propose a clarification to the center frequency convergence.</w:t>
      </w:r>
    </w:p>
    <w:p>
      <w:pPr>
        <w:pStyle w:val="Normal"/>
        <w:rPr/>
      </w:pPr>
      <w:r>
        <w:rPr/>
        <w:t>All page/line references are in reference to D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replace the text of 21.3.2 (P308L5) with the following text</w:t>
      </w:r>
    </w:p>
    <w:p>
      <w:pPr>
        <w:pStyle w:val="Normal"/>
        <w:autoSpaceDE w:val="false"/>
        <w:rPr/>
      </w:pPr>
      <w:r>
        <w:rPr>
          <w:rFonts w:eastAsia="MS Mincho;ＭＳ 明朝"/>
        </w:rPr>
        <w:t xml:space="preserve">The transmitted spectrum shall adhere to the transmit spectrum mask shown in the Figure 130.  The transmit spectrum shall have a 0dBr </w:t>
      </w:r>
      <w:r>
        <w:rPr>
          <w:rFonts w:eastAsia="MS Mincho;ＭＳ 明朝"/>
          <w:sz w:val="24"/>
          <w:szCs w:val="24"/>
        </w:rPr>
        <w:t>(dB relative to the maximum spectral density of the signal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rFonts w:eastAsia="MS Mincho;ＭＳ 明朝"/>
        </w:rPr>
        <w:t xml:space="preserve">bandwidth not exceeding 1.88GHz, -20dBr at an 1.2GHz offset, -25dBr at an 1. 8GHz offset and -30dBr at a 2.2GHz offset and above, inside the channels allowed for the regulatory domain in which the device is transmitting.  The resolution bandwidth shall be set to 1MHz.  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Mask shall be measured on data packets longer than 10usecs without training fields.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TGad Editor: correct  figure 130  to use to red lines in the following figure, to match the text above.</w:t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autoSpaceDE w:val="false"/>
        <w:rPr>
          <w:rFonts w:eastAsia="MS Mincho;ＭＳ 明朝"/>
          <w:ins w:id="0" w:author="assaf2" w:date="2010-07-05T13:30:00Z"/>
        </w:rPr>
      </w:pPr>
      <w:r>
        <w:rPr/>
        <w:object w:dxaOrig="7997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6pt;height:171.6pt" filled="f" o:ole="">
            <v:imagedata r:id="rId3" o:title=""/>
          </v:shape>
          <o:OLEObject Type="Embed" ProgID="" ShapeID="ole_rId2" DrawAspect="Content" ObjectID="_1697940136" r:id="rId2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TGad Editor: Insert the following text as a subclause to 21.3.3.3  P308L19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.3.3.3.1 Center Frequency convergence</w:t>
      </w:r>
    </w:p>
    <w:p>
      <w:pPr>
        <w:pStyle w:val="Normal"/>
        <w:autoSpaceDE w:val="false"/>
        <w:rPr>
          <w:bCs/>
        </w:rPr>
      </w:pPr>
      <w:r>
        <w:rPr>
          <w:bCs/>
        </w:rPr>
        <w:t>The transmitter center frequency shall converge to within 1ppm of its final value within 0.9usec from the start of the packet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38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;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5:00Z</dcterms:created>
  <dc:creator>Assaf Kasher</dc:creator>
  <dc:description>Assaf Kasher, Intel Corporation</dc:description>
  <cp:keywords>September 10</cp:keywords>
  <dc:language>en-US</dc:language>
  <cp:lastModifiedBy>CID5520</cp:lastModifiedBy>
  <dcterms:modified xsi:type="dcterms:W3CDTF">2010-09-13T21:02:00Z</dcterms:modified>
  <cp:revision>5</cp:revision>
  <dc:subject>Submission</dc:subject>
  <dc:title>doc.: IEEE 802.11-10/1038r0</dc:title>
</cp:coreProperties>
</file>