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ID 487 – clarification on BF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7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ssaf Kas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ssaf.kasher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clarification of some BF test as resoltions to CID 48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clarification of some BF test as resoltions to CID 48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Gad Editor: Replace lines 17-18 of page 92 as follows: </w:t>
      </w:r>
    </w:p>
    <w:p>
      <w:pPr>
        <w:pStyle w:val="Normal"/>
        <w:rPr>
          <w:lang w:val="en-US"/>
        </w:rPr>
      </w:pPr>
      <w:ins w:id="0" w:author="CID5520" w:date="2010-09-01T18:36:00Z">
        <w:r>
          <w:rPr>
            <w:sz w:val="23"/>
            <w:szCs w:val="23"/>
          </w:rPr>
          <w:t>The Chan-FBCK-CAP field is set to one to indicate the STA is capable to return channel measurement during beam refinement. The Chan-FBCK-CAP field is set to zero to indicate the STA is only able to return BS-FBCK during beam refinement</w:t>
        </w:r>
      </w:ins>
      <w:del w:id="1" w:author="CID5520" w:date="2010-09-01T18:36:00Z">
        <w:r>
          <w:rPr>
            <w:sz w:val="23"/>
            <w:szCs w:val="23"/>
          </w:rPr>
          <w:delText>The Chan-FBCK-CAP field indicates a capability to return channel measurement during beam refinement. If it is set to zero, the STA can only return BS-FBCK during beam refinement</w:delText>
        </w:r>
      </w:del>
      <w:r>
        <w:rPr>
          <w:sz w:val="23"/>
          <w:szCs w:val="23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iCs/>
        </w:rPr>
        <w:t>TGad Editor: in Figure 71 shorten L-RX to 5 bits. Move the redundant bit to the reserved bit.</w:t>
      </w:r>
    </w:p>
    <w:p>
      <w:pPr>
        <w:pStyle w:val="Normal"/>
        <w:rPr/>
      </w:pPr>
      <w:r>
        <w:rPr>
          <w:b/>
          <w:bCs/>
          <w:i/>
          <w:iCs/>
        </w:rPr>
        <w:t>TGad Editor: Modify lines 1-2 in page 92 as follows:</w:t>
      </w:r>
    </w:p>
    <w:p>
      <w:pPr>
        <w:pStyle w:val="Normal"/>
        <w:rPr/>
      </w:pPr>
      <w:r>
        <w:rPr>
          <w:sz w:val="23"/>
          <w:szCs w:val="23"/>
        </w:rPr>
        <w:t xml:space="preserve">RX field is multiplied by 4. Possible values range form 0-16, corresponding to 0-64 TRN-R fields. </w:t>
      </w:r>
      <w:ins w:id="2" w:author="CID5520" w:date="2010-09-01T18:50:00Z">
        <w:r>
          <w:rPr>
            <w:sz w:val="23"/>
            <w:szCs w:val="23"/>
          </w:rPr>
          <w:t xml:space="preserve">Other values are reserved.  </w:t>
        </w:r>
      </w:ins>
      <w:r>
        <w:rPr>
          <w:sz w:val="23"/>
          <w:szCs w:val="23"/>
        </w:rPr>
        <w:t>If the field is set to zero, the transmitting STA does not need receiver training as part of beam refinemen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i/>
          <w:iCs/>
        </w:rPr>
        <w:t>TGad Editor: Modify lines 21-23 in page 189 as follows:</w:t>
      </w:r>
    </w:p>
    <w:p>
      <w:pPr>
        <w:pStyle w:val="Normal"/>
        <w:rPr>
          <w:rFonts w:eastAsia="MS Mincho;ＭＳ 明朝"/>
        </w:rPr>
      </w:pPr>
      <w:ins w:id="3" w:author="assaf2" w:date="2010-07-22T11:45:00Z">
        <w:r>
          <w:rPr>
            <w:rFonts w:eastAsia="MS Mincho;ＭＳ 明朝"/>
          </w:rPr>
          <w:t>The TXSS ends at the end time of the S</w:t>
        </w:r>
      </w:ins>
      <w:ins w:id="4" w:author="assaf2" w:date="2010-07-29T11:45:00Z">
        <w:r>
          <w:rPr>
            <w:rFonts w:eastAsia="MS Mincho;ＭＳ 明朝"/>
          </w:rPr>
          <w:t>c</w:t>
        </w:r>
      </w:ins>
      <w:ins w:id="5" w:author="assaf2" w:date="2010-07-22T11:45:00Z">
        <w:r>
          <w:rPr>
            <w:rFonts w:eastAsia="MS Mincho;ＭＳ 明朝"/>
          </w:rPr>
          <w:t xml:space="preserve">S frame from the initiator with the CDOWN field set to zero.  </w:t>
        </w:r>
      </w:ins>
      <w:r>
        <w:rPr>
          <w:rFonts w:eastAsia="MS Mincho;ＭＳ 明朝"/>
        </w:rPr>
        <w:t xml:space="preserve">If </w:t>
      </w:r>
      <w:ins w:id="6" w:author="assaf2" w:date="2010-07-22T11:47:00Z">
        <w:r>
          <w:rPr>
            <w:rFonts w:eastAsia="MS Mincho;ＭＳ 明朝"/>
          </w:rPr>
          <w:t xml:space="preserve">the responder is </w:t>
        </w:r>
      </w:ins>
      <w:r>
        <w:rPr>
          <w:rFonts w:eastAsia="MS Mincho;ＭＳ 明朝"/>
        </w:rPr>
        <w:t>unable to receive th</w:t>
      </w:r>
      <w:ins w:id="7" w:author="assaf2" w:date="2010-07-22T11:47:00Z">
        <w:r>
          <w:rPr>
            <w:rFonts w:eastAsia="MS Mincho;ＭＳ 明朝"/>
          </w:rPr>
          <w:t xml:space="preserve">is </w:t>
        </w:r>
      </w:ins>
      <w:del w:id="8" w:author="assaf2" w:date="2010-07-22T11:47:00Z">
        <w:r>
          <w:rPr>
            <w:rFonts w:eastAsia="MS Mincho;ＭＳ 明朝"/>
          </w:rPr>
          <w:delText>e last</w:delText>
        </w:r>
      </w:del>
      <w:r>
        <w:rPr>
          <w:rFonts w:eastAsia="MS Mincho;ＭＳ 明朝"/>
        </w:rPr>
        <w:t xml:space="preserve"> frame</w:t>
      </w:r>
      <w:del w:id="9" w:author="assaf2" w:date="2010-07-22T11:47:00Z">
        <w:r>
          <w:rPr>
            <w:rFonts w:eastAsia="MS Mincho;ＭＳ 明朝"/>
          </w:rPr>
          <w:delText xml:space="preserve"> in the initiator TXSS</w:delText>
        </w:r>
      </w:del>
      <w:r>
        <w:rPr>
          <w:rFonts w:eastAsia="MS Mincho;ＭＳ 明朝"/>
        </w:rPr>
        <w:t>, the responder shall assume that the initiator TXSS has completed at the expected</w:t>
      </w:r>
      <w:del w:id="10" w:author="assaf2" w:date="2010-07-22T11:48:00Z">
        <w:r>
          <w:rPr/>
          <w:delText xml:space="preserve"> </w:delText>
        </w:r>
      </w:del>
      <w:del w:id="11" w:author="assaf2" w:date="2010-07-22T11:48:00Z">
        <w:r>
          <w:rPr>
            <w:rFonts w:eastAsia="MS Mincho;ＭＳ 明朝"/>
          </w:rPr>
          <w:delText>or actual, whichever comes first</w:delText>
        </w:r>
      </w:del>
      <w:r>
        <w:rPr>
          <w:rFonts w:eastAsia="MS Mincho;ＭＳ 明朝"/>
        </w:rPr>
        <w:t>, end time of th</w:t>
      </w:r>
      <w:ins w:id="12" w:author="assaf2" w:date="2010-07-22T11:50:00Z">
        <w:r>
          <w:rPr>
            <w:rFonts w:eastAsia="MS Mincho;ＭＳ 明朝"/>
          </w:rPr>
          <w:t xml:space="preserve">is </w:t>
        </w:r>
      </w:ins>
      <w:del w:id="13" w:author="assaf2" w:date="2010-07-22T11:50:00Z">
        <w:r>
          <w:rPr>
            <w:rFonts w:eastAsia="MS Mincho;ＭＳ 明朝"/>
          </w:rPr>
          <w:delText xml:space="preserve">e SS </w:delText>
        </w:r>
      </w:del>
      <w:r>
        <w:rPr>
          <w:rFonts w:eastAsia="MS Mincho;ＭＳ 明朝"/>
        </w:rPr>
        <w:t xml:space="preserve">frame </w:t>
      </w:r>
      <w:del w:id="14" w:author="assaf2" w:date="2010-07-22T11:50:00Z">
        <w:r>
          <w:rPr>
            <w:rFonts w:eastAsia="MS Mincho;ＭＳ 明朝"/>
          </w:rPr>
          <w:delText>from the initiator with the CDOWN field equal to zero</w:delText>
        </w:r>
      </w:del>
      <w:ins w:id="15" w:author="assaf2" w:date="2010-07-22T11:50:00Z">
        <w:r>
          <w:rPr>
            <w:rFonts w:eastAsia="MS Mincho;ＭＳ 明朝"/>
          </w:rPr>
          <w:t>.</w:t>
        </w:r>
      </w:ins>
    </w:p>
    <w:p>
      <w:pPr>
        <w:pStyle w:val="Normal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TGad Editor: Remove the following text in line21-23 page 190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 responder RXSS may be performed as part of a RSS only if the responder has indicated it uses one  antenna pattern by setting the total number of sectors field to 1 in the responder‘s mmWave Capabilities elemen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i/>
          <w:iCs/>
        </w:rPr>
        <w:t>TGad Editor: Insert the following text after line 21 in page 197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f the initiator has requested an MID phase by setting the MID-REQ to one, and the responder rejected the response by setting the MID-grant to zero, the initiator shall send a BRP frame with the MID-REQ set to zero and the L-RX set to indicate the number of TRN-R fields it request for use in the BRP phase.  </w:t>
      </w:r>
    </w:p>
    <w:p>
      <w:pPr>
        <w:pStyle w:val="Normal"/>
        <w:rPr/>
      </w:pPr>
      <w:r>
        <w:rPr>
          <w:rFonts w:eastAsia="MS Mincho;ＭＳ 明朝"/>
        </w:rPr>
        <w:t xml:space="preserve">If the responder has requested an MID phase by setting the MID-REQ to one, and the initiator has rejected the response by setting the MID-grant to zero, the initiator shall send a BRP frame with the </w:t>
      </w:r>
      <w:r>
        <w:rPr/>
        <w:t xml:space="preserve">capability request subfield set to one.  The responder shall responde with  </w:t>
      </w:r>
      <w:r>
        <w:rPr>
          <w:rFonts w:eastAsia="MS Mincho;ＭＳ 明朝"/>
        </w:rPr>
        <w:t>a BRP frame with the MID-REQ set to zero and the L-RX set to indicate the number of TRN-R fields it request for use in the BRP phas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b/>
          <w:bCs/>
          <w:i/>
          <w:iCs/>
        </w:rPr>
        <w:t>TGad Editor: Modify lines 28-29 in page 215 as follows:</w:t>
      </w:r>
    </w:p>
    <w:p>
      <w:pPr>
        <w:pStyle w:val="Normal"/>
        <w:rPr/>
      </w:pPr>
      <w:r>
        <w:rPr/>
        <w:t xml:space="preserve">frame containing a mmWave Beam Refinement element with the TX-TRN-OK field </w:t>
      </w:r>
      <w:ins w:id="16" w:author="Cordeiro, Carlos" w:date="2010-08-10T14:41:00Z">
        <w:r>
          <w:rPr/>
          <w:t xml:space="preserve">and TX-train-response field both </w:t>
        </w:r>
      </w:ins>
      <w:r>
        <w:rPr/>
        <w:t>set to one and the BS-FBCK field set to indicate the TRN-T field on which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Gad Editor: Modify lines 35-36 in page 189 as follows:</w:t>
      </w:r>
    </w:p>
    <w:p>
      <w:pPr>
        <w:pStyle w:val="Normal"/>
        <w:rPr>
          <w:sz w:val="23"/>
          <w:szCs w:val="23"/>
          <w:ins w:id="18" w:author="CID5520" w:date="2010-09-01T19:14:00Z"/>
        </w:rPr>
      </w:pPr>
      <w:r>
        <w:rPr>
          <w:sz w:val="23"/>
          <w:szCs w:val="23"/>
        </w:rPr>
        <w:t>BT. During a CBP, an initiator shall not obtain a TXOP with an initiator RXSS</w:t>
      </w:r>
      <w:del w:id="17" w:author="CID5520" w:date="2010-09-01T19:14:00Z">
        <w:r>
          <w:rPr>
            <w:sz w:val="23"/>
            <w:szCs w:val="23"/>
          </w:rPr>
          <w:delText>RXSS if an ISS is required to obtain the TXOP</w:delText>
        </w:r>
      </w:del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i/>
          <w:iCs/>
        </w:rPr>
        <w:t>TGad Editor: Modify lines 40-41 in page 215 as follows:</w:t>
      </w:r>
    </w:p>
    <w:p>
      <w:pPr>
        <w:pStyle w:val="Normal"/>
        <w:rPr/>
      </w:pPr>
      <w:r>
        <w:rPr/>
        <w:t xml:space="preserve">with TRN-T fields. The responding STA shall then respond with a beam refinement frame with the </w:t>
      </w:r>
      <w:ins w:id="19" w:author="Cordeiro, Carlos" w:date="2010-08-10T15:01:00Z">
        <w:r>
          <w:rPr/>
          <w:t xml:space="preserve">TX-train-response field set to one and the </w:t>
        </w:r>
      </w:ins>
      <w:r>
        <w:rPr/>
        <w:t>BS-FBCK and channel measurement feedback element a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Gad Editor: Remove line 12 of page 216:</w:t>
      </w:r>
    </w:p>
    <w:p>
      <w:pPr>
        <w:pStyle w:val="Normal"/>
        <w:rPr>
          <w:sz w:val="23"/>
          <w:szCs w:val="23"/>
        </w:rPr>
      </w:pPr>
      <w:del w:id="20" w:author="CID5520" w:date="2010-09-01T19:23:00Z">
        <w:r>
          <w:rPr>
            <w:sz w:val="23"/>
            <w:szCs w:val="23"/>
          </w:rPr>
          <w:delText>A beam refinement frame shall not be both a TX training request packet and RX response packet.</w:delText>
        </w:r>
      </w:del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ad Editor: Modify lines 18-19 of page 220 as follows:</w:t>
      </w:r>
    </w:p>
    <w:p>
      <w:pPr>
        <w:pStyle w:val="Normal"/>
        <w:rPr/>
      </w:pPr>
      <w:r>
        <w:rPr/>
        <w:t>transmitted to the initiator. The number of TRN-R subfields appended to the following packet may be lower than the value of the L-RX field specified in the beam refinement frame</w:t>
      </w:r>
      <w:ins w:id="21" w:author="assaf2" w:date="2010-08-01T15:00:00Z">
        <w:r>
          <w:rPr/>
          <w:t xml:space="preserve"> but shall be more than one</w:t>
        </w:r>
      </w:ins>
      <w:r>
        <w:rPr/>
        <w:t>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Assaf Kasher, Intel Copora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794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  <w:b w:val="false"/>
      <w:i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 w:bidi="ar-SA"/>
    </w:rPr>
  </w:style>
  <w:style w:type="character" w:styleId="Editorinsertion">
    <w:name w:val="editor_insertion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Editornote">
    <w:name w:val="editor_note"/>
    <w:qFormat/>
    <w:rPr>
      <w:rFonts w:ascii="Times New Roman;Times New Roman" w:hAnsi="Times New Roman;Times New Roman" w:cs="Times New Roman;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;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;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;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52:00Z</dcterms:created>
  <dc:creator>Peter Ecclesine</dc:creator>
  <dc:description>Peter Ecclesine, Cisco Systems</dc:description>
  <cp:keywords>July 2010</cp:keywords>
  <dc:language>en-US</dc:language>
  <cp:lastModifiedBy>CID5520</cp:lastModifiedBy>
  <dcterms:modified xsi:type="dcterms:W3CDTF">2010-09-02T15:52:00Z</dcterms:modified>
  <cp:revision>2</cp:revision>
  <dc:subject>Submission</dc:subject>
  <dc:title>doc.: IEEE 802.11-10/0794r0</dc:title>
</cp:coreProperties>
</file>