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JTC1 ad hoc in San Diego in July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811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JTC1 ad hoc sessions at the 802.11 meeting in San Diego, USA in Jul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JTC1 ad hoc sessions at the 802.11 meeting in San Diego, USA in 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JTC1 Ad Hoc Meeting Tuesday, 13 May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opened the meeting.</w:t>
      </w:r>
    </w:p>
    <w:p>
      <w:pPr>
        <w:pStyle w:val="Normal"/>
        <w:numPr>
          <w:ilvl w:val="0"/>
          <w:numId w:val="2"/>
        </w:numPr>
        <w:rPr/>
      </w:pPr>
      <w:r>
        <w:rPr/>
        <w:t>The running order for the meeting is in 802.11-10/0741</w:t>
      </w:r>
    </w:p>
    <w:p>
      <w:pPr>
        <w:pStyle w:val="Normal"/>
        <w:numPr>
          <w:ilvl w:val="0"/>
          <w:numId w:val="2"/>
        </w:numPr>
        <w:rPr/>
      </w:pPr>
      <w:r>
        <w:rPr/>
        <w:t>Slide 11: Agenda was approved</w:t>
      </w:r>
    </w:p>
    <w:p>
      <w:pPr>
        <w:pStyle w:val="Normal"/>
        <w:numPr>
          <w:ilvl w:val="0"/>
          <w:numId w:val="2"/>
        </w:numPr>
        <w:rPr/>
      </w:pPr>
      <w:r>
        <w:rPr/>
        <w:t>Slide 12: Minutes were approved</w:t>
      </w:r>
    </w:p>
    <w:p>
      <w:pPr>
        <w:pStyle w:val="Normal"/>
        <w:numPr>
          <w:ilvl w:val="0"/>
          <w:numId w:val="2"/>
        </w:numPr>
        <w:rPr/>
      </w:pPr>
      <w:r>
        <w:rPr/>
        <w:t>Chair presented slides in running ord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AU"/>
        </w:rPr>
        <w:t xml:space="preserve">Reviewed status of SB drafts sent to ISO/IEC JTC1/SC6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AU"/>
        </w:rPr>
        <w:t xml:space="preserve">Latest 11v/z were sent to SC6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AU"/>
        </w:rPr>
        <w:t>No technical comments have been receiv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AU"/>
        </w:rPr>
        <w:t>Reviewed final version of liaison sent to ISO/IEC JTC1/SC6 regarding process comments from the China NB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AU"/>
        </w:rPr>
        <w:t>Heard updates on copyright and PSDO issu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 xml:space="preserve">Reviewed agenda for SC6 JTC1/SC6 meeting in London in Sept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 xml:space="preserve">Not much detail yet but items include WAPI, 60 GHz and TVWS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Identified IEEE rep for JTC1/SC6 meeting in London in Sept</w:t>
      </w:r>
      <w:r>
        <w:rPr>
          <w:lang w:val="en-AU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AU"/>
        </w:rPr>
        <w:t xml:space="preserve">Review WAPI status in ISO/IEC JTC1/SC6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AU"/>
        </w:rPr>
        <w:t>No change since WAPI NP was approved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AU"/>
        </w:rPr>
        <w:t xml:space="preserve">Discussed options for working with SC6 on reviewing WAPI and ensuring coexistence with 802.11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bCs/>
        </w:rPr>
        <w:t>Agreed plans for Hawaii (Sept 2010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Review agenda for JTC1/SC6 meeting in London in Sept and provide rep with material for meeting</w:t>
      </w:r>
    </w:p>
    <w:p>
      <w:pPr>
        <w:pStyle w:val="Normal"/>
        <w:numPr>
          <w:ilvl w:val="0"/>
          <w:numId w:val="2"/>
        </w:numPr>
        <w:rPr/>
      </w:pPr>
      <w:r>
        <w:rPr/>
        <w:t>The meeting adjourne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27:00Z</dcterms:created>
  <dc:creator>Andew Myles</dc:creator>
  <dc:description>Andew Myles (Cisco)</dc:description>
  <cp:keywords>Mar 10</cp:keywords>
  <dc:language>en-US</dc:language>
  <cp:lastModifiedBy>amyles</cp:lastModifiedBy>
  <dcterms:modified xsi:type="dcterms:W3CDTF">2010-08-11T01:27:00Z</dcterms:modified>
  <cp:revision>2</cp:revision>
  <dc:subject>Submission</dc:subject>
  <dc:title>doc.: IEEE 802.11-19/0473r0</dc:title>
</cp:coreProperties>
</file>