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268"/>
        <w:gridCol w:w="1980"/>
        <w:gridCol w:w="1966"/>
        <w:gridCol w:w="914"/>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0.1 comment resolution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8-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carlos.cordeiro@intel.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Solomon Train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olomon.trainin@intel.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rPr>
            </w:pPr>
            <w:r>
              <w:rPr>
                <w:b w:val="false"/>
                <w:bCs/>
                <w:sz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proposes a resolution to CID348 on D0.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proposes a resolution to CID348 on D0.1.</w:t>
                      </w:r>
                    </w:p>
                  </w:txbxContent>
                </v:textbox>
                <w10:wrap type="none"/>
              </v:rect>
            </w:pict>
          </mc:Fallback>
        </mc:AlternateContent>
      </w:r>
    </w:p>
    <w:p>
      <w:pPr>
        <w:pStyle w:val="Normal"/>
        <w:rPr>
          <w:sz w:val="22"/>
        </w:rPr>
      </w:pPr>
      <w:r>
        <w:rPr>
          <w:sz w:val="22"/>
        </w:rPr>
      </w:r>
    </w:p>
    <w:p>
      <w:pPr>
        <w:pStyle w:val="Normal"/>
        <w:rPr>
          <w:bCs/>
        </w:rPr>
      </w:pPr>
      <w:r>
        <w:rPr>
          <w:bCs/>
        </w:rPr>
      </w:r>
    </w:p>
    <w:tbl>
      <w:tblPr>
        <w:tblW w:w="5000" w:type="pct"/>
        <w:jc w:val="left"/>
        <w:tblInd w:w="-16" w:type="dxa"/>
        <w:tblLayout w:type="fixed"/>
        <w:tblCellMar>
          <w:top w:w="11" w:type="dxa"/>
          <w:left w:w="11" w:type="dxa"/>
          <w:bottom w:w="0" w:type="dxa"/>
          <w:right w:w="11" w:type="dxa"/>
        </w:tblCellMar>
      </w:tblPr>
      <w:tblGrid>
        <w:gridCol w:w="1053"/>
        <w:gridCol w:w="949"/>
        <w:gridCol w:w="780"/>
        <w:gridCol w:w="694"/>
        <w:gridCol w:w="844"/>
        <w:gridCol w:w="2750"/>
        <w:gridCol w:w="2290"/>
      </w:tblGrid>
      <w:tr>
        <w:trPr>
          <w:trHeight w:val="765" w:hRule="atLeast"/>
        </w:trPr>
        <w:tc>
          <w:tcPr>
            <w:tcW w:w="1053"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348</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4</w:t>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9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w:t>
            </w:r>
          </w:p>
        </w:tc>
        <w:tc>
          <w:tcPr>
            <w:tcW w:w="275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 PICS proforma may not be accurate for implementation</w:t>
            </w:r>
          </w:p>
        </w:tc>
        <w:tc>
          <w:tcPr>
            <w:tcW w:w="22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ed to revisit it</w:t>
            </w:r>
          </w:p>
        </w:tc>
      </w:tr>
    </w:tbl>
    <w:p>
      <w:pPr>
        <w:pStyle w:val="Normal"/>
        <w:rPr>
          <w:bCs/>
          <w:sz w:val="24"/>
        </w:rPr>
      </w:pPr>
      <w:r>
        <w:rPr>
          <w:bCs/>
          <w:sz w:val="24"/>
        </w:rPr>
      </w:r>
    </w:p>
    <w:p>
      <w:pPr>
        <w:pStyle w:val="Normal"/>
        <w:rPr>
          <w:bCs/>
          <w:sz w:val="24"/>
        </w:rPr>
      </w:pPr>
      <w:r>
        <w:rPr>
          <w:b/>
          <w:bCs/>
          <w:sz w:val="24"/>
        </w:rPr>
        <w:t>Proposed Resolution</w:t>
      </w:r>
      <w:r>
        <w:rPr>
          <w:bCs/>
          <w:sz w:val="24"/>
        </w:rPr>
        <w:t>: Accept</w:t>
      </w:r>
    </w:p>
    <w:p>
      <w:pPr>
        <w:pStyle w:val="Normal"/>
        <w:rPr>
          <w:bCs/>
          <w:sz w:val="24"/>
        </w:rPr>
      </w:pPr>
      <w:r>
        <w:rPr>
          <w:bCs/>
          <w:sz w:val="24"/>
        </w:rPr>
      </w:r>
    </w:p>
    <w:p>
      <w:pPr>
        <w:pStyle w:val="Normal"/>
        <w:rPr>
          <w:bCs/>
        </w:rPr>
      </w:pPr>
      <w:r>
        <w:rPr>
          <w:bCs/>
        </w:rPr>
      </w:r>
    </w:p>
    <w:p>
      <w:pPr>
        <w:pStyle w:val="Heading2"/>
        <w:rPr>
          <w:u w:val="none"/>
        </w:rPr>
      </w:pPr>
      <w:r>
        <w:rPr>
          <w:u w:val="none"/>
        </w:rPr>
        <w:t>A.4 PICS proforma</w:t>
      </w:r>
    </w:p>
    <w:p>
      <w:pPr>
        <w:pStyle w:val="Normal"/>
        <w:rPr>
          <w:u w:val="none"/>
        </w:rPr>
      </w:pPr>
      <w:r>
        <w:rPr>
          <w:u w:val="none"/>
        </w:rPr>
      </w:r>
    </w:p>
    <w:p>
      <w:pPr>
        <w:pStyle w:val="Heading3"/>
        <w:rPr/>
      </w:pPr>
      <w:r>
        <w:rPr/>
        <w:t>A.4.3 IUT configuration</w:t>
      </w:r>
    </w:p>
    <w:p>
      <w:pPr>
        <w:pStyle w:val="Normal"/>
        <w:rPr/>
      </w:pPr>
      <w:r>
        <w:rPr/>
      </w:r>
    </w:p>
    <w:p>
      <w:pPr>
        <w:pStyle w:val="Normal"/>
        <w:autoSpaceDE w:val="false"/>
        <w:rPr/>
      </w:pPr>
      <w:r>
        <w:rPr>
          <w:i/>
        </w:rPr>
        <w:t>.11 Editor note: Modify the Table as follows:</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961"/>
        <w:gridCol w:w="2437"/>
        <w:gridCol w:w="2555"/>
        <w:gridCol w:w="2560"/>
        <w:gridCol w:w="1063"/>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Item</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IUT configuration</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References</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Statu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Suppor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sz w:val="20"/>
              </w:rPr>
              <w:t>*CF2.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rPr>
            </w:pPr>
            <w:r>
              <w:rPr>
                <w:sz w:val="20"/>
              </w:rPr>
              <w:t>Operation in an infrastructure BSS</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sz w:val="20"/>
              </w:rPr>
              <w:t>5.2 (Components of the IEEE 802.11 architecture)</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CF2:M</w:t>
            </w:r>
          </w:p>
          <w:p>
            <w:pPr>
              <w:pStyle w:val="Normal"/>
              <w:autoSpaceDE w:val="false"/>
              <w:jc w:val="both"/>
              <w:rPr>
                <w:rFonts w:eastAsia="SimSun;宋体"/>
                <w:sz w:val="20"/>
                <w:u w:val="single"/>
              </w:rPr>
            </w:pPr>
            <w:r>
              <w:rPr>
                <w:sz w:val="20"/>
                <w:u w:val="single"/>
              </w:rPr>
              <w:t>CF2&amp;CF17: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sz w:val="20"/>
              </w:rPr>
              <w:t>*CF2.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rPr>
            </w:pPr>
            <w:r>
              <w:rPr>
                <w:sz w:val="20"/>
              </w:rPr>
              <w:t>Operation in an IBSS</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sz w:val="20"/>
              </w:rPr>
              <w:t>5.2 (Components of the IEEE 802.11 architecture)</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CF2:O</w:t>
            </w:r>
          </w:p>
          <w:p>
            <w:pPr>
              <w:pStyle w:val="Normal"/>
              <w:autoSpaceDE w:val="false"/>
              <w:jc w:val="both"/>
              <w:rPr>
                <w:rFonts w:eastAsia="SimSun;宋体"/>
                <w:sz w:val="20"/>
                <w:u w:val="single"/>
              </w:rPr>
            </w:pPr>
            <w:r>
              <w:rPr>
                <w:sz w:val="20"/>
                <w:u w:val="single"/>
              </w:rPr>
              <w:t>CF2&amp;CF17: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sz w:val="20"/>
                <w:u w:val="single"/>
              </w:rPr>
              <w:t>*CF2.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sz w:val="20"/>
                <w:u w:val="single"/>
              </w:rPr>
              <w:t>Operation in a PBS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sz w:val="20"/>
                <w:u w:val="single"/>
              </w:rPr>
              <w:t>5.2.1a (The Personal BSS (PBSS) as an ad hoc network)</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0"/>
                <w:u w:val="single"/>
              </w:rPr>
            </w:pPr>
            <w:r>
              <w:rPr>
                <w:rFonts w:eastAsia="SimSun;宋体"/>
                <w:sz w:val="20"/>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CF2.3.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Operation as a PCP</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5.2.1a (The Personal BSS (PBSS) as an ad hoc network)</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u w:val="single"/>
              </w:rPr>
            </w:pPr>
            <w:r>
              <w:rPr>
                <w:rFonts w:eastAsia="SimSun;宋体"/>
                <w:sz w:val="20"/>
                <w:u w:val="single"/>
              </w:rPr>
              <w:t>CF2&amp;CF17: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CF2.3.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u w:val="single"/>
              </w:rPr>
              <w:t xml:space="preserve">Operation </w:t>
            </w:r>
            <w:r>
              <w:rPr>
                <w:i/>
                <w:iCs/>
                <w:sz w:val="20"/>
                <w:u w:val="single"/>
              </w:rPr>
              <w:t>Not</w:t>
            </w:r>
            <w:r>
              <w:rPr>
                <w:sz w:val="20"/>
                <w:u w:val="single"/>
              </w:rPr>
              <w:t xml:space="preserve"> as a PCP</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5.2.1a (The Personal BSS (PBSS) as an ad hoc network)</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u w:val="single"/>
              </w:rPr>
            </w:pPr>
            <w:r>
              <w:rPr>
                <w:rFonts w:eastAsia="SimSun;宋体"/>
                <w:sz w:val="20"/>
                <w:u w:val="single"/>
              </w:rPr>
              <w:t>CF2&amp;CF17: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CF1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Is spectrum management operation supported?</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7.3.1.4, 11.6</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0"/>
              </w:rPr>
              <w:t xml:space="preserve">(CF6 OR CF16 </w:t>
            </w:r>
            <w:r>
              <w:rPr>
                <w:rFonts w:eastAsia="SimSun;宋体"/>
                <w:sz w:val="20"/>
                <w:u w:val="single"/>
              </w:rPr>
              <w:t>OR CF17</w:t>
            </w:r>
            <w:r>
              <w:rPr>
                <w:rFonts w:eastAsia="SimSun;宋体"/>
                <w:sz w:val="20"/>
              </w:rPr>
              <w:t>):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CF1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Is regulatory classes capability implemented?</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0"/>
              </w:rPr>
              <w:t>7.3.2.12, 17.3.8.3.2, 17.3.8.6, 17.4.2, Annex I, Annex J</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0"/>
              </w:rPr>
              <w:t xml:space="preserve">(CF6 OR CF16 </w:t>
            </w:r>
            <w:r>
              <w:rPr>
                <w:rFonts w:eastAsia="SimSun;宋体"/>
                <w:sz w:val="20"/>
                <w:u w:val="single"/>
              </w:rPr>
              <w:t>OR CF17</w:t>
            </w:r>
            <w:r>
              <w:rPr>
                <w:rFonts w:eastAsia="SimSun;宋体"/>
                <w:sz w:val="20"/>
              </w:rPr>
              <w:t>)&amp; CF8&amp;CF10: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CF1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Quality of service (QoS) supported </w:t>
            </w:r>
            <w:r>
              <w:rPr>
                <w:rFonts w:eastAsia="SimSun;宋体"/>
                <w:sz w:val="20"/>
                <w:u w:val="single"/>
              </w:rPr>
              <w:t>(in the OBand)</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9.9, 9.10, 5.2.9</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O</w:t>
            </w:r>
          </w:p>
          <w:p>
            <w:pPr>
              <w:pStyle w:val="Normal"/>
              <w:jc w:val="both"/>
              <w:rPr>
                <w:rFonts w:eastAsia="SimSun;宋体"/>
                <w:sz w:val="20"/>
              </w:rPr>
            </w:pPr>
            <w:r>
              <w:rPr>
                <w:rFonts w:eastAsia="SimSun;宋体"/>
                <w:sz w:val="20"/>
              </w:rPr>
              <w:t>CF16: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 CF17</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 features</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7.3.2.9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 xml:space="preserve">Yes, No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 CF18</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At least two radios in different bands present</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7.4.14, 11.3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4 OR CF6 OR CF7 OR CF9 OR CF16 OR CF17: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bl>
    <w:p>
      <w:pPr>
        <w:pStyle w:val="Normal"/>
        <w:rPr/>
      </w:pPr>
      <w:r>
        <w:rPr/>
      </w:r>
    </w:p>
    <w:p>
      <w:pPr>
        <w:pStyle w:val="Heading4"/>
        <w:rPr/>
      </w:pPr>
      <w:r>
        <w:rPr/>
        <w:t>A.4.4 MAC protocol</w:t>
      </w:r>
    </w:p>
    <w:p>
      <w:pPr>
        <w:pStyle w:val="Normal"/>
        <w:rPr/>
      </w:pPr>
      <w:r>
        <w:rPr/>
      </w:r>
    </w:p>
    <w:p>
      <w:pPr>
        <w:pStyle w:val="Heading4"/>
        <w:rPr/>
      </w:pPr>
      <w:r>
        <w:rPr/>
        <w:t>A.4.4.1 MAC protocol capabilities</w:t>
      </w:r>
    </w:p>
    <w:p>
      <w:pPr>
        <w:pStyle w:val="Normal"/>
        <w:rPr/>
      </w:pPr>
      <w:r>
        <w:rPr/>
      </w:r>
    </w:p>
    <w:p>
      <w:pPr>
        <w:pStyle w:val="Normal"/>
        <w:autoSpaceDE w:val="false"/>
        <w:rPr/>
      </w:pPr>
      <w:r>
        <w:rPr>
          <w:i/>
        </w:rPr>
        <w:t>.11 Editor note: Modify the Table as follows:</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1161"/>
        <w:gridCol w:w="1763"/>
        <w:gridCol w:w="4031"/>
        <w:gridCol w:w="1674"/>
        <w:gridCol w:w="947"/>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Item</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Protocol capability</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Reference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Statu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Suppo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0"/>
              </w:rPr>
            </w:pPr>
            <w:r>
              <w:rPr>
                <w:rFonts w:eastAsia="SimSun;宋体"/>
                <w:b/>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Are the following MAC protocol capabilities supported?</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rPr>
            </w:pPr>
            <w:r>
              <w:rPr>
                <w:rFonts w:eastAsia="SimSun;宋体"/>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0"/>
              </w:rPr>
            </w:pPr>
            <w:r>
              <w:rPr>
                <w:rFonts w:eastAsia="SimSun;宋体"/>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rPr>
            </w:pPr>
            <w:r>
              <w:rPr>
                <w:rFonts w:eastAsia="SimSun;宋体"/>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Authentication service </w:t>
            </w:r>
            <w:r>
              <w:rPr>
                <w:rFonts w:eastAsia="SimSun;宋体"/>
                <w:sz w:val="20"/>
                <w:u w:val="single"/>
              </w:rPr>
              <w:t>(in the OBand)</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5.4.3.1 (Authentication), 5.4.3.2 (Deauthentication), 8.1 (Framework), Annex C</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M</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Distributed coordination function (DCF) </w:t>
            </w:r>
            <w:r>
              <w:rPr>
                <w:rFonts w:eastAsia="SimSun;宋体"/>
                <w:sz w:val="20"/>
                <w:u w:val="single"/>
              </w:rPr>
              <w:t>(in the OBand)</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9.1 (MAC architecture), 9.2 (DCF), Annex C</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M</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rPr>
              <w:t xml:space="preserve">Point coordinator (PC) </w:t>
            </w:r>
            <w:r>
              <w:rPr>
                <w:rFonts w:eastAsia="SimSun;宋体"/>
                <w:sz w:val="20"/>
                <w:u w:val="single"/>
              </w:rPr>
              <w:t>(in the OBa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9.1 (MAC architecture), 9.3 (PCF), Annex C</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CF1:O</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Contention-free (CF)-Pollable </w:t>
            </w:r>
            <w:r>
              <w:rPr>
                <w:rFonts w:eastAsia="SimSun;宋体"/>
                <w:sz w:val="20"/>
                <w:u w:val="single"/>
              </w:rPr>
              <w:t>(in the OBa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9.1 (MAC architecture), 9.3 (PCF), Annex C</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CF2.1:O</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11.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assive scanning</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11.1.3 (Acquiring synchronization, scanning)</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0"/>
              </w:rPr>
              <w:t xml:space="preserve">(CF2.1 or CF2.2 </w:t>
            </w:r>
            <w:r>
              <w:rPr>
                <w:rFonts w:eastAsia="SimSun;宋体"/>
                <w:sz w:val="20"/>
                <w:u w:val="single"/>
              </w:rPr>
              <w:t>or CF2.3.2</w:t>
            </w:r>
            <w:r>
              <w:rPr>
                <w:rFonts w:eastAsia="SimSun;宋体"/>
                <w:sz w:val="20"/>
              </w:rPr>
              <w:t>):M</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11.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Active scanning</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11.1.3 (Acquiring synchronization, scanning)</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0"/>
              </w:rPr>
              <w:t xml:space="preserve">(CF2.1 or CF2.2 </w:t>
            </w:r>
            <w:r>
              <w:rPr>
                <w:rFonts w:eastAsia="SimSun;宋体"/>
                <w:sz w:val="20"/>
                <w:u w:val="single"/>
              </w:rPr>
              <w:t>or CF2.3.2</w:t>
            </w:r>
            <w:r>
              <w:rPr>
                <w:rFonts w:eastAsia="SimSun;宋体"/>
                <w:sz w:val="20"/>
              </w:rPr>
              <w:t>):M</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1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rPr>
              <w:t xml:space="preserve">Infrastructure power management </w:t>
            </w:r>
            <w:r>
              <w:rPr>
                <w:rFonts w:eastAsia="SimSun;宋体"/>
                <w:sz w:val="20"/>
                <w:u w:val="single"/>
              </w:rPr>
              <w:t>(in the OBand)</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11.2.1 (Power management in an infrastructure network), Annex C</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M</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1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Association and reassociation </w:t>
            </w:r>
            <w:r>
              <w:rPr>
                <w:rFonts w:eastAsia="SimSun;宋体"/>
                <w:sz w:val="20"/>
                <w:u w:val="single"/>
              </w:rPr>
              <w:t>(in the OBand)</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5.4 (Overview of the services), 11.3 (STA authentication and association), 11.3.2 (Association, reassociation, and disassociation), Annex C</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M</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PC34.1.2.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Galois/Counter mode protocol (GCMP) data confidentiality protocol</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8.3.5</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u w:val="single"/>
              </w:rPr>
            </w:pPr>
            <w:r>
              <w:rPr>
                <w:rFonts w:eastAsia="SimSun;宋体"/>
                <w:sz w:val="20"/>
                <w:u w:val="single"/>
              </w:rPr>
              <w:t>(CF17 and PC34):M</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34.1.1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Management Frame Protection </w:t>
            </w:r>
            <w:r>
              <w:rPr>
                <w:rFonts w:eastAsia="SimSun;宋体"/>
                <w:sz w:val="20"/>
                <w:u w:val="single"/>
              </w:rPr>
              <w:t>(in the OBa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7.2.2.1 (Data frame format), 7.3.1.4 (Capability Information field), 5.4.3.3 (Data confidentiality), 8.7.2 (RSNA frame pseudo-code), 8.7.2.1 (Per-MSDU/Per-AMSDU Tx pseudo-code), 8.7.2.2 (Per-MPDU Tx pseudo-code), 8.7.2.3 (Per-MPDU Rx pseudo-code), 8.7.2.4 (Per-MSDU/Per-AMSDU Rx pseudo-code), 11.3.1 (Authentication and deauthentication), 11.3.2 (Association, reassociation, and disassociation), 8.3.3 (CTR with CBC-MAC Protocol (CCMP))</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PC34:O</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sz w:val="20"/>
              </w:rPr>
              <w:t>PC35.1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sz w:val="20"/>
              </w:rPr>
              <w:t>QoS procedures for fast basic service set (BSS) transition</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sz w:val="20"/>
              </w:rPr>
              <w:t>11A.11</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0"/>
                <w:u w:val="single"/>
              </w:rPr>
              <w:t>(</w:t>
            </w:r>
            <w:r>
              <w:rPr>
                <w:rFonts w:eastAsia="SimSun;宋体"/>
                <w:sz w:val="20"/>
              </w:rPr>
              <w:t>CF12&amp;PC35</w:t>
            </w:r>
            <w:r>
              <w:rPr>
                <w:rFonts w:eastAsia="SimSun;宋体"/>
                <w:sz w:val="20"/>
                <w:u w:val="single"/>
              </w:rPr>
              <w:t xml:space="preserve"> OR CF17&amp;PC35)</w:t>
            </w:r>
            <w:r>
              <w:rPr>
                <w:rFonts w:eastAsia="SimSun;宋体"/>
                <w:sz w:val="20"/>
              </w:rPr>
              <w:t>:M</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rPr>
            </w:pPr>
            <w:r>
              <w:rPr>
                <w:rFonts w:eastAsia="SimSun;宋体"/>
                <w:sz w:val="20"/>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3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rPr>
            </w:pPr>
            <w:r>
              <w:rPr>
                <w:rFonts w:eastAsia="SimSun;宋体"/>
                <w:sz w:val="20"/>
              </w:rPr>
              <w:t xml:space="preserve">Power save multi-poll (PSMP) </w:t>
            </w:r>
            <w:r>
              <w:rPr>
                <w:rFonts w:eastAsia="SimSun;宋体"/>
                <w:sz w:val="20"/>
                <w:u w:val="single"/>
              </w:rPr>
              <w:t>(in the OBand)</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7.4.10.4 (PSMP frame format), 9.16 (PSMP Operation)</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rPr>
            </w:pPr>
            <w:r>
              <w:rPr>
                <w:rFonts w:eastAsia="SimSun;宋体"/>
                <w:sz w:val="20"/>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PC3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ulti-band Operation</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11.3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8:O</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PC38.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ST Setup</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 xml:space="preserve">11.34.1, </w:t>
            </w:r>
            <w:r>
              <w:rPr>
                <w:sz w:val="20"/>
                <w:u w:val="single"/>
                <w:lang w:bidi="he-IL"/>
              </w:rPr>
              <w:t>7.3.2.101 Multi-band element, 7.4.14.2 FST Setup Request, 7.4.14.3 FST Setup Response, 7.4.14.5 FST Ack Request, 7.4.14.6 FST Ack Response, 7.3.2.106, 7.3.2.10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PC38:M</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PC38.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FST TS switching</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SimSun;宋体"/>
                <w:u w:val="single"/>
              </w:rPr>
            </w:pPr>
            <w:r>
              <w:rPr>
                <w:rFonts w:eastAsia="SimSun;宋体"/>
                <w:sz w:val="20"/>
                <w:u w:val="single"/>
              </w:rPr>
              <w:t xml:space="preserve">11.34.1.1, </w:t>
            </w:r>
            <w:r>
              <w:rPr>
                <w:sz w:val="20"/>
                <w:u w:val="single"/>
                <w:lang w:bidi="he-IL"/>
              </w:rPr>
              <w:t>7.4.2.1.2 Extended mmWave ADDTS Request frame variant, 7.4.2.2.2 Extended mmWave ADDTS Response frame variant, 7.4.2.3 DELTS frame format, 7.4.4.1 ADDBA Request frame format, 7.4.4.2 ADDBA Response frame format, 7.4.4.3 DELBA frame format, 7.3.2.30 TSPEC element, 7.3.2.97Extended mmWave TSPEC elemen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PC38.1:M</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PC38.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ST Teardown</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Times New Roman"/>
                <w:sz w:val="20"/>
                <w:u w:val="single"/>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PC38.3.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Transmission of FST Teardown</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 xml:space="preserve">11.34.2, </w:t>
            </w:r>
            <w:r>
              <w:rPr>
                <w:sz w:val="20"/>
                <w:u w:val="single"/>
                <w:lang w:bidi="he-IL"/>
              </w:rPr>
              <w:t>7.4.14.4 FST Tear down</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PC38.1:O</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PC38.3.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eception of FST Teardown</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 xml:space="preserve">11.34.2, </w:t>
            </w:r>
            <w:r>
              <w:rPr>
                <w:sz w:val="20"/>
                <w:u w:val="single"/>
                <w:lang w:bidi="he-IL"/>
              </w:rPr>
              <w:t>7.4.14.4 FST Tear down</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PC38.1:M</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bl>
    <w:p>
      <w:pPr>
        <w:pStyle w:val="Normal"/>
        <w:rPr/>
      </w:pPr>
      <w:r>
        <w:rPr/>
      </w:r>
    </w:p>
    <w:p>
      <w:pPr>
        <w:pStyle w:val="Heading4"/>
        <w:rPr>
          <w:u w:val="single"/>
        </w:rPr>
      </w:pPr>
      <w:r>
        <w:rPr/>
        <w:t xml:space="preserve">A.4.4.2 MAC frames </w:t>
      </w:r>
    </w:p>
    <w:p>
      <w:pPr>
        <w:pStyle w:val="Normal"/>
        <w:rPr>
          <w:u w:val="single"/>
        </w:rPr>
      </w:pPr>
      <w:r>
        <w:rPr>
          <w:u w:val="single"/>
        </w:rPr>
      </w:r>
    </w:p>
    <w:p>
      <w:pPr>
        <w:pStyle w:val="Normal"/>
        <w:autoSpaceDE w:val="false"/>
        <w:rPr/>
      </w:pPr>
      <w:r>
        <w:rPr>
          <w:i/>
        </w:rPr>
        <w:t>.11 Editor note: Modify the table as follows:</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661"/>
        <w:gridCol w:w="3536"/>
        <w:gridCol w:w="2191"/>
        <w:gridCol w:w="2056"/>
        <w:gridCol w:w="113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Item</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MAC frame</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Referenc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Statu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Suppor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0"/>
              </w:rPr>
            </w:pPr>
            <w:r>
              <w:rPr>
                <w:rFonts w:eastAsia="SimSun;宋体"/>
                <w:b/>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Is the transmission of the following MAC frames supporte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 Annex C</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rPr>
            </w:pPr>
            <w:r>
              <w:rPr>
                <w:rFonts w:eastAsia="SimSun;宋体"/>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rPr>
            </w:pPr>
            <w:r>
              <w:rPr>
                <w:rFonts w:eastAsia="SimSun;宋体"/>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Association Reques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F2.1:M</w:t>
            </w:r>
          </w:p>
          <w:p>
            <w:pPr>
              <w:pStyle w:val="Normal"/>
              <w:jc w:val="both"/>
              <w:rPr/>
            </w:pPr>
            <w:r>
              <w:rPr>
                <w:rFonts w:eastAsia="SimSun;宋体"/>
                <w:sz w:val="20"/>
                <w:u w:val="single"/>
              </w:rPr>
              <w:t>CF2.3.2: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2</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Association Response</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u w:val="single"/>
              </w:rPr>
              <w:t>(</w:t>
            </w:r>
            <w:r>
              <w:rPr>
                <w:rFonts w:eastAsia="SimSun;宋体"/>
                <w:sz w:val="20"/>
              </w:rPr>
              <w:t xml:space="preserve">CF1 </w:t>
            </w:r>
            <w:r>
              <w:rPr>
                <w:rFonts w:eastAsia="SimSun;宋体"/>
                <w:sz w:val="20"/>
                <w:u w:val="single"/>
              </w:rPr>
              <w:t>OR CF2.3.1)</w:t>
            </w: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3</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Reassociation Reques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F2.1:M</w:t>
            </w:r>
          </w:p>
          <w:p>
            <w:pPr>
              <w:pStyle w:val="Normal"/>
              <w:jc w:val="both"/>
              <w:rPr/>
            </w:pPr>
            <w:r>
              <w:rPr>
                <w:rFonts w:eastAsia="SimSun;宋体"/>
                <w:sz w:val="20"/>
                <w:u w:val="single"/>
              </w:rPr>
              <w:t>CF2.3.2: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4</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rPr>
              <w:t>Reassociation Response</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u w:val="single"/>
              </w:rPr>
              <w:t>(</w:t>
            </w:r>
            <w:r>
              <w:rPr>
                <w:rFonts w:eastAsia="SimSun;宋体"/>
                <w:sz w:val="20"/>
              </w:rPr>
              <w:t xml:space="preserve">CF1 </w:t>
            </w:r>
            <w:r>
              <w:rPr>
                <w:rFonts w:eastAsia="SimSun;宋体"/>
                <w:sz w:val="20"/>
                <w:u w:val="single"/>
              </w:rPr>
              <w:t>OR CF2.3.1)</w:t>
            </w: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5</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robe Reques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CF2.1 OR CF2.2 </w:t>
            </w:r>
            <w:r>
              <w:rPr>
                <w:rFonts w:eastAsia="SimSun;宋体"/>
                <w:sz w:val="20"/>
                <w:u w:val="single"/>
              </w:rPr>
              <w:t>OR CF2.3</w:t>
            </w: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6</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robe Response</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7</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Beacon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8</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ATIM</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CF2.1 OR CF2.2 </w:t>
            </w:r>
            <w:r>
              <w:rPr>
                <w:rFonts w:eastAsia="SimSun;宋体"/>
                <w:sz w:val="20"/>
                <w:u w:val="single"/>
              </w:rPr>
              <w:t>OR CF2.3</w:t>
            </w: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9</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Disassociation</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10</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Authentication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1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Deauthentication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12</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Power save (PS)-Poll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F2.1: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13</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RTS</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14</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CTS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15</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Acknowledgement (ACK)</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16</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CF-End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4: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17</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CF-End+CF-Ack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4: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18</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Data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19</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Data+CF-Ack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4 OR PC5):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20</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Data+CF-Poll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4.3: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2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Data+CF-Ack+CF-Poll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4.3: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22</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Null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23</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CF-Ack (no data)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4 OR PC5):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24</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CF-Poll (no data)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4.3: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25</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CF-Ack+CF-Poll (no data)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4.3: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T26</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QoS Data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T27</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QoS Null (no data)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T28</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BlockAckReq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T29</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BlockAck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T30</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Poll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T3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SPR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T32</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Grant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T33</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CTS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T34</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DTS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T35</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CF-End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T36</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ScS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T37</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SS-Feedback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T38</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SS-ACK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T39</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 Beacon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Is the reception of the following MAC frames supporte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 Annex C</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rPr>
            </w:pPr>
            <w:r>
              <w:rPr>
                <w:rFonts w:eastAsia="SimSun;宋体"/>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rPr>
            </w:pPr>
            <w:r>
              <w:rPr>
                <w:rFonts w:eastAsia="SimSun;宋体"/>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Association Reques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u w:val="single"/>
              </w:rPr>
              <w:t>(</w:t>
            </w:r>
            <w:r>
              <w:rPr>
                <w:rFonts w:eastAsia="SimSun;宋体"/>
                <w:sz w:val="20"/>
              </w:rPr>
              <w:t>CF1</w:t>
            </w:r>
            <w:r>
              <w:rPr>
                <w:rFonts w:eastAsia="SimSun;宋体"/>
                <w:sz w:val="20"/>
                <w:u w:val="single"/>
              </w:rPr>
              <w:t xml:space="preserve"> OR CF2.3.1)</w:t>
            </w: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rPr>
              <w:t>FR2</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Association Response</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u w:val="single"/>
              </w:rPr>
              <w:t>(</w:t>
            </w:r>
            <w:r>
              <w:rPr>
                <w:rFonts w:eastAsia="SimSun;宋体"/>
                <w:sz w:val="20"/>
              </w:rPr>
              <w:t xml:space="preserve">CF2.1 </w:t>
            </w:r>
            <w:r>
              <w:rPr>
                <w:rFonts w:eastAsia="SimSun;宋体"/>
                <w:sz w:val="20"/>
                <w:u w:val="single"/>
              </w:rPr>
              <w:t>OR CF2.3.2)</w:t>
            </w: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3</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Reassociation Reques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u w:val="single"/>
              </w:rPr>
              <w:t>(</w:t>
            </w:r>
            <w:r>
              <w:rPr>
                <w:rFonts w:eastAsia="SimSun;宋体"/>
                <w:sz w:val="20"/>
              </w:rPr>
              <w:t xml:space="preserve">CF1 </w:t>
            </w:r>
            <w:r>
              <w:rPr>
                <w:rFonts w:eastAsia="SimSun;宋体"/>
                <w:sz w:val="20"/>
                <w:u w:val="single"/>
              </w:rPr>
              <w:t>OR CF2.3.1)</w:t>
            </w: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4</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rPr>
              <w:t>Reassociation Response</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u w:val="single"/>
              </w:rPr>
              <w:t>(</w:t>
            </w:r>
            <w:r>
              <w:rPr>
                <w:rFonts w:eastAsia="SimSun;宋体"/>
                <w:sz w:val="20"/>
              </w:rPr>
              <w:t xml:space="preserve">CF2.1 </w:t>
            </w:r>
            <w:r>
              <w:rPr>
                <w:rFonts w:eastAsia="SimSun;宋体"/>
                <w:sz w:val="20"/>
                <w:u w:val="single"/>
              </w:rPr>
              <w:t>OR CF2.3.2)</w:t>
            </w: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5</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robe Reques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6</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robe Response</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7</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Beacon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8</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ATIM</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u w:val="single"/>
              </w:rPr>
              <w:t>(</w:t>
            </w:r>
            <w:r>
              <w:rPr>
                <w:rFonts w:eastAsia="SimSun;宋体"/>
                <w:sz w:val="20"/>
              </w:rPr>
              <w:t xml:space="preserve">CF2.2 </w:t>
            </w:r>
            <w:r>
              <w:rPr>
                <w:rFonts w:eastAsia="SimSun;宋体"/>
                <w:sz w:val="20"/>
                <w:u w:val="single"/>
              </w:rPr>
              <w:t>OR CF2.3</w:t>
            </w: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9</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Disassociation</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10</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Authentication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1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Deauthentication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12</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Power save (PS)-Poll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F1: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13</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RTS</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14</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CTS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15</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Acknowledgement (ACK)</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16</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CF-End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17</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CF-End+CF-Ack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18</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Data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19</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Data+CF-Ack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20</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Data+CF-Poll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5: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2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Data+CF-Ack+CF-Poll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5: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22</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Null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23</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CF-Ack (no data)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4 OR PC5):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24</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CF-Poll (no data)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5: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25</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CF-Ack+CF-Poll (no data)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5: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FR26</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QoS Data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FR27</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QoS Null (no data)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FR28</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BlockAckReq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FR29</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BlockAck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FR30</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Poll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R3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SPR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R32</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Grant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R33</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CTS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R34</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DTS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R35</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CF-End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R36</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ScS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R37</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SS-Feedback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R38</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SS-ACK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R39</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 Beacon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bl>
    <w:p>
      <w:pPr>
        <w:pStyle w:val="Normal"/>
        <w:rPr/>
      </w:pPr>
      <w:r>
        <w:rPr/>
      </w:r>
    </w:p>
    <w:p>
      <w:pPr>
        <w:pStyle w:val="Heading4"/>
        <w:rPr/>
      </w:pPr>
      <w:r>
        <w:rPr/>
        <w:t>A.4.14 QoS base functionality</w:t>
      </w:r>
    </w:p>
    <w:p>
      <w:pPr>
        <w:pStyle w:val="Normal"/>
        <w:autoSpaceDE w:val="false"/>
        <w:rPr>
          <w:i/>
          <w:i/>
        </w:rPr>
      </w:pPr>
      <w:r>
        <w:rPr>
          <w:i/>
        </w:rPr>
      </w:r>
    </w:p>
    <w:p>
      <w:pPr>
        <w:pStyle w:val="Normal"/>
        <w:autoSpaceDE w:val="false"/>
        <w:rPr>
          <w:i/>
          <w:i/>
        </w:rPr>
      </w:pPr>
      <w:r>
        <w:rPr>
          <w:i/>
        </w:rPr>
        <w:t>.11 Editor note: modify the table as follows</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894"/>
        <w:gridCol w:w="2029"/>
        <w:gridCol w:w="4629"/>
        <w:gridCol w:w="1067"/>
        <w:gridCol w:w="957"/>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Item</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Protocol capability</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Reference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Statu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Suppor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QB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sz w:val="20"/>
              </w:rPr>
              <w:t>QoS frame format</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trike/>
                <w:sz w:val="20"/>
              </w:rPr>
            </w:pPr>
            <w:r>
              <w:rPr>
                <w:strike/>
                <w:sz w:val="20"/>
              </w:rPr>
              <w:t>7.2.1.1 (RTS frame format) – 7.2.1.3 (ACK frame format), 7.2.2.1 (Data frame format), 7.2.3.1 (Beacon frame format), 7.2.3.4 (Association Request frame format) – 7.2.3.7 (Reassociation Response frame format), 7.2.3.9 (Probe Response frame format), 7.2.3.12 (Action frame format)</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trike/>
                <w:sz w:val="20"/>
              </w:rPr>
            </w:pPr>
            <w:r>
              <w:rPr>
                <w:rFonts w:eastAsia="SimSun;宋体"/>
                <w:strike/>
                <w:sz w:val="20"/>
              </w:rPr>
              <w:t>CF12:M</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trike/>
                <w:sz w:val="20"/>
              </w:rPr>
            </w:pPr>
            <w:r>
              <w:rPr>
                <w:rFonts w:eastAsia="SimSun;宋体"/>
                <w:strike/>
                <w:sz w:val="20"/>
              </w:rPr>
              <w:t>Yes, No, N/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QB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sz w:val="20"/>
                <w:u w:val="single"/>
              </w:rPr>
              <w:t>QoS frame format (in the OBand)</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sz w:val="20"/>
                <w:u w:val="single"/>
              </w:rPr>
              <w:t>7.2.1.1 (RTS frame format) – 7.2.1.3 (ACK frame format), 7.2.2.1 (Data frame format), 7.2.3.1 (Beacon frame format), 7.2.3.4 (Association Request frame format) – 7.2.3.7 (Reassociation Response frame format), 7.2.3.9 (Probe Response frame format), 7.2.3.12 (Action frame format)</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u w:val="single"/>
              </w:rPr>
            </w:pPr>
            <w:r>
              <w:rPr>
                <w:rFonts w:eastAsia="SimSun;宋体"/>
                <w:sz w:val="20"/>
                <w:u w:val="single"/>
              </w:rPr>
              <w:t>CF12:M</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QB1.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sz w:val="20"/>
                <w:u w:val="single"/>
              </w:rPr>
              <w:t>QoS frame format (in the DBand)</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sz w:val="20"/>
                <w:u w:val="single"/>
              </w:rPr>
              <w:t>7.2.1.1 (RTS frame format), 7.2.1.3 (ACK frame format), 7.2.1.7 (Block Ack Request frame format), 7.2.1.8 (Block Ack frame format), 7.2.1.10 (Poll) – 7.2.1.18 (SS-ACK), 7.2.2.1 (Data frame format), 7.2.4.1 (mmWave Beacon frame format), 7.2.3.4 (Association Request frame format) – 7.2.3.7 (Reassociation Response frame format), 7.2.3.9 (Probe Response frame format), 7.2.3.12 (Action frame format)</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0"/>
                <w:u w:val="single"/>
              </w:rPr>
              <w:t>CF17:M</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QB2</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0"/>
              </w:rPr>
              <w:t>Per traffic identifier (TID) duplicate detection</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0"/>
              </w:rPr>
              <w:t>7.1.3.4 (Sequence Control field), 7.1.3.5 (QoS Control field), 9.2.0b.11 (Duplicate detection and recovery)</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0"/>
              </w:rPr>
              <w:t xml:space="preserve">CF12 </w:t>
            </w:r>
            <w:r>
              <w:rPr>
                <w:rFonts w:eastAsia="SimSun;宋体"/>
                <w:sz w:val="20"/>
                <w:u w:val="single"/>
              </w:rPr>
              <w:t>OR CF17</w:t>
            </w:r>
            <w:r>
              <w:rPr>
                <w:rFonts w:eastAsia="SimSun;宋体"/>
                <w:sz w:val="20"/>
              </w:rPr>
              <w:t>:M</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QB3</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Decode of no-acknowledgment policy in QoS data frames</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7.1.3.5.3 (Ack Policy subfield), 9.9.1.4 (Multiple frame transmission in an EDCA TXOP), 9.9.1.5 (EDCA backoff procedure), 9.9.3.1 (Contention-based admission control procedures), 9.9.3.2 (Controlled- access admission control)</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0"/>
              </w:rPr>
              <w:t xml:space="preserve">CF12 </w:t>
            </w:r>
            <w:r>
              <w:rPr>
                <w:rFonts w:eastAsia="SimSun;宋体"/>
                <w:sz w:val="20"/>
                <w:u w:val="single"/>
              </w:rPr>
              <w:t>OR CF17</w:t>
            </w:r>
            <w:r>
              <w:rPr>
                <w:rFonts w:eastAsia="SimSun;宋体"/>
                <w:sz w:val="20"/>
              </w:rPr>
              <w:t>:M</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QB4</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Block Acknowledgments (Block Acks)</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rPr>
            </w:pPr>
            <w:r>
              <w:rPr>
                <w:rFonts w:eastAsia="SimSun;宋体"/>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0"/>
              </w:rPr>
            </w:pPr>
            <w:r>
              <w:rPr>
                <w:rFonts w:eastAsia="SimSun;宋体"/>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rPr>
            </w:pPr>
            <w:r>
              <w:rPr>
                <w:rFonts w:eastAsia="SimSun;宋体"/>
                <w:sz w:val="2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QB4.1</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Immediate Block Ack</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7.2.1.7.1 (Overview), 7.2.1.7.2 (Basic BlockAckReq variant), 7.2.1.8.1 (Overview), 7.2.1.8.2 (Basic Block Ack variant), 7.4.4 (Block Ack Action frame details), 9.10 (Block Acknowledgment (Block Ack)) (except 9.10.7 (HT-immediate Block Ack extensions) and 9.10.8 (HT-delayed Block Ack extensions)), 11.5 (Block Ack operation)</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CF12:O</w:t>
            </w:r>
          </w:p>
          <w:p>
            <w:pPr>
              <w:pStyle w:val="Normal"/>
              <w:autoSpaceDE w:val="false"/>
              <w:jc w:val="both"/>
              <w:rPr>
                <w:rFonts w:eastAsia="SimSun;宋体"/>
                <w:sz w:val="20"/>
              </w:rPr>
            </w:pPr>
            <w:r>
              <w:rPr>
                <w:rFonts w:eastAsia="SimSun;宋体"/>
                <w:sz w:val="20"/>
              </w:rPr>
              <w:t xml:space="preserve">CF16 </w:t>
            </w:r>
            <w:r>
              <w:rPr>
                <w:rFonts w:eastAsia="SimSun;宋体"/>
                <w:sz w:val="20"/>
                <w:u w:val="single"/>
              </w:rPr>
              <w:t>OR CF17</w:t>
            </w:r>
            <w:r>
              <w:rPr>
                <w:rFonts w:eastAsia="SimSun;宋体"/>
                <w:sz w:val="20"/>
              </w:rPr>
              <w:t>:M</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QB4.2</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Delayed Block Ack</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0"/>
              </w:rPr>
              <w:t>7.2.1.7.1 (Overview), 7.2.1.7.2 (Basic BlockAckReq variant), 7.2.1.8.1 (Overview), 7.2.1.8.2 (Basic Block Ack variant), 7.4.4 (Block Ack Action frame details), 9.10 (Block Acknowledgment (Block Ack)) (except 9.10.7 (HT-immediate Block Ack extensions) and 9.10.8 (HT-delayed Block Ack extensions)), 11.5 (Block Ack operation)</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CF12: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QB4.3</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Compressed Block Ack</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trike/>
                <w:sz w:val="20"/>
              </w:rPr>
            </w:pPr>
            <w:r>
              <w:rPr>
                <w:rFonts w:eastAsia="SimSun;宋体"/>
                <w:strike/>
                <w:sz w:val="20"/>
              </w:rPr>
              <w:t>7.2.1.7.3 (Compressed BlockAckReq variant)</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trike/>
                <w:sz w:val="20"/>
              </w:rPr>
            </w:pPr>
            <w:r>
              <w:rPr>
                <w:rFonts w:eastAsia="SimSun;宋体"/>
                <w:strike/>
                <w:sz w:val="20"/>
              </w:rPr>
              <w:t>CF12:O</w:t>
            </w:r>
          </w:p>
          <w:p>
            <w:pPr>
              <w:pStyle w:val="Normal"/>
              <w:autoSpaceDE w:val="false"/>
              <w:jc w:val="both"/>
              <w:rPr>
                <w:rFonts w:eastAsia="SimSun;宋体"/>
                <w:strike/>
                <w:sz w:val="20"/>
              </w:rPr>
            </w:pPr>
            <w:r>
              <w:rPr>
                <w:rFonts w:eastAsia="SimSun;宋体"/>
                <w:strike/>
                <w:sz w:val="20"/>
              </w:rPr>
              <w:t>CF16:M</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trike/>
                <w:sz w:val="20"/>
              </w:rPr>
            </w:pPr>
            <w:r>
              <w:rPr>
                <w:rFonts w:eastAsia="SimSun;宋体"/>
                <w:strike/>
                <w:sz w:val="20"/>
              </w:rPr>
              <w:t>Yes, No, N/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QB4.3.1</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Compressed Block Ack</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7.2.1.7.3 (Compressed BlockAckReq variant)</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u w:val="single"/>
              </w:rPr>
            </w:pPr>
            <w:r>
              <w:rPr>
                <w:rFonts w:eastAsia="SimSun;宋体"/>
                <w:sz w:val="20"/>
                <w:u w:val="single"/>
              </w:rPr>
              <w:t>CF12:O</w:t>
            </w:r>
          </w:p>
          <w:p>
            <w:pPr>
              <w:pStyle w:val="Normal"/>
              <w:autoSpaceDE w:val="false"/>
              <w:jc w:val="both"/>
              <w:rPr/>
            </w:pPr>
            <w:r>
              <w:rPr>
                <w:rFonts w:eastAsia="SimSun;宋体"/>
                <w:sz w:val="20"/>
                <w:u w:val="single"/>
              </w:rPr>
              <w:t>CF16 OR CF17:M</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QB4.3.2</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Extended Compressed Block Ack</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0"/>
                <w:u w:val="single"/>
              </w:rPr>
              <w:t>7.2.1.8.5 (Extended Compressed BlockAckReq variant)</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u w:val="single"/>
              </w:rPr>
            </w:pPr>
            <w:r>
              <w:rPr>
                <w:rFonts w:eastAsia="SimSun;宋体"/>
                <w:sz w:val="20"/>
                <w:u w:val="single"/>
              </w:rPr>
              <w:t>CF17: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QB4.4</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MultiTID Block Ack</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7.2.1.7.4 (Multi-TID BlockAckReq variant)</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CF12:O</w:t>
            </w:r>
          </w:p>
          <w:p>
            <w:pPr>
              <w:pStyle w:val="Normal"/>
              <w:autoSpaceDE w:val="false"/>
              <w:jc w:val="both"/>
              <w:rPr>
                <w:rFonts w:eastAsia="SimSun;宋体"/>
                <w:sz w:val="20"/>
              </w:rPr>
            </w:pPr>
            <w:r>
              <w:rPr>
                <w:rFonts w:eastAsia="SimSun;宋体"/>
                <w:sz w:val="20"/>
              </w:rPr>
              <w:t>CF16: M</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QB5</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Automatic power-save delivery (APSD)</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7.4.2 (QoS Action frame details), 11.2.1 (Power management in an infrastructure network)</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CF12:O</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Yes, No, N/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QB6</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Direct-link setup (DLS)</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0"/>
              </w:rPr>
              <w:t>7.3.2.20 (Channel Switch Announcement element), 7.4.3 (DLS Action frame details), 10.3.12 (Measurement request), 11.7 (DLS operation)</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CF1 AND CF12):M</w:t>
            </w:r>
          </w:p>
          <w:p>
            <w:pPr>
              <w:pStyle w:val="Normal"/>
              <w:autoSpaceDE w:val="false"/>
              <w:rPr>
                <w:rFonts w:eastAsia="SimSun;宋体"/>
                <w:sz w:val="20"/>
              </w:rPr>
            </w:pPr>
            <w:r>
              <w:rPr>
                <w:rFonts w:eastAsia="SimSun;宋体"/>
                <w:sz w:val="20"/>
              </w:rPr>
              <w:t>(CF2.1 AND CF12):O</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Yes, No, N/A</w:t>
            </w:r>
          </w:p>
        </w:tc>
      </w:tr>
    </w:tbl>
    <w:p>
      <w:pPr>
        <w:pStyle w:val="Normal"/>
        <w:rPr/>
      </w:pPr>
      <w:r>
        <w:rPr/>
      </w:r>
    </w:p>
    <w:p>
      <w:pPr>
        <w:pStyle w:val="Heading4"/>
        <w:rPr/>
      </w:pPr>
      <w:r>
        <w:rPr/>
        <w:t>A.4.15 QoS enhanced distributed channel access (EDCA)</w:t>
      </w:r>
    </w:p>
    <w:p>
      <w:pPr>
        <w:pStyle w:val="Normal"/>
        <w:autoSpaceDE w:val="false"/>
        <w:rPr>
          <w:i/>
          <w:i/>
        </w:rPr>
      </w:pPr>
      <w:r>
        <w:rPr>
          <w:i/>
        </w:rPr>
      </w:r>
    </w:p>
    <w:p>
      <w:pPr>
        <w:pStyle w:val="Normal"/>
        <w:autoSpaceDE w:val="false"/>
        <w:rPr>
          <w:i/>
          <w:i/>
        </w:rPr>
      </w:pPr>
      <w:r>
        <w:rPr>
          <w:i/>
        </w:rPr>
        <w:t>.11 Editor note: modify the table as follows</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616"/>
        <w:gridCol w:w="2533"/>
        <w:gridCol w:w="4154"/>
        <w:gridCol w:w="1294"/>
        <w:gridCol w:w="97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Item</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sz w:val="20"/>
              </w:rPr>
              <w:t>Protocol Capability</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Reference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Statu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Suppor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QD1</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 xml:space="preserve">Support for four transmit queues with a separate channel access entity associated with each </w:t>
            </w:r>
            <w:r>
              <w:rPr>
                <w:rFonts w:eastAsia="SimSun;宋体"/>
                <w:sz w:val="20"/>
                <w:u w:val="single"/>
              </w:rPr>
              <w:t>(in the OBand)</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9.1.3.1 (HCF contention-based channel access (EDCA)), 9.9.1.1 (Reference implementation)</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CF12:M</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QD2</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 xml:space="preserve">Per-channel access function differentiated channel access </w:t>
            </w:r>
            <w:r>
              <w:rPr>
                <w:rFonts w:eastAsia="SimSun;宋体"/>
                <w:sz w:val="20"/>
                <w:u w:val="single"/>
              </w:rPr>
              <w:t>(in the OBand)</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9.9.1.2 (EDCA TXOPs), 9.9.1.3 (Obtaining an EDCA TXOP), 9.9.1.5 (EDCA backoff procedure)</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CF12:M</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QD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ultiple frame transmission support</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9.9.1.4 (Multiple frame transmission in an EDCA TXOP)</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CF12 </w:t>
            </w:r>
            <w:r>
              <w:rPr>
                <w:rFonts w:eastAsia="SimSun;宋体"/>
                <w:sz w:val="20"/>
                <w:u w:val="single"/>
              </w:rPr>
              <w:t>OR CF17</w:t>
            </w:r>
            <w:r>
              <w:rPr>
                <w:rFonts w:eastAsia="SimSun;宋体"/>
                <w:sz w:val="20"/>
              </w:rPr>
              <w: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QD4</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Maintenance of within-queue ordering, exhaustive retransmission when sending non-QoS data frames</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9.9.1.6 (Retransmit procedures)</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0"/>
              </w:rPr>
              <w:t xml:space="preserve">CF12 </w:t>
            </w:r>
            <w:r>
              <w:rPr>
                <w:rFonts w:eastAsia="SimSun;宋体"/>
                <w:sz w:val="20"/>
                <w:u w:val="single"/>
              </w:rPr>
              <w:t>OR CF17</w:t>
            </w:r>
            <w:r>
              <w:rPr>
                <w:rFonts w:eastAsia="SimSun;宋体"/>
                <w:sz w:val="20"/>
              </w:rPr>
              <w:t>:M</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QD5</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Interpretation of admission control mandatory (ACM) bit in EDCA Parameter Set element</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7.3.2.14 (Extended Supported Rates element), 9.9.3.1 (Contention-based admission control procedures)</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18"/>
              </w:rPr>
              <w:t xml:space="preserve">(CF2.1 &amp; </w:t>
            </w:r>
            <w:r>
              <w:rPr>
                <w:sz w:val="20"/>
                <w:szCs w:val="18"/>
                <w:u w:val="single"/>
              </w:rPr>
              <w:t>(</w:t>
            </w:r>
            <w:r>
              <w:rPr>
                <w:sz w:val="20"/>
                <w:szCs w:val="18"/>
              </w:rPr>
              <w:t xml:space="preserve">CF12 </w:t>
            </w:r>
            <w:r>
              <w:rPr>
                <w:sz w:val="20"/>
                <w:szCs w:val="18"/>
                <w:u w:val="single"/>
              </w:rPr>
              <w:t>OR CF17)</w:t>
            </w:r>
            <w:r>
              <w:rPr>
                <w:sz w:val="20"/>
                <w:szCs w:val="18"/>
              </w:rPr>
              <w:t>):M</w:t>
            </w:r>
          </w:p>
          <w:p>
            <w:pPr>
              <w:pStyle w:val="Normal"/>
              <w:autoSpaceDE w:val="false"/>
              <w:jc w:val="both"/>
              <w:rPr>
                <w:rFonts w:eastAsia="SimSun;宋体"/>
                <w:sz w:val="20"/>
                <w:u w:val="single"/>
              </w:rPr>
            </w:pPr>
            <w:r>
              <w:rPr>
                <w:sz w:val="20"/>
                <w:szCs w:val="18"/>
                <w:u w:val="single"/>
              </w:rPr>
              <w:t>(CF2.3.2 &amp; CF17):M</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QD6</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Contention-based admission Control</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9.9.3.1 (Contention-based admission control procedures), 7.3.2.15 (Power Constraint element), 7.3.2.16 (Power Capability element), 7.4.2.1 (ADDTS Request frame format)–7.4.2.3 (DELTS frame format), 11.4 (TS operation)</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0"/>
              </w:rPr>
              <w:t xml:space="preserve">(CF1 &amp; </w:t>
            </w:r>
            <w:r>
              <w:rPr>
                <w:rFonts w:eastAsia="SimSun;宋体"/>
                <w:sz w:val="20"/>
                <w:u w:val="single"/>
              </w:rPr>
              <w:t>(</w:t>
            </w:r>
            <w:r>
              <w:rPr>
                <w:rFonts w:eastAsia="SimSun;宋体"/>
                <w:sz w:val="20"/>
              </w:rPr>
              <w:t xml:space="preserve">CF12 </w:t>
            </w:r>
            <w:r>
              <w:rPr>
                <w:rFonts w:eastAsia="SimSun;宋体"/>
                <w:sz w:val="20"/>
                <w:u w:val="single"/>
              </w:rPr>
              <w:t>OR CF17)</w:t>
            </w:r>
            <w:r>
              <w:rPr>
                <w:rFonts w:eastAsia="SimSun;宋体"/>
                <w:sz w:val="20"/>
              </w:rPr>
              <w:t>):O</w:t>
            </w:r>
          </w:p>
          <w:p>
            <w:pPr>
              <w:pStyle w:val="Normal"/>
              <w:autoSpaceDE w:val="false"/>
              <w:jc w:val="both"/>
              <w:rPr>
                <w:rFonts w:eastAsia="SimSun;宋体"/>
                <w:sz w:val="20"/>
              </w:rPr>
            </w:pPr>
            <w:r>
              <w:rPr>
                <w:rFonts w:eastAsia="SimSun;宋体"/>
                <w:sz w:val="20"/>
              </w:rPr>
              <w:t xml:space="preserve">(CF2.1 &amp; </w:t>
            </w:r>
            <w:r>
              <w:rPr>
                <w:rFonts w:eastAsia="SimSun;宋体"/>
                <w:sz w:val="20"/>
                <w:u w:val="single"/>
              </w:rPr>
              <w:t>(</w:t>
            </w:r>
            <w:r>
              <w:rPr>
                <w:rFonts w:eastAsia="SimSun;宋体"/>
                <w:sz w:val="20"/>
              </w:rPr>
              <w:t xml:space="preserve">CF12 </w:t>
            </w:r>
            <w:r>
              <w:rPr>
                <w:rFonts w:eastAsia="SimSun;宋体"/>
                <w:sz w:val="20"/>
                <w:u w:val="single"/>
              </w:rPr>
              <w:t>OR CF17)</w:t>
            </w:r>
            <w:r>
              <w:rPr>
                <w:rFonts w:eastAsia="SimSun;宋体"/>
                <w:sz w:val="20"/>
              </w:rPr>
              <w:t>):O</w:t>
            </w:r>
          </w:p>
          <w:p>
            <w:pPr>
              <w:pStyle w:val="Normal"/>
              <w:autoSpaceDE w:val="false"/>
              <w:jc w:val="both"/>
              <w:rPr>
                <w:rFonts w:eastAsia="SimSun;宋体"/>
                <w:sz w:val="20"/>
                <w:u w:val="single"/>
              </w:rPr>
            </w:pPr>
            <w:r>
              <w:rPr>
                <w:rFonts w:eastAsia="SimSun;宋体"/>
                <w:sz w:val="20"/>
                <w:u w:val="single"/>
              </w:rPr>
              <w:t>(CF2.3.1 &amp; CF17):O</w:t>
            </w:r>
          </w:p>
          <w:p>
            <w:pPr>
              <w:pStyle w:val="Normal"/>
              <w:autoSpaceDE w:val="false"/>
              <w:jc w:val="both"/>
              <w:rPr/>
            </w:pPr>
            <w:r>
              <w:rPr>
                <w:rFonts w:eastAsia="SimSun;宋体"/>
                <w:sz w:val="20"/>
                <w:u w:val="single"/>
              </w:rPr>
              <w:t>(CF2.3.2 &amp; CF17):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QD7</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Power management</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11.2 (Power management)</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CF12: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bl>
    <w:p>
      <w:pPr>
        <w:pStyle w:val="Normal"/>
        <w:rPr/>
      </w:pPr>
      <w:r>
        <w:rPr/>
      </w:r>
    </w:p>
    <w:p>
      <w:pPr>
        <w:pStyle w:val="Normal"/>
        <w:rPr/>
      </w:pPr>
      <w:r>
        <w:rPr/>
      </w:r>
    </w:p>
    <w:p>
      <w:pPr>
        <w:pStyle w:val="Heading4"/>
        <w:rPr/>
      </w:pPr>
      <w:r>
        <w:rPr/>
        <w:t>A.4.17 Radio management extensions</w:t>
      </w:r>
    </w:p>
    <w:p>
      <w:pPr>
        <w:pStyle w:val="Normal"/>
        <w:rPr/>
      </w:pPr>
      <w:r>
        <w:rPr/>
      </w:r>
    </w:p>
    <w:p>
      <w:pPr>
        <w:pStyle w:val="Normal"/>
        <w:autoSpaceDE w:val="false"/>
        <w:rPr/>
      </w:pPr>
      <w:r>
        <w:rPr>
          <w:i/>
        </w:rPr>
        <w:t>.11 Editor note: Modify the Table as follows:</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929"/>
        <w:gridCol w:w="2093"/>
        <w:gridCol w:w="3435"/>
        <w:gridCol w:w="2120"/>
        <w:gridCol w:w="999"/>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Item</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Protocol Capability</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Reference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Statu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Suppor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RM2.4</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sz w:val="20"/>
                <w:lang w:bidi="he-IL"/>
              </w:rPr>
              <w:t xml:space="preserve">Link Measurement Report frame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trike/>
                <w:sz w:val="20"/>
              </w:rPr>
            </w:pPr>
            <w:r>
              <w:rPr>
                <w:strike/>
                <w:sz w:val="20"/>
                <w:lang w:bidi="he-IL"/>
              </w:rPr>
              <w:t>7.4.6.4 (Link Measurement Report Frame Format)</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trike/>
                <w:sz w:val="20"/>
              </w:rPr>
            </w:pPr>
            <w:r>
              <w:rPr>
                <w:strike/>
                <w:sz w:val="20"/>
                <w:lang w:bidi="he-IL"/>
              </w:rPr>
              <w:t>CF13:M</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trike/>
                <w:sz w:val="20"/>
              </w:rPr>
            </w:pPr>
            <w:r>
              <w:rPr>
                <w:strike/>
                <w:sz w:val="20"/>
              </w:rPr>
              <w:t>Yes, No, N/A</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M2.4.1</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sz w:val="20"/>
                <w:u w:val="single"/>
                <w:lang w:bidi="he-IL"/>
              </w:rPr>
              <w:t>Link Measurement Report frame (in the OBand)</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sz w:val="20"/>
                <w:u w:val="single"/>
                <w:lang w:bidi="he-IL"/>
              </w:rPr>
              <w:t xml:space="preserve">7.4.6.4 (Link Measurement Report Frame Format)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sz w:val="20"/>
                <w:u w:val="single"/>
                <w:lang w:bidi="he-IL"/>
              </w:rPr>
              <w:t>CF13:M</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sz w:val="20"/>
                <w:u w:val="single"/>
              </w:rPr>
              <w:t>Yes, No, N/A</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M2.4.2</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sz w:val="20"/>
                <w:u w:val="single"/>
                <w:lang w:bidi="he-IL"/>
              </w:rPr>
              <w:t>Link Measurement Report frame (in the DBand)</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sz w:val="20"/>
                <w:u w:val="single"/>
                <w:lang w:bidi="he-IL"/>
              </w:rPr>
              <w:t>7.4.6.4 (Link Measurement Report Frame Format), 7.3.2.105 (</w:t>
            </w:r>
            <w:r>
              <w:rPr>
                <w:sz w:val="20"/>
                <w:u w:val="single"/>
              </w:rPr>
              <w:t>mmWave Link Margin element), 9.27 (mmWave Link Adaptation)</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sz w:val="20"/>
                <w:u w:val="single"/>
                <w:lang w:bidi="he-IL"/>
              </w:rPr>
              <w:t>(CF13 AND CF17):M</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sz w:val="20"/>
                <w:u w:val="single"/>
              </w:rPr>
              <w:t>Yes, No, N/A</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sz w:val="20"/>
              </w:rPr>
              <w:t>*RM1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nsmit Stream/Category Measurement Type</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10 (Radio measurement procedures), 11.10.8.8 (Transmit Stream/Category Measurement Repor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CF13 AND </w:t>
            </w:r>
            <w:r>
              <w:rPr>
                <w:sz w:val="20"/>
                <w:u w:val="single"/>
              </w:rPr>
              <w:t>(</w:t>
            </w:r>
            <w:r>
              <w:rPr>
                <w:sz w:val="20"/>
              </w:rPr>
              <w:t xml:space="preserve">CF12 </w:t>
            </w:r>
            <w:r>
              <w:rPr>
                <w:sz w:val="20"/>
                <w:u w:val="single"/>
              </w:rPr>
              <w:t>OR CF17)</w:t>
            </w:r>
            <w:r>
              <w:rPr>
                <w:sz w:val="20"/>
              </w:rPr>
              <w:t>):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 No, N/A</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4.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pond with RCPI element when requested</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1.3.2.2 (Active scanning procedur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F13 AND </w:t>
            </w:r>
            <w:r>
              <w:rPr>
                <w:sz w:val="20"/>
                <w:u w:val="single"/>
              </w:rPr>
              <w:t>(</w:t>
            </w:r>
            <w:r>
              <w:rPr>
                <w:sz w:val="20"/>
              </w:rPr>
              <w:t xml:space="preserve">CF12 </w:t>
            </w:r>
            <w:r>
              <w:rPr>
                <w:sz w:val="20"/>
                <w:u w:val="single"/>
              </w:rPr>
              <w:t>OR CF17)</w:t>
            </w:r>
            <w:r>
              <w:rPr>
                <w:sz w:val="20"/>
              </w:rPr>
              <w:t xml:space="preserve"> AND CF1):M</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 No, N/A</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4.2</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Measurement of RCPI on Probe Request frames</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11.1.3.2.2 (Active scanning procedure)</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CF13 AND </w:t>
            </w:r>
            <w:r>
              <w:rPr>
                <w:sz w:val="20"/>
                <w:u w:val="single"/>
              </w:rPr>
              <w:t>(</w:t>
            </w:r>
            <w:r>
              <w:rPr>
                <w:sz w:val="20"/>
              </w:rPr>
              <w:t xml:space="preserve">CF12 </w:t>
            </w:r>
            <w:r>
              <w:rPr>
                <w:sz w:val="20"/>
                <w:u w:val="single"/>
              </w:rPr>
              <w:t>OR CF17)</w:t>
            </w:r>
            <w:r>
              <w:rPr>
                <w:sz w:val="20"/>
              </w:rPr>
              <w:t xml:space="preserve"> AND CF1):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 No, N/A</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24</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BSS Available Admission Capacity</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7.3.2.43 (BSS Available Admission Capacity element)</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CF1 AND </w:t>
            </w:r>
            <w:r>
              <w:rPr>
                <w:sz w:val="20"/>
                <w:u w:val="single"/>
              </w:rPr>
              <w:t>(</w:t>
            </w:r>
            <w:r>
              <w:rPr>
                <w:sz w:val="20"/>
              </w:rPr>
              <w:t xml:space="preserve">CF12 </w:t>
            </w:r>
            <w:r>
              <w:rPr>
                <w:sz w:val="20"/>
                <w:u w:val="single"/>
              </w:rPr>
              <w:t>OR CF17)</w:t>
            </w:r>
            <w:r>
              <w:rPr>
                <w:sz w:val="20"/>
              </w:rPr>
              <w:t xml:space="preserve"> AND CF13):M</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 No, N/A</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RM25</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rPr>
            </w:pPr>
            <w:r>
              <w:rPr>
                <w:rFonts w:eastAsia="SimSun;宋体"/>
                <w:sz w:val="20"/>
              </w:rPr>
              <w:t xml:space="preserve">BSS AC Access Delay </w:t>
            </w:r>
            <w:r>
              <w:rPr>
                <w:rFonts w:eastAsia="SimSun;宋体"/>
                <w:sz w:val="20"/>
                <w:u w:val="single"/>
              </w:rPr>
              <w:t>(in the OBand)</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7.2.3.1 (Beacon frame format), 7.2.3.9 (Probe Response frame format), 7.3.2.44 (BSS AC Access Delay element)</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sz w:val="20"/>
              </w:rPr>
              <w:t>(CF1 AND CF12 AND CF13):M</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sz w:val="20"/>
              </w:rPr>
              <w:t>Yes, No, N/A</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M26</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BSS AC Access Delay (in the DBand)</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7.2.4.1 (mmWave Beacon frame format), 7.2.3.9 (Probe Response frame format), 7.3.2.44 (BSS AC Access Delay element)</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u w:val="single"/>
              </w:rPr>
            </w:pPr>
            <w:r>
              <w:rPr>
                <w:sz w:val="20"/>
                <w:u w:val="single"/>
              </w:rPr>
              <w:t>(CF1 AND CF17 AND CF13):M</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sz w:val="20"/>
                <w:u w:val="single"/>
              </w:rPr>
              <w:t>Yes, No, N/A</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M27</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Directional Channel Quality Measurement</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11.10, 11.33</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0"/>
                <w:u w:val="single"/>
              </w:rPr>
            </w:pPr>
            <w:r>
              <w:rPr>
                <w:rFonts w:eastAsia="SimSun;宋体"/>
                <w:sz w:val="20"/>
                <w:u w:val="single"/>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M27.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Directional Channel Quality Request</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sz w:val="20"/>
                <w:u w:val="single"/>
                <w:lang w:bidi="he-IL"/>
              </w:rPr>
              <w:t>7.3.2.21.12 (Directional Channel Quality request), 11.33 (Spatial frequency sharing and Interference mitigation)</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u w:val="single"/>
              </w:rPr>
            </w:pPr>
            <w:r>
              <w:rPr>
                <w:sz w:val="20"/>
                <w:u w:val="single"/>
              </w:rPr>
              <w:t>(CF13 AND mmWaveM19):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Yes, No, N/A</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M27.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Directional Channel Quality Response</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sz w:val="20"/>
                <w:u w:val="single"/>
                <w:lang w:bidi="he-IL"/>
              </w:rPr>
              <w:t>7.3.2.22.11 (Directional Channel Quality report), 11.33 (Spatial frequency sharing and Interference mitigation)</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u w:val="single"/>
              </w:rPr>
            </w:pPr>
            <w:r>
              <w:rPr>
                <w:sz w:val="20"/>
                <w:u w:val="single"/>
              </w:rPr>
              <w:t>(CF13 AND mmWaveM19):M</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Yes, No, N/A</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M28</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Directional Measurement Type</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11.10</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0"/>
                <w:u w:val="single"/>
              </w:rPr>
            </w:pPr>
            <w:r>
              <w:rPr>
                <w:rFonts w:eastAsia="SimSun;宋体"/>
                <w:sz w:val="20"/>
                <w:u w:val="single"/>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M28.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Directional Measurement Request</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sz w:val="20"/>
                <w:u w:val="single"/>
                <w:lang w:bidi="he-IL"/>
              </w:rPr>
              <w:t>7.3.2.21.13 Directional Measurement request</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u w:val="single"/>
              </w:rPr>
            </w:pPr>
            <w:r>
              <w:rPr>
                <w:sz w:val="20"/>
                <w:u w:val="single"/>
              </w:rPr>
              <w:t>(CF13 AND CF17):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Yes, No, N/A</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M28.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Directional Measurement Response</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sz w:val="20"/>
                <w:u w:val="single"/>
                <w:lang w:bidi="he-IL"/>
              </w:rPr>
              <w:t>7.3.2.22.12 Directional Measurement report</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u w:val="single"/>
              </w:rPr>
            </w:pPr>
            <w:r>
              <w:rPr>
                <w:sz w:val="20"/>
                <w:u w:val="single"/>
              </w:rPr>
              <w:t>(CF13 AND CF17):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Yes, No, N/A</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M29</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Directional Statistics Measurement Type</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11.10</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0"/>
                <w:u w:val="single"/>
              </w:rPr>
            </w:pPr>
            <w:r>
              <w:rPr>
                <w:rFonts w:eastAsia="SimSun;宋体"/>
                <w:sz w:val="20"/>
                <w:u w:val="single"/>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M29.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Directional Statistics Measurement Type</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sz w:val="20"/>
                <w:u w:val="single"/>
                <w:lang w:bidi="he-IL"/>
              </w:rPr>
              <w:t>7.3.2.21.14 Directional Statistics request</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u w:val="single"/>
              </w:rPr>
            </w:pPr>
            <w:r>
              <w:rPr>
                <w:sz w:val="20"/>
                <w:u w:val="single"/>
              </w:rPr>
              <w:t>(CF13 AND CF17):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Yes, No, N/A</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M29.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Directional Statistics Measurement Type</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sz w:val="20"/>
                <w:u w:val="single"/>
                <w:lang w:bidi="he-IL"/>
              </w:rPr>
              <w:t>7.3.2.22.13 Directional  Statistics report</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u w:val="single"/>
              </w:rPr>
            </w:pPr>
            <w:r>
              <w:rPr>
                <w:sz w:val="20"/>
                <w:u w:val="single"/>
              </w:rPr>
              <w:t>(CF13 AND CF17):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Yes, No, N/A</w:t>
            </w:r>
          </w:p>
        </w:tc>
      </w:tr>
    </w:tbl>
    <w:p>
      <w:pPr>
        <w:pStyle w:val="Normal"/>
        <w:autoSpaceDE w:val="false"/>
        <w:rPr>
          <w:i/>
          <w:i/>
        </w:rPr>
      </w:pPr>
      <w:r>
        <w:rPr>
          <w:i/>
        </w:rPr>
      </w:r>
    </w:p>
    <w:p>
      <w:pPr>
        <w:pStyle w:val="Normal"/>
        <w:autoSpaceDE w:val="false"/>
        <w:rPr>
          <w:i/>
          <w:i/>
        </w:rPr>
      </w:pPr>
      <w:r>
        <w:rPr>
          <w:i/>
        </w:rPr>
        <w:t>.11 Editor note: Insert the following subclause</w:t>
      </w:r>
    </w:p>
    <w:p>
      <w:pPr>
        <w:pStyle w:val="Normal"/>
        <w:rPr>
          <w:i/>
          <w:i/>
        </w:rPr>
      </w:pPr>
      <w:r>
        <w:rPr>
          <w:i/>
        </w:rPr>
      </w:r>
    </w:p>
    <w:p>
      <w:pPr>
        <w:pStyle w:val="Heading3"/>
        <w:rPr>
          <w:u w:val="single"/>
        </w:rPr>
      </w:pPr>
      <w:r>
        <w:rPr>
          <w:u w:val="single"/>
        </w:rPr>
        <w:t>A.4.21 mmWave features</w:t>
      </w:r>
    </w:p>
    <w:p>
      <w:pPr>
        <w:pStyle w:val="Normal"/>
        <w:rPr>
          <w:u w:val="single"/>
        </w:rPr>
      </w:pPr>
      <w:r>
        <w:rPr>
          <w:u w:val="single"/>
        </w:rPr>
      </w:r>
    </w:p>
    <w:p>
      <w:pPr>
        <w:pStyle w:val="Heading4"/>
        <w:rPr>
          <w:u w:val="single"/>
        </w:rPr>
      </w:pPr>
      <w:r>
        <w:rPr>
          <w:u w:val="single"/>
        </w:rPr>
        <w:t>A.4.21.1 mmWave MAC features</w:t>
      </w:r>
    </w:p>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1822"/>
        <w:gridCol w:w="2027"/>
        <w:gridCol w:w="2438"/>
        <w:gridCol w:w="2349"/>
        <w:gridCol w:w="940"/>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u w:val="single"/>
              </w:rPr>
            </w:pPr>
            <w:r>
              <w:rPr>
                <w:rFonts w:eastAsia="SimSun;宋体"/>
                <w:b/>
                <w:sz w:val="20"/>
                <w:u w:val="single"/>
              </w:rPr>
              <w:t>Item</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u w:val="single"/>
              </w:rPr>
            </w:pPr>
            <w:r>
              <w:rPr>
                <w:rFonts w:eastAsia="SimSun;宋体"/>
                <w:b/>
                <w:sz w:val="20"/>
                <w:u w:val="single"/>
              </w:rPr>
              <w:t>Protocol capability</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u w:val="single"/>
              </w:rPr>
            </w:pPr>
            <w:r>
              <w:rPr>
                <w:rFonts w:eastAsia="SimSun;宋体"/>
                <w:b/>
                <w:sz w:val="20"/>
                <w:u w:val="single"/>
              </w:rPr>
              <w:t>Reference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u w:val="single"/>
              </w:rPr>
            </w:pPr>
            <w:r>
              <w:rPr>
                <w:rFonts w:eastAsia="SimSun;宋体"/>
                <w:b/>
                <w:sz w:val="20"/>
                <w:u w:val="single"/>
              </w:rPr>
              <w:t>Statu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u w:val="single"/>
              </w:rPr>
            </w:pPr>
            <w:r>
              <w:rPr>
                <w:rFonts w:eastAsia="SimSun;宋体"/>
                <w:b/>
                <w:sz w:val="20"/>
                <w:u w:val="single"/>
              </w:rPr>
              <w:t>Suppor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0"/>
                <w:u w:val="single"/>
              </w:rPr>
            </w:pPr>
            <w:r>
              <w:rPr>
                <w:rFonts w:eastAsia="SimSun;宋体"/>
                <w:b/>
                <w:sz w:val="20"/>
                <w:u w:val="single"/>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Are the following MAC protocol features supported?</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 capabilities signaling</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1.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 Capabilities elemen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7.3.2.9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 xml:space="preserve">Yes, No, N/A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1.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Signaling of STA capabilities in Probe Request, (Re)Association Request frames</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7.3.2.91, 7.2.3.8, 7.2.3.4, 7.2.3.6</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sz w:val="20"/>
                <w:szCs w:val="18"/>
                <w:u w:val="single"/>
              </w:rPr>
              <w:t>(CF17 and (CF2.1 OR CF2.2 OR CF2.3.2)):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1.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Signaling of STA and BSS capabilities in mmWave Beacon, Probe Response, (Re)Association Response frames</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7.3.2.91, 7.2.4.1, 7.2.3.9, 7.2.3.5, 7.2.3.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 and (CF1 OR CF2.3.1)):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Signaling of mmWave operation</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7.3.2.9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 and (CF1 OR CF2.3.1)):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SDU aggregation</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3.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eception of Standard A-MSDU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sz w:val="20"/>
                <w:u w:val="single"/>
              </w:rPr>
              <w:t>7.1.3.5, 7.2.2.2 (except 7.2.2.2.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3.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Standard A-MSDU forma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sz w:val="20"/>
                <w:u w:val="single"/>
              </w:rPr>
              <w:t>7.2.2.2 (except 7.2.2.2.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3.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Standard A-MSDU conten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sz w:val="20"/>
                <w:u w:val="single"/>
              </w:rPr>
              <w:t>7.2.2.2 (except 7.2.2.2.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3.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Transmission of Standard A-MSDU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sz w:val="20"/>
                <w:u w:val="single"/>
              </w:rPr>
              <w:t>7.2.2.2 (except 7.2.2.2.1), 7.1.3.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3.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eception of Short A-MSDU</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sz w:val="20"/>
                <w:u w:val="single"/>
              </w:rPr>
              <w:t>7.1.3.5, 7.2.2.2.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3.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Short A-MSDU forma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sz w:val="20"/>
                <w:u w:val="single"/>
              </w:rPr>
              <w:t>7.2.2.2.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3.5 OR mmWaveM3.8):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3.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Short A-MSDU conten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sz w:val="20"/>
                <w:u w:val="single"/>
              </w:rPr>
              <w:t>7.2.2.2.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3.5 OR mmWaveM3.8):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u w:val="single"/>
              </w:rPr>
            </w:pPr>
            <w:r>
              <w:rPr>
                <w:rFonts w:eastAsia="SimSun;宋体"/>
                <w:sz w:val="20"/>
                <w:u w:val="single"/>
              </w:rPr>
              <w:t>*mmWaveM3.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Transmission of Short A-MSDU</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sz w:val="20"/>
                <w:u w:val="single"/>
              </w:rPr>
              <w:t>7.2.2.2.1, 7.1.3.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3.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Negotiation of Short A-MSDU usag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7.3.2.3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PDU aggregation</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4.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eception of A-MPDU</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7.3.2.91.1 (A-MPDU parameters), 8.3, 9.7d.2, 7.3.2.10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4.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A-MPDU forma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7.4a.1a</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4.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A-MPDU conten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7.4a.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4.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Transmission of A-MPDU</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7.3.2.91.1 (A-MPDU parameters), 8.3, 7.3.2.10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5</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A-PPDU aggregatio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7j</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5.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eception of A-PPDU</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7.3.2.91.1 (A-PPDU Supported)</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5.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A-PPDU forma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sz w:val="20"/>
                <w:u w:val="single"/>
              </w:rPr>
              <w:t>21.5.2, 21.6.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5.1 OR mmWaveM5.3):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5.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Transmission of A-PPDU</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7.3.2.91.1 (A-PPDU Supported)</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everse direction aggregation exchange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15, 7.3.2.91.1 (Reverse Direction)</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6.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onstraints regarding response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15.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6: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 channel access</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AT transmission</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1.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Transmission of Reques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3.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sz w:val="20"/>
                <w:u w:val="single"/>
              </w:rPr>
              <w:t>CF17</w:t>
            </w:r>
            <w:r>
              <w:rPr>
                <w:sz w:val="20"/>
                <w:u w:val="single"/>
                <w:lang w:bidi="he-IL"/>
              </w:rPr>
              <w:t xml:space="preserve"> </w:t>
            </w:r>
            <w:r>
              <w:rPr>
                <w:sz w:val="20"/>
                <w:u w:val="single"/>
                <w:lang w:bidi="he-IL"/>
              </w:rPr>
              <w:t>AND</w:t>
            </w:r>
            <w:r>
              <w:rPr>
                <w:sz w:val="20"/>
                <w:u w:val="single"/>
                <w:lang w:bidi="he-IL"/>
              </w:rPr>
              <w:t xml:space="preserve"> </w:t>
            </w:r>
            <w:r>
              <w:rPr>
                <w:sz w:val="20"/>
                <w:u w:val="single"/>
                <w:lang w:bidi="he-IL"/>
              </w:rPr>
              <w:t xml:space="preserve">(CF1 OR </w:t>
            </w:r>
            <w:r>
              <w:rPr>
                <w:sz w:val="20"/>
                <w:u w:val="single"/>
              </w:rPr>
              <w:t>CF2.3.1):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1.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eception of Reques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3.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 xml:space="preserve">CF17 AND (CF2.1 OR </w:t>
            </w:r>
            <w:r>
              <w:rPr>
                <w:sz w:val="20"/>
                <w:u w:val="single"/>
              </w:rPr>
              <w:t>CF2.3.2)</w:t>
            </w:r>
            <w:r>
              <w:rPr>
                <w:rFonts w:eastAsia="SimSun;宋体"/>
                <w:sz w:val="20"/>
                <w:u w:val="single"/>
              </w:rPr>
              <w:t>: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1.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Transmission of Respons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3.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 xml:space="preserve">CF17 AND (CF2.1 OR </w:t>
            </w:r>
            <w:r>
              <w:rPr>
                <w:sz w:val="20"/>
                <w:u w:val="single"/>
              </w:rPr>
              <w:t>CF2.3.2)</w:t>
            </w:r>
            <w:r>
              <w:rPr>
                <w:rFonts w:eastAsia="SimSun;宋体"/>
                <w:sz w:val="20"/>
                <w:u w:val="single"/>
              </w:rPr>
              <w:t>: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1.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eception of Respons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3.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sz w:val="20"/>
                <w:u w:val="single"/>
              </w:rPr>
              <w:t>CF17</w:t>
            </w:r>
            <w:r>
              <w:rPr>
                <w:sz w:val="20"/>
                <w:u w:val="single"/>
                <w:lang w:bidi="he-IL"/>
              </w:rPr>
              <w:t xml:space="preserve"> AND</w:t>
            </w:r>
            <w:r>
              <w:rPr>
                <w:sz w:val="20"/>
                <w:u w:val="single"/>
                <w:lang w:bidi="he-IL"/>
              </w:rPr>
              <w:t xml:space="preserve"> </w:t>
            </w:r>
            <w:r>
              <w:rPr>
                <w:sz w:val="20"/>
                <w:u w:val="single"/>
                <w:lang w:bidi="he-IL"/>
              </w:rPr>
              <w:t xml:space="preserve">(CF1 OR </w:t>
            </w:r>
            <w:r>
              <w:rPr>
                <w:sz w:val="20"/>
                <w:u w:val="single"/>
              </w:rPr>
              <w:t>CF2.3.1):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DTT transmissio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3.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Time allocation</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3.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sz w:val="20"/>
                <w:u w:val="single"/>
              </w:rPr>
              <w:t>Service period (SP) allocation</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9.23.6.1, 7.3.2.95, 7.3.2.97 (</w:t>
            </w:r>
            <w:r>
              <w:rPr>
                <w:sz w:val="20"/>
                <w:u w:val="single"/>
              </w:rPr>
              <w:t>Extended mmWave TSPEC element)</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u w:val="single"/>
              </w:rPr>
              <w:t>CF17</w:t>
            </w:r>
            <w:r>
              <w:rPr>
                <w:sz w:val="20"/>
                <w:u w:val="single"/>
                <w:lang w:bidi="he-IL"/>
              </w:rPr>
              <w:t xml:space="preserve"> AND</w:t>
            </w:r>
            <w:r>
              <w:rPr>
                <w:sz w:val="20"/>
                <w:u w:val="single"/>
                <w:lang w:bidi="he-IL"/>
              </w:rPr>
              <w:t xml:space="preserve"> </w:t>
            </w:r>
            <w:r>
              <w:rPr>
                <w:sz w:val="20"/>
                <w:u w:val="single"/>
                <w:lang w:bidi="he-IL"/>
              </w:rPr>
              <w:t xml:space="preserve">(CF1 OR </w:t>
            </w:r>
            <w:r>
              <w:rPr>
                <w:sz w:val="20"/>
                <w:u w:val="single"/>
              </w:rPr>
              <w:t>CF2.3.1)</w:t>
            </w:r>
            <w:r>
              <w:rPr>
                <w:rFonts w:eastAsia="SimSun;宋体"/>
                <w:sz w:val="20"/>
                <w:u w:val="single"/>
              </w:rPr>
              <w:t>: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3.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CBP allocatio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9.23.6.2, 7.3.2.9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u w:val="single"/>
              </w:rPr>
              <w:t>CF17</w:t>
            </w:r>
            <w:r>
              <w:rPr>
                <w:sz w:val="20"/>
                <w:u w:val="single"/>
                <w:lang w:bidi="he-IL"/>
              </w:rPr>
              <w:t xml:space="preserve"> AND</w:t>
            </w:r>
            <w:r>
              <w:rPr>
                <w:sz w:val="20"/>
                <w:u w:val="single"/>
                <w:lang w:bidi="he-IL"/>
              </w:rPr>
              <w:t xml:space="preserve"> </w:t>
            </w:r>
            <w:r>
              <w:rPr>
                <w:sz w:val="20"/>
                <w:u w:val="single"/>
                <w:lang w:bidi="he-IL"/>
              </w:rPr>
              <w:t xml:space="preserve">(CF1 OR </w:t>
            </w:r>
            <w:r>
              <w:rPr>
                <w:sz w:val="20"/>
                <w:u w:val="single"/>
              </w:rPr>
              <w:t>CF2.3.1)</w:t>
            </w:r>
            <w:r>
              <w:rPr>
                <w:rFonts w:eastAsia="SimSun;宋体"/>
                <w:sz w:val="20"/>
                <w:u w:val="single"/>
              </w:rPr>
              <w:t>: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3.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 xml:space="preserve">Interpretation of allocation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u w:val="single"/>
              </w:rPr>
              <w:t>9.23.6.1, 9.23.6.2 7.3.2.9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u w:val="single"/>
              </w:rPr>
              <w:t xml:space="preserve">CF17 AND (CF1 OR CF2.1 OR CF2.2 OR CF2.3.1 OR </w:t>
            </w:r>
            <w:r>
              <w:rPr>
                <w:sz w:val="20"/>
                <w:u w:val="single"/>
              </w:rPr>
              <w:t>CF2.3.2)</w:t>
            </w:r>
            <w:r>
              <w:rPr>
                <w:rFonts w:eastAsia="SimSun;宋体"/>
                <w:sz w:val="20"/>
                <w:u w:val="single"/>
              </w:rPr>
              <w:t>: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ontention-based perio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3.5, 9.23.6.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4.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Distributed coordination function (DCF)</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u w:val="single"/>
              </w:rPr>
            </w:pPr>
            <w:r>
              <w:rPr>
                <w:rFonts w:eastAsia="SimSun;宋体"/>
                <w:sz w:val="20"/>
                <w:u w:val="single"/>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4.1.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Network allocation vector (NAV) function</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 xml:space="preserve">9.2.0b.2 (CS mechanism), 9.2.5 (DCF access procedure), 9.23.10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0"/>
                <w:u w:val="single"/>
              </w:rPr>
              <w:t>mmWaveM7.4: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4.1.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Interframe space usage and timing</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9.2.0b.4 (IFS), 9.2.5 (DCF access procedure), 9.2.10 (DCF timing relations)</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u w:val="single"/>
              </w:rPr>
            </w:pPr>
            <w:r>
              <w:rPr>
                <w:rFonts w:eastAsia="SimSun;宋体"/>
                <w:sz w:val="20"/>
                <w:u w:val="single"/>
              </w:rPr>
              <w:t>mmWaveM7.4: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4.1.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andom Backoff function</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9.2.4 (Random backoff time)</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u w:val="single"/>
              </w:rPr>
            </w:pPr>
            <w:r>
              <w:rPr>
                <w:rFonts w:eastAsia="SimSun;宋体"/>
                <w:sz w:val="20"/>
                <w:u w:val="single"/>
              </w:rPr>
              <w:t>mmWaveM7.4: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4.1.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DCF Access procedure</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9.2 (DCF), 9.2.5.1 (Basic access), 9.2.5.5 (Control of the channel)</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u w:val="single"/>
              </w:rPr>
            </w:pPr>
            <w:r>
              <w:rPr>
                <w:rFonts w:eastAsia="SimSun;宋体"/>
                <w:sz w:val="20"/>
                <w:u w:val="single"/>
              </w:rPr>
              <w:t>mmWaveM7.4: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4.1.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andom Backoff procedure</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9.2 (DCF), 9.2.5.2 (Backoff procedure for DCF)</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u w:val="single"/>
              </w:rPr>
            </w:pPr>
            <w:r>
              <w:rPr>
                <w:rFonts w:eastAsia="SimSun;宋体"/>
                <w:sz w:val="20"/>
                <w:u w:val="single"/>
              </w:rPr>
              <w:t>mmWaveM7.4: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4.1.6</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Recovery procedures and retransmit limits</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9.2.5.3 (Recovery procedures and retransmit limits)</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u w:val="single"/>
              </w:rPr>
            </w:pPr>
            <w:r>
              <w:rPr>
                <w:rFonts w:eastAsia="SimSun;宋体"/>
                <w:sz w:val="20"/>
                <w:u w:val="single"/>
              </w:rPr>
              <w:t>mmWaveM7.4: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4.1.7</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Request to send (RTS)/mmWave clear to send (mmWaveCTS) procedure</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9.2.5.4 (Setting and resetting the NAV), 9.23.10 (NAV Update), 9.2.0b.6 (RTS/CTS with fragmentation), 9.2.0b.7 (CTS procedure)</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u w:val="single"/>
              </w:rPr>
            </w:pPr>
            <w:r>
              <w:rPr>
                <w:rFonts w:eastAsia="SimSun;宋体"/>
                <w:sz w:val="20"/>
                <w:u w:val="single"/>
              </w:rPr>
              <w:t>mmWaveM7.4: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4.1.8</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Directed MAC protocol data unit (MPDU) transfer</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9.2.6 (Individually addressed MPDU transfer procedure)</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u w:val="single"/>
              </w:rPr>
            </w:pPr>
            <w:r>
              <w:rPr>
                <w:rFonts w:eastAsia="SimSun;宋体"/>
                <w:sz w:val="20"/>
                <w:u w:val="single"/>
              </w:rPr>
              <w:t>mmWaveM7.4: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4.1.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Group addressed MPDU transfer</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9.2.7 (Group addressed MPDU transfer procedure)</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u w:val="single"/>
              </w:rPr>
            </w:pPr>
            <w:r>
              <w:rPr>
                <w:rFonts w:eastAsia="SimSun;宋体"/>
                <w:sz w:val="20"/>
                <w:u w:val="single"/>
              </w:rPr>
              <w:t>mmWaveM7.4: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4.1.1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AC-level acknowledgment</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9.2.0b.3 (MAC Level Acknowledgements), 9.2.0b.9 (ACK procedure)</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u w:val="single"/>
              </w:rPr>
            </w:pPr>
            <w:r>
              <w:rPr>
                <w:rFonts w:eastAsia="SimSun;宋体"/>
                <w:sz w:val="20"/>
                <w:u w:val="single"/>
              </w:rPr>
              <w:t>mmWaveM7.4: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4.1.1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Duplicate detection and recovery</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9.2.0b.11 (Duplicate detection and recovery)</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u w:val="single"/>
              </w:rPr>
            </w:pPr>
            <w:r>
              <w:rPr>
                <w:rFonts w:eastAsia="SimSun;宋体"/>
                <w:sz w:val="20"/>
                <w:u w:val="single"/>
              </w:rPr>
              <w:t>mmWaveM7.4: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4.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Enhanced DCF (EDCA)</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u w:val="single"/>
              </w:rPr>
            </w:pPr>
            <w:r>
              <w:rPr>
                <w:rFonts w:eastAsia="SimSun;宋体"/>
                <w:sz w:val="20"/>
                <w:u w:val="single"/>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4.2.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Support for one transmit queue with AC_BE access category</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9.1.3.1 (HCF contention-based channel access (EDCA)), 9.9.1.1 (Reference implementation)</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0"/>
                <w:u w:val="single"/>
              </w:rPr>
              <w:t>mmWaveM7.4: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4.2.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Support for four transmit queues with a separate channel access entity associated with each</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9.1.3.1 (HCF contention-based channel access (EDCA)), 9.9.1.1 (Reference implementation)</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u w:val="single"/>
              </w:rPr>
            </w:pPr>
            <w:r>
              <w:rPr>
                <w:rFonts w:eastAsia="SimSun;宋体"/>
                <w:sz w:val="20"/>
                <w:u w:val="single"/>
              </w:rPr>
              <w:t>mmWaveM7.4.2.1: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4.2.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AC_BE access category differentiated channel access</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9.9.1.2 (EDCA TXOPs), 9.9.1.3 (Obtaining an EDCA TXOP), 9.9.1.5 (EDCA backoff procedure)</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0"/>
                <w:u w:val="single"/>
              </w:rPr>
              <w:t>mmWaveM7.4.2.1: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Pseudo-static allocation</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5.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Scheduling of pseudo-static allocation</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9.23.6.1, 7.3.2.95, 7.3.2.97 (</w:t>
            </w:r>
            <w:r>
              <w:rPr>
                <w:sz w:val="20"/>
                <w:u w:val="single"/>
              </w:rPr>
              <w:t>Extended mmWave TSPEC element), 9.23.6.4 (Guard time)</w:t>
            </w:r>
            <w:r>
              <w:rPr>
                <w:rFonts w:eastAsia="SimSun;宋体"/>
                <w:sz w:val="20"/>
                <w:u w:val="single"/>
              </w:rPr>
              <w:t>, 11.4.11.1 (</w:t>
            </w:r>
            <w:r>
              <w:rPr>
                <w:sz w:val="20"/>
                <w:u w:val="single"/>
              </w:rPr>
              <w:t>Isochronous TS suppor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3.1: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5.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Operation within pseudo-static allocation</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9.23.6.1, 9.23.6.3 (</w:t>
            </w:r>
            <w:r>
              <w:rPr>
                <w:sz w:val="20"/>
                <w:u w:val="single"/>
              </w:rPr>
              <w:t>Pseudo-static allocations)</w:t>
            </w:r>
            <w:r>
              <w:rPr>
                <w:rFonts w:eastAsia="SimSun;宋体"/>
                <w:sz w:val="20"/>
                <w:u w:val="single"/>
              </w:rPr>
              <w:t xml:space="preserve"> 7.3.2.95, 7.3.2.97 (</w:t>
            </w:r>
            <w:r>
              <w:rPr>
                <w:sz w:val="20"/>
                <w:u w:val="single"/>
              </w:rPr>
              <w:t>Extended mmWave TSPEC elemen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 xml:space="preserve">CF17 AND (CF1 OR CF2.1 OR CF2.3.1 OR </w:t>
            </w:r>
            <w:r>
              <w:rPr>
                <w:sz w:val="20"/>
                <w:u w:val="single"/>
              </w:rPr>
              <w:t>CF2.3.2)</w:t>
            </w:r>
            <w:r>
              <w:rPr>
                <w:rFonts w:eastAsia="SimSun;宋体"/>
                <w:sz w:val="20"/>
                <w:u w:val="single"/>
              </w:rPr>
              <w:t>: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Guard tim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3.6.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3.1: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 protected period</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7.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Establishment of mmWave protected period with RTS at Source ST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3.6.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3.2: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7.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Acceptance to establish mmWave protected period with mmWaveCTS at Destination ST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3.6.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3.2: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7.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Transmission of mmWaveDTS at Destination ST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3.6.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7.2: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7.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eception of mmWaveDTS at Source ST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3.6.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7.1: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Service period recovery</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3.6.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3.1&amp;(CF1 OR CF2.3.1):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Dynamic allocation of service perio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3.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9.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Polling period (P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3.7.1, 7.3.2.9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Times New Roman"/>
                <w:sz w:val="20"/>
                <w:u w:val="single"/>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9.1.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Transmission of Poll</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7.2.1.1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sz w:val="20"/>
                <w:u w:val="single"/>
              </w:rPr>
              <w:t>CF17 AND (CF1 OR CF2.3.1):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9.1.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eception of Poll</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7.2.1.1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CF17 AND (CF2.1 OR CF2.3.2):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9.1.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Transmission of SPR</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7.2.1.1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sz w:val="20"/>
                <w:u w:val="single"/>
              </w:rPr>
              <w:t>CF17 AND (CF2.1 OR CF2.3.2):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9.1.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eception of SPR</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7.2.1.1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CF17 AND (CF1 OR CF2.3.1):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9.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Grant period (G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3.7.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9.2.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Transmission of Gran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7.2.1.1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CF17 AND (CF1 OR CF2.3.1):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9.2.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eception of Gran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7.2.1.1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CF17 AND (CF2.1 OR CF2.3.2)</w:t>
            </w:r>
            <w:r>
              <w:rPr>
                <w:rFonts w:eastAsia="SimSun;宋体"/>
                <w:sz w:val="20"/>
                <w:u w:val="single"/>
              </w:rPr>
              <w:t>: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1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Dynamic truncation of service perio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3.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10.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Transmission of mmWaveCF-En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7.2.1.1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sz w:val="20"/>
                <w:u w:val="single"/>
              </w:rPr>
              <w:t>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10.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eception of mmWaveCF-En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7.2.1.1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sz w:val="20"/>
                <w:u w:val="single"/>
              </w:rPr>
              <w:t>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1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Dynamic extension of service perio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3.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11.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Transmission of SPR</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7.2.1.1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CF17 AND (CF2.1 OR CF2.3.2)</w:t>
            </w:r>
            <w:r>
              <w:rPr>
                <w:rFonts w:eastAsia="SimSun;宋体"/>
                <w:sz w:val="20"/>
                <w:u w:val="single"/>
              </w:rPr>
              <w:t>: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11.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eception of SPR</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7.2.1.1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sz w:val="20"/>
                <w:u w:val="single"/>
              </w:rPr>
              <w:t>CF17 AND (CF1 OR CF2.3.1):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11.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Transmission of Gran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7.2.1.1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CF17 AND (CF1 OR CF2.3.1):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11.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eception of Gran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7.2.1.1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CF17 AND (CF2.1 OR CF2.3.2)</w:t>
            </w:r>
            <w:r>
              <w:rPr>
                <w:rFonts w:eastAsia="SimSun;宋体"/>
                <w:sz w:val="20"/>
                <w:u w:val="single"/>
              </w:rPr>
              <w:t>: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0"/>
                <w:u w:val="single"/>
              </w:rPr>
            </w:pPr>
            <w:r>
              <w:rPr>
                <w:rFonts w:eastAsia="SimSun;宋体"/>
                <w:sz w:val="20"/>
                <w:u w:val="single"/>
              </w:rPr>
              <w:t xml:space="preserve">mmWaveM7.12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Isochronous and Asynchronous TS suppor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u w:val="single"/>
              </w:rPr>
            </w:pPr>
            <w:r>
              <w:rPr>
                <w:rFonts w:eastAsia="SimSun;宋体"/>
                <w:sz w:val="20"/>
                <w:u w:val="single"/>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12.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Isochronous operation</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11.4.11.1, 7.3.2.95, 7.3.2.97 (</w:t>
            </w:r>
            <w:r>
              <w:rPr>
                <w:sz w:val="20"/>
                <w:u w:val="single"/>
              </w:rPr>
              <w:t>Extended mmWave TSPEC element)</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u w:val="single"/>
              </w:rPr>
              <w:t xml:space="preserve">mmWaveM7.3.1 AND (CF1 OR CF2.1 OR CF2.3.1 OR </w:t>
            </w:r>
            <w:r>
              <w:rPr>
                <w:sz w:val="20"/>
                <w:u w:val="single"/>
              </w:rPr>
              <w:t>CF2.3.2)</w:t>
            </w:r>
            <w:r>
              <w:rPr>
                <w:rFonts w:eastAsia="SimSun;宋体"/>
                <w:sz w:val="20"/>
                <w:u w:val="single"/>
              </w:rPr>
              <w:t xml:space="preserve">: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12.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 xml:space="preserve">Asynchronous operation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11.4.11.2, 7.3.2.95, 7.3.2.97 (</w:t>
            </w:r>
            <w:r>
              <w:rPr>
                <w:sz w:val="20"/>
                <w:u w:val="single"/>
              </w:rPr>
              <w:t xml:space="preserve">Extended mmWave TSPEC element), </w:t>
            </w:r>
            <w:r>
              <w:rPr>
                <w:sz w:val="20"/>
                <w:u w:val="single"/>
                <w:lang w:bidi="he-IL"/>
              </w:rPr>
              <w:t>7.2.1.11(Service period request)</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u w:val="single"/>
              </w:rPr>
              <w:t xml:space="preserve">mmWaveM7.3.1 AND (CF1 OR CF2.1 OR CF2.3.1 OR </w:t>
            </w:r>
            <w:r>
              <w:rPr>
                <w:sz w:val="20"/>
                <w:u w:val="single"/>
              </w:rPr>
              <w:t>CF2.3.2)</w:t>
            </w:r>
            <w:r>
              <w:rPr>
                <w:rFonts w:eastAsia="SimSun;宋体"/>
                <w:sz w:val="20"/>
                <w:u w:val="single"/>
              </w:rPr>
              <w:t xml:space="preserve">: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PCP/AP clustering</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 Beamforming</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9.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Sector level swee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5.1, 9.25.5.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9.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Beamforming in B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5.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9.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Beamforming in A-BF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5.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9.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BRP setu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5.2.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9.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I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5.5.2.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9.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B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5.5.2.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9.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BRP</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9.7.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BRP with BS-FBCK</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5.2, 9.25.5.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9.7.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BRP with channel measuremen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5.2, 9.25.5.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9.7.1: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9.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Beam tracking</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5.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1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 Block ACK with flow control</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6, 7.3.2.91.1 (BA with flow control)</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1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 link adaptatio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1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 dynamic tone pairing (DT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8, 7.3.2.91.1 (DTP Supported)</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1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Timing synchronization function (TSF) in a PBSS</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13.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Timing in a PBSS network</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11.1.1.1 (TSF for infrastructure Networks and PBSS Networks), 11.1.4 (Adjusting STA timer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2.3.1&amp;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13.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PBSS initializatio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11.1.3 (Acquiring synchronization, scanni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2.3.1&amp;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1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Power managemen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14.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STA power management without wakeup schedul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11.2.3.1.1, 11.2.3.1.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14.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STA power management with wakeup schedul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11.2.3.1.2, 11.2.3.1.3, 7.3.2.9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14.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PCP power managemen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11.2.3.2, 7.3.2.9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1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Authentication and association</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u w:val="single"/>
              </w:rPr>
            </w:pPr>
            <w:r>
              <w:rPr>
                <w:rFonts w:eastAsia="SimSun;宋体"/>
                <w:sz w:val="20"/>
                <w:u w:val="single"/>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15.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Association sta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11.3.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15.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STA association procedur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11.3.3.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2.1 &amp; CF17:M</w:t>
            </w:r>
          </w:p>
          <w:p>
            <w:pPr>
              <w:pStyle w:val="Normal"/>
              <w:jc w:val="both"/>
              <w:rPr>
                <w:rFonts w:eastAsia="SimSun;宋体"/>
                <w:sz w:val="20"/>
                <w:u w:val="single"/>
              </w:rPr>
            </w:pPr>
            <w:r>
              <w:rPr>
                <w:rFonts w:eastAsia="SimSun;宋体"/>
                <w:sz w:val="20"/>
                <w:u w:val="single"/>
              </w:rPr>
              <w:t>CF2.3.2 &amp; 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15.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PCP/AP association procedur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11.3.3.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 &amp; CF17:M</w:t>
            </w:r>
          </w:p>
          <w:p>
            <w:pPr>
              <w:pStyle w:val="Normal"/>
              <w:jc w:val="both"/>
              <w:rPr/>
            </w:pPr>
            <w:r>
              <w:rPr>
                <w:rFonts w:eastAsia="SimSun;宋体"/>
                <w:sz w:val="20"/>
                <w:u w:val="single"/>
              </w:rPr>
              <w:t>CF2.3.1 &amp; 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15.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ommunicating PBSS informatio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11.3.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CF2.3.1 OR CF2.3.2) &amp; 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1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 beamformed link and BSS maintenance</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16.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Beamformed link maintenanc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11.30.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16.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PCP handover</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11.30.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1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 BSS Peer and Service Discovery</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11.3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1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hanging mmWave BSS parameter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11.3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1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Spatial sharing and interference mitigatio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11.3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2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 coexistence with other mmWave technologies</w:t>
            </w:r>
            <w:r>
              <w:rPr>
                <w:b/>
                <w:bCs/>
                <w:sz w:val="20"/>
                <w:u w:val="single"/>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11.3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 xml:space="preserve">CF17: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2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Traffic specification (TSPEC and Extended mmWave TSPEC) and associated frame formats</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7.4.2 (QoS Action frame detail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2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mmWave frame formats</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7.4.13 (mmWave Action frame detail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bl>
    <w:p>
      <w:pPr>
        <w:pStyle w:val="Normal"/>
        <w:rPr>
          <w:u w:val="single"/>
        </w:rPr>
      </w:pPr>
      <w:r>
        <w:rPr>
          <w:u w:val="single"/>
        </w:rPr>
      </w:r>
    </w:p>
    <w:p>
      <w:pPr>
        <w:pStyle w:val="Heading4"/>
        <w:rPr>
          <w:u w:val="single"/>
        </w:rPr>
      </w:pPr>
      <w:r>
        <w:rPr>
          <w:u w:val="single"/>
        </w:rPr>
        <w:t>A.4.21.2 mmWave PHY features</w:t>
      </w:r>
    </w:p>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1655"/>
        <w:gridCol w:w="3927"/>
        <w:gridCol w:w="1149"/>
        <w:gridCol w:w="1589"/>
        <w:gridCol w:w="125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u w:val="single"/>
              </w:rPr>
            </w:pPr>
            <w:r>
              <w:rPr>
                <w:rFonts w:eastAsia="SimSun;宋体"/>
                <w:b/>
                <w:sz w:val="20"/>
                <w:u w:val="single"/>
              </w:rPr>
              <w:t>Item</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u w:val="single"/>
              </w:rPr>
            </w:pPr>
            <w:r>
              <w:rPr>
                <w:rFonts w:eastAsia="SimSun;宋体"/>
                <w:b/>
                <w:sz w:val="20"/>
                <w:u w:val="single"/>
              </w:rPr>
              <w:t>Protocol capability</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u w:val="single"/>
              </w:rPr>
            </w:pPr>
            <w:r>
              <w:rPr>
                <w:rFonts w:eastAsia="SimSun;宋体"/>
                <w:b/>
                <w:sz w:val="20"/>
                <w:u w:val="single"/>
              </w:rPr>
              <w:t>Referenc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u w:val="single"/>
              </w:rPr>
            </w:pPr>
            <w:r>
              <w:rPr>
                <w:rFonts w:eastAsia="SimSun;宋体"/>
                <w:b/>
                <w:sz w:val="20"/>
                <w:u w:val="single"/>
              </w:rPr>
              <w:t>Stat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u w:val="single"/>
              </w:rPr>
            </w:pPr>
            <w:r>
              <w:rPr>
                <w:rFonts w:eastAsia="SimSun;宋体"/>
                <w:b/>
                <w:sz w:val="20"/>
                <w:u w:val="single"/>
              </w:rPr>
              <w:t>Suppor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0"/>
                <w:u w:val="single"/>
              </w:rPr>
            </w:pPr>
            <w:r>
              <w:rPr>
                <w:rFonts w:eastAsia="SimSun;宋体"/>
                <w:b/>
                <w:sz w:val="20"/>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Are the following PHY protocol features supported?</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P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PHY operating mode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P1.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Operation according to clause 2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P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PLCP frame forma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P2.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ontrol PHY PLCP forma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21.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P2.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SC PHY PLCP forma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2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P2.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OFDM PHY PLCP forma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2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P2.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Low power SC PHY PLCP forma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2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P2.5</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odulation and coding schemes (MC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P2.5.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CS 0 of Control PHY</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P2.1: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P2.5.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CS 1-12 of SC PHY</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P2.5.2.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CS 1-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P2.2: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P2.5.2.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CS 5-1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P2.2: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P2.5.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CS 13-24 of OFDM PHY</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P2.5.3.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CS 13-17</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P2.3: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P2.5.3.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CS 18-2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P2.3: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P2.5.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CS 25-27 of Low Power SC PHY</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P2.4: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P2.6</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ommon preamble forma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21.3.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P2.7</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Use of LDPC cod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21.3.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bl>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t>Carlos Cordeiro, Inte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t>doc.: IEEE 802.11-10/97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2"/>
      <w:u w:val="single"/>
      <w:lang w:val="en-GB" w:bidi="ar-SA"/>
    </w:rPr>
  </w:style>
  <w:style w:type="character" w:styleId="Heading2Char">
    <w:name w:val="Heading 2 Char"/>
    <w:basedOn w:val="DefaultParagraphFont"/>
    <w:qFormat/>
    <w:rPr>
      <w:rFonts w:ascii="Arial" w:hAnsi="Arial" w:cs="Arial"/>
      <w:b/>
      <w:sz w:val="28"/>
      <w:u w:val="single"/>
      <w:lang w:val="en-GB"/>
    </w:rPr>
  </w:style>
  <w:style w:type="character" w:styleId="Heading3Char">
    <w:name w:val="Heading 3 Char"/>
    <w:basedOn w:val="DefaultParagraphFont"/>
    <w:qFormat/>
    <w:rPr>
      <w:rFonts w:ascii="Arial" w:hAnsi="Arial" w:cs="Arial"/>
      <w:b/>
      <w:sz w:val="24"/>
      <w:lang w:val="en-GB"/>
    </w:rPr>
  </w:style>
  <w:style w:type="character" w:styleId="Heading4Char">
    <w:name w:val="Heading 4 Char"/>
    <w:basedOn w:val="DefaultParagraphFont"/>
    <w:qFormat/>
    <w:rPr>
      <w:b/>
      <w:bCs/>
      <w:sz w:val="24"/>
      <w:szCs w:val="24"/>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WWCaption">
    <w:name w:val="WW-Caption"/>
    <w:basedOn w:val="Normal"/>
    <w:next w:val="Normal"/>
    <w:qFormat/>
    <w:pPr>
      <w:jc w:val="center"/>
    </w:pPr>
    <w:rPr>
      <w:rFonts w:ascii="Arial" w:hAnsi="Arial" w:eastAsia="MS Mincho;ＭＳ 明朝"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1:21:00Z</dcterms:created>
  <dc:creator>Carlos Cordeiro</dc:creator>
  <dc:description>Carlos Cordeiro, Intel</dc:description>
  <cp:keywords>July 2010</cp:keywords>
  <dc:language>en-US</dc:language>
  <cp:lastModifiedBy>Cordeiro, Carlos</cp:lastModifiedBy>
  <dcterms:modified xsi:type="dcterms:W3CDTF">2010-08-11T17:44:00Z</dcterms:modified>
  <cp:revision>15</cp:revision>
  <dc:subject>Submission</dc:subject>
  <dc:title/>
</cp:coreProperties>
</file>