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May 17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May 2010 802.11 interim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PM2, May 17, 2010, 2pm-3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2 session chaired by Robert Stacey (Intel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582r0 “GroupID in VHT-SIG Field” presented by Joonsuk Kim (Broad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pol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upport adding a GroupID field (TBD bits) and an NSTS field (TBD bits) to VHT-SIGA of the 11ac preamble, and editing the spec framework document 11-09-0992, according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57/N0/A14 [strawpoll pass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/582r0 “DPC for MU-MIMO” presented by Nir Shapira (Cele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-MIMO meeting time requested and granted for Tues E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ssion ended 4:5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 EVE, May 18, 2010, 7:30-9:30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2 session chaired by Sameer Vermani (Qualcomm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0567r1 “DL MU-MIMO Analysis and OBSS simulation” presented by Michelle Gong (In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586r0 “Time domain CSI report for explicit feedback” presented by Laurent Cariou (Orange La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613r0 “DL MU-MIMO MAC Efficiency” presented by Laurent Cariou (Orange Lab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/584r0 “Grouping Process for MU-MIMO” presented by Tom Pare (Ralin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con time Thu June 17 20:00-21:00 proposed, and was not objected t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 AM1, May 19, 2010, 9:00 -10:00 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M1 session chaired by Brian Hart (Cisco system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10/581r0, “STA Group Management for MU-MIMO”, Daewon Lee (LG Electronic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/0637r0, "Error Recovery Scheme for Scheduled Ack", Jae Seung (ETR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/0643r0, “Antenna Selection in MU group defnition”, Nir Shapira (Celeno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wpoll 1 in 10/0643r0: Do you agree that the AP should have the option of sounding only part of users’ antennas?</w:t>
      </w:r>
    </w:p>
    <w:p>
      <w:pPr>
        <w:pStyle w:val="Normal"/>
        <w:rPr/>
      </w:pPr>
      <w:r>
        <w:rPr/>
        <w:t>Y4/N16/A11 [strawpoll fail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HOC adjourned till the conference call on June 17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Brian Hart (Cisco Systems)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0</w:t>
      <w:tab/>
      <w:tab/>
      <w:tab/>
      <w:tab/>
      <w:t>doc.: IEEE 802.11-10/0589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6:00Z</dcterms:created>
  <dc:creator>Brian Hart</dc:creator>
  <dc:description/>
  <cp:keywords/>
  <dc:language>en-US</dc:language>
  <cp:lastModifiedBy>Vermani, Sameer</cp:lastModifiedBy>
  <dcterms:modified xsi:type="dcterms:W3CDTF">2010-05-19T02:06:00Z</dcterms:modified>
  <cp:revision>4</cp:revision>
  <dc:subject>TGac MU-MIMO ad-hoc Minutes</dc:subject>
  <dc:title>doc.: IEEE 802.11-10/0589r1</dc:title>
</cp:coreProperties>
</file>