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2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rPr/>
            </w:pPr>
            <w:r>
              <w:rPr/>
            </w:r>
          </w:p>
          <w:p>
            <w:pPr>
              <w:pStyle w:val="T2"/>
              <w:rPr/>
            </w:pPr>
            <w:r>
              <w:rPr/>
              <w:t>TGz Meeting Minutes – Orlando, FL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elle Go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2200 Mission College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ta Clara, 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chelle.x.gong@intel.com</w:t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his document contains the minutes from the TGz meetings in Orlando on March 16, 2010 and on March 18, 2010.</w:t>
      </w:r>
      <w:r>
        <w:br w:type="page"/>
      </w:r>
    </w:p>
    <w:p>
      <w:pPr>
        <w:pStyle w:val="Header"/>
        <w:rPr/>
      </w:pPr>
      <w:r>
        <w:rPr/>
        <w:t xml:space="preserve">TGz Meeting Minutes – Orlando FL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arch 16 PM1 Session</w:t>
      </w:r>
    </w:p>
    <w:p>
      <w:pPr>
        <w:pStyle w:val="Normal"/>
        <w:jc w:val="both"/>
        <w:rPr/>
      </w:pPr>
      <w:r>
        <w:rPr/>
        <w:t>Daniel R. Borges (Apple, Inc.), the secretary, was absent.  Michelle Gong was appointed by the chair to take minutes for this sessio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eeting Minutes</w:t>
      </w:r>
    </w:p>
    <w:p>
      <w:pPr>
        <w:pStyle w:val="Normal"/>
        <w:numPr>
          <w:ilvl w:val="0"/>
          <w:numId w:val="8"/>
        </w:numPr>
        <w:rPr/>
      </w:pPr>
      <w:r>
        <w:rPr/>
        <w:t>Meeting called to order by the Chair Menzo Wentink (Qualcomm) @ 1335 ET.</w:t>
      </w:r>
    </w:p>
    <w:p>
      <w:pPr>
        <w:pStyle w:val="Normal"/>
        <w:numPr>
          <w:ilvl w:val="0"/>
          <w:numId w:val="8"/>
        </w:numPr>
        <w:rPr/>
      </w:pPr>
      <w:r>
        <w:rPr/>
        <w:t>There are 12 members attending this sessi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proposed agenda is found in document </w:t>
      </w:r>
      <w:r>
        <w:rPr>
          <w:b/>
        </w:rPr>
        <w:t>10/00337r2.</w:t>
      </w:r>
    </w:p>
    <w:p>
      <w:pPr>
        <w:pStyle w:val="Normal"/>
        <w:numPr>
          <w:ilvl w:val="0"/>
          <w:numId w:val="8"/>
        </w:numPr>
        <w:rPr/>
      </w:pPr>
      <w:r>
        <w:rPr/>
        <w:t>Agenda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bmissions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11-10-0247-01-000z-ap-connection-period-in-tdls – Sudheer Grandhi (Interdigital)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11-10-0336-00-000z-clause-10-primitives-for-tdls-discovery.doc– Menzo Wentink (Qualcomm)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11-10-0343-01-000z-clause-11-2-1-13-text-changes.doc – Menzo Wentink (Qualcom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Presentation by Sudheer Grandhi (Interdigital) on ap-connection-period-in-tdls (0247/r1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ichelle Gong (Intel): The spec doesn’t prevent you from adopting this behavior. This behavior is implicitly supported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Harish Ramamurthy (Marvel): I don’t understand why you say that including this feature would improve the usability of the spe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udheer Grandhi (Interdigital): We want to make the spec more readable by implementors.</w:t>
      </w:r>
    </w:p>
    <w:p>
      <w:pPr>
        <w:pStyle w:val="Normal"/>
        <w:numPr>
          <w:ilvl w:val="0"/>
          <w:numId w:val="9"/>
        </w:numPr>
        <w:rPr/>
      </w:pPr>
      <w:r>
        <w:rPr/>
        <w:t>Michelle Gong (Intel): Including descriptive language can help to clarify it. Don’t think it’s necessary thoug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nzo Wentink (Qualcomm): The proposed text is “Outside the Awake Windows, and during the Awake Windows when on the base channel, a TDLS peer STA can engage in communications with the AP.”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Sudheer Grandhi (Interdigital): I’m ok with i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rish </w:t>
      </w:r>
      <w:r>
        <w:rPr>
          <w:lang w:val="en-US"/>
        </w:rPr>
        <w:t>Ramamurthy</w:t>
      </w:r>
      <w:r>
        <w:rPr/>
        <w:t>(Marvel): Need to think more about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entation by Menzo Wentink (Qualcomm) on section </w:t>
      </w:r>
      <w:r>
        <w:rPr>
          <w:lang w:val="en-US"/>
        </w:rPr>
        <w:t>11-2-1-13 text changes</w:t>
      </w:r>
      <w:r>
        <w:rPr/>
        <w:t xml:space="preserve"> (</w:t>
      </w:r>
      <w:r>
        <w:rPr>
          <w:lang w:val="en-US"/>
        </w:rPr>
        <w:t>0343/r1)</w:t>
      </w:r>
    </w:p>
    <w:p>
      <w:pPr>
        <w:pStyle w:val="Normal"/>
        <w:numPr>
          <w:ilvl w:val="2"/>
          <w:numId w:val="8"/>
        </w:numPr>
        <w:rPr/>
      </w:pPr>
      <w:r>
        <w:rPr>
          <w:lang w:val="en-US"/>
        </w:rPr>
        <w:t>Matt Fisher (Broadcom): The last paragraph in section 11.2.1.13 is useful.</w:t>
      </w:r>
    </w:p>
    <w:p>
      <w:pPr>
        <w:pStyle w:val="Normal"/>
        <w:numPr>
          <w:ilvl w:val="2"/>
          <w:numId w:val="8"/>
        </w:numPr>
        <w:rPr/>
      </w:pPr>
      <w:r>
        <w:rPr/>
        <w:t>Menzo Wentink (Qualcomm): We should keep the paragraph then.</w:t>
      </w:r>
    </w:p>
    <w:p>
      <w:pPr>
        <w:pStyle w:val="Normal"/>
        <w:numPr>
          <w:ilvl w:val="2"/>
          <w:numId w:val="8"/>
        </w:numPr>
        <w:rPr/>
      </w:pPr>
      <w:r>
        <w:rPr/>
        <w:t>Multiple edtis were made to the paragraph to clarify the tex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eting is recessed by Chair Menzo Wentink (Qualcomm) at 15:55pm 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ch 18 PM1 Session</w:t>
      </w:r>
    </w:p>
    <w:p>
      <w:pPr>
        <w:pStyle w:val="Normal"/>
        <w:jc w:val="both"/>
        <w:rPr/>
      </w:pPr>
      <w:r>
        <w:rPr/>
        <w:t>Daniel R. Borges (Apple, Inc.), the secretary, was absent.  Michelle Gong was appointed by the chair to take minutes for this sess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eting Minutes</w:t>
      </w:r>
    </w:p>
    <w:p>
      <w:pPr>
        <w:pStyle w:val="Normal"/>
        <w:numPr>
          <w:ilvl w:val="0"/>
          <w:numId w:val="3"/>
        </w:numPr>
        <w:rPr/>
      </w:pPr>
      <w:r>
        <w:rPr/>
        <w:t>Meeting called to order by the Chair Menzo Wentink (Qualcomm) @ 1340 ET.</w:t>
      </w:r>
    </w:p>
    <w:p>
      <w:pPr>
        <w:pStyle w:val="Normal"/>
        <w:numPr>
          <w:ilvl w:val="0"/>
          <w:numId w:val="3"/>
        </w:numPr>
        <w:rPr/>
      </w:pPr>
      <w:r>
        <w:rPr/>
        <w:t>There are 6 members attending this s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roposed agenda is found in document </w:t>
      </w:r>
      <w:r>
        <w:rPr>
          <w:b/>
        </w:rPr>
        <w:t>10/00337r2.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z discussed and voted on three motions. All three motions have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1: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pprove TGz first SB recirc comment resolutions in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11-10-0298-02-000z-11z-first-recirc-sb-comments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Move: Michelle Go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Second: Henry Ptasinsk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Cs/>
          <w:lang w:val="en-US"/>
        </w:rPr>
        <w:t>Result: 4-0-0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Motion 2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Having approved comment resolutions for all of the comments received from the First Recirculation Sponsor Ballot on IEEE P802.11z/D7.0, instruct the editor to prepare IEEE P802.11z/D8.0 incorporating the approved resolutions and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rove a 15 day Recirculation Sponsor Ballot on IEEE P802.11z/D8.0.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lang w:val="en-US"/>
        </w:rPr>
        <w:t xml:space="preserve">Moved: </w:t>
      </w:r>
      <w:r>
        <w:rPr>
          <w:szCs w:val="22"/>
          <w:lang w:val="en-US"/>
        </w:rPr>
        <w:t xml:space="preserve">Sudheer </w:t>
      </w:r>
      <w:r>
        <w:rPr>
          <w:szCs w:val="22"/>
        </w:rPr>
        <w:t>Grandhi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econded: Michelle Gong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sult: 4-0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Motion 3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pprove weekly teleconferences on Thursday, 2pm ET, 2 hour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pril </w:t>
      </w:r>
      <w:r>
        <w:rPr>
          <w:lang w:val="en-US"/>
        </w:rPr>
        <w:t>8, 15, 22, 29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May 6, 13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  <w:lang w:val="en-US"/>
        </w:rPr>
        <w:t>Move: Henry Ptasinski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  <w:lang w:val="en-US"/>
        </w:rPr>
        <w:t>Second: Qi Wang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  <w:lang w:val="en-US"/>
        </w:rPr>
        <w:t>Result: 5-0-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4. Meeting adjoured by Chair Menzo Wentink (Qualcomm) at 14:22pm E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z Meeting Minutes PM1- Orlando FL</w:t>
    </w:r>
    <w:r>
      <w:rPr/>
      <w:fldChar w:fldCharType="end"/>
    </w:r>
    <w:r>
      <w:rPr/>
      <w:t>F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Michelle Gong (Intel Corporation)</w:t>
    </w:r>
  </w:p>
  <w:p>
    <w:pPr>
      <w:pStyle w:val="Normal"/>
      <w:tabs>
        <w:tab w:val="clear" w:pos="720"/>
        <w:tab w:val="left" w:pos="1807" w:leader="none"/>
        <w:tab w:val="left" w:pos="635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left" w:pos="4320" w:leader="none"/>
        <w:tab w:val="center" w:pos="4680" w:leader="none"/>
        <w:tab w:val="right" w:pos="9360" w:leader="none"/>
        <w:tab w:val="right" w:pos="12960" w:leader="none"/>
      </w:tabs>
      <w:rPr/>
    </w:pPr>
    <w:r>
      <w:rPr/>
      <w:t>March 2010</w:t>
      <w:tab/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98r0</w:t>
    </w:r>
    <w:r>
      <w:rPr/>
      <w:fldChar w:fldCharType="end"/>
    </w:r>
    <w:r>
      <w:rPr/>
      <w:t>376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44:00Z</dcterms:created>
  <dc:creator>Graham Smith</dc:creator>
  <dc:description/>
  <cp:keywords>March 2010</cp:keywords>
  <dc:language>en-US</dc:language>
  <cp:lastModifiedBy>mxgong</cp:lastModifiedBy>
  <dcterms:modified xsi:type="dcterms:W3CDTF">2010-03-18T18:25:00Z</dcterms:modified>
  <cp:revision>11</cp:revision>
  <dc:subject>TGz Meeting Minutes PM1- Orlando FL</dc:subject>
  <dc:title>doc.: IEEE 802.11-10/0098r0</dc:title>
</cp:coreProperties>
</file>