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71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11v Annex L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i W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porat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Mathilda Plac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 CA 9408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922 87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i.wang@broadco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submission contains the revised sample C code to replace the sample code included in Annex L.3 of IEEE 802.11v/D9.0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submission contains the revised sample C code to replace the sample code included in Annex L.3 of IEEE 802.11v/D9.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de2004-11-1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roductio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submission contains the improved sample C code to replace the sample code in Annex L.3 of IEEE 802.11v/D9.0 [1], and to resolve CID-21 from the 11v recirculation sponsor ball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proposed modifications are in reference to the text in IEEE P802.11v/D9.0 and are indicated by the change marks as follow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place the sample code in L.3 with the following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limits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ADD_TIM_BIT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REMOVE_TIM_BIT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TIM_ELEMENT_ID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TIM_BASE_SIZE   3</w:t>
        <w:tab/>
        <w:t>/* size of TIM fixed field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AID_SIZE        2008</w:t>
        <w:tab/>
        <w:t>/* valid AIDs are numBssids thru 2007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BM_SIZE        251</w:t>
        <w:tab/>
        <w:t>/* size of VBM array = 2008/8 = 251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_BSSIDS  128</w:t>
        <w:tab/>
        <w:tab/>
        <w:t>/* maximum possible number of BSSIDs per AP, is a power of 2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unsigned char UINT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unsigned short int UINT1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t _t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Element_i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IELength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DtimCou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DtimPerio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BitMapContro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PartialVirtualBitMap[VBM_SIZE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NT8 virtualBitMap[VBM_SIZE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NT8 mcast_pending[MAX_BSSIDS] = { 0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NT8 dtimCount[MAX_BSSIDS] = { 0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NT8 dtimPeriod[MAX_BSSIDS] = { 5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NT16 numBssids =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_TIM (struct _tim *Tim, char TIM_method, UINT16 numBssi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octetIndex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octetIndex0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octetIndex1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offse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lengthOfPartialVirtualBitMap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bcast_octe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bcast_bi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max_bcast_octetIndex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16 bssidIndex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16 N1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16 N2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 ("numBssids = %d.\n", numBssid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Compute the largest octet_index for bcast_indication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x_bcast_octetIndex = (numBssids - 1) / 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Initialize PartialVirtualBitMap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octetIndex = 0; octetIndex &lt; VBM_SIZE;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m-&gt;PartialVirtualBitMap[octetIndex]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ctetIndex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numBssids ==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Find first nonzero octet in the virtual bit map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(virtualBitMap[octetIndex] == 0) &amp;&amp; (octetIndex &lt; VBM_SIZE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 empty */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octetIndex &lt; VBM_SIZ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fset = octetIndex &amp; 0xF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Find last nonzero octet in the virtual bit map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 = (VBM_SIZE -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(virtualBitMap[octetIndex] == 0) &amp;&amp; (octetIndex &gt; 0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--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 empty */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ngthOfPartialVirtualBitMap = octetIndex - offset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m-&gt;IELength = lengthOfPartialVirtualBitMap + TIM_BASE_SIZ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m-&gt;BitMapControl = offs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Copy the virtual bit map octets that are nonzero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Note: A NULL virtualBitMap will still add a single octet of zero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 = 0; octetIndex &lt; lengthOfPartialVirtualBitMa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-&gt;PartialVirtualBitMap[octetIndex]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virtualBitMap[offset + octetIndex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numBssids &gt;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Update the broadcast/multicast bits, when numBssids &gt; 1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bssidIndex = 1; bssidIndex &lt; numBssids; bssid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bcast_octet = (UINT8) (bssidIndex &gt;&gt; 3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bcast_bit = (UINT8) (0x01 &lt;&lt; (bssidIndex &amp; 0x07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f (mcast_pending[bssidIndex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virtualBitMap[bcast_octet] |= bcast_bi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virtualBitMap[bcast_octet] &amp;= ~bcast_bi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0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octetIndex0 &lt; VBM_SIZE) &amp;&amp; (virtualBitMap[octetIndex0] == 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0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 empty */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PVB contains neither bcast nor buffered ucast traffic, PVB is a single all-0 byte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octetIndex0 == VBM_SIZ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engthOfPartialVirtualBitMap =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ffset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im-&gt;IELength = lengthOfPartialVirtualBitMap + TIM_BASE_SIZ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im-&gt;BitMapControl = offs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im-&gt;PartialVirtualBitMap[0] = virtualBitMap[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1 = (max_bcast_octetIndex +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((octetIndex1 &lt; VBM_SIZE) &amp;&amp; (virtualBitMap[octetIndex1] == 0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1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 empty */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PVB only contains bcast inidation, no buffered ucast traffic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(octetIndex1 == VBM_SIZE) &amp;&amp; (octetIndex0 &lt; VBM_SIZE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lengthOfPartialVirtualBitMap = max_bcast_octetIndex +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ffset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im-&gt;IELength = lengthOfPartialVirtualBitMap + TIM_BASE_SIZ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im-&gt;BitMapControl = offs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for (octetIndex = 0; octetIndex &lt; (max_bcast_octetIndex +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printf ("octetIndexCase2 = %d.\n", octetInde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Tim-&gt;PartialVirtualBitMap[octetIndex] = virtualBitMap[octetIndex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PVB contains ucast indication with or without buffered bcast traffic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 = 0; octetIndex &lt; (max_bcast_octetIndex +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-&gt;PartialVirtualBitMap[octetIndex] = virtualBitMap[octetIndex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(octetIndex1 &lt; VBM_SIZE) &amp;&amp; (octetIndex0 &lt; VBM_SIZE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f (TIM_method == 'A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offset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for (octetIndex = (VBM_SIZE -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virtualBitMap[octetIndex] ==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&amp;&amp; (octetIndex &gt; (max_bcast_octetIndex + 1)); octetIndex--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* empty */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N2 = octetInde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lengthOfPartialVirtualBitMap = N2 - offset +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for (octetIndex = (max_bcast_octetIndex +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octetIndex &lt;= N2);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-&gt;PartialVirtualBitMap[octetIndex]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virtualBitMap[octetIndex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im-&gt;IELength = lengthOfPartialVirtualBitMap + TIM_BASE_SIZ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im-&gt;BitMapControl = offs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if (TIM_method == 'B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offset = octetIndex1 - (max_bcast_octetIndex +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offset = offset &amp; 0xF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N1 = (max_bcast_octetIndex + 1) + offs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for (octetIndex = (VBM_SIZE -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(virtualBitMap[octetIndex] ==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&amp;&amp; (octetIndex &gt; (max_bcast_octetIndex + 1)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octetIndex--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* empty */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N2 = octetInde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lengthOfPartialVirtualBitMap = N2 - offset +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for (octetIndex = (max_bcast_octetIndex +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octetIndex &lt;= (lengthOfPartialVirtualBitMap -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-&gt;PartialVirtualBitMap[octetIndex] 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virtualBitMap[offset + octetIndex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im-&gt;IELength = lengthOfPartialVirtualBitMap + TIM_BASE_SIZ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im-&gt;BitMapControl = offse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-&gt;Element_id = TIM_ELEMENT_I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-&gt;DtimCount = dtimCount[0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-&gt;DtimPeriod = dtimPeriod[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Update broadcast/ multicast indication bit for transmitted BSSID if necessary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(Tim-&gt;DtimCount == 0) &amp;&amp; mcast_pending[0]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im-&gt;BitMapControl |= 0x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_VirtualBitMap (UINT16 station_id, UINT8 Acti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16 aid = station_i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aid_octe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aid_bi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(aid &gt; 0) &amp;&amp; (aid &lt; AID_SIZE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Get aid position in Virtual Bit Map.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id_octet = (UINT8) (aid &gt;&gt; 3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id_bit = (UINT8) (0x01 &lt;&lt; (aid &amp; 0x07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Action == REMOVE_TIM_B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irtualBitMap[aid_octet] &amp;= ~aid_b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irtualBitMap[aid_octet] |= aid_b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(voi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uct _tim Ti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8 ExampleCas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INT16 count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ar TIM_metho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The value of ExampleCase depends on the test case, allowed values are 1 through 22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ampleCase =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The value of TIM_method depends on the method to use, allowed values are 'A' and 'B'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M_method = 'A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witch (ExampleCas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Nine examples with numBssids = 1, no difference between Method A and B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2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2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4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3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4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4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4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5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5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6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4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7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5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5, REMOVE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8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4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6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7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9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00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* Thirteen examples with numBssids &gt; 1, TIM_method = 'A' or 'B'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0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9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1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1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3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2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2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4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2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3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9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3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5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7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4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8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2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7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0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5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5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7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200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6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5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7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997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1999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7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3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count = 0; count &lt; numBssids; count += 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cast_pending[count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2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3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9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faul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8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5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7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19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12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20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38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21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5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cast_pending[0] 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pdate_VirtualBitMap (44, ADD_TIM_BI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22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Bssids = 16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e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ild_TIM (&amp;Tim, TIM_method, numBssid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 ("Element_id = %d.\n", Tim.Element_i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 ("IELength = %d.\n", Tim.IELength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 ("DtimCount = %d.\n", Tim.DtimCount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 ("DtimPeriod = %d.\n", Tim.DtimPeriod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 ("BitMapControl = 0x%02X\n", Tim.BitMapContro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Tim.IELength - TIM_BASE_SIZE &gt; 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 octetIndex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octetIndex = 0; octetIndex &lt; Tim.IELength - TIM_BASE_SIZ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ctetIndex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PartialVirtualBitMap [%d] = 0x%02X\n", octetInde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im.PartialVirtualBitMap[octetIndex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The End. */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 IEEE P802.11v/D9.0, Draft standard for information technology – telecommunications and information exchange between systems – local and metropolitan area networks – specific requirements – Part 11: Wireless LAN medium access control (MAC) and physical layer (PHY) specifications; Amendment 8: Wireless Network Management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Qi Wang, Broadcom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31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15:00Z</dcterms:created>
  <dc:creator>Qi Wang</dc:creator>
  <dc:description>Qi Wang, Broadcom Corporation</dc:description>
  <cp:keywords>March 2010</cp:keywords>
  <dc:language>en-US</dc:language>
  <cp:lastModifiedBy>Qi Wang</cp:lastModifiedBy>
  <dcterms:modified xsi:type="dcterms:W3CDTF">2010-03-12T23:26:00Z</dcterms:modified>
  <cp:revision>19</cp:revision>
  <dc:subject>Submission</dc:subject>
  <dc:title>doc.: IEEE 802.11-10/0310r0</dc:title>
</cp:coreProperties>
</file>