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Bypassing RSNA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0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5 3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72200" cy="620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0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comment ID 2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based on Draft P802.11u_D8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proposal addresses the RSNA bypassing procedure in the draft spec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8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comment ID 2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based on Draft P802.11u_D8.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proposal addresses the RSNA bypassing procedure in the draft specif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sz w:val="22"/>
        </w:rPr>
      </w:pPr>
      <w:r>
        <w:rPr>
          <w:sz w:val="22"/>
        </w:rPr>
      </w:r>
      <w:bookmarkStart w:id="0" w:name="0_pgfId-249508"/>
      <w:bookmarkStart w:id="1" w:name="0_78157"/>
      <w:bookmarkStart w:id="2" w:name="0_pgfId-217608"/>
      <w:bookmarkStart w:id="3" w:name="0_pgfId-249508"/>
      <w:bookmarkStart w:id="4" w:name="0_78157"/>
      <w:bookmarkStart w:id="5" w:name="0_pgfId-217608"/>
      <w:bookmarkEnd w:id="3"/>
      <w:bookmarkEnd w:id="4"/>
      <w:bookmarkEnd w:id="5"/>
    </w:p>
    <w:p>
      <w:pPr>
        <w:pStyle w:val="SP722950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P7229447"/>
        <w:rPr>
          <w:rFonts w:cs="Arial"/>
          <w:color w:val="000000"/>
          <w:sz w:val="23"/>
          <w:szCs w:val="23"/>
        </w:rPr>
      </w:pPr>
      <w:r>
        <w:rPr>
          <w:rStyle w:val="SC74032"/>
          <w:sz w:val="23"/>
          <w:szCs w:val="23"/>
        </w:rPr>
        <w:t>8. Security</w:t>
      </w:r>
    </w:p>
    <w:p>
      <w:pPr>
        <w:pStyle w:val="SP7229715"/>
        <w:rPr>
          <w:rStyle w:val="SC74034"/>
          <w:rFonts w:cs="Arial"/>
          <w:b/>
          <w:b/>
          <w:bCs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P7229715"/>
        <w:rPr>
          <w:rFonts w:cs="Arial"/>
          <w:color w:val="000000"/>
          <w:sz w:val="20"/>
          <w:szCs w:val="20"/>
        </w:rPr>
      </w:pPr>
      <w:r>
        <w:rPr>
          <w:rStyle w:val="SC74034"/>
          <w:rFonts w:cs="Arial"/>
          <w:b/>
          <w:bCs/>
        </w:rPr>
        <w:t xml:space="preserve">8.1.6 Emergency Service establishment in an RSN </w:t>
      </w:r>
    </w:p>
    <w:p>
      <w:pPr>
        <w:pStyle w:val="SP7229458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C74034"/>
        </w:rPr>
        <w:t xml:space="preserve">An AP that supports RSNAs and </w:t>
      </w:r>
      <w:del w:id="0" w:author="bajko" w:date="2010-03-04T15:01:00Z">
        <w:r>
          <w:rPr>
            <w:rStyle w:val="SC74034"/>
          </w:rPr>
          <w:delText>supports interworking Emergency Services</w:delText>
        </w:r>
      </w:del>
      <w:ins w:id="1" w:author="bajko" w:date="2010-03-04T15:01:00Z">
        <w:r>
          <w:rPr>
            <w:rStyle w:val="SC74034"/>
          </w:rPr>
          <w:t>has the UESA bit set to 1</w:t>
        </w:r>
      </w:ins>
      <w:ins w:id="2" w:author="bajko" w:date="2010-03-05T08:25:00Z">
        <w:r>
          <w:rPr>
            <w:rStyle w:val="SC74034"/>
          </w:rPr>
          <w:t xml:space="preserve"> in </w:t>
        </w:r>
      </w:ins>
      <w:ins w:id="3" w:author="bajko" w:date="2010-03-05T08:27:00Z">
        <w:r>
          <w:rPr>
            <w:rStyle w:val="SC74034"/>
          </w:rPr>
          <w:t xml:space="preserve">the Interworking element in </w:t>
        </w:r>
      </w:ins>
      <w:ins w:id="4" w:author="bajko" w:date="2010-03-05T08:25:00Z">
        <w:r>
          <w:rPr>
            <w:rStyle w:val="SC74034"/>
          </w:rPr>
          <w:t>beacon and probe response frames</w:t>
        </w:r>
      </w:ins>
      <w:ins w:id="5" w:author="bajko" w:date="2010-03-04T15:01:00Z">
        <w:r>
          <w:rPr>
            <w:rStyle w:val="SC74034"/>
          </w:rPr>
          <w:t>,</w:t>
        </w:r>
      </w:ins>
      <w:r>
        <w:rPr>
          <w:rStyle w:val="SC74034"/>
        </w:rPr>
        <w:t xml:space="preserve"> supports both RSNAs and Emer</w:t>
        <w:softHyphen/>
        <w:t>gency Services associations (see 11.3.2.1) simultaneous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Style w:val="SC74035"/>
          <w:ins w:id="17" w:author="bajko" w:date="2010-03-09T22:14:00Z"/>
        </w:rPr>
      </w:pPr>
      <w:ins w:id="6" w:author="bajko" w:date="2010-03-04T15:05:00Z">
        <w:r>
          <w:rPr>
            <w:rStyle w:val="SC74035"/>
          </w:rPr>
          <w:t xml:space="preserve">An AP with RSNA enabled and the UESA bit set to 1 </w:t>
        </w:r>
      </w:ins>
      <w:ins w:id="7" w:author="bajko" w:date="2010-03-05T08:35:00Z">
        <w:r>
          <w:rPr>
            <w:rStyle w:val="SC74035"/>
          </w:rPr>
          <w:t>sh</w:t>
        </w:r>
      </w:ins>
      <w:ins w:id="8" w:author="bajko" w:date="2010-03-09T22:11:00Z">
        <w:r>
          <w:rPr>
            <w:rStyle w:val="SC74035"/>
          </w:rPr>
          <w:t>all</w:t>
        </w:r>
      </w:ins>
      <w:ins w:id="9" w:author="bajko" w:date="2010-03-04T15:05:00Z">
        <w:r>
          <w:rPr>
            <w:rStyle w:val="SC74035"/>
          </w:rPr>
          <w:t xml:space="preserve"> support DMS </w:t>
        </w:r>
      </w:ins>
      <w:ins w:id="10" w:author="bajko" w:date="2010-03-05T08:37:00Z">
        <w:r>
          <w:rPr>
            <w:rStyle w:val="SC74035"/>
          </w:rPr>
          <w:t>to convert group addressed frames</w:t>
        </w:r>
      </w:ins>
      <w:ins w:id="11" w:author="bajko" w:date="2010-03-04T15:06:00Z">
        <w:r>
          <w:rPr>
            <w:rStyle w:val="SC74035"/>
          </w:rPr>
          <w:t xml:space="preserve"> </w:t>
        </w:r>
      </w:ins>
      <w:ins w:id="12" w:author="bajko" w:date="2010-03-05T08:38:00Z">
        <w:r>
          <w:rPr>
            <w:rStyle w:val="SC74035"/>
          </w:rPr>
          <w:t xml:space="preserve">as individually addressed frames to transmit </w:t>
        </w:r>
      </w:ins>
      <w:ins w:id="13" w:author="bajko" w:date="2010-03-05T08:41:00Z">
        <w:r>
          <w:rPr>
            <w:rStyle w:val="SC74035"/>
          </w:rPr>
          <w:t xml:space="preserve">them to STAs which bypassed </w:t>
        </w:r>
      </w:ins>
      <w:ins w:id="14" w:author="bajko" w:date="2010-03-09T22:12:00Z">
        <w:r>
          <w:rPr>
            <w:rStyle w:val="SC74035"/>
          </w:rPr>
          <w:t xml:space="preserve">the </w:t>
        </w:r>
      </w:ins>
      <w:ins w:id="15" w:author="bajko" w:date="2010-03-05T08:41:00Z">
        <w:r>
          <w:rPr>
            <w:rStyle w:val="SC74035"/>
          </w:rPr>
          <w:t>RSNA procedures</w:t>
        </w:r>
      </w:ins>
      <w:ins w:id="16" w:author="bajko" w:date="2010-03-04T15:08:00Z">
        <w:r>
          <w:rPr>
            <w:rStyle w:val="SC74035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Style w:val="SC74035"/>
          <w:ins w:id="19" w:author="bajko" w:date="2010-03-04T15:10:00Z"/>
        </w:rPr>
      </w:pPr>
      <w:ins w:id="18" w:author="bajko" w:date="2010-03-09T22:14:00Z">
        <w:r>
          <w:rPr>
            <w:rStyle w:val="SC74035"/>
          </w:rPr>
          <w:t>STAs using emergency services association should request for DMS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Style w:val="SC74035"/>
          <w:ins w:id="26" w:author="bajko" w:date="2010-03-05T08:44:00Z"/>
        </w:rPr>
      </w:pPr>
      <w:ins w:id="20" w:author="bajko" w:date="2010-03-04T15:10:00Z">
        <w:r>
          <w:rPr>
            <w:rStyle w:val="SC74035"/>
          </w:rPr>
          <w:t xml:space="preserve">NOTE: STAs with </w:t>
        </w:r>
      </w:ins>
      <w:ins w:id="21" w:author="bajko" w:date="2010-03-09T21:39:00Z">
        <w:r>
          <w:rPr>
            <w:rStyle w:val="SC74035"/>
          </w:rPr>
          <w:t>e</w:t>
        </w:r>
      </w:ins>
      <w:ins w:id="22" w:author="bajko" w:date="2010-03-04T15:10:00Z">
        <w:r>
          <w:rPr>
            <w:rStyle w:val="SC74035"/>
          </w:rPr>
          <w:t xml:space="preserve">mergency </w:t>
        </w:r>
      </w:ins>
      <w:ins w:id="23" w:author="bajko" w:date="2010-03-09T21:39:00Z">
        <w:r>
          <w:rPr>
            <w:rStyle w:val="SC74035"/>
          </w:rPr>
          <w:t>s</w:t>
        </w:r>
      </w:ins>
      <w:ins w:id="24" w:author="bajko" w:date="2010-03-04T15:10:00Z">
        <w:r>
          <w:rPr>
            <w:rStyle w:val="SC74035"/>
          </w:rPr>
          <w:t>ervices association should ignore group addressed frames as they do not posses</w:t>
        </w:r>
      </w:ins>
      <w:ins w:id="25" w:author="bajko" w:date="2010-03-04T15:12:00Z">
        <w:r>
          <w:rPr>
            <w:rStyle w:val="SC74035"/>
          </w:rPr>
          <w:t xml:space="preserve"> the Group Key and will not be able to decrypt group addressed frames.</w:t>
        </w:r>
      </w:ins>
    </w:p>
    <w:p>
      <w:pPr>
        <w:pStyle w:val="Normal"/>
        <w:rPr>
          <w:rStyle w:val="SC7403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color w:val="000000"/>
          <w:sz w:val="18"/>
          <w:szCs w:val="18"/>
          <w:del w:id="28" w:author="bajko" w:date="2010-03-09T21:30:00Z"/>
        </w:rPr>
      </w:pPr>
      <w:del w:id="27" w:author="bajko" w:date="2010-03-09T21:30:00Z">
        <w:r>
          <w:rPr>
            <w:rStyle w:val="SC74035"/>
          </w:rPr>
          <w:delText>NOTE—For emergency services operations in a RSN BSS, it is recommended to use a separate VLAN on the network side of the AP, so that the layer 2 broadcast domains for the emergency services VLAN is separate from the layer 2 broadcast domain used for non emergency service traffic. This ensures that no group addressed frames destined to non emergency non-AP STAs will be replicated in unprotected frames transmitted to the emergency services STA.</w:delText>
        </w:r>
      </w:del>
    </w:p>
    <w:p>
      <w:pPr>
        <w:pStyle w:val="Normal"/>
        <w:rPr>
          <w:color w:val="000000"/>
          <w:sz w:val="18"/>
          <w:szCs w:val="18"/>
          <w:ins w:id="30" w:author="bajko" w:date="2010-03-09T21:29:00Z"/>
        </w:rPr>
      </w:pPr>
      <w:ins w:id="29" w:author="bajko" w:date="2010-03-09T21:29:00Z">
        <w:r>
          <w:rPr>
            <w:color w:val="000000"/>
            <w:sz w:val="18"/>
            <w:szCs w:val="18"/>
          </w:rPr>
        </w:r>
      </w:ins>
    </w:p>
    <w:p>
      <w:pPr>
        <w:pStyle w:val="Normal"/>
        <w:rPr>
          <w:ins w:id="32" w:author="bajko" w:date="2010-03-09T21:29:00Z"/>
        </w:rPr>
      </w:pPr>
      <w:ins w:id="31" w:author="bajko" w:date="2010-03-09T21:29:00Z">
        <w:r>
          <w:rPr/>
        </w:r>
      </w:ins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/>
        </w:rPr>
      </w:pPr>
      <w:r>
        <w:rPr>
          <w:rFonts w:cs="Arial,Bold" w:ascii="Arial,Bold" w:hAnsi="Arial,Bold"/>
          <w:b/>
          <w:bCs/>
          <w:sz w:val="20"/>
          <w:lang w:val="en-US"/>
        </w:rPr>
        <w:t>9.2.7 Broadcast and multicast MPDU transfer procedu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val="en-US"/>
        </w:rPr>
      </w:pPr>
      <w:r>
        <w:rPr>
          <w:rFonts w:cs="Arial,Bold" w:ascii="Arial,Bold" w:hAnsi="Arial,Bold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In the absence of a PCF, when broadcast or multicast MPDUs are transferred from a STA with the To DS field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clear, only the basic access procedure shall be used. Regardless of the length of the frame, no RTS/C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exchange shall be used. In addition, no ACK shall be transmitted by any of the recipients of the frame. Any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broadcast or multicast MPDUs transferred from a STA with a To DS field set shall, in addition to conforming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o the basic access procedure of CSMA/CA, obey the rules for RTS/CTS exchange and the ACK procedu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because the MPDU is directed to the AP. The broadcast/multicast message shall be distributed into the BS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he STA originating the message shall receive the message as a broadcast/multicast message. Therefore, all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STAs shall filter out broadcast/multicast messages that contain their address as the source address. Broadca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and multicast MSDUs shall be propagated throughout the ES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here is no MAC-level recovery on broadcast or multicast frames, except for those frames sent with the To D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field set. As a result, the reliability of this traffic is reduced, relative to the reliability of individually addressed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traffic, due to the increased probability of lost frames from interference, collisions, or time-varying channel</w:t>
      </w:r>
    </w:p>
    <w:p>
      <w:pPr>
        <w:pStyle w:val="Normal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properties.</w:t>
      </w:r>
    </w:p>
    <w:p>
      <w:pPr>
        <w:pStyle w:val="Normal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rPr>
          <w:ins w:id="34" w:author="bajko" w:date="2010-03-09T21:33:00Z"/>
        </w:rPr>
      </w:pPr>
      <w:ins w:id="33" w:author="bajko" w:date="2010-03-09T21:33:00Z">
        <w:r>
          <w:rPr/>
          <w:t>An AP STA shall not send group addressed frames unprotected to STAs associated using emergency</w:t>
        </w:r>
      </w:ins>
    </w:p>
    <w:p>
      <w:pPr>
        <w:pStyle w:val="Normal"/>
        <w:rPr/>
      </w:pPr>
      <w:ins w:id="35" w:author="bajko" w:date="2010-03-09T21:33:00Z">
        <w:r>
          <w:rPr/>
          <w:t>services association.</w:t>
        </w:r>
      </w:ins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93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Japanese Gothic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Japanese Gothic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SC84101">
    <w:name w:val="SC.8.4101"/>
    <w:qFormat/>
    <w:rPr>
      <w:rFonts w:cs="Arial"/>
      <w:color w:val="000000"/>
      <w:sz w:val="20"/>
      <w:szCs w:val="20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5">
    <w:name w:val="SC.7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C74380">
    <w:name w:val="SC.7.4380"/>
    <w:qFormat/>
    <w:rPr>
      <w:rFonts w:cs="Arial"/>
      <w:color w:val="000000"/>
      <w:sz w:val="20"/>
      <w:szCs w:val="20"/>
    </w:rPr>
  </w:style>
  <w:style w:type="character" w:styleId="Bold">
    <w:name w:val="Bold"/>
    <w:qFormat/>
    <w:rPr>
      <w:b/>
    </w:rPr>
  </w:style>
  <w:style w:type="character" w:styleId="Definition">
    <w:name w:val="definition"/>
    <w:qFormat/>
    <w:rPr>
      <w:b/>
      <w:color w:val="000000"/>
      <w:sz w:val="20"/>
    </w:rPr>
  </w:style>
  <w:style w:type="character" w:styleId="EditorialNote">
    <w:name w:val="Editorial Note"/>
    <w:qFormat/>
    <w:rPr>
      <w:b/>
      <w:i/>
      <w:color w:val="FF0000"/>
      <w:sz w:val="20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Heading1Char">
    <w:name w:val="Heading 1 Char"/>
    <w:qFormat/>
    <w:rPr>
      <w:rFonts w:ascii="Arial" w:hAnsi="Arial" w:cs="Arial"/>
      <w:b/>
      <w:color w:val="000000"/>
      <w:sz w:val="20"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P2">
    <w:name w:val="P2"/>
    <w:qFormat/>
    <w:rPr>
      <w:b/>
      <w:color w:val="000000"/>
      <w:sz w:val="20"/>
    </w:rPr>
  </w:style>
  <w:style w:type="character" w:styleId="P3">
    <w:name w:val="P3"/>
    <w:qFormat/>
    <w:rPr>
      <w:b/>
      <w:color w:val="000000"/>
      <w:sz w:val="20"/>
    </w:rPr>
  </w:style>
  <w:style w:type="character" w:styleId="P4">
    <w:name w:val="P4"/>
    <w:qFormat/>
    <w:rPr>
      <w:b/>
      <w:color w:val="000000"/>
      <w:sz w:val="20"/>
    </w:rPr>
  </w:style>
  <w:style w:type="character" w:styleId="P5">
    <w:name w:val="P5"/>
    <w:qFormat/>
    <w:rPr>
      <w:b/>
      <w:color w:val="000000"/>
      <w:sz w:val="20"/>
    </w:rPr>
  </w:style>
  <w:style w:type="character" w:styleId="Red">
    <w:name w:val="red"/>
    <w:qFormat/>
    <w:rPr>
      <w:color w:val="FF0000"/>
    </w:rPr>
  </w:style>
  <w:style w:type="character" w:styleId="Reference">
    <w:name w:val="Reference"/>
    <w:qFormat/>
    <w:rPr>
      <w:color w:val="000000"/>
      <w:sz w:val="20"/>
    </w:rPr>
  </w:style>
  <w:style w:type="character" w:styleId="References">
    <w:name w:val="references"/>
    <w:qFormat/>
    <w:rPr>
      <w:color w:val="000000"/>
      <w:sz w:val="20"/>
    </w:rPr>
  </w:style>
  <w:style w:type="character" w:styleId="SC4066">
    <w:name w:val="SC4066"/>
    <w:qFormat/>
    <w:rPr>
      <w:color w:val="000000"/>
      <w:sz w:val="20"/>
    </w:rPr>
  </w:style>
  <w:style w:type="character" w:styleId="Strikeout">
    <w:name w:val="Strikeout"/>
    <w:qFormat/>
    <w:rPr>
      <w:strike/>
    </w:rPr>
  </w:style>
  <w:style w:type="character" w:styleId="Strikethrough">
    <w:name w:val="Strikethrough"/>
    <w:qFormat/>
    <w:rPr>
      <w:strike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Underline">
    <w:name w:val="Underline"/>
    <w:qFormat/>
    <w:rPr>
      <w:color w:val="000000"/>
      <w:u w:val="single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4">
    <w:name w:val="SC.7.4034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0" w:after="1440"/>
    </w:pPr>
    <w:rPr>
      <w:rFonts w:ascii="Arial" w:hAnsi="Arial" w:cs="Arial"/>
      <w:b/>
      <w:bCs/>
      <w:color w:val="000000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080" w:leader="none"/>
      </w:tabs>
      <w:autoSpaceDE w:val="false"/>
      <w:spacing w:before="120" w:after="40"/>
      <w:ind w:left="1080" w:hanging="0"/>
    </w:pPr>
    <w:rPr>
      <w:color w:val="000000"/>
      <w:szCs w:val="22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Japanese Gothic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Japanese Gothic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Japanese Gothic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Japanese Gothic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Japanese Gothic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;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;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;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;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;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"/>
      <w:color w:val="000000"/>
      <w:sz w:val="20"/>
      <w:lang w:val="en-US"/>
    </w:rPr>
  </w:style>
  <w:style w:type="paragraph" w:styleId="SP7111176">
    <w:name w:val="SP.7.111176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Default"/>
    <w:next w:val="Default"/>
    <w:qFormat/>
    <w:pPr/>
    <w:rPr>
      <w:rFonts w:cs="Times New Roman;Times New Roman"/>
      <w:color w:val="000000"/>
    </w:rPr>
  </w:style>
  <w:style w:type="paragraph" w:styleId="SP7135239">
    <w:name w:val="SP.7.135239"/>
    <w:basedOn w:val="Default"/>
    <w:next w:val="Default"/>
    <w:qFormat/>
    <w:pPr/>
    <w:rPr>
      <w:rFonts w:cs="Times New Roman;Times New Roman"/>
      <w:color w:val="000000"/>
    </w:rPr>
  </w:style>
  <w:style w:type="paragraph" w:styleId="SP7135610">
    <w:name w:val="SP.7.135610"/>
    <w:basedOn w:val="Default"/>
    <w:next w:val="Default"/>
    <w:qFormat/>
    <w:pPr/>
    <w:rPr>
      <w:rFonts w:cs="Times New Roman;Times New Roman"/>
      <w:color w:val="000000"/>
    </w:rPr>
  </w:style>
  <w:style w:type="paragraph" w:styleId="SP7135507">
    <w:name w:val="SP.7.135507"/>
    <w:basedOn w:val="Default"/>
    <w:next w:val="Default"/>
    <w:qFormat/>
    <w:pPr/>
    <w:rPr>
      <w:rFonts w:cs="Times New Roman;Times New Roman"/>
      <w:color w:val="000000"/>
    </w:rPr>
  </w:style>
  <w:style w:type="paragraph" w:styleId="SP7135250">
    <w:name w:val="SP.7.135250"/>
    <w:basedOn w:val="Default"/>
    <w:next w:val="Default"/>
    <w:qFormat/>
    <w:pPr/>
    <w:rPr>
      <w:rFonts w:cs="Times New Roman;Times New Roman"/>
      <w:color w:val="000000"/>
    </w:rPr>
  </w:style>
  <w:style w:type="paragraph" w:styleId="SP7135854">
    <w:name w:val="SP.7.135854"/>
    <w:basedOn w:val="Default"/>
    <w:next w:val="Default"/>
    <w:qFormat/>
    <w:pPr/>
    <w:rPr>
      <w:rFonts w:cs="Times New Roman;Times New Roman"/>
      <w:color w:val="000000"/>
    </w:rPr>
  </w:style>
  <w:style w:type="paragraph" w:styleId="A1FigTitle">
    <w:name w:val="A1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1TableTitle">
    <w:name w:val="A1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b">
    <w:name w:val="Ab"/>
    <w:qFormat/>
    <w:pPr>
      <w:widowControl w:val="false"/>
      <w:autoSpaceDE w:val="false"/>
      <w:bidi w:val="0"/>
      <w:spacing w:before="720" w:after="0"/>
      <w:jc w:val="both"/>
    </w:pPr>
    <w:rPr>
      <w:rFonts w:ascii="Arial" w:hAnsi="Arial" w:eastAsia="Times New Roman;Times New Roman" w:cs="Arial"/>
      <w:color w:val="000000"/>
      <w:sz w:val="20"/>
      <w:szCs w:val="20"/>
      <w:lang w:val="en-US" w:eastAsia="en-US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AFigTitle">
    <w:name w:val="A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AH3">
    <w:name w:val="AH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H4">
    <w:name w:val="AH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H5">
    <w:name w:val="AH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I">
    <w:name w:val="AI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nnexes">
    <w:name w:val="Annexes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P5">
    <w:name w:val="AP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AT">
    <w:name w:val="AT"/>
    <w:qFormat/>
    <w:pPr>
      <w:keepNext w:val="true"/>
      <w:widowControl w:val="false"/>
      <w:autoSpaceDE w:val="false"/>
      <w:bidi w:val="0"/>
      <w:spacing w:before="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ATableTitle">
    <w:name w:val="A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U">
    <w:name w:val="AU"/>
    <w:qFormat/>
    <w:pPr>
      <w:keepNext w:val="true"/>
      <w:widowControl w:val="false"/>
      <w:autoSpaceDE w:val="false"/>
      <w:bidi w:val="0"/>
      <w:spacing w:before="480" w:after="32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B1">
    <w:name w:val="B1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B2">
    <w:name w:val="B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B3">
    <w:name w:val="B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B4">
    <w:name w:val="B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B5">
    <w:name w:val="B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Bibliography">
    <w:name w:val="Bibliograph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Ch">
    <w:name w:val="Ch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ode">
    <w:name w:val="code"/>
    <w:qFormat/>
    <w:pPr>
      <w:widowControl w:val="false"/>
      <w:tabs>
        <w:tab w:val="clear" w:pos="720"/>
        <w:tab w:val="left" w:pos="880" w:leader="none"/>
        <w:tab w:val="left" w:pos="1079" w:leader="none"/>
        <w:tab w:val="left" w:pos="1357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Code1">
    <w:name w:val="Code 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2">
    <w:name w:val="Code 2"/>
    <w:qFormat/>
    <w:pPr>
      <w:widowControl w:val="false"/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4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3">
    <w:name w:val="Code 3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67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4">
    <w:name w:val="Code 4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120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mmittee">
    <w:name w:val="Committee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CommitteeList">
    <w:name w:val="CommitteeList"/>
    <w:qFormat/>
    <w:pPr>
      <w:widowControl w:val="false"/>
      <w:tabs>
        <w:tab w:val="clear" w:pos="720"/>
        <w:tab w:val="left" w:pos="3640" w:leader="none"/>
        <w:tab w:val="left" w:pos="6660" w:leader="none"/>
      </w:tabs>
      <w:autoSpaceDE w:val="false"/>
      <w:bidi w:val="0"/>
      <w:ind w:left="5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ontents">
    <w:name w:val="Contents"/>
    <w:qFormat/>
    <w:pPr>
      <w:widowControl w:val="false"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CT">
    <w:name w:val="CT"/>
    <w:qFormat/>
    <w:pPr>
      <w:keepNext w:val="true"/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3">
    <w:name w:val="D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4">
    <w:name w:val="D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5">
    <w:name w:val="D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efinitions2">
    <w:name w:val="Definitions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esignation">
    <w:name w:val="Designation"/>
    <w:qFormat/>
    <w:pPr>
      <w:keepNext w:val="true"/>
      <w:widowControl w:val="false"/>
      <w:autoSpaceDE w:val="false"/>
      <w:bidi w:val="0"/>
      <w:spacing w:before="480" w:after="1200"/>
      <w:jc w:val="right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3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L2">
    <w:name w:val="DL2"/>
    <w:qFormat/>
    <w:pPr>
      <w:widowControl w:val="false"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9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ditingInstruction">
    <w:name w:val="Editing Instruction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480" w:after="24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quation">
    <w:name w:val="Equation"/>
    <w:qFormat/>
    <w:pPr>
      <w:widowControl w:val="false"/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quation1">
    <w:name w:val="equation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18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U">
    <w:name w:val="EU"/>
    <w:qFormat/>
    <w:pPr>
      <w:widowControl w:val="false"/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a">
    <w:name w:val="FigTitle a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a1">
    <w:name w:val="FigTitle a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aa">
    <w:name w:val="FigTitle aa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L">
    <w:name w:val="F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;Times New Roman" w:cs="Arial"/>
      <w:i/>
      <w:iCs/>
      <w:color w:val="000000"/>
      <w:sz w:val="18"/>
      <w:szCs w:val="18"/>
      <w:lang w:val="en-US" w:eastAsia="en-US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before="0" w:after="4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 w:eastAsia="en-US" w:bidi="ar-SA"/>
    </w:rPr>
  </w:style>
  <w:style w:type="paragraph" w:styleId="Foreword">
    <w:name w:val="Foreword"/>
    <w:qFormat/>
    <w:pPr>
      <w:keepNext w:val="true"/>
      <w:widowControl w:val="false"/>
      <w:autoSpaceDE w:val="false"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 w:eastAsia="en-US" w:bidi="ar-SA"/>
    </w:rPr>
  </w:style>
  <w:style w:type="paragraph" w:styleId="ForewordDisclaimer">
    <w:name w:val="Foreword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Glossary">
    <w:name w:val="Glossar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">
    <w:name w:val="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11">
    <w:name w:val="H1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6">
    <w:name w:val="H6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h">
    <w:name w:val="H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I">
    <w:name w:val="I"/>
    <w:qFormat/>
    <w:pPr>
      <w:keepNext w:val="true"/>
      <w:widowControl w:val="false"/>
      <w:autoSpaceDE w:val="false"/>
      <w:bidi w:val="0"/>
      <w:spacing w:before="240" w:after="360"/>
    </w:pPr>
    <w:rPr>
      <w:rFonts w:ascii="Arial" w:hAnsi="Arial" w:eastAsia="Times New Roman;Times New Roman" w:cs="Arial"/>
      <w:color w:val="000000"/>
      <w:sz w:val="24"/>
      <w:szCs w:val="24"/>
      <w:lang w:val="en-US" w:eastAsia="en-US" w:bidi="ar-SA"/>
    </w:rPr>
  </w:style>
  <w:style w:type="paragraph" w:styleId="IEEEStdsEquation">
    <w:name w:val="IEEEStds Equation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  <w:ind w:left="360" w:right="547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8"/>
      <w:szCs w:val="28"/>
      <w:lang w:val="en-US" w:eastAsia="en-US" w:bidi="ar-SA"/>
    </w:rPr>
  </w:style>
  <w:style w:type="paragraph" w:styleId="Int2">
    <w:name w:val="In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IntDisclaimer">
    <w:name w:val="Int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3">
    <w:name w:val="L3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11">
    <w:name w:val="L11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2">
    <w:name w:val="L2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ist3">
    <w:name w:val="List Bullet 4"/>
    <w:basedOn w:val="Normal"/>
    <w:pPr>
      <w:widowControl w:val="false"/>
      <w:tabs>
        <w:tab w:val="clear" w:pos="720"/>
        <w:tab w:val="left" w:pos="1800" w:leader="none"/>
      </w:tabs>
      <w:autoSpaceDE w:val="false"/>
      <w:spacing w:before="120" w:after="40"/>
      <w:ind w:left="1800" w:hanging="0"/>
    </w:pPr>
    <w:rPr>
      <w:color w:val="000000"/>
      <w:szCs w:val="22"/>
      <w:lang w:val="en-US" w:eastAsia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936" w:leader="none"/>
      </w:tabs>
      <w:autoSpaceDE w:val="false"/>
      <w:spacing w:before="120" w:after="40"/>
      <w:ind w:left="936" w:hanging="0"/>
    </w:pPr>
    <w:rPr>
      <w:color w:val="000000"/>
      <w:szCs w:val="22"/>
      <w:lang w:val="en-US" w:eastAsia="en-US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1">
    <w:name w:val="Ll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">
    <w:name w:val="LP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2">
    <w:name w:val="LP2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3">
    <w:name w:val="LP3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center" w:pos="4210" w:leader="none"/>
        <w:tab w:val="right" w:pos="8640" w:leader="none"/>
      </w:tabs>
      <w:autoSpaceDE w:val="false"/>
      <w:bidi w:val="0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Nor">
    <w:name w:val="Nor"/>
    <w:qFormat/>
    <w:pPr>
      <w:keepNext w:val="true"/>
      <w:widowControl w:val="false"/>
      <w:autoSpaceDE w:val="false"/>
      <w:bidi w:val="0"/>
      <w:spacing w:before="240" w:after="360"/>
    </w:pPr>
    <w:rPr>
      <w:rFonts w:ascii="Arial" w:hAnsi="Arial" w:eastAsia="Times New Roman;Times New Roman" w:cs="Arial"/>
      <w:color w:val="000000"/>
      <w:sz w:val="24"/>
      <w:szCs w:val="24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Primitive">
    <w:name w:val="Primitive"/>
    <w:qFormat/>
    <w:pPr>
      <w:widowControl w:val="false"/>
      <w:tabs>
        <w:tab w:val="clear" w:pos="720"/>
        <w:tab w:val="left" w:pos="3969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ind w:left="28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References1">
    <w:name w:val="References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before="0" w:after="1440"/>
      <w:jc w:val="right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autoSpaceDE w:val="false"/>
      <w:bidi w:val="0"/>
    </w:pPr>
    <w:rPr>
      <w:rFonts w:ascii="Arial" w:hAnsi="Arial" w:eastAsia="Times New Roman;Times New Roman" w:cs="Arial"/>
      <w:color w:val="000000"/>
      <w:sz w:val="16"/>
      <w:szCs w:val="16"/>
      <w:lang w:val="en-US" w:eastAsia="en-US" w:bidi="ar-SA"/>
    </w:rPr>
  </w:style>
  <w:style w:type="paragraph" w:styleId="TableAnchor">
    <w:name w:val="TableAnchor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4"/>
      <w:szCs w:val="14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eastAsia="en-US" w:bidi="ar-SA"/>
    </w:rPr>
  </w:style>
  <w:style w:type="paragraph" w:styleId="TableFootnote">
    <w:name w:val="TableFootnote"/>
    <w:qFormat/>
    <w:pPr>
      <w:widowControl w:val="false"/>
      <w:autoSpaceDE w:val="false"/>
      <w:bidi w:val="0"/>
      <w:ind w:left="200" w:right="2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Titlea">
    <w:name w:val="TableTitle a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Title2">
    <w:name w:val="TableTitle2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extU">
    <w:name w:val="Text_U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u w:val="single"/>
      <w:lang w:val="en-US" w:eastAsia="en-US" w:bidi="ar-SA"/>
    </w:rPr>
  </w:style>
  <w:style w:type="paragraph" w:styleId="TGnPrimitiveParameters">
    <w:name w:val="TGn Primitive Parameters"/>
    <w:qFormat/>
    <w:pPr>
      <w:widowControl w:val="false"/>
      <w:tabs>
        <w:tab w:val="clear" w:pos="720"/>
        <w:tab w:val="left" w:pos="3480" w:leader="none"/>
      </w:tabs>
      <w:autoSpaceDE w:val="false"/>
      <w:bidi w:val="0"/>
      <w:ind w:left="171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D2">
    <w:name w:val="TGu 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MIB">
    <w:name w:val="TGu MIB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2">
    <w:name w:val="TGu MIB desc2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45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ription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0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ription1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76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eq">
    <w:name w:val="TGu MIB Seq"/>
    <w:qFormat/>
    <w:pPr>
      <w:widowControl w:val="false"/>
      <w:tabs>
        <w:tab w:val="clear" w:pos="720"/>
        <w:tab w:val="left" w:pos="1094" w:leader="none"/>
        <w:tab w:val="left" w:pos="2189" w:leader="none"/>
        <w:tab w:val="left" w:pos="2736" w:leader="none"/>
        <w:tab w:val="left" w:pos="3283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equence">
    <w:name w:val="TGu MIB Sequence"/>
    <w:qFormat/>
    <w:pPr>
      <w:widowControl w:val="false"/>
      <w:tabs>
        <w:tab w:val="clear" w:pos="720"/>
        <w:tab w:val="left" w:pos="1552" w:leader="none"/>
        <w:tab w:val="left" w:pos="6349" w:leader="none"/>
        <w:tab w:val="left" w:pos="7661" w:leader="none"/>
        <w:tab w:val="left" w:pos="8208" w:leader="none"/>
      </w:tabs>
      <w:autoSpaceDE w:val="false"/>
      <w:bidi w:val="0"/>
      <w:ind w:left="636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yntax">
    <w:name w:val="TGU MIB Syntax"/>
    <w:qFormat/>
    <w:pPr>
      <w:widowControl w:val="false"/>
      <w:tabs>
        <w:tab w:val="clear" w:pos="720"/>
        <w:tab w:val="left" w:pos="959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1">
    <w:name w:val="TGu MIB1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2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PrimitiveParameters">
    <w:name w:val="TGu Primitive Parameters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1">
    <w:name w:val="TGu Primitive Parameters - 1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2">
    <w:name w:val="TGu Primitive Parameters - 2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GuTableTitle">
    <w:name w:val="TGu 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GuFigTitle">
    <w:name w:val="TGu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VariableList">
    <w:name w:val="VariableList"/>
    <w:qFormat/>
    <w:pPr>
      <w:widowControl w:val="false"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SP7229503">
    <w:name w:val="SP.7.229503"/>
    <w:basedOn w:val="Default"/>
    <w:next w:val="Default"/>
    <w:qFormat/>
    <w:pPr/>
    <w:rPr>
      <w:rFonts w:cs="Times New Roman;Times New Roman"/>
      <w:color w:val="000000"/>
    </w:rPr>
  </w:style>
  <w:style w:type="paragraph" w:styleId="SP7229447">
    <w:name w:val="SP.7.229447"/>
    <w:basedOn w:val="Default"/>
    <w:next w:val="Default"/>
    <w:qFormat/>
    <w:pPr/>
    <w:rPr>
      <w:rFonts w:cs="Times New Roman;Times New Roman"/>
      <w:color w:val="000000"/>
    </w:rPr>
  </w:style>
  <w:style w:type="paragraph" w:styleId="SP7229969">
    <w:name w:val="SP.7.229969"/>
    <w:basedOn w:val="Default"/>
    <w:next w:val="Default"/>
    <w:qFormat/>
    <w:pPr/>
    <w:rPr>
      <w:rFonts w:cs="Times New Roman;Times New Roman"/>
      <w:color w:val="000000"/>
    </w:rPr>
  </w:style>
  <w:style w:type="paragraph" w:styleId="SP7229715">
    <w:name w:val="SP.7.229715"/>
    <w:basedOn w:val="Default"/>
    <w:next w:val="Default"/>
    <w:qFormat/>
    <w:pPr/>
    <w:rPr>
      <w:rFonts w:cs="Times New Roman;Times New Roman"/>
      <w:color w:val="000000"/>
    </w:rPr>
  </w:style>
  <w:style w:type="paragraph" w:styleId="SP7229458">
    <w:name w:val="SP.7.229458"/>
    <w:basedOn w:val="Default"/>
    <w:next w:val="Default"/>
    <w:qFormat/>
    <w:pPr/>
    <w:rPr>
      <w:rFonts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42:00Z</dcterms:created>
  <dc:creator>Gabor Bajko</dc:creator>
  <dc:description/>
  <cp:keywords>March  2010</cp:keywords>
  <dc:language>en-US</dc:language>
  <cp:lastModifiedBy>bajko</cp:lastModifiedBy>
  <cp:lastPrinted>2008-05-09T15:24:00Z</cp:lastPrinted>
  <dcterms:modified xsi:type="dcterms:W3CDTF">2010-03-10T06:15:00Z</dcterms:modified>
  <cp:revision>12</cp:revision>
  <dc:subject/>
  <dc:title>doc.: IEEE 802.11-10/0193r3</dc:title>
</cp:coreProperties>
</file>