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iming Measurement Trigger Frame 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0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gabor.bajko@nokia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72200" cy="620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0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comments 100, 101 and 3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based on Draft P802.11v_D7.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purpose of the submission is to define an action frame which could be used by a STA to trigger a Timing Measurement procedure from its pe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8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comments 100, 101 and 3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based on Draft P802.11v_D7.0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purpose of the submission is to define an action frame which could be used by a STA to trigger a Timing Measurement procedure from its p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bookmarkStart w:id="0" w:name="0_pgfId-249508"/>
      <w:bookmarkStart w:id="1" w:name="0_78157"/>
      <w:bookmarkStart w:id="2" w:name="0_pgfId-217608"/>
      <w:bookmarkEnd w:id="0"/>
      <w:bookmarkEnd w:id="1"/>
      <w:bookmarkEnd w:id="2"/>
      <w:r>
        <w:rPr>
          <w:b/>
          <w:bCs/>
          <w:i/>
          <w:iCs/>
          <w:color w:val="FF0000"/>
        </w:rPr>
        <w:t>Make the following changes to  Table 7-</w:t>
      </w:r>
      <w:ins w:id="0" w:author="bajko" w:date="2010-01-20T13:43:00Z">
        <w:r>
          <w:rPr>
            <w:b/>
            <w:bCs/>
            <w:i/>
            <w:iCs/>
            <w:color w:val="FF0000"/>
          </w:rPr>
          <w:t>57ac</w:t>
        </w:r>
      </w:ins>
      <w:r>
        <w:rPr>
          <w:b/>
          <w:bCs/>
          <w:i/>
          <w:iCs/>
          <w:color w:val="FF000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7.4.12.1 WNM Action field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Several Action frame formats are defined for Wireless Network Management (WNM) purposes. An Acti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ield, in the octet field immediately after the Category field, differentiates the formats. The Action field value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ssociated with each frame format are defined in Table 7-57ac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7-57ac—WNM Action field value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</w:rPr>
      </w:pPr>
      <w:r>
        <w:rPr>
          <w:rFonts w:cs="TimesNewRomanPSMT" w:ascii="TimesNewRomanPSMT" w:hAnsi="TimesNewRomanPS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0"/>
        <w:gridCol w:w="501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/>
              </w:rPr>
              <w:t>Action field valu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lang w:val="en-US"/>
              </w:rPr>
              <w:t>Description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Event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Event Repor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iagnostic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iagnostic Repor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Location Configuration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5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Location Configuration Respons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6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Query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7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8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BSS Transition Management Respons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9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FMS Reques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FM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Collocated Interferenc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Collocated Interferenc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FS Notify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WNM-Sleep Mod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WNM-Sleep Mod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IM Broadcast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TIM Broadcast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QoS Traffic Capability Updat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Channel Usage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20"/>
                <w:lang w:val="en-US"/>
              </w:rPr>
              <w:t>Channel Usage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MS Reques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DMS Response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ins w:id="1" w:author="bajko" w:date="2010-01-20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25</w:t>
              </w:r>
            </w:ins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ins w:id="2" w:author="bajko" w:date="2010-01-20T13:43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Timing Measurement Request</w:t>
              </w:r>
            </w:ins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2</w:t>
            </w:r>
            <w:ins w:id="3" w:author="bajko" w:date="2010-01-20T13:55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6</w:t>
              </w:r>
            </w:ins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-255</w:t>
            </w:r>
            <w:del w:id="4" w:author="bajko" w:date="2010-01-20T13:55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delText>5</w:delText>
              </w:r>
            </w:del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Reserved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dd the following subsection into the draf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i/>
          <w:i/>
          <w:iCs/>
          <w:color w:val="FF0000"/>
          <w:sz w:val="20"/>
          <w:lang w:val="en-US"/>
          <w:ins w:id="6" w:author="bajko" w:date="2010-01-20T09:47:00Z"/>
        </w:rPr>
      </w:pPr>
      <w:ins w:id="5" w:author="bajko" w:date="2010-01-20T09:47:00Z">
        <w:r>
          <w:rPr>
            <w:rFonts w:cs="Arial-BoldMT" w:ascii="Arial-BoldMT" w:hAnsi="Arial-BoldMT"/>
            <w:b/>
            <w:bCs/>
            <w:i/>
            <w:iCs/>
            <w:color w:val="FF0000"/>
            <w:sz w:val="20"/>
            <w:lang w:val="en-US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ins w:id="14" w:author="bajko" w:date="2010-01-20T09:48:00Z"/>
        </w:rPr>
      </w:pPr>
      <w:ins w:id="7" w:author="bajko" w:date="2010-01-20T09:47:00Z">
        <w:r>
          <w:rPr>
            <w:rFonts w:cs="Arial-BoldMT" w:ascii="Arial-BoldMT" w:hAnsi="Arial-BoldMT"/>
            <w:b/>
            <w:bCs/>
            <w:sz w:val="20"/>
            <w:lang w:val="en-US"/>
          </w:rPr>
          <w:t>7.4.1</w:t>
        </w:r>
      </w:ins>
      <w:ins w:id="8" w:author="bajko" w:date="2010-01-20T13:44:00Z">
        <w:r>
          <w:rPr>
            <w:rFonts w:cs="Arial-BoldMT" w:ascii="Arial-BoldMT" w:hAnsi="Arial-BoldMT"/>
            <w:b/>
            <w:bCs/>
            <w:sz w:val="20"/>
            <w:lang w:val="en-US"/>
          </w:rPr>
          <w:t>2</w:t>
        </w:r>
      </w:ins>
      <w:ins w:id="9" w:author="bajko" w:date="2010-01-20T09:47:00Z">
        <w:r>
          <w:rPr>
            <w:rFonts w:cs="Arial-BoldMT" w:ascii="Arial-BoldMT" w:hAnsi="Arial-BoldMT"/>
            <w:b/>
            <w:bCs/>
            <w:sz w:val="20"/>
            <w:lang w:val="en-US"/>
          </w:rPr>
          <w:t>.</w:t>
        </w:r>
      </w:ins>
      <w:ins w:id="10" w:author="bajko" w:date="2010-01-20T13:45:00Z">
        <w:r>
          <w:rPr>
            <w:rFonts w:cs="Arial-BoldMT" w:ascii="Arial-BoldMT" w:hAnsi="Arial-BoldMT"/>
            <w:b/>
            <w:bCs/>
            <w:sz w:val="20"/>
            <w:lang w:val="en-US"/>
          </w:rPr>
          <w:t>27</w:t>
        </w:r>
      </w:ins>
      <w:ins w:id="11" w:author="bajko" w:date="2010-01-20T09:48:00Z">
        <w:r>
          <w:rPr>
            <w:rFonts w:cs="Arial-BoldMT" w:ascii="Arial-BoldMT" w:hAnsi="Arial-BoldMT"/>
            <w:b/>
            <w:bCs/>
            <w:sz w:val="20"/>
            <w:lang w:val="en-US"/>
          </w:rPr>
          <w:t xml:space="preserve"> Timing Measurement </w:t>
        </w:r>
      </w:ins>
      <w:ins w:id="12" w:author="bajko" w:date="2010-01-20T13:45:00Z">
        <w:r>
          <w:rPr>
            <w:rFonts w:cs="Arial-BoldMT" w:ascii="Arial-BoldMT" w:hAnsi="Arial-BoldMT"/>
            <w:b/>
            <w:bCs/>
            <w:sz w:val="20"/>
            <w:lang w:val="en-US"/>
          </w:rPr>
          <w:t>Request</w:t>
        </w:r>
      </w:ins>
      <w:ins w:id="13" w:author="bajko" w:date="2010-01-20T09:48:00Z">
        <w:r>
          <w:rPr>
            <w:rFonts w:cs="Arial-BoldMT" w:ascii="Arial-BoldMT" w:hAnsi="Arial-BoldMT"/>
            <w:b/>
            <w:bCs/>
            <w:sz w:val="20"/>
            <w:lang w:val="en-US"/>
          </w:rPr>
          <w:t xml:space="preserve"> Frame format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tbl>
      <w:tblPr>
        <w:tblW w:w="33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6"/>
        <w:gridCol w:w="9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5" w:author="bajko" w:date="2010-01-20T09:49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Category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6" w:author="bajko" w:date="2010-01-20T09:49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Ac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outlineLvl w:val="0"/>
              <w:rPr>
                <w:rFonts w:ascii="Arial-BoldMT" w:hAnsi="Arial-BoldMT" w:cs="Arial-BoldMT"/>
                <w:b/>
                <w:b/>
                <w:bCs/>
                <w:sz w:val="20"/>
                <w:lang w:val="en-US"/>
              </w:rPr>
            </w:pPr>
            <w:ins w:id="17" w:author="bajko" w:date="2010-01-20T09:51:00Z">
              <w:r>
                <w:rPr>
                  <w:rFonts w:cs="Arial-BoldMT" w:ascii="Arial-BoldMT" w:hAnsi="Arial-BoldMT"/>
                  <w:b/>
                  <w:bCs/>
                  <w:sz w:val="20"/>
                  <w:lang w:val="en-US"/>
                </w:rPr>
                <w:t>Trigger</w:t>
              </w:r>
            </w:ins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9" w:author="bajko" w:date="2010-01-20T09:56:00Z"/>
        </w:rPr>
      </w:pPr>
      <w:ins w:id="18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  <w:t>octets:</w:t>
          <w:tab/>
          <w:tab/>
          <w:tab/>
          <w:t>1</w:t>
          <w:tab/>
          <w:tab/>
          <w:t>1</w:t>
          <w:tab/>
          <w:t>1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21" w:author="bajko" w:date="2010-01-20T09:56:00Z"/>
        </w:rPr>
      </w:pPr>
      <w:ins w:id="20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lang w:val="en-US"/>
          <w:ins w:id="23" w:author="bajko" w:date="2010-01-20T09:51:00Z"/>
        </w:rPr>
      </w:pPr>
      <w:ins w:id="22" w:author="bajko" w:date="2010-01-20T09:56:00Z">
        <w:r>
          <w:rPr>
            <w:rFonts w:cs="TimesNewRomanPSMT" w:ascii="TimesNewRomanPSMT" w:hAnsi="TimesNewRomanPSMT"/>
            <w:sz w:val="20"/>
            <w:lang w:val="en-US"/>
          </w:rPr>
          <w:t>Figure 7-101xyx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25" w:author="bajko" w:date="2010-01-20T14:13:00Z"/>
        </w:rPr>
      </w:pPr>
      <w:ins w:id="24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>The Category field is set to the value indicating the WNM category, as specified in Table 7-24 in 7.3.1.11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</w:rPr>
      </w:pPr>
      <w:ins w:id="26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 xml:space="preserve">The Action field is set to the value indicating </w:t>
        </w:r>
      </w:ins>
      <w:ins w:id="27" w:author="bajko" w:date="2010-01-21T08:43:00Z">
        <w:r>
          <w:rPr>
            <w:rFonts w:cs="TimesNewRomanPSMT" w:ascii="TimesNewRomanPSMT" w:hAnsi="TimesNewRomanPSMT"/>
            <w:sz w:val="20"/>
            <w:lang w:val="en-US"/>
          </w:rPr>
          <w:t xml:space="preserve">Timing Measurement </w:t>
        </w:r>
      </w:ins>
      <w:ins w:id="28" w:author="bajko" w:date="2010-01-20T14:13:00Z">
        <w:r>
          <w:rPr>
            <w:rFonts w:cs="TimesNewRomanPSMT" w:ascii="TimesNewRomanPSMT" w:hAnsi="TimesNewRomanPSMT"/>
            <w:sz w:val="20"/>
            <w:lang w:val="en-US"/>
          </w:rPr>
          <w:t>Request frame, as specified in Table 7-57ac in 7.4.12.1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36" w:author="bajko" w:date="2010-01-20T09:53:00Z"/>
        </w:rPr>
      </w:pPr>
      <w:ins w:id="29" w:author="bajko" w:date="2010-01-20T09:52:00Z">
        <w:r>
          <w:rPr>
            <w:rFonts w:cs="TimesNewRomanPSMT" w:ascii="TimesNewRomanPSMT" w:hAnsi="TimesNewRomanPSMT"/>
            <w:sz w:val="20"/>
            <w:lang w:val="en-US"/>
          </w:rPr>
          <w:t xml:space="preserve">The trigger field set to the value 1 indicates that the sending STA would like to trigger a Timing </w:t>
        </w:r>
      </w:ins>
      <w:ins w:id="30" w:author="bajko" w:date="2010-01-20T13:45:00Z">
        <w:r>
          <w:rPr>
            <w:rFonts w:cs="TimesNewRomanPSMT" w:ascii="TimesNewRomanPSMT" w:hAnsi="TimesNewRomanPSMT"/>
            <w:sz w:val="20"/>
            <w:lang w:val="en-US"/>
          </w:rPr>
          <w:t>M</w:t>
        </w:r>
      </w:ins>
      <w:ins w:id="31" w:author="bajko" w:date="2010-01-20T09:53:00Z">
        <w:r>
          <w:rPr>
            <w:rFonts w:cs="TimesNewRomanPSMT" w:ascii="TimesNewRomanPSMT" w:hAnsi="TimesNewRomanPSMT"/>
            <w:sz w:val="20"/>
            <w:lang w:val="en-US"/>
          </w:rPr>
          <w:t xml:space="preserve">easurement procedure from its peer. The trigger field set to zero indicates that the sending STA would like its peer to stop </w:t>
        </w:r>
      </w:ins>
      <w:ins w:id="32" w:author="bajko" w:date="2010-01-21T08:44:00Z">
        <w:r>
          <w:rPr>
            <w:rFonts w:cs="TimesNewRomanPSMT" w:ascii="TimesNewRomanPSMT" w:hAnsi="TimesNewRomanPSMT"/>
            <w:sz w:val="20"/>
            <w:lang w:val="en-US"/>
          </w:rPr>
          <w:t>sending</w:t>
        </w:r>
      </w:ins>
      <w:ins w:id="33" w:author="bajko" w:date="2010-01-20T09:53:00Z">
        <w:r>
          <w:rPr>
            <w:rFonts w:cs="TimesNewRomanPSMT" w:ascii="TimesNewRomanPSMT" w:hAnsi="TimesNewRomanPSMT"/>
            <w:sz w:val="20"/>
            <w:lang w:val="en-US"/>
          </w:rPr>
          <w:t xml:space="preserve"> Timing Measurement </w:t>
        </w:r>
      </w:ins>
      <w:ins w:id="34" w:author="bajko" w:date="2010-01-21T08:44:00Z">
        <w:r>
          <w:rPr>
            <w:rFonts w:cs="TimesNewRomanPSMT" w:ascii="TimesNewRomanPSMT" w:hAnsi="TimesNewRomanPSMT"/>
            <w:sz w:val="20"/>
            <w:lang w:val="en-US"/>
          </w:rPr>
          <w:t>frames</w:t>
        </w:r>
      </w:ins>
      <w:ins w:id="35" w:author="bajko" w:date="2010-01-20T09:53:00Z">
        <w:r>
          <w:rPr>
            <w:rFonts w:cs="TimesNewRomanPSMT" w:ascii="TimesNewRomanPSMT" w:hAnsi="TimesNewRomanPSMT"/>
            <w:sz w:val="20"/>
            <w:lang w:val="en-US"/>
          </w:rPr>
          <w:t>.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b/>
          <w:bCs/>
          <w:i/>
          <w:iCs/>
          <w:color w:val="FF0000"/>
        </w:rPr>
        <w:t>Modify section 11.22.5 as indicated below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11.22.5 Timing measurement procedu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del w:id="41" w:author="bajko" w:date="2010-03-11T21:55:00Z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Implementation of Timing Measurement is optional for a WNM STA. </w:t>
      </w:r>
      <w:ins w:id="37" w:author="bajko" w:date="2010-01-21T16:26:00Z">
        <w:r>
          <w:rPr>
            <w:rFonts w:cs="TimesNewRomanPSMT" w:ascii="TimesNewRomanPSMT" w:hAnsi="TimesNewRomanPSMT"/>
            <w:sz w:val="20"/>
            <w:lang w:val="en-US"/>
          </w:rPr>
          <w:t xml:space="preserve">A STA that implements Timing Measurement shall also implement the Timing Measurement Request. </w:t>
        </w:r>
      </w:ins>
      <w:r>
        <w:rPr>
          <w:rFonts w:cs="TimesNewRomanPSMT" w:ascii="TimesNewRomanPSMT" w:hAnsi="TimesNewRomanPSMT"/>
          <w:sz w:val="20"/>
          <w:lang w:val="en-US"/>
        </w:rPr>
        <w:t>A STA that implements Timing Measurement</w:t>
      </w:r>
      <w:ins w:id="38" w:author="bajko" w:date="2010-03-11T21:55:00Z">
        <w:r>
          <w:rPr>
            <w:rFonts w:cs="TimesNewRomanPSMT" w:ascii="TimesNewRomanPSMT" w:hAnsi="TimesNewRomanPSMT"/>
            <w:sz w:val="20"/>
            <w:lang w:val="en-US"/>
          </w:rPr>
          <w:t xml:space="preserve"> and Timing Measurement Request</w:t>
        </w:r>
      </w:ins>
      <w:ins w:id="39" w:author="bajko" w:date="2010-03-15T09:27:00Z">
        <w:r>
          <w:rPr>
            <w:rFonts w:cs="TimesNewRomanPSMT" w:ascii="TimesNewRomanPSMT" w:hAnsi="TimesNewRomanPSMT"/>
            <w:sz w:val="20"/>
            <w:lang w:val="en-US"/>
          </w:rPr>
          <w:t>,</w:t>
        </w:r>
      </w:ins>
      <w:ins w:id="40" w:author="bajko" w:date="2010-03-11T21:55:00Z">
        <w:r>
          <w:rPr>
            <w:rFonts w:cs="TimesNewRomanPSMT" w:ascii="TimesNewRomanPSMT" w:hAnsi="TimesNewRomanPSMT"/>
            <w:sz w:val="20"/>
            <w:lang w:val="en-US"/>
          </w:rPr>
          <w:t>,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has the MIB attribute dot11MgmtOptionTimingMsmtImplemented set to true. Whe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dot11MgmtOptionTimingMsmtImplemented is true, dot11WirelessManagementImplemented shall be tru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dot11MgmtOptionTimingMsmtEnabled is set to true, the Timing Measurement field in the Extend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Capabilities information element shall be set to 1 and the STA supports the timing measurement proced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dot11MgmtOptionTimingMsmtEnabled is false the STA shall set the Timing Measurement field in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Extended Capabilities information element to 0 and STA does not support the timing measurement proced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that does not support the timing measurement procedure shall ignore a received Timing Measuremen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ram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that supports the timing measurement procedure may transmit Timing Measurement fra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addressed to a peer STA that also supports the timing measurement procedure</w:t>
      </w:r>
      <w:r>
        <w:rPr>
          <w:rFonts w:cs="TimesNewRomanPSMT" w:ascii="TimesNewRomanPSMT" w:hAnsi="TimesNewRomanPSMT"/>
          <w:strike/>
          <w:sz w:val="20"/>
          <w:lang w:val="en-US"/>
        </w:rPr>
        <w:t xml:space="preserve">. </w:t>
      </w:r>
      <w:r>
        <w:rPr>
          <w:rFonts w:cs="TimesNewRomanPSMT" w:ascii="TimesNewRomanPSMT" w:hAnsi="TimesNewRomanPSMT"/>
          <w:strike/>
          <w:color w:val="FF0000"/>
          <w:sz w:val="20"/>
          <w:lang w:val="en-US"/>
        </w:rPr>
        <w:t>The means by which a STA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0"/>
          <w:lang w:val="en-US"/>
        </w:rPr>
      </w:pPr>
      <w:r>
        <w:rPr>
          <w:rFonts w:cs="TimesNewRomanPSMT" w:ascii="TimesNewRomanPSMT" w:hAnsi="TimesNewRomanPSMT"/>
          <w:strike/>
          <w:color w:val="FF0000"/>
          <w:sz w:val="20"/>
          <w:lang w:val="en-US"/>
        </w:rPr>
        <w:t>determines that it should transmit Timing Measurement frames to a peer STA is beyond the scope of this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0"/>
          <w:lang w:val="en-US"/>
          <w:ins w:id="42" w:author="bajko" w:date="2010-01-20T09:59:00Z"/>
        </w:rPr>
      </w:pPr>
      <w:r>
        <w:rPr>
          <w:rFonts w:cs="TimesNewRomanPSMT" w:ascii="TimesNewRomanPSMT" w:hAnsi="TimesNewRomanPSMT"/>
          <w:strike/>
          <w:color w:val="FF0000"/>
          <w:sz w:val="20"/>
          <w:lang w:val="en-US"/>
        </w:rPr>
        <w:t xml:space="preserve">standard. 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0"/>
          <w:lang w:val="en-US"/>
          <w:ins w:id="44" w:author="bajko" w:date="2010-01-20T09:59:00Z"/>
        </w:rPr>
      </w:pPr>
      <w:ins w:id="43" w:author="bajko" w:date="2010-01-20T09:59:00Z">
        <w:r>
          <w:rPr>
            <w:rFonts w:cs="TimesNewRomanPSMT" w:ascii="TimesNewRomanPSMT" w:hAnsi="TimesNewRomanPSMT"/>
            <w:strike/>
            <w:color w:val="FF0000"/>
            <w:sz w:val="20"/>
            <w:lang w:val="en-US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  <w:ins w:id="48" w:author="bajko" w:date="2010-01-21T08:47:00Z"/>
        </w:rPr>
      </w:pPr>
      <w:ins w:id="45" w:author="bajko" w:date="2010-01-21T08:47:00Z">
        <w:r>
          <w:rPr>
            <w:rFonts w:cs="Courier New" w:ascii="Courier New" w:hAnsi="Courier New"/>
            <w:sz w:val="20"/>
            <w:lang w:val="en-US"/>
          </w:rPr>
          <w:t xml:space="preserve">A STA may send a Timing Measurement Request frame to </w:t>
        </w:r>
      </w:ins>
      <w:ins w:id="46" w:author="bajko" w:date="2010-01-21T08:51:00Z">
        <w:r>
          <w:rPr>
            <w:rFonts w:cs="Courier New" w:ascii="Courier New" w:hAnsi="Courier New"/>
            <w:sz w:val="20"/>
            <w:lang w:val="en-US"/>
          </w:rPr>
          <w:t xml:space="preserve">its peer to request it to </w:t>
        </w:r>
      </w:ins>
      <w:ins w:id="47" w:author="bajko" w:date="2010-01-21T08:47:00Z">
        <w:r>
          <w:rPr>
            <w:rFonts w:cs="Courier New" w:ascii="Courier New" w:hAnsi="Courier New"/>
            <w:sz w:val="20"/>
            <w:lang w:val="en-US"/>
          </w:rPr>
          <w:t>initiate or stop the Timing Measurement procedure, depending on the value of the Trigger field in the request frame.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50" w:author="bajko" w:date="2010-01-20T09:59:00Z"/>
        </w:rPr>
      </w:pPr>
      <w:ins w:id="49" w:author="bajko" w:date="2010-01-20T09:59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51" w:author="bajko" w:date="2010-01-21T08:53:00Z"/>
        </w:rPr>
      </w:pPr>
      <w:r>
        <w:rPr>
          <w:rFonts w:cs="TimesNewRomanPSMT" w:ascii="TimesNewRomanPSMT" w:hAnsi="TimesNewRomanPSMT"/>
          <w:sz w:val="20"/>
          <w:lang w:val="en-US"/>
        </w:rPr>
        <w:t>One higher-layer protocol for synchronizing time between STAs using this feature is specified in IEEE 802.1A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53" w:author="bajko" w:date="2010-01-21T08:53:00Z"/>
        </w:rPr>
      </w:pPr>
      <w:ins w:id="52" w:author="bajko" w:date="2010-01-21T08:53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  <w:ins w:id="56" w:author="bajko" w:date="2010-01-21T08:53:00Z"/>
        </w:rPr>
      </w:pPr>
      <w:ins w:id="54" w:author="bajko" w:date="2010-01-21T08:53:00Z">
        <w:r>
          <w:rPr>
            <w:b/>
            <w:bCs/>
            <w:i/>
            <w:iCs/>
            <w:color w:val="FF0000"/>
          </w:rPr>
          <w:t xml:space="preserve">Replace figure </w:t>
        </w:r>
      </w:ins>
      <w:ins w:id="55" w:author="bajko" w:date="2010-01-21T08:53:00Z">
        <w:r>
          <w:rPr>
            <w:rFonts w:cs="Arial-BoldMT" w:ascii="Arial-BoldMT" w:hAnsi="Arial-BoldMT"/>
            <w:b/>
            <w:bCs/>
            <w:i/>
            <w:sz w:val="20"/>
            <w:lang w:val="en-US"/>
          </w:rPr>
          <w:t>Figure 11-17d—Timing Measurement Procedure with the figure below:</w:t>
        </w:r>
      </w:ins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MT" w:ascii="TimesNewRomanPSMT" w:hAnsi="TimesNewRomanPSMT"/>
          <w:b/>
          <w:bCs/>
          <w:i/>
          <w:iCs/>
          <w:color w:val="FF0000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TimesNewRomanPSMT" w:hAnsi="TimesNewRomanPSMT" w:cs="TimesNewRomanPSMT"/>
          <w:sz w:val="20"/>
          <w:lang w:val="en-US"/>
          <w:ins w:id="58" w:author="bajko" w:date="2010-01-21T08:56:00Z"/>
        </w:rPr>
      </w:pPr>
      <w:ins w:id="57" w:author="bajko" w:date="2010-01-21T08:56:00Z">
        <w:r>
          <w:rPr/>
          <w:object w:dxaOrig="10892" w:dyaOrig="7878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67.85pt;height:338.4pt" filled="f" o:ole="">
              <v:imagedata r:id="rId4" o:title=""/>
            </v:shape>
            <o:OLEObject Type="Embed" ProgID="" ShapeID="ole_rId3" DrawAspect="Content" ObjectID="_750681849" r:id="rId3"/>
          </w:objec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ins w:id="59" w:author="bajko" w:date="2010-01-21T08:56:00Z">
        <w:r>
          <w:rPr>
            <w:rFonts w:cs="Arial-BoldMT" w:ascii="Arial-BoldMT" w:hAnsi="Arial-BoldMT"/>
            <w:b/>
            <w:bCs/>
            <w:sz w:val="20"/>
            <w:lang w:val="en-US"/>
          </w:rPr>
          <w:t>Note: *Request represents the optional</w:t>
        </w:r>
      </w:ins>
      <w:ins w:id="60" w:author="bajko" w:date="2010-03-15T09:27:00Z">
        <w:r>
          <w:rPr>
            <w:rFonts w:cs="Arial-BoldMT" w:ascii="Arial-BoldMT" w:hAnsi="Arial-BoldMT"/>
            <w:b/>
            <w:bCs/>
            <w:sz w:val="20"/>
            <w:lang w:val="en-US"/>
          </w:rPr>
          <w:t>ly generated</w:t>
        </w:r>
      </w:ins>
      <w:ins w:id="61" w:author="bajko" w:date="2010-01-21T08:56:00Z">
        <w:r>
          <w:rPr>
            <w:rFonts w:cs="Arial-BoldMT" w:ascii="Arial-BoldMT" w:hAnsi="Arial-BoldMT"/>
            <w:b/>
            <w:bCs/>
            <w:sz w:val="20"/>
            <w:lang w:val="en-US"/>
          </w:rPr>
          <w:t xml:space="preserve"> Timing Measurement Request Action Frame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  <w:ins w:id="63" w:author="bajko" w:date="2010-03-15T09:26:00Z"/>
        </w:rPr>
      </w:pPr>
      <w:ins w:id="62" w:author="bajko" w:date="2010-03-15T09:26:00Z">
        <w:r>
          <w:rPr>
            <w:b/>
            <w:bCs/>
            <w:i/>
            <w:iCs/>
            <w:color w:val="FF0000"/>
          </w:rPr>
          <w:t>Add the following subsection into the draft: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Arial-BoldMT" w:ascii="Arial-BoldMT" w:hAnsi="Arial-BoldMT"/>
          <w:b/>
          <w:bCs/>
          <w:i/>
          <w:iCs/>
          <w:color w:val="FF0000"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65" w:author="bajko" w:date="2010-03-15T09:24:00Z"/>
        </w:rPr>
      </w:pPr>
      <w:ins w:id="64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 Timing Measurement Request</w:t>
        </w:r>
      </w:ins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  <w:ins w:id="67" w:author="bajko" w:date="2010-03-15T09:24:00Z"/>
        </w:rPr>
      </w:pPr>
      <w:ins w:id="66" w:author="bajko" w:date="2010-03-15T09:24:00Z">
        <w:r>
          <w:rPr>
            <w:rFonts w:cs="TimesNewRomanPSMT" w:ascii="TimesNewRomanPSMT" w:hAnsi="TimesNewRomanPS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69" w:author="bajko" w:date="2010-03-15T09:24:00Z"/>
        </w:rPr>
      </w:pPr>
      <w:ins w:id="68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he following set of primitives supports triggering a Timing Measurement procedure or stopping an ongoing Timing Measurement procedure.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71" w:author="bajko" w:date="2010-03-15T09:24:00Z"/>
        </w:rPr>
      </w:pPr>
      <w:ins w:id="70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73" w:author="bajko" w:date="2010-03-15T09:24:00Z"/>
        </w:rPr>
      </w:pPr>
      <w:ins w:id="72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1 MLME-TIMINGMSMTRQ.request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75" w:author="bajko" w:date="2010-03-15T09:24:00Z"/>
        </w:rPr>
      </w:pPr>
      <w:ins w:id="74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77" w:author="bajko" w:date="2010-03-15T09:24:00Z"/>
        </w:rPr>
      </w:pPr>
      <w:ins w:id="76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1.1 Function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79" w:author="bajko" w:date="2010-03-15T09:24:00Z"/>
        </w:rPr>
      </w:pPr>
      <w:ins w:id="78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81" w:author="bajko" w:date="2010-03-15T09:24:00Z"/>
        </w:rPr>
      </w:pPr>
      <w:ins w:id="80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his primitive requests the transmission of a Timing Measurement Request frame to a peer entity.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83" w:author="bajko" w:date="2010-03-15T09:24:00Z"/>
        </w:rPr>
      </w:pPr>
      <w:ins w:id="82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85" w:author="bajko" w:date="2010-03-15T09:24:00Z"/>
        </w:rPr>
      </w:pPr>
      <w:ins w:id="84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1.2 Semantics of the service primitive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87" w:author="bajko" w:date="2010-03-15T09:24:00Z"/>
        </w:rPr>
      </w:pPr>
      <w:ins w:id="86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89" w:author="bajko" w:date="2010-03-15T09:24:00Z"/>
        </w:rPr>
      </w:pPr>
      <w:ins w:id="88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he primitive parameters are as follows: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91" w:author="bajko" w:date="2010-03-15T09:24:00Z"/>
        </w:rPr>
      </w:pPr>
      <w:ins w:id="90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MLME-TIMINGMSMTRQ.request(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93" w:author="bajko" w:date="2010-03-15T09:24:00Z"/>
        </w:rPr>
      </w:pPr>
      <w:ins w:id="92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Peer MAC Address,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95" w:author="bajko" w:date="2010-03-15T09:24:00Z"/>
        </w:rPr>
      </w:pPr>
      <w:ins w:id="94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rigger)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96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Name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97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Type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98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Valid Range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99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0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Peer MAC Address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1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MACAddress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2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A</w:t>
              </w:r>
            </w:ins>
            <w:ins w:id="103" w:author="bajko" w:date="2010-03-15T09:24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ny valid individual addressed MAC Address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4" w:author="bajko" w:date="2010-03-15T09:24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The address of the peer MAC entity to which the Timing Measurement Request frame shall be sent.</w:t>
              </w:r>
            </w:ins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5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Trigger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6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Integer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7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0-1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08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The trigger to identify the action (0=stop, 1=trigger)</w:t>
              </w:r>
            </w:ins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10" w:author="bajko" w:date="2010-03-15T09:24:00Z"/>
        </w:rPr>
      </w:pPr>
      <w:ins w:id="109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1.3 When generated</w:t>
        </w:r>
      </w:ins>
    </w:p>
    <w:p>
      <w:pPr>
        <w:pStyle w:val="Normal"/>
        <w:tabs>
          <w:tab w:val="clear" w:pos="720"/>
          <w:tab w:val="left" w:pos="3555" w:leader="none"/>
        </w:tabs>
        <w:rPr>
          <w:rFonts w:ascii="Arial-BoldMT" w:hAnsi="Arial-BoldMT" w:cs="Arial-BoldMT"/>
          <w:b/>
          <w:b/>
          <w:bCs/>
          <w:sz w:val="20"/>
          <w:lang w:val="en-US"/>
          <w:ins w:id="112" w:author="bajko" w:date="2010-03-15T09:24:00Z"/>
        </w:rPr>
      </w:pPr>
      <w:ins w:id="111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14" w:author="bajko" w:date="2010-03-15T09:24:00Z"/>
        </w:rPr>
      </w:pPr>
      <w:ins w:id="113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his primitive is generated by the SME to request that a Timing Measurement Request frame be sent to a peer entity.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16" w:author="bajko" w:date="2010-03-15T09:24:00Z"/>
        </w:rPr>
      </w:pPr>
      <w:ins w:id="115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18" w:author="bajko" w:date="2010-03-15T09:24:00Z"/>
        </w:rPr>
      </w:pPr>
      <w:ins w:id="117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1.4 Effect of receipt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20" w:author="bajko" w:date="2010-03-15T09:24:00Z"/>
        </w:rPr>
      </w:pPr>
      <w:ins w:id="119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22" w:author="bajko" w:date="2010-03-15T09:24:00Z"/>
        </w:rPr>
      </w:pPr>
      <w:ins w:id="121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On receipt of this primitive, the MLME constructs a Timing Measurement Request frame with the specified parameters. This frame is then scheduled for transmission.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24" w:author="bajko" w:date="2010-03-15T09:24:00Z"/>
        </w:rPr>
      </w:pPr>
      <w:ins w:id="123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26" w:author="bajko" w:date="2010-03-15T09:24:00Z"/>
        </w:rPr>
      </w:pPr>
      <w:ins w:id="125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3 MLME-TIMINGMSMT.indication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28" w:author="bajko" w:date="2010-03-15T09:24:00Z"/>
        </w:rPr>
      </w:pPr>
      <w:ins w:id="127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30" w:author="bajko" w:date="2010-03-15T09:24:00Z"/>
        </w:rPr>
      </w:pPr>
      <w:ins w:id="129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3.1 Function</w:t>
        </w:r>
      </w:ins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  <w:ins w:id="132" w:author="bajko" w:date="2010-03-15T09:24:00Z"/>
        </w:rPr>
      </w:pPr>
      <w:ins w:id="131" w:author="bajko" w:date="2010-03-15T09:24:00Z">
        <w:r>
          <w:rPr>
            <w:rFonts w:cs="TimesNewRomanPSMT" w:ascii="TimesNewRomanPSMT" w:hAnsi="TimesNewRomanPS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34" w:author="bajko" w:date="2010-03-15T09:24:00Z"/>
        </w:rPr>
      </w:pPr>
      <w:ins w:id="133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his primitive indicates that a Timing Measurement Request frame has been received and the corresponding ACK has been transmitted.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36" w:author="bajko" w:date="2010-03-15T09:24:00Z"/>
        </w:rPr>
      </w:pPr>
      <w:ins w:id="135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38" w:author="bajko" w:date="2010-03-15T09:24:00Z"/>
        </w:rPr>
      </w:pPr>
      <w:ins w:id="137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3.2 Semantics of the service primitive</w:t>
        </w:r>
      </w:ins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  <w:ins w:id="140" w:author="bajko" w:date="2010-03-15T09:24:00Z"/>
        </w:rPr>
      </w:pPr>
      <w:ins w:id="139" w:author="bajko" w:date="2010-03-15T09:24:00Z">
        <w:r>
          <w:rPr>
            <w:rFonts w:cs="TimesNewRomanPSMT" w:ascii="TimesNewRomanPSMT" w:hAnsi="TimesNewRomanPS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42" w:author="bajko" w:date="2010-03-15T09:24:00Z"/>
        </w:rPr>
      </w:pPr>
      <w:ins w:id="141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he primitive parameters are as follows: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44" w:author="bajko" w:date="2010-03-15T09:24:00Z"/>
        </w:rPr>
      </w:pPr>
      <w:ins w:id="143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MLME-TIMINGMSMT.indication(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46" w:author="bajko" w:date="2010-03-15T09:24:00Z"/>
        </w:rPr>
      </w:pPr>
      <w:ins w:id="145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Peer MAC Address,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48" w:author="bajko" w:date="2010-03-15T09:24:00Z"/>
        </w:rPr>
      </w:pPr>
      <w:ins w:id="147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rigger)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49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Name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0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Type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1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Valid Range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2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3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Peer MAC Address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4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MACAddress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5" w:author="bajko" w:date="2010-03-15T09:24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A</w:t>
              </w:r>
            </w:ins>
            <w:ins w:id="156" w:author="bajko" w:date="2010-03-15T09:24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ny valid individual addressed MAC Address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7" w:author="bajko" w:date="2010-03-15T09:25:00Z">
              <w:r>
                <w:rPr>
                  <w:rFonts w:cs="TimesNewRomanPSMT" w:ascii="TimesNewRomanPSMT" w:hAnsi="TimesNewRomanPSMT"/>
                  <w:sz w:val="18"/>
                  <w:szCs w:val="18"/>
                  <w:lang w:val="en-US"/>
                </w:rPr>
                <w:t>The address of the peer MAC entity to which the Timing Measurement Request frame shall be sent.</w:t>
              </w:r>
            </w:ins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8" w:author="bajko" w:date="2010-03-15T09:25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Trigger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59" w:author="bajko" w:date="2010-03-15T09:25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Integer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60" w:author="bajko" w:date="2010-03-15T09:25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0-1</w:t>
              </w:r>
            </w:ins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lang w:val="en-US"/>
              </w:rPr>
            </w:pPr>
            <w:ins w:id="161" w:author="bajko" w:date="2010-03-15T09:25:00Z">
              <w:r>
                <w:rPr>
                  <w:rFonts w:cs="TimesNewRomanPSMT" w:ascii="TimesNewRomanPSMT" w:hAnsi="TimesNewRomanPSMT"/>
                  <w:sz w:val="20"/>
                  <w:lang w:val="en-US"/>
                </w:rPr>
                <w:t>The trigger to identify the action (0=stop, 1=trigger)</w:t>
              </w:r>
            </w:ins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63" w:author="bajko" w:date="2010-03-15T09:24:00Z"/>
        </w:rPr>
      </w:pPr>
      <w:ins w:id="162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65" w:author="bajko" w:date="2010-03-15T09:24:00Z"/>
        </w:rPr>
      </w:pPr>
      <w:ins w:id="164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67" w:author="bajko" w:date="2010-03-15T09:24:00Z"/>
        </w:rPr>
      </w:pPr>
      <w:ins w:id="166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3.3 When generated</w:t>
        </w:r>
      </w:ins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  <w:ins w:id="169" w:author="bajko" w:date="2010-03-15T09:24:00Z"/>
        </w:rPr>
      </w:pPr>
      <w:ins w:id="168" w:author="bajko" w:date="2010-03-15T09:24:00Z">
        <w:r>
          <w:rPr>
            <w:rFonts w:cs="TimesNewRomanPSMT" w:ascii="TimesNewRomanPSMT" w:hAnsi="TimesNewRomanPS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71" w:author="bajko" w:date="2010-03-15T09:24:00Z"/>
        </w:rPr>
      </w:pPr>
      <w:ins w:id="170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This primitive is generated by the MLME when a valid Timing Measurement Request frame is received.</w:t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73" w:author="bajko" w:date="2010-03-15T09:24:00Z"/>
        </w:rPr>
      </w:pPr>
      <w:ins w:id="172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  <w:ins w:id="175" w:author="bajko" w:date="2010-03-15T09:24:00Z"/>
        </w:rPr>
      </w:pPr>
      <w:ins w:id="174" w:author="bajko" w:date="2010-03-15T09:24:00Z">
        <w:r>
          <w:rPr>
            <w:rFonts w:cs="Arial-BoldMT" w:ascii="Arial-BoldMT" w:hAnsi="Arial-BoldMT"/>
            <w:b/>
            <w:bCs/>
            <w:sz w:val="20"/>
            <w:lang w:val="en-US"/>
          </w:rPr>
          <w:t>10.3.70.3.4 Effect of receipt</w:t>
        </w:r>
      </w:ins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lang w:val="en-US"/>
          <w:ins w:id="177" w:author="bajko" w:date="2010-03-15T09:24:00Z"/>
        </w:rPr>
      </w:pPr>
      <w:ins w:id="176" w:author="bajko" w:date="2010-03-15T09:24:00Z">
        <w:r>
          <w:rPr>
            <w:rFonts w:cs="TimesNewRomanPSMT" w:ascii="TimesNewRomanPSMT" w:hAnsi="TimesNewRomanPSMT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79" w:author="bajko" w:date="2010-03-15T09:24:00Z"/>
        </w:rPr>
      </w:pPr>
      <w:ins w:id="178" w:author="bajko" w:date="2010-03-15T09:24:00Z">
        <w:r>
          <w:rPr>
            <w:rFonts w:cs="TimesNewRomanPSMT" w:ascii="TimesNewRomanPSMT" w:hAnsi="TimesNewRomanPSMT"/>
            <w:sz w:val="20"/>
            <w:lang w:val="en-US"/>
          </w:rPr>
          <w:t>On receipt of this primitive, the SME uses the information contained within the notification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48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Japanese Gothic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Japanese Gothic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SC84101">
    <w:name w:val="SC.8.4101"/>
    <w:qFormat/>
    <w:rPr>
      <w:rFonts w:cs="Arial"/>
      <w:color w:val="000000"/>
      <w:sz w:val="20"/>
      <w:szCs w:val="20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5">
    <w:name w:val="SC.7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Japanese Gothic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Japanese Gothic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Japanese Gothic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Japanese Gothic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Japanese Gothic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;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;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;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;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;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"/>
      <w:color w:val="000000"/>
      <w:sz w:val="20"/>
      <w:lang w:val="en-US"/>
    </w:rPr>
  </w:style>
  <w:style w:type="paragraph" w:styleId="SP7111176">
    <w:name w:val="SP.7.111176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bajko@nokia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5:00Z</dcterms:created>
  <dc:creator>Gabor Bajko</dc:creator>
  <dc:description/>
  <cp:keywords>March  2010</cp:keywords>
  <dc:language>en-US</dc:language>
  <cp:lastModifiedBy>bajko</cp:lastModifiedBy>
  <cp:lastPrinted>2008-05-09T15:24:00Z</cp:lastPrinted>
  <dcterms:modified xsi:type="dcterms:W3CDTF">2010-03-15T17:55:00Z</dcterms:modified>
  <cp:revision>2</cp:revision>
  <dc:subject/>
  <dc:title>doc.: IEEE 802.11-10/0148r2</dc:title>
</cp:coreProperties>
</file>