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BSS Transition Manage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 Rangaraj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686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rangara@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deep Shett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4952</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sjs@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rPr>
                      </w:pPr>
                      <w:r>
                        <w:rPr>
                          <w:sz w:val="20"/>
                        </w:rPr>
                        <w:t>The proposed text changes are based on TGv draft D7.02.</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The Preference field indicates the network preference for BSS transition to the BSS listed in this BSS Transition Candidate List Entries field in the BSS Transition Management Request</w:t>
      </w:r>
      <w:ins w:id="0" w:author=" " w:date="2009-11-30T08:44:00Z">
        <w:r>
          <w:rPr/>
          <w:t>, BSS Transition Management Query and BSS Transition Management Response</w:t>
        </w:r>
      </w:ins>
      <w:r>
        <w:rPr/>
        <w:t xml:space="preserve">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ins w:id="1" w:author=" " w:date="2009-11-30T08:44:00Z">
              <w:r>
                <w:rPr/>
                <w:t>; reserved if used in the BSS Transition Management Query or BSS Transition Management Response frames</w:t>
              </w:r>
            </w:ins>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ins w:id="6" w:author=" " w:date="2009-11-20T09:13:00Z"/>
        </w:rPr>
      </w:pPr>
      <w:r>
        <w:rPr/>
        <w:t xml:space="preserve">The Duration field is an unsigned 2 octet integer that indicates the number of minutes for which the BSS is not present. </w:t>
      </w:r>
      <w:ins w:id="2" w:author=" " w:date="2009-11-20T09:13:00Z">
        <w:r>
          <w:rPr/>
          <w:t xml:space="preserve">The Duration field value </w:t>
        </w:r>
      </w:ins>
      <w:ins w:id="3" w:author=" " w:date="2009-11-23T16:46:00Z">
        <w:r>
          <w:rPr/>
          <w:t xml:space="preserve">of </w:t>
        </w:r>
      </w:ins>
      <w:ins w:id="4" w:author=" " w:date="2009-11-20T09:13:00Z">
        <w:r>
          <w:rPr/>
          <w:t xml:space="preserve">0 is reserved. </w:t>
        </w:r>
      </w:ins>
      <w:r>
        <w:rPr/>
        <w:t>The Duration field value is set to 65535 when the BSS is terminated for a period longer than or equal to 65535 minutes</w:t>
      </w:r>
      <w:ins w:id="5" w:author=" " w:date="2009-11-20T09:13:00Z">
        <w:r>
          <w:rPr/>
          <w:t>.</w:t>
        </w:r>
      </w:ins>
    </w:p>
    <w:p>
      <w:pPr>
        <w:pStyle w:val="Normal"/>
        <w:rPr>
          <w:b/>
          <w:b/>
          <w:szCs w:val="22"/>
          <w:lang w:eastAsia="en-US"/>
          <w:ins w:id="8" w:author=" " w:date="2009-11-20T08:35:00Z"/>
        </w:rPr>
      </w:pPr>
      <w:ins w:id="7" w:author=" " w:date="2009-11-20T08:35:00Z">
        <w:r>
          <w:rPr>
            <w:b/>
            <w:szCs w:val="22"/>
            <w:lang w:eastAsia="en-US"/>
          </w:rPr>
        </w:r>
      </w:ins>
    </w:p>
    <w:p>
      <w:pPr>
        <w:pStyle w:val="H5"/>
        <w:keepNext w:val="false"/>
        <w:spacing w:lineRule="exact" w:line="240"/>
        <w:rPr/>
      </w:pPr>
      <w:r>
        <w:rPr/>
        <w:t xml:space="preserve">7.3.2.67.2 Transition event report </w:t>
      </w:r>
    </w:p>
    <w:p>
      <w:pPr>
        <w:pStyle w:val="T"/>
        <w:spacing w:lineRule="exact" w:line="240"/>
        <w:rPr/>
      </w:pPr>
      <w:r>
        <w:rPr/>
        <w:t>The format of the Event Report field corresponding to a Transition event report is shown in Figure 7-95o48.</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 xml:space="preserve">Figure 7-95o48—Event Report format for Transition event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2.2.2.</w:t>
      </w:r>
    </w:p>
    <w:p>
      <w:pPr>
        <w:pStyle w:val="T"/>
        <w:spacing w:lineRule="exact" w:line="240"/>
        <w:rPr/>
      </w:pPr>
      <w:r>
        <w:rPr/>
        <w:t>The Transition Reason field indicates the reason why a transition attempt occurred and contains one of the values in Table 7-43w.</w:t>
      </w:r>
    </w:p>
    <w:p>
      <w:pPr>
        <w:pStyle w:val="Normal"/>
        <w:widowControl w:val="false"/>
        <w:autoSpaceDE w:val="false"/>
        <w:spacing w:lineRule="exact" w:line="480"/>
        <w:rPr>
          <w:sz w:val="24"/>
          <w:szCs w:val="24"/>
          <w:lang w:val="en-US" w:eastAsia="en-US"/>
        </w:rPr>
      </w:pPr>
      <w:r>
        <w:rPr>
          <w:sz w:val="24"/>
          <w:szCs w:val="24"/>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Table 7-43w—Transition</w:t>
            </w:r>
            <w:ins w:id="9" w:author=" " w:date="2009-11-23T16:46:00Z">
              <w:r>
                <w:rPr/>
                <w:t xml:space="preserve"> and Transition Query</w:t>
              </w:r>
            </w:ins>
            <w:r>
              <w:rPr/>
              <w:t xml:space="preserve"> Reasons </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oam from a non-802.11 system</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 w:author="Allan Thomson" w:date="2009-11-19T20:52: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 w:author="Allan Thomson" w:date="2009-11-19T20:52:00Z">
              <w:r>
                <w:rPr/>
                <w:t xml:space="preserve">Roam due to </w:t>
              </w:r>
            </w:ins>
            <w:ins w:id="12" w:author="dougchan" w:date="2009-11-18T15:15:00Z">
              <w:r>
                <w:rPr/>
                <w:t>BSS Transition</w:t>
              </w:r>
            </w:ins>
            <w:ins w:id="13" w:author="Allan Thomson" w:date="2009-11-19T20:53:00Z">
              <w:r>
                <w:rPr/>
                <w:t xml:space="preserve"> Request</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 w:author=" " w:date="2009-11-23T16:47:00Z">
              <w:r>
                <w:rPr/>
                <w:t>ANA</w:t>
              </w:r>
            </w:ins>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 w:author=" " w:date="2009-11-23T17:13:00Z">
              <w:r>
                <w:rPr/>
                <w:t>Preferred BSS Transition Candidate List Included</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6" w:author=" " w:date="2009-11-23T16:48:00Z">
              <w:r>
                <w:rPr/>
                <w:t>20</w:t>
              </w:r>
            </w:ins>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The Source BSSID, Source RCPI, and Source RSNI fields are set to 0 if the transition is initiated by an Association Request message.</w:t>
      </w:r>
    </w:p>
    <w:p>
      <w:pPr>
        <w:pStyle w:val="T"/>
        <w:spacing w:lineRule="exact" w:line="240"/>
        <w:rPr/>
      </w:pPr>
      <w:r>
        <w:rPr/>
        <w:t>The Target RCPI field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 </w:t>
      </w:r>
    </w:p>
    <w:p>
      <w:pPr>
        <w:pStyle w:val="Normal"/>
        <w:rPr>
          <w:lang w:eastAsia="en-US"/>
        </w:rPr>
      </w:pPr>
      <w:r>
        <w:rPr>
          <w:lang w:eastAsia="en-US"/>
        </w:rPr>
      </w:r>
    </w:p>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 xml:space="preserve">7.4.12.8 BSS Transition Management Query frame format </w:t>
      </w:r>
    </w:p>
    <w:p>
      <w:pPr>
        <w:pStyle w:val="T"/>
        <w:spacing w:lineRule="exact" w:line="240"/>
        <w:rPr/>
      </w:pPr>
      <w:r>
        <w:rPr/>
        <w:t>The BSS Transition Management Query frame uses the Action frame body format and is transmitted by a STA requesting</w:t>
      </w:r>
      <w:del w:id="17" w:author="Allan Thomson" w:date="2009-11-19T21:18:00Z">
        <w:r>
          <w:rPr/>
          <w:delText xml:space="preserve"> </w:delText>
        </w:r>
      </w:del>
      <w:ins w:id="18" w:author="dougchan" w:date="2009-11-18T15:25:00Z">
        <w:del w:id="19" w:author="Allan Thomson" w:date="2009-11-19T21:18:00Z">
          <w:r>
            <w:rPr/>
            <w:delText>or providing</w:delText>
          </w:r>
        </w:del>
      </w:ins>
      <w:ins w:id="20" w:author="dougchan" w:date="2009-11-18T15:25:00Z">
        <w:r>
          <w:rPr/>
          <w:t xml:space="preserve"> </w:t>
        </w:r>
      </w:ins>
      <w:r>
        <w:rPr/>
        <w:t>information about</w:t>
      </w:r>
      <w:ins w:id="21" w:author="Allan Thomson" w:date="2009-11-19T21:18:00Z">
        <w:r>
          <w:rPr/>
          <w:t xml:space="preserve">, or providing information on, </w:t>
        </w:r>
      </w:ins>
      <w:del w:id="22" w:author="Allan Thomson" w:date="2009-11-19T21:18:00Z">
        <w:r>
          <w:rPr/>
          <w:delText xml:space="preserve"> </w:delText>
        </w:r>
      </w:del>
      <w:r>
        <w:rPr/>
        <w:t>BSS transition candidate APs. The format of the BSS Transition Management Query frame body is shown in Figure 7-101y.</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Query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dougchan" w:date="2009-11-18T15:28: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24" w:author="dougchan" w:date="2009-11-18T15:28:00Z">
              <w:r>
                <w:rPr/>
                <w:t>variable</w:t>
              </w:r>
            </w:ins>
          </w:p>
        </w:tc>
      </w:tr>
      <w:tr>
        <w:trPr/>
        <w:tc>
          <w:tcPr>
            <w:tcW w:w="6672" w:type="dxa"/>
            <w:gridSpan w:val="5"/>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Figure 7-101y—BSS Transition Management Query frame body format</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Query, as specified in Table 7-57ac in 7.4.12.1.</w:t>
      </w:r>
    </w:p>
    <w:p>
      <w:pPr>
        <w:pStyle w:val="T"/>
        <w:spacing w:lineRule="exact" w:line="240"/>
        <w:rPr/>
      </w:pPr>
      <w:r>
        <w:rPr/>
        <w:t>The Dialog Token field is set to a nonzero value chosen by the STA sending the BSS Transition Management Query to identify the query/request/response transaction.</w:t>
      </w:r>
    </w:p>
    <w:p>
      <w:pPr>
        <w:pStyle w:val="T"/>
        <w:spacing w:lineRule="exact" w:line="240"/>
        <w:rPr>
          <w:ins w:id="25" w:author="dougchan" w:date="2009-11-18T15:24:00Z"/>
        </w:rPr>
      </w:pPr>
      <w:r>
        <w:rPr/>
        <w:t xml:space="preserve">The BSS Transition Query Reason field contains the reason code for a BSS transition management query as defined in Table 7-43w. </w:t>
      </w:r>
    </w:p>
    <w:p>
      <w:pPr>
        <w:pStyle w:val="T"/>
        <w:spacing w:lineRule="exact" w:line="240"/>
        <w:rPr>
          <w:ins w:id="47" w:author="dougchan" w:date="2009-11-18T15:24:00Z"/>
        </w:rPr>
      </w:pPr>
      <w:ins w:id="26" w:author="dougchan" w:date="2009-11-18T15:24:00Z">
        <w:r>
          <w:rPr/>
          <w:t xml:space="preserve">The BSS Transition Candidate List Entries field contains </w:t>
        </w:r>
      </w:ins>
      <w:ins w:id="27" w:author="Allan Thomson" w:date="2009-11-19T20:58:00Z">
        <w:r>
          <w:rPr/>
          <w:t>zero</w:t>
        </w:r>
      </w:ins>
      <w:ins w:id="28" w:author="dougchan" w:date="2009-11-18T15:24:00Z">
        <w:r>
          <w:rPr/>
          <w:t xml:space="preserve"> or more Neighbor Report elements </w:t>
        </w:r>
      </w:ins>
      <w:ins w:id="29" w:author="Allan Thomson" w:date="2009-11-19T20:54:00Z">
        <w:r>
          <w:rPr/>
          <w:t xml:space="preserve">as </w:t>
        </w:r>
      </w:ins>
      <w:ins w:id="30" w:author="dougchan" w:date="2009-11-18T15:24:00Z">
        <w:r>
          <w:rPr/>
          <w:t xml:space="preserve">described in 7.3.2.37. </w:t>
        </w:r>
      </w:ins>
      <w:ins w:id="31" w:author="Allan Thomson" w:date="2009-11-19T20:58:00Z">
        <w:r>
          <w:rPr/>
          <w:t>T</w:t>
        </w:r>
      </w:ins>
      <w:ins w:id="32" w:author="Allan Thomson" w:date="2009-11-19T20:55:00Z">
        <w:r>
          <w:rPr/>
          <w:t xml:space="preserve">he </w:t>
        </w:r>
      </w:ins>
      <w:ins w:id="33" w:author="Allan Thomson" w:date="2009-11-19T20:58:00Z">
        <w:r>
          <w:rPr/>
          <w:t xml:space="preserve">Neighbor Report </w:t>
        </w:r>
      </w:ins>
      <w:ins w:id="34" w:author=" " w:date="2009-11-23T16:48:00Z">
        <w:r>
          <w:rPr/>
          <w:t>e</w:t>
        </w:r>
      </w:ins>
      <w:ins w:id="35" w:author="Allan Thomson" w:date="2009-11-19T20:58:00Z">
        <w:r>
          <w:rPr/>
          <w:t xml:space="preserve">lements are collected by the </w:t>
        </w:r>
      </w:ins>
      <w:ins w:id="36" w:author="Allan Thomson" w:date="2009-11-19T20:55:00Z">
        <w:r>
          <w:rPr/>
          <w:t xml:space="preserve">STA </w:t>
        </w:r>
      </w:ins>
      <w:ins w:id="37" w:author="Allan Thomson" w:date="2009-11-19T20:59:00Z">
        <w:r>
          <w:rPr/>
          <w:t xml:space="preserve">as part of its scanning procedures and provided </w:t>
        </w:r>
      </w:ins>
      <w:ins w:id="38" w:author="Allan Thomson" w:date="2009-11-19T20:56:00Z">
        <w:r>
          <w:rPr/>
          <w:t>to the AP</w:t>
        </w:r>
      </w:ins>
      <w:ins w:id="39" w:author="Allan Thomson" w:date="2009-11-19T21:00:00Z">
        <w:r>
          <w:rPr/>
          <w:t xml:space="preserve"> as described in 11.</w:t>
        </w:r>
      </w:ins>
      <w:ins w:id="40" w:author=" " w:date="2009-11-23T16:48:00Z">
        <w:r>
          <w:rPr/>
          <w:t>22.6.2</w:t>
        </w:r>
      </w:ins>
      <w:ins w:id="41" w:author="Allan Thomson" w:date="2009-11-19T20:57:00Z">
        <w:r>
          <w:rPr/>
          <w:t xml:space="preserve"> </w:t>
        </w:r>
      </w:ins>
      <w:ins w:id="42" w:author="dougchan" w:date="2009-11-18T15:24:00Z">
        <w:r>
          <w:rPr/>
          <w:t>The length of the BSS Transition Candidate List Entries</w:t>
        </w:r>
      </w:ins>
      <w:ins w:id="43" w:author=" " w:date="2009-11-30T08:45:00Z">
        <w:r>
          <w:rPr/>
          <w:t xml:space="preserve"> field</w:t>
        </w:r>
      </w:ins>
      <w:ins w:id="44" w:author="dougchan" w:date="2009-11-18T15:24:00Z">
        <w:r>
          <w:rPr/>
          <w:t xml:space="preserve"> in a BSS Transition Management </w:t>
        </w:r>
      </w:ins>
      <w:ins w:id="45" w:author="dougchan" w:date="2009-11-18T15:26:00Z">
        <w:r>
          <w:rPr/>
          <w:t>Query</w:t>
        </w:r>
      </w:ins>
      <w:ins w:id="46" w:author="dougchan" w:date="2009-11-18T15:24:00Z">
        <w:r>
          <w:rPr/>
          <w:t xml:space="preserve"> frame is limited to 2304 octets.</w:t>
        </w:r>
      </w:ins>
    </w:p>
    <w:p>
      <w:pPr>
        <w:pStyle w:val="T"/>
        <w:spacing w:lineRule="exact" w:line="240"/>
        <w:rPr/>
      </w:pPr>
      <w:r>
        <w:rPr/>
      </w:r>
    </w:p>
    <w:p>
      <w:pPr>
        <w:pStyle w:val="H4"/>
        <w:keepNext w:val="false"/>
        <w:spacing w:lineRule="exact" w:line="240"/>
        <w:rPr/>
      </w:pPr>
      <w:r>
        <w:rPr/>
        <w:t>7.4.12.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7-101z.</w:t>
      </w:r>
    </w:p>
    <w:p>
      <w:pPr>
        <w:pStyle w:val="Normal"/>
        <w:widowControl w:val="false"/>
        <w:autoSpaceDE w:val="false"/>
        <w:spacing w:lineRule="exact" w:line="240"/>
        <w:rPr>
          <w:sz w:val="24"/>
          <w:szCs w:val="24"/>
          <w:lang w:val="en-US" w:eastAsia="en-US"/>
        </w:rPr>
      </w:pPr>
      <w:r>
        <w:rPr>
          <w:sz w:val="24"/>
          <w:szCs w:val="24"/>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0 or 12</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z—BSS Transition Management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7-57ac in 7.4.12.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7-101aa.</w:t>
      </w:r>
    </w:p>
    <w:p>
      <w:pPr>
        <w:pStyle w:val="Normal"/>
        <w:widowControl w:val="false"/>
        <w:autoSpaceDE w:val="false"/>
        <w:spacing w:lineRule="exact" w:line="240"/>
        <w:rPr>
          <w:sz w:val="24"/>
          <w:szCs w:val="24"/>
          <w:lang w:val="en-US" w:eastAsia="en-US"/>
        </w:rPr>
      </w:pPr>
      <w:r>
        <w:rPr>
          <w:sz w:val="24"/>
          <w:szCs w:val="24"/>
          <w:lang w:val="en-US" w:eastAsia="en-US"/>
        </w:rPr>
      </w:r>
    </w:p>
    <w:tbl>
      <w:tblPr>
        <w:tblW w:w="8490" w:type="dxa"/>
        <w:jc w:val="center"/>
        <w:tblInd w:w="0" w:type="dxa"/>
        <w:tblLayout w:type="fixed"/>
        <w:tblCellMar>
          <w:top w:w="0" w:type="dxa"/>
          <w:left w:w="0" w:type="dxa"/>
          <w:bottom w:w="0" w:type="dxa"/>
          <w:right w:w="0" w:type="dxa"/>
        </w:tblCellMar>
      </w:tblPr>
      <w:tblGrid>
        <w:gridCol w:w="600"/>
        <w:gridCol w:w="1600"/>
        <w:gridCol w:w="1018"/>
        <w:gridCol w:w="1418"/>
        <w:gridCol w:w="1418"/>
        <w:gridCol w:w="1418"/>
        <w:gridCol w:w="1018"/>
      </w:tblGrid>
      <w:tr>
        <w:trPr>
          <w:trHeight w:val="3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isassociation Imminent</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600" w:type="dxa"/>
            <w:tcBorders/>
          </w:tcPr>
          <w:p>
            <w:pPr>
              <w:pStyle w:val="Cellbody2"/>
              <w:spacing w:lineRule="exact" w:line="160" w:before="96" w:after="48"/>
              <w:ind w:left="120" w:right="120" w:hanging="0"/>
              <w:rPr/>
            </w:pPr>
            <w:r>
              <w:rPr/>
              <w:t>Bit</w:t>
            </w:r>
            <w:r>
              <w:rPr>
                <w:b/>
                <w:bCs/>
              </w:rPr>
              <w:t>:</w:t>
            </w:r>
          </w:p>
        </w:tc>
        <w:tc>
          <w:tcPr>
            <w:tcW w:w="1600" w:type="dxa"/>
            <w:tcBorders>
              <w:top w:val="single" w:sz="10" w:space="0" w:color="000000"/>
            </w:tcBorders>
          </w:tcPr>
          <w:p>
            <w:pPr>
              <w:pStyle w:val="Cellbody2"/>
              <w:spacing w:lineRule="exact" w:line="160" w:before="96" w:after="48"/>
              <w:ind w:left="120" w:right="120" w:hanging="0"/>
              <w:rPr/>
            </w:pPr>
            <w:r>
              <w:rPr/>
              <w:t>0</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018" w:type="dxa"/>
            <w:tcBorders>
              <w:top w:val="single" w:sz="10" w:space="0" w:color="000000"/>
            </w:tcBorders>
          </w:tcPr>
          <w:p>
            <w:pPr>
              <w:pStyle w:val="Cellbody2"/>
              <w:spacing w:lineRule="exact" w:line="160" w:before="96" w:after="48"/>
              <w:ind w:left="120" w:right="120" w:hanging="0"/>
              <w:rPr/>
            </w:pPr>
            <w:r>
              <w:rPr/>
              <w:t>5- 7</w:t>
            </w:r>
          </w:p>
        </w:tc>
      </w:tr>
      <w:tr>
        <w:trPr/>
        <w:tc>
          <w:tcPr>
            <w:tcW w:w="849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a—Request Mode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D"/>
        <w:spacing w:lineRule="exact" w:line="240"/>
        <w:rPr/>
      </w:pPr>
      <w:r>
        <w:rPr/>
        <w:t>—</w:t>
      </w:r>
      <w:r>
        <w:rPr/>
        <w:tab/>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may ignore the </w:t>
      </w:r>
      <w:del w:id="48" w:author=" " w:date="2009-11-30T08:45:00Z">
        <w:r>
          <w:rPr/>
          <w:delText xml:space="preserve">Preferred </w:delText>
        </w:r>
      </w:del>
      <w:ins w:id="49" w:author=" " w:date="2009-11-30T08:45:00Z">
        <w:r>
          <w:rPr/>
          <w:t xml:space="preserve">BSS Transition </w:t>
        </w:r>
      </w:ins>
      <w:r>
        <w:rPr/>
        <w:t>Candidate List</w:t>
      </w:r>
      <w:ins w:id="50" w:author=" " w:date="2009-11-30T08:45:00Z">
        <w:r>
          <w:rPr/>
          <w:t xml:space="preserve"> Entries field</w:t>
        </w:r>
      </w:ins>
      <w:r>
        <w:rPr/>
        <w:t xml:space="preserve">. The Preferred Candidate List Included bit set to 1 indicates that the sender expects the receiving STA to process this frame. </w:t>
      </w:r>
    </w:p>
    <w:p>
      <w:pPr>
        <w:pStyle w:val="D"/>
        <w:spacing w:lineRule="exact" w:line="240"/>
        <w:rPr/>
      </w:pPr>
      <w:r>
        <w:rPr/>
        <w:t>—</w:t>
      </w:r>
      <w:r>
        <w:rPr/>
        <w:tab/>
        <w:t>The Abridged (bit 1) field indicates to the recipient of the frame the intended treatment of all BSSIDs not listed in the BSS Transition Candidate List</w:t>
      </w:r>
      <w:ins w:id="51" w:author=" " w:date="2009-11-30T08:45:00Z">
        <w:r>
          <w:rPr/>
          <w:t xml:space="preserve"> Entries field</w:t>
        </w:r>
      </w:ins>
      <w:r>
        <w:rPr/>
        <w:t xml:space="preserve">.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
        <w:spacing w:lineRule="exact" w:line="240"/>
        <w:rPr/>
      </w:pPr>
      <w:r>
        <w:rPr/>
        <w:t>—</w:t>
      </w:r>
      <w:r>
        <w:rPr/>
        <w:tab/>
        <w:t>The Disassociation Imminent (bit 2) field indicates whether the STA will be disassociated from the current AP. The Disassociation Imminent bit in the Request Mode field set to 1 indicates that STA is to be disassociated from the current AP. The Disassociation Imminent field set to 0 indicates that disassociation from the AP is not imminent.</w:t>
      </w:r>
    </w:p>
    <w:p>
      <w:pPr>
        <w:pStyle w:val="D"/>
        <w:spacing w:lineRule="exact" w:line="240"/>
        <w:rPr/>
      </w:pPr>
      <w:r>
        <w:rPr/>
        <w:t>—</w:t>
      </w:r>
      <w:r>
        <w:rPr/>
        <w:tab/>
        <w:t>The BSS Termination Included (bit 3) field indicates that the BSS Termination Duration field is included, the BSS is shutting down and the STA will be disassociated. The AP sets the BSS Termination Included bit in the Request mode field to 1 to indicate that the BSS is shutting down. The BSS Termination Included bit is set to 0 if no BSS Termination Duration information is included in the BSS Transition Management Request frame.</w:t>
      </w:r>
    </w:p>
    <w:p>
      <w:pPr>
        <w:pStyle w:val="D"/>
        <w:spacing w:lineRule="exact" w:line="240"/>
        <w:rPr/>
      </w:pPr>
      <w:r>
        <w:rPr/>
        <w:t>—</w:t>
      </w:r>
      <w:r>
        <w:rPr/>
        <w:tab/>
        <w:t>The ESS Disassociation Imminent (bit 4) field indicates that the Session Information URL field is included, and that the STA will be disassociated from the ESS. The ESS Disassociation Imminent bit in the Request Mode field set to 1 indicates that STA is to be disassociated from the ESS. When the ESS Disassociation Imminent bit is set to 1, a Session Information URL field is included in the BSS Transition Management Request frame. The ESS Disassociation Imminent field set to 0 indicates that disassociation from the ESS is not imminent.</w:t>
      </w:r>
    </w:p>
    <w:p>
      <w:pPr>
        <w:pStyle w:val="T"/>
        <w:spacing w:lineRule="exact" w:line="240"/>
        <w:rPr/>
      </w:pPr>
      <w:r>
        <w:rPr/>
        <w:t>The Disassociation Timer indicates the time after which the AP will issue a Disassociation frame to this STA. The Disassociation Timer field is set to the number of beacon transmission times (TBTTs) until the serving AP sends a Disassociation frame to this STA. A value of 0 indicates that the serving AP has not determined when it will send a Disassociation frame to this STA. If the Disassociation Imminent field is set to 0, the Disassociation Timer field is reserved. The format of the Disassociation Timer field is shown in Figure 7-101ab.</w:t>
      </w:r>
    </w:p>
    <w:p>
      <w:pPr>
        <w:pStyle w:val="Normal"/>
        <w:widowControl w:val="false"/>
        <w:autoSpaceDE w:val="false"/>
        <w:spacing w:lineRule="exact" w:line="240"/>
        <w:rPr>
          <w:sz w:val="24"/>
          <w:szCs w:val="24"/>
          <w:lang w:val="en-US" w:eastAsia="en-US"/>
        </w:rPr>
      </w:pPr>
      <w:r>
        <w:rPr>
          <w:sz w:val="24"/>
          <w:szCs w:val="24"/>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B15</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6</w:t>
            </w:r>
          </w:p>
        </w:tc>
      </w:tr>
      <w:tr>
        <w:trPr/>
        <w:tc>
          <w:tcPr>
            <w:tcW w:w="2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b—Disassociation Timer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format of the optional Session Information URL field is shown in Figure v86b. This field is present when the ESS Disassociation Imminent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3836"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c—Session Information URL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RL Length field is set to the value of the length of the URL field. The URL Length field is set to 0 when the URL field is not present.</w:t>
      </w:r>
    </w:p>
    <w:p>
      <w:pPr>
        <w:pStyle w:val="T"/>
        <w:spacing w:lineRule="exact" w:line="240"/>
        <w:rPr/>
      </w:pPr>
      <w:r>
        <w:rPr/>
        <w:t>The URL field is a variable-length field formatted in accordance with IETF RFC 3986-2005.</w:t>
      </w:r>
    </w:p>
    <w:p>
      <w:pPr>
        <w:pStyle w:val="T"/>
        <w:spacing w:lineRule="exact" w:line="240"/>
        <w:rPr/>
      </w:pPr>
      <w:r>
        <w:rPr/>
        <w:t xml:space="preserve">The BSS Transition Candidate List Entries field contains one or more Neighbor Report elements described in 7.3.2.37. If the STA has no information in response to the BSS Transition Management Query frame, the Neighbor Report </w:t>
      </w:r>
      <w:ins w:id="52" w:author=" " w:date="2009-11-23T16:49:00Z">
        <w:r>
          <w:rPr/>
          <w:t>e</w:t>
        </w:r>
      </w:ins>
      <w:del w:id="53" w:author=" " w:date="2009-11-23T16:49:00Z">
        <w:r>
          <w:rPr/>
          <w:delText>E</w:delText>
        </w:r>
      </w:del>
      <w:r>
        <w:rPr/>
        <w:t>lements are omitted</w:t>
      </w:r>
      <w:ins w:id="54" w:author=" " w:date="2009-11-20T09:09:00Z">
        <w:r>
          <w:rPr/>
          <w:t xml:space="preserve"> and the Preferred Candidate List Included bit is set to 0 </w:t>
        </w:r>
      </w:ins>
      <w:r>
        <w:rPr/>
        <w:t>. The length of the BSS Transition Candidate List Entries in a BSS Transition Management Request frame is limited to 2304 octets.</w:t>
      </w:r>
    </w:p>
    <w:p>
      <w:pPr>
        <w:pStyle w:val="H4"/>
        <w:keepNext w:val="false"/>
        <w:spacing w:lineRule="exact" w:line="240"/>
        <w:rPr/>
      </w:pPr>
      <w:r>
        <w:rPr/>
        <w:t>7.4.12.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7-101ad.</w:t>
      </w:r>
    </w:p>
    <w:p>
      <w:pPr>
        <w:pStyle w:val="Normal"/>
        <w:widowControl w:val="false"/>
        <w:autoSpaceDE w:val="false"/>
        <w:spacing w:lineRule="exact" w:line="240"/>
        <w:rPr>
          <w:sz w:val="24"/>
          <w:szCs w:val="24"/>
          <w:lang w:val="en-US" w:eastAsia="en-US"/>
        </w:rPr>
      </w:pPr>
      <w:r>
        <w:rPr>
          <w:sz w:val="24"/>
          <w:szCs w:val="24"/>
          <w:lang w:val="en-US" w:eastAsia="en-US"/>
        </w:rPr>
      </w:r>
    </w:p>
    <w:tbl>
      <w:tblPr>
        <w:tblW w:w="94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5" w:author="dougchan" w:date="2009-11-18T15:47: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c>
          <w:tcPr>
            <w:tcW w:w="1200" w:type="dxa"/>
            <w:tcBorders>
              <w:top w:val="single" w:sz="10" w:space="0" w:color="000000"/>
            </w:tcBorders>
          </w:tcPr>
          <w:p>
            <w:pPr>
              <w:pStyle w:val="Cellbody2"/>
              <w:spacing w:lineRule="exact" w:line="160" w:before="96" w:after="48"/>
              <w:ind w:left="120" w:right="120" w:hanging="0"/>
              <w:rPr/>
            </w:pPr>
            <w:ins w:id="56" w:author="dougchan" w:date="2009-11-18T15:47:00Z">
              <w:r>
                <w:rPr/>
                <w:t>variable</w:t>
              </w:r>
            </w:ins>
          </w:p>
        </w:tc>
      </w:tr>
      <w:tr>
        <w:trPr/>
        <w:tc>
          <w:tcPr>
            <w:tcW w:w="8200" w:type="dxa"/>
            <w:gridSpan w:val="7"/>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 xml:space="preserve">Figure 7-101ad— BSS Transition Management Response frame body format </w:t>
            </w:r>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7-57ac in 7.4.12.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7-43af.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7-43af—Status Cod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or Probe Response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7" w:author=" " w:date="2009-11-20T08:56:00Z">
              <w:r>
                <w:rPr/>
                <w:t xml:space="preserve">Reject - </w:t>
              </w:r>
            </w:ins>
            <w:r>
              <w:rPr/>
              <w:t>BSS Termination delay request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8" w:author="Allan Thomson" w:date="2009-11-19T21:00:00Z">
              <w:r>
                <w:rPr/>
                <w:t>ANA</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9" w:author="Allan Thomson" w:date="2009-11-19T21:01:00Z">
              <w:r>
                <w:rPr/>
                <w:t xml:space="preserve">Reject – STA </w:t>
              </w:r>
            </w:ins>
            <w:ins w:id="60" w:author="dougchan" w:date="2009-11-18T15:48:00Z">
              <w:r>
                <w:rPr/>
                <w:t xml:space="preserve">BSS Transition </w:t>
              </w:r>
            </w:ins>
            <w:ins w:id="61" w:author="dougchan" w:date="2009-11-18T15:44:00Z">
              <w:r>
                <w:rPr/>
                <w:t>Candidate List</w:t>
              </w:r>
            </w:ins>
            <w:ins w:id="62" w:author="Allan Thomson" w:date="2009-11-19T21:01:00Z">
              <w:r>
                <w:rPr/>
                <w:t xml:space="preserve"> provided</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63" w:author="dougchan" w:date="2009-11-18T15:52:00Z">
              <w:r>
                <w:rPr/>
                <w:delText>6</w:delText>
              </w:r>
            </w:del>
            <w:ins w:id="64" w:author="dougchan" w:date="2009-11-18T15:52:00Z">
              <w:r>
                <w:rPr/>
                <w:t>7</w:t>
              </w:r>
            </w:ins>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IEEEStdsParagraph"/>
        <w:spacing w:lineRule="atLeast" w:line="240"/>
        <w:rPr>
          <w:ins w:id="65" w:author="dougchan" w:date="2009-11-18T15:48:00Z"/>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r>
    </w:p>
    <w:p>
      <w:pPr>
        <w:pStyle w:val="IEEEStdsParagraph"/>
        <w:spacing w:lineRule="atLeast" w:line="240"/>
        <w:rPr/>
      </w:pPr>
      <w:r>
        <w:rPr/>
        <w:t>The BSS Termination Delay field is set to the number of minutes for which the responding STA wishes the BSS to delay termination. This field is reserved if the Status code field value is not set to 5.</w:t>
      </w:r>
    </w:p>
    <w:p>
      <w:pPr>
        <w:pStyle w:val="T"/>
        <w:spacing w:lineRule="exact" w:line="240"/>
        <w:rPr>
          <w:ins w:id="72" w:author="dougchan" w:date="2009-11-18T15:48:00Z"/>
        </w:rPr>
      </w:pPr>
      <w:ins w:id="66" w:author="dougchan" w:date="2009-11-18T15:48:00Z">
        <w:r>
          <w:rPr/>
          <w:t xml:space="preserve">The BSS Transition Candidate List Entries field contains </w:t>
        </w:r>
      </w:ins>
      <w:ins w:id="67" w:author="Allan Thomson" w:date="2009-11-19T21:01:00Z">
        <w:r>
          <w:rPr/>
          <w:t>zero</w:t>
        </w:r>
      </w:ins>
      <w:ins w:id="68" w:author="dougchan" w:date="2009-11-18T15:48:00Z">
        <w:r>
          <w:rPr/>
          <w:t xml:space="preserve"> or more Neighbor Report elements described in 7.3.2.37. </w:t>
        </w:r>
      </w:ins>
      <w:ins w:id="69" w:author=" " w:date="2009-11-23T16:50:00Z">
        <w:r>
          <w:rPr/>
          <w:t>The Neighbor Report elements are collected by the STA as part of its scanning procedures and provided to the AP as described in 11.22.6.4  The length of the BSS Transition Candidate List Entries</w:t>
        </w:r>
      </w:ins>
      <w:ins w:id="70" w:author=" " w:date="2009-11-30T08:46:00Z">
        <w:r>
          <w:rPr/>
          <w:t xml:space="preserve"> field</w:t>
        </w:r>
      </w:ins>
      <w:ins w:id="71" w:author=" " w:date="2009-11-23T16:50:00Z">
        <w:r>
          <w:rPr/>
          <w:t xml:space="preserve"> in a BSS Transition Management Response frame is limited to 2304 octets</w:t>
        </w:r>
      </w:ins>
    </w:p>
    <w:p>
      <w:pPr>
        <w:pStyle w:val="Normal"/>
        <w:rPr>
          <w:lang w:eastAsia="en-US"/>
          <w:ins w:id="74" w:author=" " w:date="2009-11-30T08:46:00Z"/>
        </w:rPr>
      </w:pPr>
      <w:ins w:id="73" w:author=" " w:date="2009-11-30T08:46:00Z">
        <w:r>
          <w:rPr>
            <w:lang w:eastAsia="en-US"/>
          </w:rPr>
        </w:r>
      </w:ins>
    </w:p>
    <w:p>
      <w:pPr>
        <w:pStyle w:val="H3"/>
        <w:spacing w:lineRule="exact" w:line="240"/>
        <w:rPr/>
      </w:pPr>
      <w:r>
        <w:rPr/>
        <w:t xml:space="preserve">10.3.60 BSS Transition Management </w:t>
      </w:r>
    </w:p>
    <w:p>
      <w:pPr>
        <w:pStyle w:val="H4"/>
        <w:spacing w:lineRule="exact" w:line="240"/>
        <w:rPr/>
      </w:pPr>
      <w:r>
        <w:rPr/>
        <w:t>10.3.60.1 BSS Transition Management Procedure</w:t>
      </w:r>
    </w:p>
    <w:p>
      <w:pPr>
        <w:pStyle w:val="T"/>
        <w:spacing w:lineRule="exact" w:line="240"/>
        <w:rPr/>
      </w:pPr>
      <w:r>
        <w:rPr/>
        <w:t xml:space="preserve">The informative diagram shown in Figure 10-6l depicts the BSS Transition Management procedure and is not meant to be exhaustive of all possible protocol uses.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5109210"/>
                <wp:effectExtent l="0" t="0" r="0" b="0"/>
                <wp:wrapTopAndBottom/>
                <wp:docPr id="2" name="Frame2"/>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pPr>
                            <w:r>
                              <w:rPr/>
                              <w:drawing>
                                <wp:inline distT="0" distB="0" distL="0" distR="0">
                                  <wp:extent cx="5258435" cy="462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258435" cy="462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pt;mso-position-vertical-relative:text;margin-left:44.1pt;mso-position-horizontal:center;mso-position-horizontal-relative:text">
                <v:fill opacity="0f"/>
                <v:stroke dashstyle="dash"/>
                <v:textbox inset="0in,0in,0in,0in">
                  <w:txbxContent>
                    <w:p>
                      <w:pPr>
                        <w:pStyle w:val="Normal"/>
                        <w:rPr/>
                      </w:pPr>
                      <w:r>
                        <w:rPr/>
                        <w:drawing>
                          <wp:inline distT="0" distB="0" distL="0" distR="0">
                            <wp:extent cx="5258435" cy="462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258435" cy="4622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593725</wp:posOffset>
                </wp:positionV>
                <wp:extent cx="1379220" cy="480060"/>
                <wp:effectExtent l="0" t="0" r="0" b="0"/>
                <wp:wrapNone/>
                <wp:docPr id="5" name="Frame3"/>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p>
    <w:p>
      <w:pPr>
        <w:pStyle w:val="FigureTitleTGv"/>
        <w:spacing w:lineRule="exact" w:line="240"/>
        <w:rPr/>
      </w:pPr>
      <w:r>
        <w:rPr/>
        <w:t>Figure 10-6l—BSS Transition Management request — accepted</w:t>
      </w:r>
    </w:p>
    <w:p>
      <w:pPr>
        <w:pStyle w:val="H4"/>
        <w:spacing w:lineRule="exact" w:line="240"/>
        <w:rPr/>
      </w:pPr>
      <w:r>
        <w:rPr/>
        <w:t>10.3.60.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60.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60.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MACAddress,</w:t>
        <w:br/>
        <w:t>DialogToken,</w:t>
        <w:br/>
        <w:t xml:space="preserve">BSSTransitionQueryReason, </w:t>
      </w:r>
    </w:p>
    <w:p>
      <w:pPr>
        <w:pStyle w:val="Letter1"/>
        <w:spacing w:lineRule="exact" w:line="240"/>
        <w:rPr/>
      </w:pPr>
      <w:r>
        <w:rPr/>
        <w:tab/>
        <w:tab/>
        <w:tab/>
        <w:tab/>
        <w:tab/>
      </w:r>
      <w:ins w:id="75"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As defined in 7.4.12.8.</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76" w:author=" " w:date="2009-11-30T08:47: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7" w:author=" " w:date="2009-11-30T08:47: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8" w:author=" " w:date="2009-11-30T08:47: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ins w:id="79" w:author=" " w:date="2009-11-30T08:47: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60.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60.3 MLME-BTMQUERY.indication</w:t>
      </w:r>
    </w:p>
    <w:p>
      <w:pPr>
        <w:pStyle w:val="H5"/>
        <w:spacing w:lineRule="exact" w:line="240"/>
        <w:rPr/>
      </w:pPr>
      <w:r>
        <w:rPr/>
        <w:t>10.3.60.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60.3.2 Semantics of the Service Primitive</w:t>
      </w:r>
    </w:p>
    <w:p>
      <w:pPr>
        <w:pStyle w:val="T"/>
        <w:spacing w:lineRule="exact" w:line="240"/>
        <w:rPr/>
      </w:pPr>
      <w:r>
        <w:rPr/>
        <w:t>The primitive parameters are as follows:</w:t>
      </w:r>
    </w:p>
    <w:p>
      <w:pPr>
        <w:pStyle w:val="Letter1"/>
        <w:spacing w:lineRule="exact" w:line="240"/>
        <w:rPr/>
      </w:pPr>
      <w:r>
        <w:rPr/>
        <w:t>MLME-BTMQUERY.indication</w:t>
        <w:tab/>
        <w:t>(</w:t>
        <w:br/>
        <w:t>PeerMACAddress,</w:t>
        <w:br/>
        <w:t>DialogToken,</w:t>
        <w:br/>
        <w:t>BSSTransitionQueryReason,</w:t>
      </w:r>
    </w:p>
    <w:p>
      <w:pPr>
        <w:pStyle w:val="Letter1"/>
        <w:spacing w:lineRule="exact" w:line="240"/>
        <w:rPr/>
      </w:pPr>
      <w:r>
        <w:rPr/>
        <w:tab/>
        <w:tab/>
        <w:tab/>
        <w:tab/>
        <w:tab/>
      </w:r>
      <w:ins w:id="80"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81" w:author=" " w:date="2009-11-30T08:49:00Z">
              <w:r>
                <w:rPr>
                  <w:rFonts w:eastAsia="Times New Roman"/>
                </w:rPr>
                <w:t xml:space="preserve"> </w:t>
              </w:r>
            </w:ins>
            <w:ins w:id="82" w:author=" " w:date="2009-11-30T08:49:00Z">
              <w:r>
                <w:rPr/>
                <w:t>The Dialog Token identifying this BSS transition management transaction as received in the BSS Transition Management Query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3" w:author=" " w:date="2009-11-30T08:48: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4" w:author=" " w:date="2009-11-30T08:48: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5" w:author=" " w:date="2009-11-30T08:48: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86" w:author=" " w:date="2009-11-30T08:48:00Z">
              <w:r>
                <w:rPr/>
                <w:t>Contains the description of candidate BSS transition APs and their capabilities as described in section 7.3.2.37.</w:t>
              </w:r>
            </w:ins>
          </w:p>
        </w:tc>
      </w:tr>
    </w:tbl>
    <w:p>
      <w:pPr>
        <w:pStyle w:val="Normal"/>
        <w:spacing w:lineRule="exact" w:line="120"/>
        <w:rPr/>
      </w:pPr>
      <w:r>
        <w:rPr/>
      </w:r>
    </w:p>
    <w:p>
      <w:pPr>
        <w:pStyle w:val="H5"/>
        <w:spacing w:lineRule="exact" w:line="240"/>
        <w:rPr/>
      </w:pPr>
      <w:r>
        <w:rPr/>
        <w:t>10.3.60.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60.3.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4 MLME-BTM.request</w:t>
      </w:r>
    </w:p>
    <w:p>
      <w:pPr>
        <w:pStyle w:val="H5"/>
        <w:spacing w:lineRule="exact" w:line="240"/>
        <w:rPr/>
      </w:pPr>
      <w:r>
        <w:rPr/>
        <w:t>10.3.60.4.1 Function</w:t>
      </w:r>
    </w:p>
    <w:p>
      <w:pPr>
        <w:pStyle w:val="T"/>
        <w:spacing w:lineRule="exact" w:line="240"/>
        <w:rPr/>
      </w:pPr>
      <w:r>
        <w:rPr/>
        <w:t>This primitive requests transmission of a BSS Transition Management Request frame to a non-AP STA.</w:t>
      </w:r>
    </w:p>
    <w:p>
      <w:pPr>
        <w:pStyle w:val="H5"/>
        <w:spacing w:lineRule="exact" w:line="240"/>
        <w:rPr/>
      </w:pPr>
      <w:r>
        <w:rPr/>
        <w:t>10.3.60.4.2 Semantics of the Service Primitive</w:t>
      </w:r>
    </w:p>
    <w:p>
      <w:pPr>
        <w:pStyle w:val="T"/>
        <w:spacing w:lineRule="exact" w:line="240"/>
        <w:rPr/>
      </w:pPr>
      <w:r>
        <w:rPr/>
        <w:t>The primitive parameters are as follows:</w:t>
      </w:r>
    </w:p>
    <w:p>
      <w:pPr>
        <w:pStyle w:val="Letter1"/>
        <w:spacing w:lineRule="exact" w:line="240"/>
        <w:rPr/>
      </w:pPr>
      <w:r>
        <w:rPr/>
        <w:t>MLME-BTM.request</w:t>
        <w:tab/>
        <w:t>(</w:t>
        <w:br/>
        <w:t>PeerMACAddress</w:t>
        <w:br/>
        <w:t>DialogToken,</w:t>
        <w:br/>
        <w:t>RequestMode,</w:t>
        <w:br/>
        <w:t>DisassociationTimer,</w:t>
        <w:br/>
        <w:t>ValidityInterval,</w:t>
        <w:br/>
        <w:t>BSSTerminationDuration,</w:t>
        <w:tab/>
        <w:br/>
        <w:t>SessionInformationURL,</w:t>
        <w:br/>
        <w:t>BSSTransitionCandidateList</w:t>
      </w:r>
      <w:ins w:id="87" w:author=" " w:date="2009-11-30T08:48: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88" w:author=" " w:date="2009-11-30T08:49:00Z">
              <w:r>
                <w:rPr>
                  <w:rFonts w:eastAsia="Times New Roman"/>
                </w:rPr>
                <w:t xml:space="preserve"> </w:t>
              </w:r>
            </w:ins>
            <w:ins w:id="89" w:author=" " w:date="2009-11-30T08:49:00Z">
              <w:r>
                <w:rPr/>
                <w:t>The Dialog Token to identify this BSS transition management transaction. Set to 0 for an autonomous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ESS Disassociation Imminent</w:t>
            </w:r>
            <w:r>
              <w:rPr>
                <w:sz w:val="20"/>
                <w:szCs w:val="20"/>
              </w:rPr>
              <w:t xml:space="preserve"> </w:t>
            </w:r>
            <w:r>
              <w:rPr/>
              <w:t>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0" w:author=" " w:date="2009-11-30T08:49:00Z">
              <w:r>
                <w:rPr/>
                <w:t>Specifies the number of TBTTs until the AP disassociates the non-AP STA. A value of 0 indicates time of disassociation has not yet been determined and a value of 1 indicates disassociation can occur before the next TBTT</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ins w:id="91" w:author=" " w:date="2009-11-30T08:48: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60.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60.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60.5 MLME-BTM.indication</w:t>
      </w:r>
    </w:p>
    <w:p>
      <w:pPr>
        <w:pStyle w:val="H5"/>
        <w:spacing w:lineRule="exact" w:line="240"/>
        <w:rPr/>
      </w:pPr>
      <w:r>
        <w:rPr/>
        <w:t>10.3.60.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60.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ValidityInterval,</w:t>
        <w:br/>
        <w:t>BSSTerminationDuration,</w:t>
        <w:br/>
        <w:t>SessionInformationURL,</w:t>
        <w:br/>
        <w:t>BSSTransitionCandidateList</w:t>
      </w:r>
      <w:del w:id="92" w:author=" " w:date="2009-11-30T08:50:00Z">
        <w:r>
          <w:rPr/>
          <w:delText>Entries</w:delText>
        </w:r>
      </w:del>
      <w:ins w:id="93" w:author=" " w:date="2009-11-30T08:50: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4" w:author=" " w:date="2009-11-30T08:51:00Z">
              <w:r>
                <w:rPr>
                  <w:rFonts w:eastAsia="Times New Roman"/>
                </w:rPr>
                <w:t xml:space="preserve"> </w:t>
              </w:r>
            </w:ins>
            <w:ins w:id="95" w:author=" " w:date="2009-11-30T08:51:00Z">
              <w:r>
                <w:rPr/>
                <w:t>The Dialog Token to identity this BSS transition management transaction as received in the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6" w:author=" " w:date="2009-11-30T08:50:00Z">
              <w:r>
                <w:rPr>
                  <w:rFonts w:eastAsia="Times New Roman"/>
                </w:rPr>
                <w:t xml:space="preserve"> </w:t>
              </w:r>
            </w:ins>
            <w:ins w:id="97" w:author=" " w:date="2009-11-30T08:50:00Z">
              <w:r>
                <w:rPr/>
                <w:t>Contains the Request Mode as received in the BSS Transition Management Request frame.</w:t>
              </w:r>
            </w:ins>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8" w:author=" " w:date="2009-11-30T08:50:00Z">
              <w:r>
                <w:rPr>
                  <w:rFonts w:eastAsia="Times New Roman"/>
                </w:rPr>
                <w:t xml:space="preserve"> </w:t>
              </w:r>
            </w:ins>
            <w:ins w:id="99" w:author=" " w:date="2009-11-30T08:50:00Z">
              <w:r>
                <w:rPr/>
                <w:t>Specifies the number of TBTTs until the AP disassociates the non-AP STA. A value of 0 indicates time of disassociation has not been determined yet and a value of 1 indicates disassociation can occur before the next TBT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del w:id="100" w:author=" " w:date="2009-11-30T08:50:00Z">
              <w:r>
                <w:rPr/>
                <w:delText>Entries</w:delText>
              </w:r>
            </w:del>
            <w:ins w:id="101" w:author=" " w:date="2009-11-30T08:50: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60.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60.5.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6 MLME-BTM.response</w:t>
      </w:r>
    </w:p>
    <w:p>
      <w:pPr>
        <w:pStyle w:val="H5"/>
        <w:spacing w:lineRule="exact" w:line="240"/>
        <w:rPr/>
      </w:pPr>
      <w:r>
        <w:rPr/>
        <w:t>10.3.60.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60.6.2 Semantics of the Service Primitive</w:t>
      </w:r>
    </w:p>
    <w:p>
      <w:pPr>
        <w:pStyle w:val="T"/>
        <w:spacing w:lineRule="exact" w:line="240"/>
        <w:rPr/>
      </w:pPr>
      <w:r>
        <w:rPr/>
        <w:t>The primitive parameters are as follows:</w:t>
      </w:r>
    </w:p>
    <w:p>
      <w:pPr>
        <w:pStyle w:val="Letter1"/>
        <w:spacing w:lineRule="exact" w:line="240"/>
        <w:rPr/>
      </w:pPr>
      <w:r>
        <w:rPr/>
        <w:t>MLME-BTM.response</w:t>
        <w:tab/>
        <w:t>(</w:t>
        <w:br/>
        <w:t>PeerMACAddress</w:t>
        <w:br/>
        <w:t>DialogToken,</w:t>
        <w:br/>
        <w:t>StatusCode,</w:t>
        <w:br/>
        <w:t>BSSTerminationDelay,</w:t>
        <w:br/>
        <w:t>TargetBSSID,</w:t>
      </w:r>
    </w:p>
    <w:p>
      <w:pPr>
        <w:pStyle w:val="Letter1"/>
        <w:spacing w:lineRule="exact" w:line="240"/>
        <w:rPr/>
      </w:pPr>
      <w:r>
        <w:rPr/>
        <w:tab/>
        <w:tab/>
        <w:tab/>
        <w:tab/>
        <w:tab/>
      </w:r>
      <w:ins w:id="102" w:author=" " w:date="2009-11-30T08:51: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3" w:author=" " w:date="2009-11-30T08:51:00Z">
              <w:r>
                <w:rPr>
                  <w:rFonts w:eastAsia="Times New Roman"/>
                </w:rPr>
                <w:t xml:space="preserve"> </w:t>
              </w:r>
            </w:ins>
            <w:ins w:id="104" w:author=" " w:date="2009-11-30T08:51:00Z">
              <w:r>
                <w:rPr/>
                <w:t>The Dialog Token to identify the BSS transition management transaction.</w:t>
              </w:r>
            </w:ins>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05" w:author=" " w:date="2009-11-30T08:51: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6" w:author=" " w:date="2009-11-30T08:51: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7" w:author=" " w:date="2009-11-30T08:51: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08" w:author=" " w:date="2009-11-30T08:51:00Z">
              <w:r>
                <w:rPr/>
                <w:t>Contains the description of candidate BSS transition APs and their capabilities as described in 7.3.2.37.</w:t>
              </w:r>
            </w:ins>
          </w:p>
        </w:tc>
      </w:tr>
    </w:tbl>
    <w:p>
      <w:pPr>
        <w:pStyle w:val="Normal"/>
        <w:spacing w:lineRule="exact" w:line="120"/>
        <w:rPr/>
      </w:pPr>
      <w:r>
        <w:rPr/>
      </w:r>
    </w:p>
    <w:p>
      <w:pPr>
        <w:pStyle w:val="H5"/>
        <w:spacing w:lineRule="exact" w:line="240"/>
        <w:rPr/>
      </w:pPr>
      <w:r>
        <w:rPr/>
        <w:t>10.3.60.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60.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60.7 MLME-BTM.confirm</w:t>
      </w:r>
    </w:p>
    <w:p>
      <w:pPr>
        <w:pStyle w:val="H5"/>
        <w:spacing w:lineRule="exact" w:line="240"/>
        <w:rPr/>
      </w:pPr>
      <w:r>
        <w:rPr/>
        <w:t>10.3.60.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60.7.2 Semantics of the Service Primitive</w:t>
      </w:r>
    </w:p>
    <w:p>
      <w:pPr>
        <w:pStyle w:val="T"/>
        <w:spacing w:lineRule="exact" w:line="240"/>
        <w:rPr/>
      </w:pPr>
      <w:r>
        <w:rPr/>
        <w:t>The primitive parameters are as follows:</w:t>
      </w:r>
    </w:p>
    <w:p>
      <w:pPr>
        <w:pStyle w:val="Letter1"/>
        <w:spacing w:lineRule="exact" w:line="240"/>
        <w:rPr/>
      </w:pPr>
      <w:r>
        <w:rPr/>
        <w:t>MLME-BTM.confirm</w:t>
        <w:tab/>
        <w:t>(</w:t>
        <w:br/>
      </w:r>
      <w:r>
        <w:rPr>
          <w:sz w:val="18"/>
          <w:szCs w:val="18"/>
        </w:rPr>
        <w:t>ResultCode,</w:t>
        <w:br/>
        <w:t>PeerMACAddress,</w:t>
        <w:br/>
        <w:t>DialogToken,</w:t>
        <w:br/>
        <w:t>BSSTransitionQueryReason,</w:t>
        <w:br/>
        <w:t>StatusCode,</w:t>
        <w:br/>
        <w:t>BSSTerminationDelay,</w:t>
        <w:br/>
        <w:t>TargetBSSID,</w:t>
      </w:r>
    </w:p>
    <w:p>
      <w:pPr>
        <w:pStyle w:val="Letter1"/>
        <w:spacing w:lineRule="exact" w:line="240"/>
        <w:rPr/>
      </w:pPr>
      <w:r>
        <w:rPr/>
        <w:tab/>
        <w:tab/>
        <w:tab/>
        <w:tab/>
        <w:tab/>
      </w:r>
      <w:ins w:id="109" w:author=" " w:date="2009-11-30T08:52:00Z">
        <w:r>
          <w:rPr/>
          <w:t xml:space="preserve"> BSSTransitionCandidateListEntries</w:t>
        </w:r>
      </w:ins>
      <w:r>
        <w:rPr>
          <w:sz w:val="18"/>
          <w:szCs w:val="18"/>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is BSS </w:t>
            </w:r>
            <w:ins w:id="110" w:author=" " w:date="2009-11-30T08:52:00Z">
              <w:r>
                <w:rPr/>
                <w:t>t</w:t>
              </w:r>
            </w:ins>
            <w:del w:id="111" w:author=" " w:date="2009-11-30T08:52:00Z">
              <w:r>
                <w:rPr/>
                <w:delText>T</w:delText>
              </w:r>
            </w:del>
            <w:r>
              <w:rPr/>
              <w:t xml:space="preserve">ransition </w:t>
            </w:r>
            <w:ins w:id="112" w:author=" " w:date="2009-11-30T08:52:00Z">
              <w:r>
                <w:rPr/>
                <w:t>m</w:t>
              </w:r>
            </w:ins>
            <w:del w:id="113" w:author=" " w:date="2009-11-30T08:52:00Z">
              <w:r>
                <w:rPr/>
                <w:delText>M</w:delText>
              </w:r>
            </w:del>
            <w:r>
              <w:rPr/>
              <w:t>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4" w:author=" " w:date="2009-11-30T08:52: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5" w:author=" " w:date="2009-11-30T08:52: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6" w:author=" " w:date="2009-11-30T08:52: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7" w:author=" " w:date="2009-11-30T08:52:00Z">
              <w:r>
                <w:rPr/>
                <w:t>The BSS Transition Candidate List Entries in the BSS Transition Management Response frame that was received.</w:t>
              </w:r>
            </w:ins>
          </w:p>
        </w:tc>
      </w:tr>
    </w:tbl>
    <w:p>
      <w:pPr>
        <w:pStyle w:val="Normal"/>
        <w:spacing w:lineRule="exact" w:line="120"/>
        <w:rPr/>
      </w:pPr>
      <w:r>
        <w:rPr/>
      </w:r>
    </w:p>
    <w:p>
      <w:pPr>
        <w:pStyle w:val="H5"/>
        <w:spacing w:lineRule="exact" w:line="240"/>
        <w:rPr/>
      </w:pPr>
      <w:r>
        <w:rPr/>
        <w:t>10.3.60.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60.7.4 Effect of Receipt</w:t>
      </w:r>
    </w:p>
    <w:p>
      <w:pPr>
        <w:pStyle w:val="T"/>
        <w:spacing w:lineRule="exact" w:line="240"/>
        <w:rPr/>
      </w:pPr>
      <w:r>
        <w:rPr/>
        <w:t>On receipt of this primitive the SME shall operate according to the procedures in 11.22.6.</w:t>
      </w:r>
    </w:p>
    <w:p>
      <w:pPr>
        <w:pStyle w:val="Normal"/>
        <w:rPr>
          <w:lang w:eastAsia="en-US"/>
        </w:rPr>
      </w:pPr>
      <w:r>
        <w:rPr>
          <w:lang w:eastAsia="en-US"/>
        </w:rPr>
      </w:r>
    </w:p>
    <w:p>
      <w:pPr>
        <w:pStyle w:val="Normal"/>
        <w:rPr>
          <w:lang w:eastAsia="en-US"/>
          <w:ins w:id="119" w:author=" " w:date="2009-11-30T08:46:00Z"/>
        </w:rPr>
      </w:pPr>
      <w:ins w:id="118" w:author=" " w:date="2009-11-30T08:46:00Z">
        <w:r>
          <w:rPr>
            <w:lang w:eastAsia="en-US"/>
          </w:rPr>
        </w:r>
      </w:ins>
    </w:p>
    <w:p>
      <w:pPr>
        <w:pStyle w:val="Normal"/>
        <w:rPr>
          <w:lang w:eastAsia="en-US"/>
        </w:rPr>
      </w:pPr>
      <w:r>
        <w:rPr>
          <w:lang w:eastAsia="en-US"/>
        </w:rPr>
      </w:r>
    </w:p>
    <w:p>
      <w:pPr>
        <w:pStyle w:val="H3"/>
        <w:spacing w:lineRule="exact" w:line="240"/>
        <w:rPr/>
      </w:pPr>
      <w:r>
        <w:rPr/>
        <w:t>11.22.6 BSS transition management for network load balancing</w:t>
      </w:r>
    </w:p>
    <w:p>
      <w:pPr>
        <w:pStyle w:val="H4"/>
        <w:spacing w:lineRule="exact" w:line="240"/>
        <w:rPr/>
      </w:pPr>
      <w:r>
        <w:rPr/>
        <w:t xml:space="preserve">11.22.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 In addition, the BSS Transition capability can provide accounting session control information to a non-AP STA which can be used to provide an alert to the non-AP STA's user that their session is almost over and the STA will be disassociated from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ins w:id="120" w:author="dougchan" w:date="2009-11-18T17:11:00Z">
        <w:r>
          <w:rPr/>
          <w:t>,</w:t>
        </w:r>
      </w:ins>
      <w:ins w:id="121" w:author="Allan Thomson" w:date="2009-11-19T21:02:00Z">
        <w:r>
          <w:rPr/>
          <w:t xml:space="preserve"> </w:t>
        </w:r>
      </w:ins>
      <w:ins w:id="122" w:author=" " w:date="2009-11-23T16:59:00Z">
        <w:r>
          <w:rPr/>
          <w:t>An</w:t>
        </w:r>
      </w:ins>
      <w:ins w:id="123" w:author="Allan Thomson" w:date="2009-11-19T21:02:00Z">
        <w:r>
          <w:rPr/>
          <w:t xml:space="preserve"> associated STA may also provide neighbor </w:t>
        </w:r>
      </w:ins>
      <w:ins w:id="124" w:author="Allan Thomson" w:date="2009-11-19T21:04:00Z">
        <w:r>
          <w:rPr/>
          <w:t xml:space="preserve">report </w:t>
        </w:r>
      </w:ins>
      <w:ins w:id="125" w:author="Allan Thomson" w:date="2009-11-19T21:02:00Z">
        <w:r>
          <w:rPr/>
          <w:t>information</w:t>
        </w:r>
      </w:ins>
      <w:ins w:id="126" w:author=" " w:date="2009-11-23T17:00:00Z">
        <w:r>
          <w:rPr/>
          <w:t xml:space="preserve"> that it considers as candidate transition targets,</w:t>
        </w:r>
      </w:ins>
      <w:ins w:id="127" w:author="Allan Thomson" w:date="2009-11-19T21:02:00Z">
        <w:r>
          <w:rPr/>
          <w:t xml:space="preserve"> to the AP to provide additional visibility to the AP and improve the AP’s ability to transition the STA to a </w:t>
        </w:r>
      </w:ins>
      <w:ins w:id="128" w:author=" " w:date="2009-11-23T17:00:00Z">
        <w:r>
          <w:rPr/>
          <w:t>candidate</w:t>
        </w:r>
      </w:ins>
      <w:ins w:id="129" w:author="Allan Thomson" w:date="2009-11-19T21:03:00Z">
        <w:r>
          <w:rPr/>
          <w:t xml:space="preserve"> BSS that </w:t>
        </w:r>
      </w:ins>
      <w:ins w:id="130" w:author=" " w:date="2009-11-23T17:00:00Z">
        <w:r>
          <w:rPr/>
          <w:t>the STA also prefers.</w:t>
        </w:r>
      </w:ins>
      <w:ins w:id="131" w:author="Allan Thomson" w:date="2009-11-19T21:04:00Z">
        <w:r>
          <w:rPr/>
          <w:t>.</w:t>
        </w:r>
      </w:ins>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2.6.2 BSS transition management query </w:t>
      </w:r>
    </w:p>
    <w:p>
      <w:pPr>
        <w:pStyle w:val="IEEEStdsParagraph"/>
        <w:spacing w:lineRule="atLeast" w:line="240"/>
        <w:rPr>
          <w:ins w:id="141" w:author="dougchan" w:date="2009-11-18T17:26:00Z"/>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ins w:id="132" w:author="dougchan" w:date="2009-11-18T17:23:00Z">
        <w:r>
          <w:rPr/>
          <w:t xml:space="preserve"> A non-AP STA </w:t>
        </w:r>
      </w:ins>
      <w:ins w:id="133" w:author=" " w:date="2009-11-30T08:53:00Z">
        <w:r>
          <w:rPr/>
          <w:t>should</w:t>
        </w:r>
      </w:ins>
      <w:ins w:id="134" w:author="dougchan" w:date="2009-11-18T17:23:00Z">
        <w:r>
          <w:rPr/>
          <w:t xml:space="preserve"> include the BSS Transition Candidate List Entries field in the </w:t>
        </w:r>
      </w:ins>
      <w:ins w:id="135" w:author="dougchan" w:date="2009-11-18T20:02:00Z">
        <w:r>
          <w:rPr/>
          <w:t>BSS Transition Management Q</w:t>
        </w:r>
      </w:ins>
      <w:ins w:id="136" w:author="dougchan" w:date="2009-11-18T17:23:00Z">
        <w:r>
          <w:rPr/>
          <w:t xml:space="preserve">uery frame </w:t>
        </w:r>
      </w:ins>
      <w:ins w:id="137" w:author=" " w:date="2009-11-30T08:53:00Z">
        <w:r>
          <w:rPr/>
          <w:t xml:space="preserve">to indicate </w:t>
        </w:r>
      </w:ins>
      <w:ins w:id="138" w:author="dougchan" w:date="2009-11-18T17:23:00Z">
        <w:r>
          <w:rPr/>
          <w:t>the non-AP STA</w:t>
        </w:r>
      </w:ins>
      <w:ins w:id="139" w:author=" " w:date="2009-11-30T08:53:00Z">
        <w:r>
          <w:rPr/>
          <w:t>’s transition preferences if it has such information</w:t>
        </w:r>
      </w:ins>
      <w:ins w:id="140" w:author="dougchan" w:date="2009-11-18T17:24:00Z">
        <w:r>
          <w:rPr/>
          <w:t xml:space="preserve">.  </w:t>
        </w:r>
      </w:ins>
    </w:p>
    <w:p>
      <w:pPr>
        <w:pStyle w:val="IEEEStdsParagraph"/>
        <w:spacing w:lineRule="atLeast" w:line="240"/>
        <w:rPr>
          <w:ins w:id="143" w:author="dougchan" w:date="2009-11-18T17:26:00Z"/>
        </w:rPr>
      </w:pPr>
      <w:ins w:id="142" w:author="dougchan" w:date="2009-11-18T17:26:00Z">
        <w:r>
          <w:rPr/>
        </w:r>
      </w:ins>
    </w:p>
    <w:p>
      <w:pPr>
        <w:pStyle w:val="IEEEStdsParagraph"/>
        <w:spacing w:lineRule="atLeast" w:line="240"/>
        <w:rPr>
          <w:ins w:id="163" w:author="Allan Thomson" w:date="2009-11-19T21:05:00Z"/>
        </w:rPr>
      </w:pPr>
      <w:ins w:id="144" w:author="dougchan" w:date="2009-11-18T17:26:00Z">
        <w:r>
          <w:rPr/>
          <w:t xml:space="preserve">The BSS Transition Candidate List Entries field </w:t>
        </w:r>
      </w:ins>
      <w:ins w:id="145" w:author="dougchan" w:date="2009-11-18T17:42:00Z">
        <w:r>
          <w:rPr/>
          <w:t xml:space="preserve">of a BSS Transition Management Query frame </w:t>
        </w:r>
      </w:ins>
      <w:ins w:id="146" w:author="dougchan" w:date="2009-11-18T17:26:00Z">
        <w:r>
          <w:rPr/>
          <w:t xml:space="preserve">contains </w:t>
        </w:r>
      </w:ins>
      <w:ins w:id="147" w:author="Allan Thomson" w:date="2009-11-19T21:05:00Z">
        <w:r>
          <w:rPr/>
          <w:t>zero</w:t>
        </w:r>
      </w:ins>
      <w:ins w:id="148" w:author="dougchan" w:date="2009-11-18T17:26:00Z">
        <w:r>
          <w:rPr/>
          <w:t xml:space="preserve"> or more Neighbor Report elements describing the </w:t>
        </w:r>
      </w:ins>
      <w:ins w:id="149" w:author="dougchan" w:date="2009-11-18T17:43:00Z">
        <w:r>
          <w:rPr/>
          <w:t xml:space="preserve">non-AP STA’s </w:t>
        </w:r>
      </w:ins>
      <w:ins w:id="150" w:author="dougchan" w:date="2009-11-18T17:26:00Z">
        <w:r>
          <w:rPr/>
          <w:t>preferences for target BSS candidates.</w:t>
        </w:r>
      </w:ins>
      <w:ins w:id="151" w:author="dougchan" w:date="2009-11-18T17:42:00Z">
        <w:r>
          <w:rPr/>
          <w:t xml:space="preserve">  </w:t>
        </w:r>
      </w:ins>
      <w:ins w:id="152" w:author="dougchan" w:date="2009-11-18T17:44:00Z">
        <w:r>
          <w:rPr/>
          <w:t xml:space="preserve">The Preference field value </w:t>
        </w:r>
      </w:ins>
      <w:ins w:id="153" w:author="dougchan" w:date="2009-11-18T17:48:00Z">
        <w:r>
          <w:rPr/>
          <w:t>of</w:t>
        </w:r>
      </w:ins>
      <w:ins w:id="154" w:author="dougchan" w:date="2009-11-18T17:44:00Z">
        <w:r>
          <w:rPr/>
          <w:t xml:space="preserve"> a Neighbor Report element used in a BSS Transition Management Query frame </w:t>
        </w:r>
      </w:ins>
      <w:ins w:id="155" w:author="dougchan" w:date="2009-11-18T17:44:00Z">
        <w:r>
          <w:rPr>
            <w:highlight w:val="yellow"/>
          </w:rPr>
          <w:t>shall</w:t>
        </w:r>
      </w:ins>
      <w:ins w:id="156" w:author="dougchan" w:date="2009-11-18T17:44:00Z">
        <w:r>
          <w:rPr/>
          <w:t xml:space="preserve"> be between 1 and 255. </w:t>
        </w:r>
      </w:ins>
      <w:ins w:id="157" w:author="dougchan" w:date="2009-11-18T21:53:00Z">
        <w:r>
          <w:rPr/>
          <w:t xml:space="preserve">The value of 0 is reserved.  </w:t>
        </w:r>
      </w:ins>
      <w:ins w:id="158" w:author="dougchan" w:date="2009-11-18T17:47:00Z">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w:t>
        </w:r>
      </w:ins>
      <w:ins w:id="159" w:author="dougchan" w:date="2009-11-18T17:45:00Z">
        <w:r>
          <w:rPr/>
          <w:t>The non-AP STA should not list any BSS that</w:t>
        </w:r>
      </w:ins>
      <w:ins w:id="160" w:author="dougchan" w:date="2009-11-18T17:50:00Z">
        <w:r>
          <w:rPr/>
          <w:t xml:space="preserve"> is not </w:t>
        </w:r>
      </w:ins>
      <w:ins w:id="161" w:author="dougchan" w:date="2009-11-18T17:59:00Z">
        <w:r>
          <w:rPr/>
          <w:t xml:space="preserve">considered as </w:t>
        </w:r>
      </w:ins>
      <w:ins w:id="162" w:author="dougchan" w:date="2009-11-18T17:49:00Z">
        <w:r>
          <w:rPr/>
          <w:t xml:space="preserve">a target BSS candidate. </w:t>
        </w:r>
      </w:ins>
    </w:p>
    <w:p>
      <w:pPr>
        <w:pStyle w:val="IEEEStdsParagraph"/>
        <w:spacing w:lineRule="atLeast" w:line="240"/>
        <w:rPr>
          <w:ins w:id="165" w:author="Allan Thomson" w:date="2009-11-19T21:05:00Z"/>
        </w:rPr>
      </w:pPr>
      <w:ins w:id="164" w:author="Allan Thomson" w:date="2009-11-19T21:05:00Z">
        <w:r>
          <w:rPr/>
        </w:r>
      </w:ins>
    </w:p>
    <w:p>
      <w:pPr>
        <w:pStyle w:val="IEEEStdsParagraph"/>
        <w:spacing w:lineRule="atLeast" w:line="240"/>
        <w:rPr>
          <w:ins w:id="167" w:author="dougchan" w:date="2009-11-18T17:42:00Z"/>
        </w:rPr>
      </w:pPr>
      <w:ins w:id="166" w:author="Allan Thomson" w:date="2009-11-19T21:05:00Z">
        <w:r>
          <w:rPr/>
          <w:t>[we need to define the AP’s behavior upon reception of this list]</w:t>
        </w:r>
      </w:ins>
    </w:p>
    <w:p>
      <w:pPr>
        <w:pStyle w:val="IEEEStdsParagraph"/>
        <w:spacing w:lineRule="atLeast" w:line="240"/>
        <w:rPr>
          <w:ins w:id="169" w:author="dougchan" w:date="2009-11-18T17:42:00Z"/>
        </w:rPr>
      </w:pPr>
      <w:ins w:id="168" w:author="dougchan" w:date="2009-11-18T17:42:00Z">
        <w:r>
          <w:rPr/>
        </w:r>
      </w:ins>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w:t>
      </w:r>
      <w:ins w:id="170" w:author=" " w:date="2009-11-20T08:52:00Z">
        <w:r>
          <w:rPr/>
          <w:t xml:space="preserve">Preference field value of 0 indicates that the BSS listed is an excluded BSS, and the STA refrains from associating to the AP corresponding to the </w:t>
        </w:r>
      </w:ins>
      <w:ins w:id="171" w:author=" " w:date="2009-11-30T08:55:00Z">
        <w:r>
          <w:rPr/>
          <w:t>excluded</w:t>
        </w:r>
      </w:ins>
      <w:ins w:id="172" w:author=" " w:date="2009-11-20T08:52:00Z">
        <w:r>
          <w:rPr/>
          <w:t xml:space="preserve"> BSS unless the STA is unable to associate with</w:t>
        </w:r>
      </w:ins>
      <w:ins w:id="173" w:author=" " w:date="2009-11-30T08:55:00Z">
        <w:r>
          <w:rPr/>
          <w:t xml:space="preserve"> an AP of</w:t>
        </w:r>
      </w:ins>
      <w:ins w:id="174" w:author=" " w:date="2009-11-20T08:52:00Z">
        <w:r>
          <w:rPr/>
          <w:t xml:space="preserve"> any non-excluded </w:t>
        </w:r>
      </w:ins>
      <w:ins w:id="175" w:author=" " w:date="2009-11-30T08:56:00Z">
        <w:r>
          <w:rPr/>
          <w:t>BSSs</w:t>
        </w:r>
      </w:ins>
      <w:ins w:id="176" w:author=" " w:date="2009-11-20T08:52:00Z">
        <w:r>
          <w:rPr/>
          <w:t xml:space="preserve"> that are compatible with the STA's choice of SSID and the STA has transmitted a BSS Transition Candidate Response frame to th</w:t>
        </w:r>
      </w:ins>
      <w:ins w:id="177" w:author=" " w:date="2009-11-30T08:56:00Z">
        <w:r>
          <w:rPr/>
          <w:t xml:space="preserve">e associated </w:t>
        </w:r>
      </w:ins>
      <w:ins w:id="178" w:author=" " w:date="2009-11-20T08:52:00Z">
        <w:r>
          <w:rPr/>
          <w:t>AP with the reason of reject</w:t>
        </w:r>
      </w:ins>
      <w:del w:id="179" w:author=" " w:date="2009-11-20T08:52:00Z">
        <w:r>
          <w:rPr/>
          <w:delText>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w:delText>
        </w:r>
      </w:del>
      <w:r>
        <w:rPr/>
        <w:t xml:space="preserve">. The Preference field values are used </w:t>
      </w:r>
      <w:del w:id="180" w:author=" " w:date="2009-11-23T17:03:00Z">
        <w:r>
          <w:rPr/>
          <w:delText xml:space="preserve">only </w:delText>
        </w:r>
      </w:del>
      <w:r>
        <w:rPr/>
        <w:t xml:space="preserve">to establish the relative order of entries within the given list at the given time, and for the given AP. </w:t>
      </w:r>
    </w:p>
    <w:p>
      <w:pPr>
        <w:pStyle w:val="T"/>
        <w:spacing w:lineRule="exact" w:line="240"/>
        <w:rPr>
          <w:ins w:id="181" w:author="dougchan" w:date="2009-11-18T18:01:00Z"/>
        </w:rPr>
      </w:pPr>
      <w:r>
        <w:rPr/>
        <w:t>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ins w:id="182" w:author="Allan Thomson" w:date="2009-11-19T21:06:00Z">
        <w:r>
          <w:rPr/>
          <w:t>Upon successful reception</w:t>
        </w:r>
      </w:ins>
      <w:ins w:id="183" w:author="Allan Thomson" w:date="2009-11-19T21:11:00Z">
        <w:r>
          <w:rPr/>
          <w:t xml:space="preserve"> </w:t>
        </w:r>
      </w:ins>
      <w:ins w:id="184" w:author="Allan Thomson" w:date="2009-11-19T21:06:00Z">
        <w:r>
          <w:rPr/>
          <w:t>of a</w:t>
        </w:r>
      </w:ins>
      <w:ins w:id="185" w:author="dougchan" w:date="2009-11-18T18:15:00Z">
        <w:r>
          <w:rPr/>
          <w:t xml:space="preserve"> </w:t>
        </w:r>
      </w:ins>
      <w:ins w:id="186" w:author="dougchan" w:date="2009-11-18T20:02:00Z">
        <w:r>
          <w:rPr/>
          <w:t>BSS Transition Management Q</w:t>
        </w:r>
      </w:ins>
      <w:ins w:id="187" w:author="dougchan" w:date="2009-11-18T18:14:00Z">
        <w:r>
          <w:rPr/>
          <w:t>uery frame or BSS Transition Response frame</w:t>
        </w:r>
      </w:ins>
      <w:ins w:id="188" w:author="dougchan" w:date="2009-11-18T21:56:00Z">
        <w:r>
          <w:rPr/>
          <w:t xml:space="preserve"> </w:t>
        </w:r>
      </w:ins>
      <w:ins w:id="189" w:author="Allan Thomson" w:date="2009-11-19T21:07:00Z">
        <w:r>
          <w:rPr/>
          <w:t xml:space="preserve">from </w:t>
        </w:r>
      </w:ins>
      <w:ins w:id="190" w:author=" " w:date="2009-11-30T08:57:00Z">
        <w:r>
          <w:rPr/>
          <w:t>a</w:t>
        </w:r>
      </w:ins>
      <w:ins w:id="191" w:author="Allan Thomson" w:date="2009-11-19T21:06:00Z">
        <w:r>
          <w:rPr/>
          <w:t xml:space="preserve"> </w:t>
        </w:r>
      </w:ins>
      <w:ins w:id="192" w:author="dougchan" w:date="2009-11-18T18:15:00Z">
        <w:r>
          <w:rPr/>
          <w:t xml:space="preserve">non-AP STA </w:t>
        </w:r>
      </w:ins>
      <w:ins w:id="193" w:author="Allan Thomson" w:date="2009-11-19T21:07:00Z">
        <w:r>
          <w:rPr/>
          <w:t>that contains</w:t>
        </w:r>
      </w:ins>
      <w:ins w:id="194" w:author="dougchan" w:date="2009-11-18T18:14:00Z">
        <w:r>
          <w:rPr/>
          <w:t xml:space="preserve"> a non-empty BSS Transition Candidate List Entries field, </w:t>
        </w:r>
      </w:ins>
      <w:ins w:id="195" w:author="Allan Thomson" w:date="2009-11-19T21:07:00Z">
        <w:r>
          <w:rPr/>
          <w:t xml:space="preserve">the AP shall include at least one BSS candidate from that list </w:t>
        </w:r>
      </w:ins>
      <w:ins w:id="196" w:author=" " w:date="2009-11-30T08:57:00Z">
        <w:r>
          <w:rPr/>
          <w:t xml:space="preserve">with a non-zero Preference field value </w:t>
        </w:r>
      </w:ins>
      <w:ins w:id="197" w:author="Allan Thomson" w:date="2009-11-19T21:07:00Z">
        <w:r>
          <w:rPr/>
          <w:t xml:space="preserve">in </w:t>
        </w:r>
      </w:ins>
      <w:ins w:id="198" w:author=" " w:date="2009-11-30T08:58:00Z">
        <w:r>
          <w:rPr/>
          <w:t xml:space="preserve">the BSS Transition Candidate List Entries field of </w:t>
        </w:r>
      </w:ins>
      <w:ins w:id="199" w:author="dougchan" w:date="2009-11-18T18:14:00Z">
        <w:r>
          <w:rPr/>
          <w:t>any subsequent BSS Transition Management Request frame</w:t>
        </w:r>
      </w:ins>
      <w:ins w:id="200" w:author="Allan Thomson" w:date="2009-11-19T21:10:00Z">
        <w:r>
          <w:rPr/>
          <w:t xml:space="preserve"> </w:t>
        </w:r>
      </w:ins>
      <w:ins w:id="201" w:author=" " w:date="2009-11-30T08:58:00Z">
        <w:r>
          <w:rPr/>
          <w:t xml:space="preserve">with the Preferred Candidate List Included field set to 1 </w:t>
        </w:r>
      </w:ins>
      <w:ins w:id="202" w:author="Allan Thomson" w:date="2009-11-19T21:10:00Z">
        <w:r>
          <w:rPr/>
          <w:t>transmitted to the non-AP STA</w:t>
        </w:r>
      </w:ins>
      <w:ins w:id="203" w:author="dougchan" w:date="2009-11-18T18:14:00Z">
        <w:del w:id="204" w:author="Allan Thomson" w:date="2009-11-19T21:08:00Z">
          <w:r>
            <w:rPr/>
            <w:delText xml:space="preserve"> that the AP sends to this non-AP STA the BSS Transition Candidate List Entries field </w:delText>
          </w:r>
        </w:del>
      </w:ins>
      <w:ins w:id="205" w:author="dougchan" w:date="2009-11-18T18:14:00Z">
        <w:del w:id="206" w:author="Allan Thomson" w:date="2009-11-19T21:08:00Z">
          <w:r>
            <w:rPr>
              <w:highlight w:val="yellow"/>
            </w:rPr>
            <w:delText>shall</w:delText>
          </w:r>
        </w:del>
      </w:ins>
      <w:ins w:id="207" w:author="dougchan" w:date="2009-11-18T18:14:00Z">
        <w:del w:id="208" w:author="Allan Thomson" w:date="2009-11-19T21:08:00Z">
          <w:r>
            <w:rPr/>
            <w:delText xml:space="preserve"> include at least one of the listed target BSS candidates in the BSS Transition Candidate List Entries field of the latest received BSS Transition Management Query frame or BSS Transition Management Response frame</w:delText>
          </w:r>
        </w:del>
      </w:ins>
      <w:ins w:id="209" w:author="dougchan" w:date="2009-11-18T18:14:00Z">
        <w:r>
          <w:rPr/>
          <w:t>.</w:t>
        </w:r>
      </w:ins>
      <w:ins w:id="210" w:author="dougchan" w:date="2009-11-18T19:42:00Z">
        <w:r>
          <w:rPr/>
          <w:t xml:space="preserve">  The AP should </w:t>
        </w:r>
      </w:ins>
      <w:ins w:id="211" w:author="dougchan" w:date="2009-11-18T19:45:00Z">
        <w:r>
          <w:rPr/>
          <w:t xml:space="preserve">consider the elements in BSS Transition Candidate List Entries field </w:t>
        </w:r>
      </w:ins>
      <w:ins w:id="212" w:author="dougchan" w:date="2009-11-18T19:47:00Z">
        <w:r>
          <w:rPr/>
          <w:t xml:space="preserve">in the latest </w:t>
        </w:r>
      </w:ins>
      <w:ins w:id="213" w:author="dougchan" w:date="2009-11-18T20:02:00Z">
        <w:r>
          <w:rPr/>
          <w:t>BSS Transition Management Q</w:t>
        </w:r>
      </w:ins>
      <w:ins w:id="214" w:author="dougchan" w:date="2009-11-18T19:47:00Z">
        <w:r>
          <w:rPr/>
          <w:t xml:space="preserve">uery frame or BSS Transition </w:t>
        </w:r>
      </w:ins>
      <w:ins w:id="215" w:author=" " w:date="2009-11-30T08:58:00Z">
        <w:r>
          <w:rPr/>
          <w:t xml:space="preserve">Management </w:t>
        </w:r>
      </w:ins>
      <w:ins w:id="216" w:author="dougchan" w:date="2009-11-18T19:47:00Z">
        <w:r>
          <w:rPr/>
          <w:t xml:space="preserve">Response frame received </w:t>
        </w:r>
      </w:ins>
      <w:ins w:id="217" w:author="dougchan" w:date="2009-11-18T19:45:00Z">
        <w:r>
          <w:rPr/>
          <w:t xml:space="preserve">from the non-AP STA in order to </w:t>
        </w:r>
      </w:ins>
      <w:ins w:id="218" w:author="dougchan" w:date="2009-11-18T19:48:00Z">
        <w:r>
          <w:rPr/>
          <w:t xml:space="preserve">determine </w:t>
        </w:r>
      </w:ins>
      <w:ins w:id="219" w:author="dougchan" w:date="2009-11-18T19:45:00Z">
        <w:r>
          <w:rPr/>
          <w:t>the best target BSS candidate(s) for it;</w:t>
        </w:r>
      </w:ins>
      <w:ins w:id="220" w:author="dougchan" w:date="2009-11-18T19:43:00Z">
        <w:r>
          <w:rPr/>
          <w:t xml:space="preserve"> the policy by which the AP accomplishes this is outside the scope of this specification.</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ins w:id="221" w:author="dougchan" w:date="2009-11-18T18:30:00Z"/>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ins w:id="223" w:author=" " w:date="2009-11-30T08:59:00Z"/>
        </w:rPr>
      </w:pPr>
      <w:ins w:id="222" w:author=" " w:date="2009-11-30T08:59:00Z">
        <w:r>
          <w:rPr/>
          <w:t xml:space="preserve">If the AP has not previously transmitted to a non-AP STA a BSS Transition Management Request frame with the Disassociation Imminent field set to 1 or the most recently transmitted BSS Transition Management Request frame has the Disassociation Imminent field set to 0, then in the BSS Transition Management Request frame with the Disassociation Imminent field set to 1 that the AP transmits to the non-AP STA the Disassociation Timer field shall be set to 0 or set with a number of TBTTs equivalent to at least 30 seconds. The AP shall also start for the non-AP STA a countdown timer with initial value set to that in the Disassociation Timer field if it is not of value 0, else a number of TBTTs equivalent to at least 30 seconds. The AP shall decrement the timer by one after transmitting each Beacon frame until the timer has value of 0. In subsequent BSS Transition Management Request frames that the AP transmits to the non-AP STA, the Disassociation Timer field shall be set to 0 or set with the value in the timer.  </w:t>
        </w:r>
      </w:ins>
    </w:p>
    <w:p>
      <w:pPr>
        <w:pStyle w:val="T"/>
        <w:spacing w:lineRule="exact" w:line="240"/>
        <w:rPr/>
      </w:pPr>
      <w:ins w:id="224" w:author=" " w:date="2009-11-30T08:59:00Z">
        <w:r>
          <w:rPr/>
          <w:t>If the most recent BSS Transition Management Request frame that an AP has transmitted to a non-AP STA has the Disassociation Imminent field set to 1, then the AP shall not transmit a Disassociation frame to the non-AP STA unless the timer for the non-AP STA has value of 0</w:t>
        </w:r>
      </w:ins>
      <w:ins w:id="225" w:author="dougchan" w:date="2009-11-18T19:25:00Z">
        <w:r>
          <w:rPr/>
          <w:t>.</w:t>
        </w:r>
      </w:ins>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 xml:space="preserve">A STA's SME receiving an MLME-BTM.indication primitive containing the BSS Transition Candidate List Entries field </w:t>
      </w:r>
      <w:del w:id="226" w:author="dougchan" w:date="2009-11-18T18:29:00Z">
        <w:r>
          <w:rPr/>
          <w:delText xml:space="preserve">may </w:delText>
        </w:r>
      </w:del>
      <w:ins w:id="227" w:author="dougchan" w:date="2009-11-18T18:29:00Z">
        <w:r>
          <w:rPr/>
          <w:t xml:space="preserve">should </w:t>
        </w:r>
      </w:ins>
      <w:r>
        <w:rPr/>
        <w:t>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ins w:id="228" w:author="dougchan" w:date="2009-11-18T18:26:00Z">
        <w:r>
          <w:rPr/>
          <w:t xml:space="preserve"> or share the STA’s target BSS candidates</w:t>
        </w:r>
      </w:ins>
      <w:r>
        <w:rPr/>
        <w:t>.</w:t>
      </w:r>
    </w:p>
    <w:p>
      <w:pPr>
        <w:pStyle w:val="T"/>
        <w:spacing w:lineRule="exact" w:line="240"/>
        <w:rPr/>
      </w:pPr>
      <w:r>
        <w:rPr/>
        <w:t xml:space="preserve">A STA's SME receiving an MLME-BTM.indication primitive containing a non-zero value of the Disassociation Timer field </w:t>
      </w:r>
      <w:ins w:id="229" w:author=" " w:date="2009-11-20T09:52:00Z">
        <w:r>
          <w:rPr/>
          <w:t xml:space="preserve">should attempt to find a suitable AP with which to re-associate </w:t>
        </w:r>
      </w:ins>
      <w:del w:id="230" w:author=" " w:date="2009-11-20T09:52:00Z">
        <w:r>
          <w:rPr/>
          <w:delText xml:space="preserve">shall attempt to re-associate with some other AP </w:delText>
        </w:r>
      </w:del>
      <w:r>
        <w:rPr/>
        <w:t xml:space="preserve">before the indicated disassociation time. If the receiving STA cannot find a suitable AP with which to </w:t>
      </w:r>
      <w:ins w:id="231" w:author=" " w:date="2009-11-20T09:51:00Z">
        <w:r>
          <w:rPr/>
          <w:t>re-</w:t>
        </w:r>
      </w:ins>
      <w:r>
        <w:rPr/>
        <w:t>associate, the STA's SME shall issue an MLME-BTM.response primitive containing a Status Code indicating reject before the indicated disassociation time.</w:t>
      </w:r>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spacing w:lineRule="exact" w:line="240"/>
        <w:rPr/>
      </w:pPr>
      <w:r>
        <w:rPr/>
        <w:t>—</w:t>
      </w:r>
      <w:r>
        <w:rPr/>
        <w:tab/>
        <w:t xml:space="preserve">4 - </w:t>
      </w:r>
      <w:del w:id="232" w:author=" " w:date="2009-11-20T08:56:00Z">
        <w:r>
          <w:rPr/>
          <w:delText>Deny</w:delText>
        </w:r>
      </w:del>
      <w:ins w:id="233" w:author=" " w:date="2009-11-20T08:56:00Z">
        <w:r>
          <w:rPr/>
          <w:t>Reject</w:t>
        </w:r>
      </w:ins>
      <w:r>
        <w:rPr/>
        <w:t>, BSS Termination Undesired. Request for deferral of BSS Termination, interval not specified.</w:t>
      </w:r>
    </w:p>
    <w:p>
      <w:pPr>
        <w:pStyle w:val="D"/>
        <w:spacing w:lineRule="exact" w:line="240"/>
        <w:rPr/>
      </w:pPr>
      <w:r>
        <w:rPr/>
        <w:t>—</w:t>
      </w:r>
      <w:r>
        <w:rPr/>
        <w:tab/>
        <w:t xml:space="preserve">5 - </w:t>
      </w:r>
      <w:del w:id="234" w:author=" " w:date="2009-11-20T08:56:00Z">
        <w:r>
          <w:rPr/>
          <w:delText>Deny</w:delText>
        </w:r>
      </w:del>
      <w:ins w:id="235" w:author=" " w:date="2009-11-20T08:56:00Z">
        <w:r>
          <w:rPr/>
          <w:t>Reject</w:t>
        </w:r>
      </w:ins>
      <w:r>
        <w:rPr/>
        <w:t>,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to terminate or delay BSS Termination based on policies that are out of the scope of this standard. The MLME-RESET.request primitive is invoked to terminate the BSS. The AP shall </w:t>
      </w:r>
      <w:del w:id="236" w:author=" " w:date="2009-11-20T09:57:00Z">
        <w:r>
          <w:rPr/>
          <w:delText>issue a Disassociation frame to each associated</w:delText>
        </w:r>
      </w:del>
      <w:ins w:id="237" w:author=" " w:date="2009-11-20T09:57:00Z">
        <w:r>
          <w:rPr/>
          <w:t xml:space="preserve">disassociate </w:t>
        </w:r>
      </w:ins>
      <w:ins w:id="238" w:author=" " w:date="2009-11-30T09:01:00Z">
        <w:r>
          <w:rPr/>
          <w:t xml:space="preserve">with </w:t>
        </w:r>
      </w:ins>
      <w:ins w:id="239" w:author=" " w:date="2009-11-20T09:57:00Z">
        <w:r>
          <w:rPr/>
          <w:t>all</w:t>
        </w:r>
      </w:ins>
      <w:r>
        <w:rPr/>
        <w:t xml:space="preserve"> STA</w:t>
      </w:r>
      <w:ins w:id="240" w:author=" " w:date="2009-11-20T09:57:00Z">
        <w:r>
          <w:rPr/>
          <w:t>s</w:t>
        </w:r>
      </w:ins>
      <w:r>
        <w:rPr/>
        <w:t xml:space="preserve"> immediately prior to termination of the BSS. </w:t>
      </w:r>
    </w:p>
    <w:p>
      <w:pPr>
        <w:pStyle w:val="T"/>
        <w:spacing w:lineRule="exact" w:line="240"/>
        <w:rPr>
          <w:ins w:id="255" w:author="dougchan" w:date="2009-11-18T19:54:00Z"/>
        </w:rPr>
      </w:pPr>
      <w:ins w:id="241" w:author="dougchan" w:date="2009-11-18T19:41:00Z">
        <w:r>
          <w:rPr/>
          <w:t xml:space="preserve">When a non-AP STA receives a </w:t>
        </w:r>
      </w:ins>
      <w:ins w:id="242" w:author="dougchan" w:date="2009-11-18T20:01:00Z">
        <w:r>
          <w:rPr/>
          <w:t>BSS Transition Management Re</w:t>
        </w:r>
      </w:ins>
      <w:ins w:id="243" w:author="dougchan" w:date="2009-11-18T19:41:00Z">
        <w:r>
          <w:rPr/>
          <w:t xml:space="preserve">quest frame that has both the Disassociation Imminent and Preferred Candidate List Included fields set to 0, the non-AP STA </w:t>
        </w:r>
      </w:ins>
      <w:ins w:id="244" w:author="Allan Thomson" w:date="2009-11-19T21:13:00Z">
        <w:r>
          <w:rPr/>
          <w:t>shall</w:t>
        </w:r>
      </w:ins>
      <w:ins w:id="245" w:author="dougchan" w:date="2009-11-18T19:41:00Z">
        <w:r>
          <w:rPr/>
          <w:t xml:space="preserve"> </w:t>
        </w:r>
      </w:ins>
      <w:ins w:id="246" w:author=" " w:date="2009-11-23T17:11:00Z">
        <w:r>
          <w:rPr/>
          <w:t>transmit</w:t>
        </w:r>
      </w:ins>
      <w:ins w:id="247" w:author="dougchan" w:date="2009-11-18T19:41:00Z">
        <w:r>
          <w:rPr/>
          <w:t xml:space="preserve"> a BSS Transition </w:t>
        </w:r>
      </w:ins>
      <w:ins w:id="248" w:author="dougchan" w:date="2009-11-18T19:50:00Z">
        <w:r>
          <w:rPr/>
          <w:t xml:space="preserve">Response </w:t>
        </w:r>
      </w:ins>
      <w:ins w:id="249" w:author="dougchan" w:date="2009-11-18T19:41:00Z">
        <w:r>
          <w:rPr/>
          <w:t>frame</w:t>
        </w:r>
      </w:ins>
      <w:ins w:id="250" w:author=" " w:date="2009-11-23T17:15:00Z">
        <w:r>
          <w:rPr/>
          <w:t xml:space="preserve"> with the Status Code field set to ANA (Reject – STA BSS Transition Candidate List provided).  The </w:t>
        </w:r>
      </w:ins>
      <w:ins w:id="251" w:author="Allan Thomson" w:date="2009-11-19T21:14:00Z">
        <w:r>
          <w:rPr/>
          <w:t xml:space="preserve">non-AP STA should specify the BSS Transition Candidate List </w:t>
        </w:r>
      </w:ins>
      <w:ins w:id="252" w:author=" " w:date="2009-11-30T09:01:00Z">
        <w:r>
          <w:rPr/>
          <w:t>E</w:t>
        </w:r>
      </w:ins>
      <w:ins w:id="253" w:author="Allan Thomson" w:date="2009-11-19T21:14:00Z">
        <w:r>
          <w:rPr/>
          <w:t>ntries</w:t>
        </w:r>
      </w:ins>
      <w:ins w:id="254" w:author=" " w:date="2009-11-30T09:01:00Z">
        <w:r>
          <w:rPr/>
          <w:t xml:space="preserve"> field of the BSS Transition Management Response frame to indicate the non-AP STAs transition preferences if it has information on BSS transition candidates.</w:t>
        </w:r>
      </w:ins>
    </w:p>
    <w:p>
      <w:pPr>
        <w:pStyle w:val="T"/>
        <w:spacing w:lineRule="exact" w:line="240"/>
        <w:rPr>
          <w:ins w:id="261" w:author=" " w:date="2009-11-23T17:18:00Z"/>
        </w:rPr>
      </w:pPr>
      <w:ins w:id="256" w:author=" " w:date="2009-11-23T17:18:00Z">
        <w:r>
          <w:rPr/>
          <w:t>The BSS Transition Candidate List Entries field of a BSS Transition Management Response frame contains zero or more Neighbor Report elements describing the non-AP STA’s preferences for target BSS candidates.  The Preference field value of a Neighbor Report element used in a BSS Transition Management Res</w:t>
        </w:r>
      </w:ins>
      <w:ins w:id="257" w:author=" " w:date="2009-11-30T09:02:00Z">
        <w:r>
          <w:rPr/>
          <w:t>p</w:t>
        </w:r>
      </w:ins>
      <w:ins w:id="258" w:author=" " w:date="2009-11-23T17:18:00Z">
        <w:r>
          <w:rPr/>
          <w:t xml:space="preserve">onse frame </w:t>
        </w:r>
      </w:ins>
      <w:ins w:id="259" w:author=" " w:date="2009-11-23T17:18:00Z">
        <w:r>
          <w:rPr>
            <w:highlight w:val="yellow"/>
          </w:rPr>
          <w:t>shall</w:t>
        </w:r>
      </w:ins>
      <w:ins w:id="260" w:author=" " w:date="2009-11-23T17:18:00Z">
        <w:r>
          <w:rPr/>
          <w:t xml:space="preserve"> be between 1 and 255. The value of 0 is reserved.  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non-AP STA should not list any BSS that is not considered as a target BSS candidate. </w:t>
        </w:r>
      </w:ins>
    </w:p>
    <w:p>
      <w:pPr>
        <w:pStyle w:val="T"/>
        <w:spacing w:lineRule="exact" w:line="240"/>
        <w:rPr>
          <w:ins w:id="282" w:author="dougchan" w:date="2009-11-18T19:41:00Z"/>
        </w:rPr>
      </w:pPr>
      <w:ins w:id="262" w:author="dougchan" w:date="2009-11-18T19:55:00Z">
        <w:r>
          <w:rPr/>
          <w:t xml:space="preserve">When a non-AP STA receives a BSS Transition </w:t>
        </w:r>
      </w:ins>
      <w:ins w:id="263" w:author="dougchan" w:date="2009-11-18T20:00:00Z">
        <w:r>
          <w:rPr/>
          <w:t xml:space="preserve">Management </w:t>
        </w:r>
      </w:ins>
      <w:ins w:id="264" w:author="dougchan" w:date="2009-11-18T19:55:00Z">
        <w:r>
          <w:rPr/>
          <w:t xml:space="preserve">Request frame that has both the Disassociation Imminent and Preferred Candidate List Included fields set to 1 and a non-empty BSS Transition Candidate List Entries field, if the non-AP STA sends to the AP a BSS Transition </w:t>
        </w:r>
      </w:ins>
      <w:ins w:id="265" w:author=" " w:date="2009-11-30T09:02:00Z">
        <w:r>
          <w:rPr/>
          <w:t xml:space="preserve">Management </w:t>
        </w:r>
      </w:ins>
      <w:ins w:id="266" w:author="dougchan" w:date="2009-11-18T19:55:00Z">
        <w:r>
          <w:rPr/>
          <w:t xml:space="preserve">Response that has the Status Code field set to 0 (Accept), then the non-AP </w:t>
        </w:r>
      </w:ins>
      <w:ins w:id="267" w:author=" " w:date="2009-11-30T09:02:00Z">
        <w:r>
          <w:rPr/>
          <w:t xml:space="preserve">STA </w:t>
        </w:r>
      </w:ins>
      <w:ins w:id="268" w:author="dougchan" w:date="2009-11-18T19:56:00Z">
        <w:r>
          <w:rPr>
            <w:highlight w:val="yellow"/>
          </w:rPr>
          <w:t>shall</w:t>
        </w:r>
      </w:ins>
      <w:ins w:id="269" w:author="dougchan" w:date="2009-11-18T19:56:00Z">
        <w:r>
          <w:rPr/>
          <w:t xml:space="preserve"> </w:t>
        </w:r>
      </w:ins>
      <w:ins w:id="270" w:author="dougchan" w:date="2009-11-18T20:03:00Z">
        <w:r>
          <w:rPr/>
          <w:t xml:space="preserve">disassociate with the AP and </w:t>
        </w:r>
      </w:ins>
      <w:ins w:id="271" w:author="dougchan" w:date="2009-11-18T19:58:00Z">
        <w:r>
          <w:rPr/>
          <w:t xml:space="preserve">attempt to </w:t>
        </w:r>
      </w:ins>
      <w:ins w:id="272" w:author="dougchan" w:date="2009-11-18T20:04:00Z">
        <w:r>
          <w:rPr/>
          <w:t>re-</w:t>
        </w:r>
      </w:ins>
      <w:ins w:id="273" w:author="dougchan" w:date="2009-11-18T19:58:00Z">
        <w:r>
          <w:rPr/>
          <w:t xml:space="preserve">associate with an AP corresponding to one of the </w:t>
        </w:r>
      </w:ins>
      <w:ins w:id="274" w:author=" " w:date="2009-11-30T09:02:00Z">
        <w:r>
          <w:rPr/>
          <w:t xml:space="preserve">non-excluded </w:t>
        </w:r>
      </w:ins>
      <w:ins w:id="275" w:author="dougchan" w:date="2009-11-18T19:59:00Z">
        <w:r>
          <w:rPr/>
          <w:t>BSS</w:t>
        </w:r>
      </w:ins>
      <w:ins w:id="276" w:author="dougchan" w:date="2009-11-18T20:02:00Z">
        <w:r>
          <w:rPr/>
          <w:t>s</w:t>
        </w:r>
      </w:ins>
      <w:ins w:id="277" w:author="dougchan" w:date="2009-11-18T19:59:00Z">
        <w:r>
          <w:rPr/>
          <w:t xml:space="preserve"> </w:t>
        </w:r>
      </w:ins>
      <w:ins w:id="278" w:author="dougchan" w:date="2009-11-18T20:02:00Z">
        <w:r>
          <w:rPr/>
          <w:t xml:space="preserve">listed </w:t>
        </w:r>
      </w:ins>
      <w:ins w:id="279" w:author="dougchan" w:date="2009-11-18T19:59:00Z">
        <w:r>
          <w:rPr/>
          <w:t xml:space="preserve">in the BSS Transition Candidate List Entries field of the received </w:t>
        </w:r>
      </w:ins>
      <w:ins w:id="280" w:author="dougchan" w:date="2009-11-18T20:01:00Z">
        <w:r>
          <w:rPr/>
          <w:t xml:space="preserve">BSS Transition Management Request </w:t>
        </w:r>
      </w:ins>
      <w:ins w:id="281" w:author="dougchan" w:date="2009-11-18T19:59:00Z">
        <w:r>
          <w:rPr/>
          <w:t>frame.</w:t>
        </w:r>
      </w:ins>
    </w:p>
    <w:p>
      <w:pPr>
        <w:pStyle w:val="Normal"/>
        <w:rPr>
          <w:lang w:eastAsia="en-US"/>
        </w:rPr>
      </w:pPr>
      <w:r>
        <w:rPr>
          <w:lang w:eastAsia="en-US"/>
        </w:rPr>
      </w:r>
    </w:p>
    <w:p>
      <w:pPr>
        <w:pStyle w:val="Heading1"/>
        <w:rPr>
          <w:lang w:eastAsia="en-US"/>
        </w:rPr>
      </w:pPr>
      <w:r>
        <w:rPr>
          <w:lang w:eastAsia="en-US"/>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4:00Z</dcterms:created>
  <dc:creator>Allan Thomson</dc:creator>
  <dc:description>Allan Thomson, Cisco Systems</dc:description>
  <cp:keywords>Sept 2008</cp:keywords>
  <dc:language>en-US</dc:language>
  <cp:lastModifiedBy> </cp:lastModifiedBy>
  <cp:lastPrinted>2006-07-11T17:12:00Z</cp:lastPrinted>
  <dcterms:modified xsi:type="dcterms:W3CDTF">2009-11-30T17:03:00Z</dcterms:modified>
  <cp:revision>178</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