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1-16</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ins w:id="1" w:author="Allan Thomson" w:date="2009-11-11T14:16:00Z"/>
        </w:rPr>
      </w:pPr>
      <w:r>
        <w:rPr/>
        <w:t>The Measurement Request field corresponding to a Location Civic Request is shown in Figure 7-62r4. The response to a Location Civic Request is a Location Civic Report</w:t>
      </w:r>
      <w:ins w:id="0" w:author="Allan Thomson" w:date="2009-11-11T14:16: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000"/>
        <w:gridCol w:w="400"/>
        <w:gridCol w:w="10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Times New Roman" w:hAnsi="Times New Roman" w:cs="Times New Roman"/>
                <w:color w:val="000000"/>
                <w:sz w:val="24"/>
                <w:szCs w:val="24"/>
              </w:rPr>
            </w:pPr>
            <w:r>
              <w:rPr>
                <w:rFonts w:cs="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 " w:date="2009-12-01T20:29:00Z">
              <w:r>
                <w:rPr/>
                <w:t xml:space="preserve">Civic </w:t>
              </w:r>
            </w:ins>
            <w:ins w:id="3" w:author="Allan Thomson" w:date="2009-11-11T14:1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ins w:id="4" w:author="Allan Thomson" w:date="2009-11-11T14:18:00Z">
              <w:r>
                <w:rPr/>
                <w:t>1</w:t>
              </w:r>
            </w:ins>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1400"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52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r4—Location Civic Request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ins w:id="10" w:author="Allan Thomson" w:date="2009-11-11T14:18:00Z"/>
        </w:rPr>
      </w:pPr>
      <w:ins w:id="5" w:author="Allan Thomson" w:date="2009-11-11T14:18:00Z">
        <w:r>
          <w:rPr/>
          <w:t xml:space="preserve">The </w:t>
        </w:r>
      </w:ins>
      <w:ins w:id="6" w:author=" " w:date="2009-12-01T20:29:00Z">
        <w:r>
          <w:rPr/>
          <w:t xml:space="preserve">Civic </w:t>
        </w:r>
      </w:ins>
      <w:ins w:id="7" w:author="Allan Thomson" w:date="2009-11-11T14:18:00Z">
        <w:r>
          <w:rPr/>
          <w:t>Location Format field contains the format of location information</w:t>
        </w:r>
      </w:ins>
      <w:ins w:id="8" w:author="Allan Thomson" w:date="2009-11-11T14:20:00Z">
        <w:r>
          <w:rPr/>
          <w:t xml:space="preserve"> in the Location Civic Report</w:t>
        </w:r>
      </w:ins>
      <w:ins w:id="9" w:author="Allan Thomson" w:date="2009-11-11T14:18:00Z">
        <w:r>
          <w:rPr/>
          <w:t>, as indicated in Table 7-xxxx.</w:t>
        </w:r>
      </w:ins>
    </w:p>
    <w:p>
      <w:pPr>
        <w:pStyle w:val="T"/>
        <w:spacing w:lineRule="exact" w:line="240"/>
        <w:rPr/>
      </w:pPr>
      <w:r>
        <w:rPr/>
      </w:r>
    </w:p>
    <w:tbl>
      <w:tblPr>
        <w:tblW w:w="6525" w:type="dxa"/>
        <w:jc w:val="center"/>
        <w:tblInd w:w="0" w:type="dxa"/>
        <w:tblLayout w:type="fixed"/>
        <w:tblCellMar>
          <w:top w:w="0" w:type="dxa"/>
          <w:left w:w="0" w:type="dxa"/>
          <w:bottom w:w="0" w:type="dxa"/>
          <w:right w:w="0" w:type="dxa"/>
        </w:tblCellMar>
      </w:tblPr>
      <w:tblGrid>
        <w:gridCol w:w="2160"/>
        <w:gridCol w:w="4365"/>
      </w:tblGrid>
      <w:tr>
        <w:trPr/>
        <w:tc>
          <w:tcPr>
            <w:tcW w:w="6525" w:type="dxa"/>
            <w:gridSpan w:val="2"/>
            <w:tcBorders/>
          </w:tcPr>
          <w:p>
            <w:pPr>
              <w:pStyle w:val="TableTitle1"/>
              <w:spacing w:lineRule="exact" w:line="240"/>
              <w:rPr>
                <w:ins w:id="14" w:author="Allan Thomson" w:date="2009-11-11T14:19:00Z"/>
              </w:rPr>
            </w:pPr>
            <w:ins w:id="11" w:author="Allan Thomson" w:date="2009-11-11T14:18:00Z">
              <w:r>
                <w:rPr/>
                <w:t>Table 7-xxxx—</w:t>
              </w:r>
            </w:ins>
            <w:ins w:id="12" w:author=" " w:date="2009-12-01T20:29:00Z">
              <w:r>
                <w:rPr/>
                <w:t xml:space="preserve">Civic </w:t>
              </w:r>
            </w:ins>
            <w:ins w:id="13" w:author="Allan Thomson" w:date="2009-11-11T14:19:00Z">
              <w:r>
                <w:rPr/>
                <w:t>Location Formats</w:t>
              </w:r>
            </w:ins>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5" w:author=" " w:date="2009-12-01T20:30:00Z">
              <w:r>
                <w:rPr/>
                <w:t xml:space="preserve">Civic </w:t>
              </w:r>
            </w:ins>
            <w:ins w:id="16" w:author="Allan Thomson" w:date="2009-11-11T14:19:00Z">
              <w:r>
                <w:rPr/>
                <w:t>Location Format Value</w:t>
              </w:r>
            </w:ins>
          </w:p>
        </w:tc>
        <w:tc>
          <w:tcPr>
            <w:tcW w:w="436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7" w:author="Allan Thomson" w:date="2009-11-11T14:19: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8" w:author="Allan Thomson" w:date="2009-11-11T14:19:00Z">
              <w:r>
                <w:rPr/>
                <w:t>0</w:t>
              </w:r>
            </w:ins>
          </w:p>
        </w:tc>
        <w:tc>
          <w:tcPr>
            <w:tcW w:w="4365"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9" w:author="Allan Thomson" w:date="2009-11-11T14:19:00Z">
              <w:r>
                <w:rPr/>
                <w:t>RFC4776</w:t>
              </w:r>
            </w:ins>
            <w:ins w:id="20" w:author="Allan Thomson" w:date="2009-11-11T14:29:00Z">
              <w:r>
                <w:rPr/>
                <w:t>-2006</w:t>
              </w:r>
            </w:ins>
            <w:ins w:id="21" w:author=" " w:date="2009-12-01T20:30:00Z">
              <w:r>
                <w:rPr/>
                <w:t>; includes all subsequent RFCs that define additional CA Type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2" w:author="Allan Thomson" w:date="2009-11-11T14:19:00Z">
              <w:r>
                <w:rPr/>
                <w:t>1</w:t>
              </w:r>
            </w:ins>
          </w:p>
        </w:tc>
        <w:tc>
          <w:tcPr>
            <w:tcW w:w="4365"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3" w:author="Allan Thomson" w:date="2009-11-11T14:19:00Z">
              <w:r>
                <w:rPr/>
                <w:t>Vendor Specific</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24" w:author="Allan Thomson" w:date="2009-11-11T14:19:00Z">
              <w:r>
                <w:rPr/>
                <w:t xml:space="preserve">2-255 </w:t>
              </w:r>
            </w:ins>
          </w:p>
        </w:tc>
        <w:tc>
          <w:tcPr>
            <w:tcW w:w="4365"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25" w:author="Allan Thomson" w:date="2009-11-11T14:19:00Z">
              <w:r>
                <w:rPr/>
                <w:t>Reserved</w:t>
              </w:r>
            </w:ins>
          </w:p>
        </w:tc>
      </w:tr>
    </w:tbl>
    <w:p>
      <w:pPr>
        <w:pStyle w:val="WWCaption"/>
        <w:rPr>
          <w:ins w:id="27" w:author="Allan Thomson" w:date="2009-11-11T14:18:00Z"/>
        </w:rPr>
      </w:pPr>
      <w:ins w:id="26" w:author="Allan Thomson" w:date="2009-11-11T14:18:00Z">
        <w:r>
          <w:rPr/>
        </w:r>
      </w:ins>
    </w:p>
    <w:p>
      <w:pPr>
        <w:pStyle w:val="T"/>
        <w:spacing w:lineRule="exact" w:line="240"/>
        <w:rPr>
          <w:ins w:id="35" w:author="Allan Thomson" w:date="2009-11-11T14:26:00Z"/>
        </w:rPr>
      </w:pPr>
      <w:ins w:id="28" w:author="Allan Thomson" w:date="2009-11-11T14:26:00Z">
        <w:r>
          <w:rPr/>
          <w:t xml:space="preserve">When the </w:t>
        </w:r>
      </w:ins>
      <w:ins w:id="29" w:author=" " w:date="2009-12-01T20:29:00Z">
        <w:r>
          <w:rPr/>
          <w:t xml:space="preserve">Civic </w:t>
        </w:r>
      </w:ins>
      <w:ins w:id="30" w:author="Allan Thomson" w:date="2009-11-11T14:26:00Z">
        <w:r>
          <w:rPr/>
          <w:t>Location Format value is set to Vendor Specific, a Vendor Specific information element is included in the Measurement Request</w:t>
        </w:r>
      </w:ins>
      <w:ins w:id="31" w:author="Allan Thomson" w:date="2009-11-19T21:29:00Z">
        <w:r>
          <w:rPr/>
          <w:t xml:space="preserve"> or Measurement Report</w:t>
        </w:r>
      </w:ins>
      <w:ins w:id="32" w:author="Allan Thomson" w:date="2009-11-11T14:27:00Z">
        <w:r>
          <w:rPr/>
          <w:t xml:space="preserve"> frame that identifies the organization identifier used for the </w:t>
        </w:r>
      </w:ins>
      <w:ins w:id="33" w:author=" " w:date="2009-12-01T20:29:00Z">
        <w:r>
          <w:rPr/>
          <w:t xml:space="preserve">Civic </w:t>
        </w:r>
      </w:ins>
      <w:ins w:id="34" w:author="Allan Thomson" w:date="2009-11-11T14:26:00Z">
        <w:r>
          <w:rPr/>
          <w:t>Location Format.</w:t>
        </w:r>
      </w:ins>
    </w:p>
    <w:p>
      <w:pPr>
        <w:pStyle w:val="T"/>
        <w:spacing w:lineRule="exact" w:line="240"/>
        <w:rPr>
          <w:sz w:val="24"/>
          <w:szCs w:val="24"/>
        </w:rPr>
      </w:pPr>
      <w:r>
        <w:rPr/>
        <w:t>The Location Service Interval Units field contains the units for the Location Service Interval field,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29p1—Location Service Interval Unit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Location Service Interval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3-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52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2r5—Location Identifier Reques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1.</w:t>
      </w:r>
    </w:p>
    <w:p>
      <w:pPr>
        <w:pStyle w:val="T"/>
        <w:spacing w:lineRule="exact" w:line="240"/>
        <w:rPr>
          <w:ins w:id="37" w:author="Allan Thomson" w:date="2009-11-11T14:21:00Z"/>
        </w:rPr>
      </w:pPr>
      <w:r>
        <w:rPr/>
        <w:t xml:space="preserve">The Location Service Interval field is the time interval, expressed in </w:t>
      </w:r>
      <w:r>
        <w:rPr>
          <w:rFonts w:eastAsia="TimesNewRomanPSMT;MS Mincho" w:cs="TimesNewRomanPSMT;MS Mincho" w:ascii="TimesNewRomanPSMT;MS Mincho" w:hAnsi="TimesNewRomanPSMT;MS Mincho"/>
        </w:rPr>
        <w:t>the units indicated in</w:t>
      </w:r>
      <w:r>
        <w:rPr/>
        <w:t xml:space="preserve"> the Location Service Interval Units field, at which the STA requests to receive Location Identifier Reports. A Location Service Interval of 0 indicates that only a single Location Identifier Report is requested</w:t>
      </w:r>
      <w:ins w:id="36" w:author="Allan Thomson" w:date="2009-11-11T14:16:00Z">
        <w:r>
          <w:rPr/>
          <w:t>.</w:t>
        </w:r>
      </w:ins>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sz w:val="24"/>
          <w:szCs w:val="24"/>
          <w:lang w:val="en-US" w:eastAsia="en-US"/>
        </w:rPr>
      </w:pPr>
      <w:r>
        <w:rPr>
          <w:sz w:val="24"/>
          <w:szCs w:val="24"/>
          <w:lang w:val="en-US" w:eastAsia="en-US"/>
        </w:rPr>
      </w:r>
    </w:p>
    <w:tbl>
      <w:tblPr>
        <w:tblW w:w="3800" w:type="dxa"/>
        <w:jc w:val="center"/>
        <w:tblInd w:w="0" w:type="dxa"/>
        <w:tblLayout w:type="fixed"/>
        <w:tblCellMar>
          <w:top w:w="0" w:type="dxa"/>
          <w:left w:w="0" w:type="dxa"/>
          <w:bottom w:w="0" w:type="dxa"/>
          <w:right w:w="0" w:type="dxa"/>
        </w:tblCellMar>
      </w:tblPr>
      <w:tblGrid>
        <w:gridCol w:w="1000"/>
        <w:gridCol w:w="400"/>
        <w:gridCol w:w="10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8" w:author=" " w:date="2009-12-01T20:31:00Z">
              <w:r>
                <w:rPr/>
                <w:t xml:space="preserve">Civic </w:t>
              </w:r>
            </w:ins>
            <w:ins w:id="39" w:author="Allan Thomson" w:date="2009-11-11T14:28:00Z">
              <w:r>
                <w:rPr/>
                <w:t>Location Format</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ins w:id="40" w:author="Allan Thomson" w:date="2009-11-11T14:28:00Z">
              <w:r>
                <w:rPr/>
                <w:t>1</w:t>
              </w:r>
            </w:ins>
          </w:p>
        </w:tc>
        <w:tc>
          <w:tcPr>
            <w:tcW w:w="1400" w:type="dxa"/>
            <w:tcBorders/>
          </w:tcPr>
          <w:p>
            <w:pPr>
              <w:pStyle w:val="Cellbody2"/>
              <w:spacing w:lineRule="exact" w:line="160" w:before="96" w:after="48"/>
              <w:ind w:left="120" w:right="120" w:hanging="0"/>
              <w:rPr/>
            </w:pPr>
            <w:r>
              <w:rPr/>
              <w:t>variable</w:t>
            </w:r>
          </w:p>
        </w:tc>
      </w:tr>
      <w:tr>
        <w:trPr/>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2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ins w:id="44" w:author="Allan Thomson" w:date="2009-11-11T14:29:00Z"/>
        </w:rPr>
      </w:pPr>
      <w:ins w:id="41" w:author="Allan Thomson" w:date="2009-11-11T14:29:00Z">
        <w:r>
          <w:rPr/>
          <w:t xml:space="preserve">The </w:t>
        </w:r>
      </w:ins>
      <w:ins w:id="42" w:author=" " w:date="2009-12-01T20:31:00Z">
        <w:r>
          <w:rPr/>
          <w:t xml:space="preserve">Civic </w:t>
        </w:r>
      </w:ins>
      <w:ins w:id="43" w:author="Allan Thomson" w:date="2009-11-11T14:29:00Z">
        <w:r>
          <w:rPr/>
          <w:t>Location Format field contains the format of location information in the Civic Location field, as indicated in Table 7-xxxx.</w:t>
        </w:r>
      </w:ins>
    </w:p>
    <w:p>
      <w:pPr>
        <w:pStyle w:val="T"/>
        <w:spacing w:lineRule="exact" w:line="240"/>
        <w:rPr/>
      </w:pPr>
      <w:r>
        <w:rPr/>
        <w:t xml:space="preserve">The Civic Location field is a variable octet field and contains </w:t>
      </w:r>
      <w:ins w:id="45" w:author="Allan Thomson" w:date="2009-11-11T14:29:00Z">
        <w:r>
          <w:rPr/>
          <w:t xml:space="preserve">the location information in the format as defined by the </w:t>
        </w:r>
      </w:ins>
      <w:ins w:id="46" w:author=" " w:date="2009-12-01T20:31:00Z">
        <w:r>
          <w:rPr/>
          <w:t xml:space="preserve">Civic </w:t>
        </w:r>
      </w:ins>
      <w:ins w:id="47" w:author="Allan Thomson" w:date="2009-11-11T14:29:00Z">
        <w:r>
          <w:rPr/>
          <w:t>Lcoation Format field</w:t>
        </w:r>
      </w:ins>
      <w:ins w:id="48" w:author=" " w:date="2009-12-01T20:21:00Z">
        <w:r>
          <w:rPr/>
          <w:t xml:space="preserve"> as shown in Table 7-xxxx</w:t>
        </w:r>
      </w:ins>
      <w:ins w:id="49" w:author="Allan Thomson" w:date="2009-11-11T14:29:00Z">
        <w:r>
          <w:rPr/>
          <w:t>.</w:t>
        </w:r>
      </w:ins>
      <w:del w:id="50" w:author="Allan Thomson" w:date="2009-11-11T14:30:00Z">
        <w:r>
          <w:rPr/>
          <w:delText>a list of civic address elements in TLV format as defined in IETF RFC 4776-2006.</w:delText>
        </w:r>
      </w:del>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sz w:val="24"/>
          <w:szCs w:val="24"/>
          <w:lang w:val="en-US" w:eastAsia="en-US"/>
        </w:rPr>
      </w:pPr>
      <w:r>
        <w:rPr>
          <w:sz w:val="24"/>
          <w:szCs w:val="24"/>
          <w:lang w:val="en-US" w:eastAsia="en-US"/>
        </w:rPr>
      </w:r>
    </w:p>
    <w:tbl>
      <w:tblPr>
        <w:tblW w:w="4600" w:type="dxa"/>
        <w:jc w:val="center"/>
        <w:tblInd w:w="0" w:type="dxa"/>
        <w:tblLayout w:type="fixed"/>
        <w:tblCellMar>
          <w:top w:w="0" w:type="dxa"/>
          <w:left w:w="0" w:type="dxa"/>
          <w:bottom w:w="0" w:type="dxa"/>
          <w:right w:w="0" w:type="dxa"/>
        </w:tblCellMar>
      </w:tblPr>
      <w:tblGrid>
        <w:gridCol w:w="1000"/>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r>
              <w:rPr/>
              <w:t>variable</w:t>
            </w:r>
          </w:p>
        </w:tc>
      </w:tr>
      <w:tr>
        <w:trPr/>
        <w:tc>
          <w:tcPr>
            <w:tcW w:w="4600" w:type="dxa"/>
            <w:gridSpan w:val="3"/>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4—Location Identifier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pPr>
      <w:r>
        <w:rPr/>
        <w:t xml:space="preserve">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T"/>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51" w:author="Allan Thomson" w:date="2009-11-17T14:3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52" w:author="Allan Thomson" w:date="2009-11-11T08:23:00Z">
              <w:r>
                <w:rPr/>
                <w:t>Identifier Location</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3" w:author="Allan Thomson" w:date="2009-11-11T08:23:00Z">
              <w:r>
                <w:rPr/>
                <w:t>The STA sets the Identifier Location field to 1 when the MIB attribute dot11RRMIdentifierMeasurementEnabled is set to true, and sets it to 0 otherwise. See 11.10.8</w:t>
              </w:r>
            </w:ins>
            <w:ins w:id="54" w:author="Allan Thomson" w:date="2009-11-11T08:25:00Z">
              <w:r>
                <w:rPr/>
                <w:t>.10</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55" w:author="Allan Thomson" w:date="2009-11-11T08:24:00Z">
              <w:r>
                <w:rPr/>
                <w:t>9</w:t>
              </w:r>
            </w:ins>
            <w:del w:id="56" w:author="Allan Thomson" w:date="2009-11-11T08:24:00Z">
              <w:r>
                <w:rPr/>
                <w:delText>8</w:delText>
              </w:r>
            </w:del>
            <w:r>
              <w:rPr/>
              <w:t xml:space="preserve"> —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H4"/>
        <w:keepNext w:val="false"/>
        <w:spacing w:lineRule="exact" w:line="240"/>
        <w:rPr/>
      </w:pPr>
      <w:r>
        <w:rPr/>
        <w:t>7.3.2.70 Location Parameters element</w:t>
      </w:r>
    </w:p>
    <w:p>
      <w:pPr>
        <w:pStyle w:val="H5"/>
        <w:keepNext w:val="false"/>
        <w:spacing w:lineRule="exact" w:line="240"/>
        <w:rPr/>
      </w:pPr>
      <w:r>
        <w:rPr/>
        <w:t>7.3.2.70.1 Location Parameters definition</w:t>
      </w:r>
    </w:p>
    <w:p>
      <w:pPr>
        <w:pStyle w:val="T"/>
        <w:spacing w:lineRule="exact" w:line="240"/>
        <w:rPr/>
      </w:pPr>
      <w:r>
        <w:rPr/>
        <w:t>The Location Parameters information element is used for location services. The format of this information element is shown in Figure 7-95o77.</w:t>
      </w:r>
    </w:p>
    <w:p>
      <w:pPr>
        <w:pStyle w:val="Normal"/>
        <w:widowControl w:val="false"/>
        <w:autoSpaceDE w:val="false"/>
        <w:spacing w:lineRule="exact" w:line="240"/>
        <w:rPr>
          <w:sz w:val="24"/>
          <w:szCs w:val="24"/>
          <w:lang w:val="en-US" w:eastAsia="en-US"/>
        </w:rPr>
      </w:pPr>
      <w:r>
        <w:rPr>
          <w:sz w:val="24"/>
          <w:szCs w:val="24"/>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7—Location Parameters Information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set to the length of the Location Subelements field. </w:t>
      </w:r>
    </w:p>
    <w:p>
      <w:pPr>
        <w:pStyle w:val="T"/>
        <w:spacing w:lineRule="exact" w:line="240"/>
        <w:rPr/>
      </w:pPr>
      <w:r>
        <w:rPr/>
        <w:t>The Location Subelements field contains one or more Location subelements described in Table 7-43al.</w:t>
      </w:r>
    </w:p>
    <w:p>
      <w:pPr>
        <w:pStyle w:val="Normal"/>
        <w:widowControl w:val="false"/>
        <w:autoSpaceDE w:val="false"/>
        <w:spacing w:lineRule="exact" w:line="480"/>
        <w:rPr>
          <w:sz w:val="24"/>
          <w:szCs w:val="24"/>
          <w:lang w:val="en-US" w:eastAsia="en-US"/>
        </w:rPr>
      </w:pPr>
      <w:r>
        <w:rPr>
          <w:sz w:val="24"/>
          <w:szCs w:val="24"/>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7-43al—Location Subelemen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70.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70.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70.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70.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70.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70.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70.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ins w:id="57" w:author="Allan Thomson" w:date="2009-11-11T08:36:00Z">
              <w:r>
                <w:rPr>
                  <w:rFonts w:cs="Times New Roman" w:ascii="Times New Roman" w:hAnsi="Times New Roman"/>
                  <w:b w:val="false"/>
                  <w:bCs w:val="false"/>
                  <w:sz w:val="18"/>
                  <w:szCs w:val="18"/>
                </w:rPr>
                <w:t>8</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ins w:id="58" w:author="Allan Thomson" w:date="2009-11-11T08:36:00Z">
              <w:r>
                <w:rPr>
                  <w:rFonts w:cs="Times New Roman" w:ascii="Times New Roman" w:hAnsi="Times New Roman"/>
                  <w:b w:val="false"/>
                  <w:bCs w:val="false"/>
                  <w:sz w:val="18"/>
                  <w:szCs w:val="18"/>
                </w:rPr>
                <w:t>Location Indication Options (see 7.3.2.70.11)</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59" w:author=" " w:date="2009-12-01T20:08:00Z">
              <w:r>
                <w:rPr>
                  <w:rFonts w:cs="Times New Roman" w:ascii="Times New Roman" w:hAnsi="Times New Roman"/>
                  <w:b w:val="false"/>
                  <w:bCs w:val="false"/>
                  <w:sz w:val="18"/>
                  <w:szCs w:val="18"/>
                </w:rPr>
                <w:t>4</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0" w:author="Allan Thomson" w:date="2009-11-11T08:36:00Z">
              <w:r>
                <w:rPr/>
                <w:t>9</w:t>
              </w:r>
            </w:ins>
            <w:del w:id="61" w:author="Allan Thomson" w:date="2009-11-11T08:36:00Z">
              <w:r>
                <w:rPr/>
                <w:delText>8</w:delText>
              </w:r>
            </w:del>
            <w:r>
              <w:rPr/>
              <w:t>-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Location Parameters element is included in Location Configuration Request frames, as described in 7.4.12.6, Location Configuration Response frames, as described in 7.4.12.7, and Location Track Notification frames, as described in 7.4.7.10. The use of the Location Parameters element is described in 11.22.4. </w:t>
      </w:r>
    </w:p>
    <w:p>
      <w:pPr>
        <w:pStyle w:val="T"/>
        <w:spacing w:lineRule="exact" w:line="240"/>
        <w:rPr/>
      </w:pPr>
      <w:r>
        <w:rPr/>
        <w:t>The Vendor Specific subelements have the same format as their corresponding elements (see 7.3.2.26). Multiple Vendor Specific subelements can be included in the list of Optional Subelements.</w:t>
      </w:r>
    </w:p>
    <w:p>
      <w:pPr>
        <w:pStyle w:val="H5"/>
        <w:keepNext w:val="false"/>
        <w:spacing w:lineRule="exact" w:line="240"/>
        <w:rPr/>
      </w:pPr>
      <w:r>
        <w:rPr/>
        <w:t>7.3.2.70.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7-95o78.</w:t>
      </w:r>
    </w:p>
    <w:p>
      <w:pPr>
        <w:pStyle w:val="Normal"/>
        <w:widowControl w:val="false"/>
        <w:autoSpaceDE w:val="false"/>
        <w:spacing w:lineRule="exact" w:line="240"/>
        <w:rPr>
          <w:sz w:val="24"/>
          <w:szCs w:val="24"/>
          <w:lang w:val="en-US" w:eastAsia="en-US"/>
        </w:rPr>
      </w:pPr>
      <w:r>
        <w:rPr>
          <w:sz w:val="24"/>
          <w:szCs w:val="24"/>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8—Location Indication Parameter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Parameters as defined in Table 7-43al.</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2.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7-43am.</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m—Report Interval Unit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Normal Report Interval is the time interval, expressed in the units indicated in the Report Interval Units field, at which the reporting STA is expected to transmit one or more Location Track Notification frames if either dot11MgmtOptionMotionDetectionEnabled is set to false or the STA is stationary.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Motion is the act or process of moving, or a particular action or movement relative to the point at which the STA is configured to send Location Track Notification frames. Motion can be detected using one of the following criteria:</w:t>
      </w:r>
    </w:p>
    <w:p>
      <w:pPr>
        <w:pStyle w:val="D"/>
        <w:spacing w:lineRule="exact" w:line="240"/>
        <w:rPr/>
      </w:pPr>
      <w:r>
        <w:rPr/>
        <w:t>—</w:t>
      </w:r>
      <w:r>
        <w:rPr/>
        <w:tab/>
        <w:t>Detection of speed that is greater or equal to 0.5m/sec.</w:t>
      </w:r>
    </w:p>
    <w:p>
      <w:pPr>
        <w:pStyle w:val="D"/>
        <w:spacing w:lineRule="exact" w:line="24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pPr>
      <w:r>
        <w:rPr/>
        <w:t>The In-Motion Report Interval is the time interval, expressed in the units indicated in the Report Interval Units field, at which the STA reports its location by sending a Location Track Notification frame when the reporting STA is in motion. If dot11MgmtOptionMotionDetectionEnabled is set to false, this field is set to 0.</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2.4.2 procedures.</w:t>
      </w:r>
    </w:p>
    <w:p>
      <w:pPr>
        <w:pStyle w:val="T"/>
        <w:spacing w:lineRule="exact" w:line="240"/>
        <w:rPr/>
      </w:pPr>
      <w:r>
        <w:rPr/>
        <w:t>The ESS Detection Interval is the periodicity, in minutes, that a STA checks for beacons transmitted by one or more APs belonging to the same ESS that configured the STA. If no beacons from the ESS are received for this period, the STA terminates transmission of Location Track Notification frames as described in 11.22.4.2 procedures. The ESS Detection Interval field is not used when the ESS Detection Interval field value is set to 0.</w:t>
      </w:r>
    </w:p>
    <w:p>
      <w:pPr>
        <w:pStyle w:val="H5"/>
        <w:keepNext w:val="false"/>
        <w:spacing w:lineRule="exact" w:line="240"/>
        <w:rPr/>
      </w:pPr>
      <w:r>
        <w:rPr/>
        <w:t>7.3.2.70.3 Location Indication Channels subelement</w:t>
      </w:r>
    </w:p>
    <w:p>
      <w:pPr>
        <w:pStyle w:val="T"/>
        <w:spacing w:lineRule="exact" w:line="240"/>
        <w:rPr/>
      </w:pPr>
      <w:r>
        <w:rPr/>
        <w:t>The Location Indication Channels subelement contains location reporting channel information. The format of the Location Indication Channels subelement format is shown in Figure 7-95o79.</w:t>
      </w:r>
    </w:p>
    <w:p>
      <w:pPr>
        <w:pStyle w:val="Normal"/>
        <w:widowControl w:val="false"/>
        <w:autoSpaceDE w:val="false"/>
        <w:spacing w:lineRule="exact" w:line="240"/>
        <w:rPr>
          <w:sz w:val="24"/>
          <w:szCs w:val="24"/>
          <w:lang w:val="en-US" w:eastAsia="en-US"/>
        </w:rPr>
      </w:pPr>
      <w:r>
        <w:rPr>
          <w:sz w:val="24"/>
          <w:szCs w:val="24"/>
          <w:lang w:val="en-US" w:eastAsia="en-US"/>
        </w:rPr>
      </w:r>
    </w:p>
    <w:tbl>
      <w:tblPr>
        <w:tblW w:w="4518" w:type="dxa"/>
        <w:jc w:val="center"/>
        <w:tblInd w:w="0" w:type="dxa"/>
        <w:tblLayout w:type="fixed"/>
        <w:tblCellMar>
          <w:top w:w="0" w:type="dxa"/>
          <w:left w:w="0" w:type="dxa"/>
          <w:bottom w:w="0" w:type="dxa"/>
          <w:right w:w="0" w:type="dxa"/>
        </w:tblCellMar>
      </w:tblPr>
      <w:tblGrid>
        <w:gridCol w:w="800"/>
        <w:gridCol w:w="1200"/>
        <w:gridCol w:w="1418"/>
        <w:gridCol w:w="1100"/>
      </w:tblGrid>
      <w:tr>
        <w:trPr>
          <w:trHeight w:val="557"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one or more entries</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2xn</w:t>
            </w:r>
          </w:p>
        </w:tc>
      </w:tr>
      <w:tr>
        <w:trPr/>
        <w:tc>
          <w:tcPr>
            <w:tcW w:w="4518"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9—Location Indication Channel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Channels as defined in Table 7-43al.</w:t>
      </w:r>
    </w:p>
    <w:p>
      <w:pPr>
        <w:pStyle w:val="T"/>
        <w:spacing w:lineRule="exact" w:line="240"/>
        <w:rPr/>
      </w:pPr>
      <w:r>
        <w:rPr/>
        <w:t>The Length field is set to 2n, where n indicates the total number of Channel Entry subelements contained in the element.</w:t>
      </w:r>
    </w:p>
    <w:p>
      <w:pPr>
        <w:pStyle w:val="T"/>
        <w:spacing w:lineRule="exact" w:line="240"/>
        <w:rPr/>
      </w:pPr>
      <w:r>
        <w:rPr/>
        <w:t xml:space="preserve">The Channel Entry field includes one or more Regulatory Class and Channel pair. The format Channel Entry field is shown in Figure 7-95o80. </w:t>
      </w:r>
    </w:p>
    <w:p>
      <w:pPr>
        <w:pStyle w:val="Normal"/>
        <w:widowControl w:val="false"/>
        <w:autoSpaceDE w:val="false"/>
        <w:spacing w:lineRule="exact" w:line="240"/>
        <w:rPr>
          <w:sz w:val="24"/>
          <w:szCs w:val="24"/>
          <w:lang w:val="en-US" w:eastAsia="en-US"/>
        </w:rPr>
      </w:pPr>
      <w:r>
        <w:rPr>
          <w:sz w:val="24"/>
          <w:szCs w:val="24"/>
          <w:lang w:val="en-US" w:eastAsia="en-US"/>
        </w:rPr>
      </w:r>
    </w:p>
    <w:tbl>
      <w:tblPr>
        <w:tblW w:w="3000" w:type="dxa"/>
        <w:jc w:val="center"/>
        <w:tblInd w:w="0" w:type="dxa"/>
        <w:tblLayout w:type="fixed"/>
        <w:tblCellMar>
          <w:top w:w="0" w:type="dxa"/>
          <w:left w:w="0" w:type="dxa"/>
          <w:bottom w:w="0" w:type="dxa"/>
          <w:right w:w="0" w:type="dxa"/>
        </w:tblCellMar>
      </w:tblPr>
      <w:tblGrid>
        <w:gridCol w:w="8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3000"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0—Channel Entry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Regulatory Class field each indicates the frequency band on which a STA transmits Location Track Notification frames. All Regulatory Class field values are for the Country specified in the Beacon frame. Valid values of the Regulatory Class field are defined in Annex J. </w:t>
      </w:r>
    </w:p>
    <w:p>
      <w:pPr>
        <w:pStyle w:val="T"/>
        <w:spacing w:lineRule="exact" w:line="240"/>
        <w:rPr/>
      </w:pPr>
      <w:r>
        <w:rPr/>
        <w:t xml:space="preserve">The Channel field includes the channel numbers on which a STA sends or an ESS expects to receive Location Track Notification frames. Valid values of the Channel field are defined in Annex J. </w:t>
      </w:r>
    </w:p>
    <w:p>
      <w:pPr>
        <w:pStyle w:val="H5"/>
        <w:keepNext w:val="false"/>
        <w:spacing w:lineRule="exact" w:line="240"/>
        <w:rPr/>
      </w:pPr>
      <w:r>
        <w:rPr/>
        <w:t>7.3.2.70.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7-95o81.</w:t>
      </w:r>
    </w:p>
    <w:p>
      <w:pPr>
        <w:pStyle w:val="Normal"/>
        <w:widowControl w:val="false"/>
        <w:autoSpaceDE w:val="false"/>
        <w:spacing w:lineRule="exact" w:line="240"/>
        <w:rPr>
          <w:sz w:val="24"/>
          <w:szCs w:val="24"/>
          <w:lang w:val="en-US" w:eastAsia="en-US"/>
        </w:rPr>
      </w:pPr>
      <w:r>
        <w:rPr>
          <w:sz w:val="24"/>
          <w:szCs w:val="24"/>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1—Location Statu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Location Status as defined in Table 7-43al.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7-43al. If the Status field value applies to more than one subelement then the Config subelement ID is set to 0. If the Status field value applies to one subelement, then a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7-43v.</w:t>
      </w:r>
    </w:p>
    <w:p>
      <w:pPr>
        <w:pStyle w:val="H5"/>
        <w:keepNext w:val="false"/>
        <w:spacing w:lineRule="exact" w:line="240"/>
        <w:rPr/>
      </w:pPr>
      <w:r>
        <w:rPr/>
        <w:t>7.3.2.70.5 Radio Information subelement</w:t>
      </w:r>
    </w:p>
    <w:p>
      <w:pPr>
        <w:pStyle w:val="T"/>
        <w:spacing w:lineRule="exact" w:line="240"/>
        <w:rPr/>
      </w:pPr>
      <w:r>
        <w:rPr/>
        <w:t>The Radio Information subelement contains radio information. The format of the Radio Information subelement is shown in Figure 7-95o82.</w:t>
      </w:r>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2—Radio Informa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Radio Information as defined in Table 7-43al.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keepNext w:val="false"/>
        <w:spacing w:lineRule="exact" w:line="240"/>
        <w:rPr/>
      </w:pPr>
      <w:r>
        <w:rPr/>
        <w:t>7.3.2.70.6 Motion subelement</w:t>
      </w:r>
    </w:p>
    <w:p>
      <w:pPr>
        <w:pStyle w:val="T"/>
        <w:spacing w:lineRule="exact" w:line="240"/>
        <w:rPr/>
      </w:pPr>
      <w:r>
        <w:rPr/>
        <w:t>The Motion subelement contains motion information. The format of the Motion subelement is shown in Figure 7-95o83.</w:t>
      </w:r>
    </w:p>
    <w:p>
      <w:pPr>
        <w:pStyle w:val="Normal"/>
        <w:widowControl w:val="false"/>
        <w:autoSpaceDE w:val="false"/>
        <w:spacing w:lineRule="exact" w:line="240"/>
        <w:rPr>
          <w:sz w:val="24"/>
          <w:szCs w:val="24"/>
          <w:lang w:val="en-US" w:eastAsia="en-US"/>
        </w:rPr>
      </w:pPr>
      <w:r>
        <w:rPr>
          <w:sz w:val="24"/>
          <w:szCs w:val="24"/>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3—Mo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Motion as defined in Table 7-43al. </w:t>
      </w:r>
    </w:p>
    <w:p>
      <w:pPr>
        <w:pStyle w:val="T"/>
        <w:spacing w:lineRule="exact" w:line="240"/>
        <w:rPr/>
      </w:pPr>
      <w:r>
        <w:rPr/>
        <w:t>The Length field is set to 8.</w:t>
      </w:r>
    </w:p>
    <w:p>
      <w:pPr>
        <w:pStyle w:val="T"/>
        <w:spacing w:lineRule="exact" w:line="240"/>
        <w:rPr/>
      </w:pPr>
      <w:r>
        <w:rPr/>
        <w:t>The Motion Indicator field is defined in Table 7-43an. The mechanism that a STA uses to determine the value or transitions from one value to another of the Motion Indicator field is beyond the scope of the standard.</w:t>
      </w:r>
    </w:p>
    <w:p>
      <w:pPr>
        <w:pStyle w:val="Normal"/>
        <w:widowControl w:val="false"/>
        <w:autoSpaceDE w:val="false"/>
        <w:spacing w:lineRule="exact" w:line="480"/>
        <w:rPr>
          <w:sz w:val="24"/>
          <w:szCs w:val="24"/>
          <w:lang w:val="en-US" w:eastAsia="en-US"/>
        </w:rPr>
      </w:pPr>
      <w:r>
        <w:rPr>
          <w:sz w:val="24"/>
          <w:szCs w:val="24"/>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op w:val="single" w:sz="10" w:space="0" w:color="000000"/>
              <w:left w:val="single" w:sz="2" w:space="0" w:color="000000"/>
              <w:bottom w:val="single" w:sz="2" w:space="0" w:color="000000"/>
              <w:right w:val="single" w:sz="16" w:space="0" w:color="000000"/>
            </w:tcBorders>
          </w:tcPr>
          <w:p>
            <w:pPr>
              <w:pStyle w:val="TGvTableTitle"/>
              <w:spacing w:lineRule="exact" w:line="240"/>
              <w:rPr/>
            </w:pPr>
            <w:r>
              <w:rPr/>
              <w:t>Table 7-43an—Motion Indicator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7-43ao.</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o—Speed Uni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Horizontal Speed field contains the horizontal speed of the STA expressed in th</w:t>
      </w:r>
      <w:r>
        <w:rPr>
          <w:rFonts w:eastAsia="TimesNewRomanPSMT;MS Mincho" w:cs="TimesNewRomanPSMT;MS Mincho" w:ascii="TimesNewRomanPSMT;MS Mincho" w:hAnsi="TimesNewRomanPSMT;MS Mincho"/>
        </w:rPr>
        <w:t>e units indicated in</w:t>
      </w:r>
      <w:r>
        <w:rPr/>
        <w:t xml:space="preserve"> the Speed Units field. If the Horizontal Speed value is unknown, the field is set to 65535.</w:t>
      </w:r>
    </w:p>
    <w:p>
      <w:pPr>
        <w:pStyle w:val="T"/>
        <w:spacing w:lineRule="exact" w:line="240"/>
        <w:rPr/>
      </w:pPr>
      <w:r>
        <w:rPr/>
        <w:t xml:space="preserve">The Vertical Speed field is </w:t>
      </w:r>
      <w:r>
        <w:rPr>
          <w:rFonts w:eastAsia="TimesNewRomanPSMT;MS Mincho" w:cs="TimesNewRomanPSMT;MS Mincho" w:ascii="TimesNewRomanPSMT;MS Mincho" w:hAnsi="TimesNewRomanPSMT;MS Mincho"/>
        </w:rPr>
        <w:t>a 2's complement signed integer</w:t>
      </w:r>
      <w:r>
        <w:rPr/>
        <w:t xml:space="preserve"> indicating the vertical speed of the STA expressed in th</w:t>
      </w:r>
      <w:r>
        <w:rPr>
          <w:rFonts w:eastAsia="TimesNewRomanPSMT;MS Mincho" w:cs="TimesNewRomanPSMT;MS Mincho" w:ascii="TimesNewRomanPSMT;MS Mincho" w:hAnsi="TimesNewRomanPSMT;MS Mincho"/>
        </w:rPr>
        <w:t>e units indicated in</w:t>
      </w:r>
      <w:r>
        <w:rPr/>
        <w:t xml:space="preserve"> the Speed Units field. If the Vertical Speed value is unknown or greater than 32766, the field is set to 32767. If the Vertical Speed value is less than -32767, the field is set to -32768.</w:t>
      </w:r>
    </w:p>
    <w:p>
      <w:pPr>
        <w:pStyle w:val="T"/>
        <w:spacing w:lineRule="exact" w:line="240"/>
        <w:rPr/>
      </w:pPr>
      <w:r>
        <w:rPr/>
        <w:t>The Motion subelement field values are valid at the time of transmission of the Location Track Notification frame containing the subelement.</w:t>
      </w:r>
    </w:p>
    <w:p>
      <w:pPr>
        <w:pStyle w:val="H5"/>
        <w:keepNext w:val="false"/>
        <w:spacing w:lineRule="exact" w:line="240"/>
        <w:rPr/>
      </w:pPr>
      <w:r>
        <w:rPr/>
        <w:t>7.3.2.70.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7-95o84.</w:t>
      </w:r>
    </w:p>
    <w:p>
      <w:pPr>
        <w:pStyle w:val="Normal"/>
        <w:widowControl w:val="false"/>
        <w:autoSpaceDE w:val="false"/>
        <w:spacing w:lineRule="exact" w:line="240"/>
        <w:rPr>
          <w:sz w:val="24"/>
          <w:szCs w:val="24"/>
          <w:lang w:val="en-US" w:eastAsia="en-US"/>
        </w:rPr>
      </w:pPr>
      <w:r>
        <w:rPr>
          <w:sz w:val="24"/>
          <w:szCs w:val="24"/>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4—Location Indication Broadcast Data Rat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Broadcast Data Rate as defined in Table 7-43al.</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 A value of 0 indicates the STA transmits Location Track Notification frames at a rate chosen by the STA transmitting the Location Track Notification frames.</w:t>
      </w:r>
    </w:p>
    <w:p>
      <w:pPr>
        <w:pStyle w:val="H5"/>
        <w:keepNext w:val="false"/>
        <w:spacing w:lineRule="exact" w:line="240"/>
        <w:rPr/>
      </w:pPr>
      <w:r>
        <w:rPr/>
        <w:t>7.3.2.70.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7-95o85.</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Clock Rate</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FigureTitleTGv"/>
              <w:spacing w:lineRule="exact" w:line="240"/>
              <w:rPr/>
            </w:pPr>
            <w:r>
              <w:rPr/>
              <w:t>Figure 7-95o85—Time of Departur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Time of Departure as defined in Table 7-43al.</w:t>
      </w:r>
    </w:p>
    <w:p>
      <w:pPr>
        <w:pStyle w:val="T"/>
        <w:spacing w:lineRule="exact" w:line="240"/>
        <w:rPr/>
      </w:pPr>
      <w:r>
        <w:rPr/>
        <w:t>The value of the Length field is set to 8.</w:t>
      </w:r>
    </w:p>
    <w:p>
      <w:pPr>
        <w:pStyle w:val="T"/>
        <w:spacing w:lineRule="exact" w:line="240"/>
        <w:rPr/>
      </w:pPr>
      <w:r>
        <w:rPr/>
        <w:t>The TOD Timestamp field carried within a frame specifies when the first frame energy is sent by the transmitting port in units equal to 1/TOD Clock Rate, where the TOD Clock Rate is specified in the TOD Clock Rate field. The reported TOD timestamp value is determined from the TIME_OF_DEPARTURE parameter within the PHY-TXSTART.confirm primitive.</w:t>
      </w:r>
    </w:p>
    <w:p>
      <w:pPr>
        <w:pStyle w:val="T"/>
        <w:spacing w:lineRule="exact" w:line="240"/>
        <w:rPr/>
      </w:pPr>
      <w:r>
        <w:rPr/>
        <w:t>The TOD RMS field specifies the RMS time of departure error in units equal to 1/TOD Clock Rate, where the TOD Clock Rate is specified in the TOD Clock Rate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 equal to 1/TOD Clock Rate, where the TOD Clock Rate is specified in the TOD Clock Rate field.</w:t>
      </w:r>
    </w:p>
    <w:p>
      <w:pPr>
        <w:pStyle w:val="H4"/>
        <w:spacing w:lineRule="exact" w:line="240"/>
        <w:rPr/>
      </w:pPr>
      <w:r>
        <w:rPr/>
        <w:t>The TOD Clock Rate field contains the clock rate used to generate the TOD timestamp value reported in the TOD Timestamp field, and it is specified in units of MHz.</w:t>
      </w:r>
    </w:p>
    <w:p>
      <w:pPr>
        <w:pStyle w:val="H5"/>
        <w:keepNext w:val="false"/>
        <w:spacing w:lineRule="exact" w:line="240"/>
        <w:rPr>
          <w:ins w:id="65" w:author="Allan Thomson" w:date="2009-11-11T08:34:00Z"/>
        </w:rPr>
      </w:pPr>
      <w:ins w:id="62" w:author="Allan Thomson" w:date="2009-11-11T08:34:00Z">
        <w:r>
          <w:rPr/>
          <w:t xml:space="preserve">7.3.2.70.11 Location </w:t>
        </w:r>
      </w:ins>
      <w:ins w:id="63" w:author="Allan Thomson" w:date="2009-11-11T08:37:00Z">
        <w:r>
          <w:rPr/>
          <w:t>Indication</w:t>
        </w:r>
      </w:ins>
      <w:ins w:id="64" w:author="Allan Thomson" w:date="2009-11-11T08:34:00Z">
        <w:r>
          <w:rPr/>
          <w:t xml:space="preserve"> Options subelement</w:t>
        </w:r>
      </w:ins>
    </w:p>
    <w:p>
      <w:pPr>
        <w:pStyle w:val="T"/>
        <w:spacing w:lineRule="exact" w:line="240"/>
        <w:rPr>
          <w:ins w:id="73" w:author="Allan Thomson" w:date="2009-11-11T08:34:00Z"/>
        </w:rPr>
      </w:pPr>
      <w:ins w:id="66" w:author="Allan Thomson" w:date="2009-11-11T08:34:00Z">
        <w:r>
          <w:rPr/>
          <w:t xml:space="preserve">The Location </w:t>
        </w:r>
      </w:ins>
      <w:ins w:id="67" w:author="Allan Thomson" w:date="2009-11-11T08:37:00Z">
        <w:r>
          <w:rPr/>
          <w:t>Indication</w:t>
        </w:r>
      </w:ins>
      <w:ins w:id="68" w:author="Allan Thomson" w:date="2009-11-11T08:34:00Z">
        <w:r>
          <w:rPr/>
          <w:t xml:space="preserve"> Options subelement </w:t>
        </w:r>
      </w:ins>
      <w:ins w:id="69" w:author="Allan Thomson" w:date="2009-11-11T08:37:00Z">
        <w:r>
          <w:rPr/>
          <w:t>contains the options for the STA when transmitting the Location Track Notification frame</w:t>
        </w:r>
      </w:ins>
      <w:ins w:id="70" w:author="Allan Thomson" w:date="2009-11-11T08:34:00Z">
        <w:r>
          <w:rPr/>
          <w:t xml:space="preserve">. The format of the Location </w:t>
        </w:r>
      </w:ins>
      <w:ins w:id="71" w:author="Allan Thomson" w:date="2009-11-11T08:37:00Z">
        <w:r>
          <w:rPr/>
          <w:t>Indication</w:t>
        </w:r>
      </w:ins>
      <w:ins w:id="72" w:author="Allan Thomson" w:date="2009-11-11T08:34:00Z">
        <w:r>
          <w:rPr/>
          <w:t xml:space="preserve"> Options subelement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36" w:type="dxa"/>
        <w:jc w:val="center"/>
        <w:tblInd w:w="0" w:type="dxa"/>
        <w:tblLayout w:type="fixed"/>
        <w:tblCellMar>
          <w:top w:w="0" w:type="dxa"/>
          <w:left w:w="0" w:type="dxa"/>
          <w:bottom w:w="0" w:type="dxa"/>
          <w:right w:w="0" w:type="dxa"/>
        </w:tblCellMar>
      </w:tblPr>
      <w:tblGrid>
        <w:gridCol w:w="1000"/>
        <w:gridCol w:w="1418"/>
        <w:gridCol w:w="1418"/>
        <w:gridCol w:w="1400"/>
        <w:gridCol w:w="1400"/>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4" w:author="Allan Thomson" w:date="2009-11-11T08:34:00Z">
              <w:r>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5" w:author="Allan Thomson" w:date="2009-11-11T08:34: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6" w:author=" " w:date="2009-12-01T20:07:00Z">
              <w:r>
                <w:rPr/>
                <w:t>Options Use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7" w:author="Allan Thomson" w:date="2009-11-11T13:33:00Z">
              <w:r>
                <w:rPr/>
                <w:t>Beacon</w:t>
              </w:r>
            </w:ins>
            <w:ins w:id="78" w:author="Allan Thomson" w:date="2009-11-11T08:38:00Z">
              <w:r>
                <w:rPr/>
                <w:t xml:space="preserve"> </w:t>
              </w:r>
            </w:ins>
            <w:ins w:id="79" w:author="Allan Thomson" w:date="2009-11-11T13:33:00Z">
              <w:r>
                <w:rPr/>
                <w:t>Measurement</w:t>
              </w:r>
            </w:ins>
            <w:ins w:id="80" w:author="Allan Thomson" w:date="2009-11-11T08:38:00Z">
              <w:r>
                <w:rPr/>
                <w:t xml:space="preserve"> </w:t>
              </w:r>
            </w:ins>
            <w:ins w:id="81" w:author="Allan Thomson" w:date="2009-11-11T13:33:00Z">
              <w:r>
                <w:rPr/>
                <w:t>Mode</w:t>
              </w:r>
            </w:ins>
          </w:p>
        </w:tc>
      </w:tr>
      <w:tr>
        <w:trPr>
          <w:trHeight w:val="359" w:hRule="atLeast"/>
        </w:trPr>
        <w:tc>
          <w:tcPr>
            <w:tcW w:w="1000" w:type="dxa"/>
            <w:tcBorders/>
          </w:tcPr>
          <w:p>
            <w:pPr>
              <w:pStyle w:val="Cellbody2"/>
              <w:spacing w:lineRule="exact" w:line="160" w:before="96" w:after="48"/>
              <w:ind w:left="120" w:right="120" w:hanging="0"/>
              <w:rPr/>
            </w:pPr>
            <w:ins w:id="82" w:author="Allan Thomson" w:date="2009-11-11T08:34:00Z">
              <w:r>
                <w:rPr/>
                <w:t>Octets:</w:t>
              </w:r>
            </w:ins>
          </w:p>
        </w:tc>
        <w:tc>
          <w:tcPr>
            <w:tcW w:w="1418" w:type="dxa"/>
            <w:tcBorders>
              <w:top w:val="single" w:sz="10" w:space="0" w:color="000000"/>
            </w:tcBorders>
          </w:tcPr>
          <w:p>
            <w:pPr>
              <w:pStyle w:val="Cellbody2"/>
              <w:spacing w:lineRule="exact" w:line="160" w:before="96" w:after="48"/>
              <w:ind w:left="120" w:right="120" w:hanging="0"/>
              <w:rPr/>
            </w:pPr>
            <w:ins w:id="83" w:author="Allan Thomson" w:date="2009-11-11T08:34:00Z">
              <w:r>
                <w:rPr/>
                <w:t>1</w:t>
              </w:r>
            </w:ins>
          </w:p>
        </w:tc>
        <w:tc>
          <w:tcPr>
            <w:tcW w:w="1418" w:type="dxa"/>
            <w:tcBorders>
              <w:top w:val="single" w:sz="10" w:space="0" w:color="000000"/>
            </w:tcBorders>
          </w:tcPr>
          <w:p>
            <w:pPr>
              <w:pStyle w:val="Cellbody2"/>
              <w:spacing w:lineRule="exact" w:line="160" w:before="96" w:after="48"/>
              <w:ind w:left="120" w:right="120" w:hanging="0"/>
              <w:rPr/>
            </w:pPr>
            <w:ins w:id="84" w:author="Allan Thomson" w:date="2009-11-11T08:34: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85" w:author="Allan Thomson" w:date="2009-12-01T09:41: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86" w:author="Allan Thomson" w:date="2009-11-11T08:34:00Z">
              <w:r>
                <w:rPr/>
                <w:t>1</w:t>
              </w:r>
            </w:ins>
          </w:p>
        </w:tc>
      </w:tr>
    </w:tbl>
    <w:p>
      <w:pPr>
        <w:pStyle w:val="Normal"/>
        <w:widowControl w:val="false"/>
        <w:autoSpaceDE w:val="false"/>
        <w:spacing w:lineRule="exact" w:line="480"/>
        <w:rPr>
          <w:sz w:val="24"/>
          <w:szCs w:val="24"/>
          <w:lang w:val="en-US" w:eastAsia="en-US"/>
          <w:ins w:id="88" w:author="Allan Thomson" w:date="2009-11-11T08:34:00Z"/>
        </w:rPr>
      </w:pPr>
      <w:ins w:id="87" w:author="Allan Thomson" w:date="2009-11-19T21:30:00Z">
        <w:r>
          <w:rPr>
            <w:sz w:val="24"/>
            <w:szCs w:val="24"/>
            <w:lang w:val="en-US" w:eastAsia="en-US"/>
          </w:rPr>
          <w:tab/>
          <w:tab/>
          <w:tab/>
          <w:tab/>
          <w:t>Figure 7-XX Location Indication Options subelement format</w:t>
        </w:r>
      </w:ins>
    </w:p>
    <w:p>
      <w:pPr>
        <w:pStyle w:val="T"/>
        <w:spacing w:lineRule="exact" w:line="240"/>
        <w:rPr>
          <w:ins w:id="92" w:author="Allan Thomson" w:date="2009-11-11T08:34:00Z"/>
        </w:rPr>
      </w:pPr>
      <w:ins w:id="89" w:author="Allan Thomson" w:date="2009-11-11T08:34:00Z">
        <w:r>
          <w:rPr/>
          <w:t xml:space="preserve">The Subelement ID field contains the value for Location </w:t>
        </w:r>
      </w:ins>
      <w:ins w:id="90" w:author="Allan Thomson" w:date="2009-11-11T08:37:00Z">
        <w:r>
          <w:rPr/>
          <w:t>Indication</w:t>
        </w:r>
      </w:ins>
      <w:ins w:id="91" w:author="Allan Thomson" w:date="2009-11-11T08:34:00Z">
        <w:r>
          <w:rPr/>
          <w:t xml:space="preserve"> Options as defined in Table 7-43al. </w:t>
        </w:r>
      </w:ins>
    </w:p>
    <w:p>
      <w:pPr>
        <w:pStyle w:val="T"/>
        <w:spacing w:lineRule="exact" w:line="240"/>
        <w:rPr>
          <w:ins w:id="96" w:author="Allan Thomson" w:date="2009-11-11T08:34:00Z"/>
        </w:rPr>
      </w:pPr>
      <w:ins w:id="93" w:author="Allan Thomson" w:date="2009-11-11T08:34:00Z">
        <w:r>
          <w:rPr/>
          <w:t xml:space="preserve">The Length field is set to </w:t>
        </w:r>
      </w:ins>
      <w:ins w:id="94" w:author=" " w:date="2009-12-01T20:08:00Z">
        <w:r>
          <w:rPr/>
          <w:t>2</w:t>
        </w:r>
      </w:ins>
      <w:ins w:id="95" w:author="Allan Thomson" w:date="2009-11-11T08:34:00Z">
        <w:r>
          <w:rPr/>
          <w:t>.</w:t>
        </w:r>
      </w:ins>
    </w:p>
    <w:p>
      <w:pPr>
        <w:pStyle w:val="T"/>
        <w:spacing w:lineRule="exact" w:line="240"/>
        <w:rPr>
          <w:ins w:id="102" w:author=" " w:date="2009-12-01T20:05:00Z"/>
        </w:rPr>
      </w:pPr>
      <w:ins w:id="97" w:author="Allan Thomson" w:date="2009-12-01T09:41:00Z">
        <w:r>
          <w:rPr/>
          <w:t xml:space="preserve">The Options </w:t>
        </w:r>
      </w:ins>
      <w:ins w:id="98" w:author=" " w:date="2009-12-01T20:08:00Z">
        <w:r>
          <w:rPr/>
          <w:t>Used</w:t>
        </w:r>
      </w:ins>
      <w:ins w:id="99" w:author=" " w:date="2009-12-01T20:04:00Z">
        <w:r>
          <w:rPr/>
          <w:t xml:space="preserve"> field specifies which other fields in the Location Indication Options subelement are used. The format of the Options </w:t>
        </w:r>
      </w:ins>
      <w:ins w:id="100" w:author=" " w:date="2009-12-01T20:08:00Z">
        <w:r>
          <w:rPr/>
          <w:t>Used</w:t>
        </w:r>
      </w:ins>
      <w:ins w:id="101" w:author=" " w:date="2009-12-01T20:05:00Z">
        <w:r>
          <w:rPr/>
          <w:t xml:space="preserve"> field is shown in Figure 7-XYXY</w:t>
        </w:r>
      </w:ins>
    </w:p>
    <w:p>
      <w:pPr>
        <w:pStyle w:val="T"/>
        <w:spacing w:lineRule="exact" w:line="240"/>
        <w:rPr/>
      </w:pPr>
      <w:r>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ins w:id="103" w:author=" " w:date="2009-12-01T20:06:00Z">
              <w:r>
                <w:rPr/>
                <w:t>B0</w:t>
              </w:r>
            </w:ins>
          </w:p>
        </w:tc>
        <w:tc>
          <w:tcPr>
            <w:tcW w:w="1418" w:type="dxa"/>
            <w:tcBorders/>
          </w:tcPr>
          <w:p>
            <w:pPr>
              <w:pStyle w:val="Cellbody2"/>
              <w:spacing w:lineRule="exact" w:line="160" w:before="96" w:after="48"/>
              <w:ind w:left="120" w:right="120" w:hanging="0"/>
              <w:rPr/>
            </w:pPr>
            <w:ins w:id="104" w:author=" " w:date="2009-12-01T20:06:00Z">
              <w:r>
                <w:rPr/>
                <w:t>B1-B7</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5" w:author=" " w:date="2009-12-01T20:06:00Z">
              <w:r>
                <w:rPr/>
                <w:t>Beacon Measurement Mode Use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6" w:author=" " w:date="2009-12-01T20:06:00Z">
              <w:r>
                <w:rPr/>
                <w:t>Reserved</w:t>
              </w:r>
            </w:ins>
          </w:p>
        </w:tc>
      </w:tr>
      <w:tr>
        <w:trPr>
          <w:trHeight w:val="340" w:hRule="atLeast"/>
        </w:trPr>
        <w:tc>
          <w:tcPr>
            <w:tcW w:w="1000" w:type="dxa"/>
            <w:tcBorders/>
          </w:tcPr>
          <w:p>
            <w:pPr>
              <w:pStyle w:val="Cellbody2"/>
              <w:spacing w:lineRule="exact" w:line="160" w:before="96" w:after="48"/>
              <w:ind w:left="120" w:right="120" w:hanging="0"/>
              <w:rPr/>
            </w:pPr>
            <w:ins w:id="107" w:author=" " w:date="2009-12-01T20:06:00Z">
              <w:r>
                <w:rPr/>
                <w:t>Bits:</w:t>
              </w:r>
            </w:ins>
          </w:p>
        </w:tc>
        <w:tc>
          <w:tcPr>
            <w:tcW w:w="1418" w:type="dxa"/>
            <w:tcBorders/>
          </w:tcPr>
          <w:p>
            <w:pPr>
              <w:pStyle w:val="Cellbody2"/>
              <w:spacing w:lineRule="exact" w:line="160" w:before="96" w:after="48"/>
              <w:ind w:left="120" w:right="120" w:hanging="0"/>
              <w:rPr/>
            </w:pPr>
            <w:ins w:id="108" w:author=" " w:date="2009-12-01T20:06:00Z">
              <w:r>
                <w:rPr/>
                <w:t>1</w:t>
              </w:r>
            </w:ins>
          </w:p>
        </w:tc>
        <w:tc>
          <w:tcPr>
            <w:tcW w:w="1418" w:type="dxa"/>
            <w:tcBorders/>
          </w:tcPr>
          <w:p>
            <w:pPr>
              <w:pStyle w:val="Cellbody2"/>
              <w:spacing w:lineRule="exact" w:line="160" w:before="96" w:after="48"/>
              <w:ind w:left="120" w:right="120" w:hanging="0"/>
              <w:rPr/>
            </w:pPr>
            <w:ins w:id="109" w:author=" " w:date="2009-12-01T20:06:00Z">
              <w:r>
                <w:rPr/>
                <w:t>7</w:t>
              </w:r>
            </w:ins>
          </w:p>
        </w:tc>
      </w:tr>
    </w:tbl>
    <w:p>
      <w:pPr>
        <w:pStyle w:val="T"/>
        <w:spacing w:lineRule="exact" w:line="240"/>
        <w:rPr>
          <w:ins w:id="111" w:author="Allan Thomson" w:date="2009-12-01T09:41:00Z"/>
        </w:rPr>
      </w:pPr>
      <w:ins w:id="110" w:author="Allan Thomson" w:date="2009-12-01T09:41:00Z">
        <w:r>
          <w:rPr/>
        </w:r>
      </w:ins>
    </w:p>
    <w:p>
      <w:pPr>
        <w:pStyle w:val="T"/>
        <w:spacing w:lineRule="exact" w:line="240"/>
        <w:rPr>
          <w:ins w:id="127" w:author="Allan Thomson" w:date="2009-11-11T08:34:00Z"/>
        </w:rPr>
      </w:pPr>
      <w:ins w:id="112" w:author="Allan Thomson" w:date="2009-11-11T08:34:00Z">
        <w:r>
          <w:rPr/>
          <w:t xml:space="preserve">The </w:t>
        </w:r>
      </w:ins>
      <w:ins w:id="113" w:author="Allan Thomson" w:date="2009-11-11T13:33:00Z">
        <w:r>
          <w:rPr/>
          <w:t xml:space="preserve">Beacon Measurement </w:t>
        </w:r>
      </w:ins>
      <w:ins w:id="114" w:author="Allan Thomson" w:date="2009-11-11T08:39:00Z">
        <w:r>
          <w:rPr/>
          <w:t xml:space="preserve"> </w:t>
        </w:r>
      </w:ins>
      <w:ins w:id="115" w:author="Allan Thomson" w:date="2009-11-11T13:33:00Z">
        <w:r>
          <w:rPr/>
          <w:t>Mode</w:t>
        </w:r>
      </w:ins>
      <w:ins w:id="116" w:author="Allan Thomson" w:date="2009-11-11T08:39:00Z">
        <w:r>
          <w:rPr/>
          <w:t xml:space="preserve"> </w:t>
        </w:r>
      </w:ins>
      <w:ins w:id="117" w:author="Allan Thomson" w:date="2009-11-11T08:34:00Z">
        <w:r>
          <w:rPr/>
          <w:t>field i</w:t>
        </w:r>
      </w:ins>
      <w:ins w:id="118" w:author="Allan Thomson" w:date="2009-11-11T13:33:00Z">
        <w:r>
          <w:rPr/>
          <w:t>s the mode of beacon measurement</w:t>
        </w:r>
      </w:ins>
      <w:ins w:id="119" w:author="Allan Thomson" w:date="2009-11-11T13:40:00Z">
        <w:r>
          <w:rPr/>
          <w:t xml:space="preserve">, as defined in Table 7-29e. The results of the beacon measurement are </w:t>
        </w:r>
      </w:ins>
      <w:ins w:id="120" w:author="Allan Thomson" w:date="2009-11-11T13:33:00Z">
        <w:r>
          <w:rPr/>
          <w:t>included in the Location Track Notification frame</w:t>
        </w:r>
      </w:ins>
      <w:ins w:id="121" w:author="Allan Thomson" w:date="2009-11-17T17:55:00Z">
        <w:r>
          <w:rPr/>
          <w:t xml:space="preserve"> as </w:t>
        </w:r>
      </w:ins>
      <w:ins w:id="122" w:author="Allan Thomson" w:date="2009-11-17T17:57:00Z">
        <w:r>
          <w:rPr/>
          <w:t>described</w:t>
        </w:r>
      </w:ins>
      <w:ins w:id="123" w:author="Allan Thomson" w:date="2009-11-17T17:55:00Z">
        <w:r>
          <w:rPr/>
          <w:t xml:space="preserve"> in 7.4.7.10 and </w:t>
        </w:r>
      </w:ins>
      <w:ins w:id="124" w:author="Allan Thomson" w:date="2009-11-11T13:50:00Z">
        <w:r>
          <w:rPr/>
          <w:t>11.</w:t>
        </w:r>
      </w:ins>
      <w:ins w:id="125" w:author="Allan Thomson" w:date="2009-11-17T17:55:00Z">
        <w:r>
          <w:rPr/>
          <w:t>22.4.2</w:t>
        </w:r>
      </w:ins>
      <w:ins w:id="126" w:author="Allan Thomson" w:date="2009-11-11T13:50:00Z">
        <w:r>
          <w:rPr/>
          <w:t>.</w:t>
        </w:r>
      </w:ins>
    </w:p>
    <w:p>
      <w:pPr>
        <w:pStyle w:val="Normal"/>
        <w:rPr/>
      </w:pPr>
      <w:r>
        <w:rPr/>
      </w:r>
    </w:p>
    <w:p>
      <w:pPr>
        <w:pStyle w:val="H4"/>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8" w:author="Allan Thomson" w:date="2009-11-17T17:40:00Z">
              <w:r>
                <w:rPr/>
                <w:t>Measurement Report Element (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ins w:id="129" w:author="Allan Thomson" w:date="2009-11-17T17:40:00Z">
              <w:r>
                <w:rPr/>
                <w:t>variable</w:t>
              </w:r>
            </w:ins>
          </w:p>
        </w:tc>
      </w:tr>
      <w:tr>
        <w:trPr/>
        <w:tc>
          <w:tcPr>
            <w:tcW w:w="4800" w:type="dxa"/>
            <w:gridSpan w:val="4"/>
            <w:tcBorders/>
          </w:tcPr>
          <w:p>
            <w:pPr>
              <w:pStyle w:val="Normal"/>
              <w:widowControl w:val="false"/>
              <w:autoSpaceDE w:val="false"/>
              <w:snapToGrid w:val="false"/>
              <w:spacing w:lineRule="exact" w:line="8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Title"/>
              <w:spacing w:lineRule="exact" w:line="240"/>
              <w:rPr/>
            </w:pPr>
            <w:r>
              <w:rPr/>
              <w:t>Figure 7-101r—Location Track Notification frame format</w:t>
            </w:r>
          </w:p>
        </w:tc>
        <w:tc>
          <w:tcPr>
            <w:tcW w:w="2000" w:type="dxa"/>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 xml:space="preserve">The Location Parameters </w:t>
      </w:r>
      <w:ins w:id="130" w:author=" " w:date="2009-11-23T18:59:00Z">
        <w:r>
          <w:rPr/>
          <w:t>e</w:t>
        </w:r>
      </w:ins>
      <w:del w:id="131" w:author=" " w:date="2009-11-23T18:59:00Z">
        <w:r>
          <w:rPr/>
          <w:delText>E</w:delText>
        </w:r>
      </w:del>
      <w:r>
        <w:rPr/>
        <w:t>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32" w:author="Allan Thomson" w:date="2009-11-11T13:46:00Z">
              <w:r>
                <w:rPr/>
                <w:t>4</w:t>
              </w:r>
            </w:ins>
            <w:del w:id="133" w:author="Allan Thomson" w:date="2009-11-11T13:46:00Z">
              <w:r>
                <w:rPr/>
                <w:delText>6</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34" w:author="Allan Thomson" w:date="2009-11-11T13:43:00Z">
              <w:r>
                <w:rPr/>
                <w:t>5</w:t>
              </w:r>
            </w:ins>
            <w:del w:id="135" w:author="Allan Thomson" w:date="2009-11-11T13:43:00Z">
              <w:r>
                <w:rPr/>
                <w:delText>8</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set to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set to true.</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36" w:author="Allan Thomson" w:date="2009-11-11T13:42: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37" w:author="Allan Thomson" w:date="2009-11-11T13:43: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38" w:author="Allan Thomson" w:date="2009-11-11T13:44:00Z">
              <w:r>
                <w:rPr/>
                <w:t xml:space="preserve">The Location Indication Options subelement is included in the Location Track Notification frame if the successful Location Configuration Request frame that configured the </w:t>
              </w:r>
            </w:ins>
            <w:ins w:id="139" w:author="Allan Thomson" w:date="2009-11-11T13:46:00Z">
              <w:r>
                <w:rPr/>
                <w:t>STA</w:t>
              </w:r>
            </w:ins>
            <w:ins w:id="140" w:author="Allan Thomson" w:date="2009-11-11T13:44:00Z">
              <w:r>
                <w:rPr/>
                <w:t xml:space="preserve"> included a Location Indication Options subelement.</w:t>
              </w:r>
            </w:ins>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ins w:id="142" w:author="Allan Thomson" w:date="2009-11-17T17:41:00Z"/>
        </w:rPr>
      </w:pPr>
      <w:ins w:id="141"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44" w:author="Allan Thomson" w:date="2009-11-17T17:41:00Z"/>
        </w:rPr>
      </w:pPr>
      <w:ins w:id="143"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46" w:author="Allan Thomson" w:date="2009-11-17T17:41:00Z"/>
        </w:rPr>
      </w:pPr>
      <w:ins w:id="145"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48" w:author="Allan Thomson" w:date="2009-11-17T17:41:00Z"/>
        </w:rPr>
      </w:pPr>
      <w:ins w:id="147"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150" w:author="Allan Thomson" w:date="2009-11-17T17:41:00Z"/>
        </w:rPr>
      </w:pPr>
      <w:ins w:id="149" w:author="Allan Thomson" w:date="2009-11-17T17:41:00Z">
        <w:r>
          <w:rPr>
            <w:sz w:val="24"/>
            <w:szCs w:val="24"/>
            <w:lang w:val="en-US" w:eastAsia="en-US"/>
          </w:rPr>
        </w:r>
      </w:ins>
    </w:p>
    <w:p>
      <w:pPr>
        <w:pStyle w:val="H4"/>
        <w:keepNext w:val="false"/>
        <w:spacing w:lineRule="exact" w:line="240"/>
        <w:rPr>
          <w:ins w:id="175" w:author="Allan Thomson" w:date="2009-11-17T17:42:00Z"/>
        </w:rPr>
      </w:pPr>
      <w:ins w:id="151" w:author="Allan Thomson" w:date="2009-11-17T17:41:00Z">
        <w:r>
          <w:rPr/>
          <w:t xml:space="preserve">The Measurement Report </w:t>
        </w:r>
      </w:ins>
      <w:ins w:id="152" w:author=" " w:date="2009-11-23T18:59:00Z">
        <w:r>
          <w:rPr/>
          <w:t>e</w:t>
        </w:r>
      </w:ins>
      <w:ins w:id="153" w:author="Allan Thomson" w:date="2009-11-17T17:42:00Z">
        <w:del w:id="154" w:author=" " w:date="2009-11-23T18:59:00Z">
          <w:r>
            <w:rPr/>
            <w:delText>E</w:delText>
          </w:r>
        </w:del>
      </w:ins>
      <w:ins w:id="155" w:author="Allan Thomson" w:date="2009-11-17T17:42:00Z">
        <w:r>
          <w:rPr/>
          <w:t xml:space="preserve">lement field contains </w:t>
        </w:r>
      </w:ins>
      <w:ins w:id="156" w:author="Allan Thomson" w:date="2009-11-17T17:51:00Z">
        <w:r>
          <w:rPr/>
          <w:t>a</w:t>
        </w:r>
      </w:ins>
      <w:ins w:id="157" w:author="Allan Thomson" w:date="2009-11-17T17:42:00Z">
        <w:r>
          <w:rPr/>
          <w:t xml:space="preserve"> Measurement Report </w:t>
        </w:r>
      </w:ins>
      <w:ins w:id="158" w:author=" " w:date="2009-11-23T18:59:00Z">
        <w:r>
          <w:rPr/>
          <w:t>e</w:t>
        </w:r>
      </w:ins>
      <w:ins w:id="159" w:author="Allan Thomson" w:date="2009-11-17T17:42:00Z">
        <w:del w:id="160" w:author=" " w:date="2009-11-23T18:59:00Z">
          <w:r>
            <w:rPr/>
            <w:delText>E</w:delText>
          </w:r>
        </w:del>
      </w:ins>
      <w:ins w:id="161" w:author="Allan Thomson" w:date="2009-11-17T17:42:00Z">
        <w:r>
          <w:rPr/>
          <w:t xml:space="preserve">lement </w:t>
        </w:r>
      </w:ins>
      <w:ins w:id="162" w:author="Allan Thomson" w:date="2009-11-17T17:44:00Z">
        <w:r>
          <w:rPr/>
          <w:t xml:space="preserve">with </w:t>
        </w:r>
      </w:ins>
      <w:ins w:id="163" w:author="Allan Thomson" w:date="2009-11-17T17:42:00Z">
        <w:r>
          <w:rPr/>
          <w:t xml:space="preserve">Beacon Report </w:t>
        </w:r>
      </w:ins>
      <w:ins w:id="164" w:author="Allan Thomson" w:date="2009-11-17T17:51:00Z">
        <w:r>
          <w:rPr/>
          <w:t xml:space="preserve">as defined in 7.3.2.22.6. The Measurement Report </w:t>
        </w:r>
      </w:ins>
      <w:ins w:id="165" w:author=" " w:date="2009-11-23T18:59:00Z">
        <w:r>
          <w:rPr/>
          <w:t>e</w:t>
        </w:r>
      </w:ins>
      <w:ins w:id="166" w:author="Allan Thomson" w:date="2009-11-17T17:52:00Z">
        <w:del w:id="167" w:author=" " w:date="2009-11-23T18:59:00Z">
          <w:r>
            <w:rPr/>
            <w:delText>E</w:delText>
          </w:r>
        </w:del>
      </w:ins>
      <w:ins w:id="168" w:author="Allan Thomson" w:date="2009-11-17T17:52:00Z">
        <w:r>
          <w:rPr/>
          <w:t xml:space="preserve">lement field is included in the Location Track Notification frame if the Location Parameters </w:t>
        </w:r>
      </w:ins>
      <w:ins w:id="169" w:author=" " w:date="2009-11-23T18:59:00Z">
        <w:r>
          <w:rPr/>
          <w:t>e</w:t>
        </w:r>
      </w:ins>
      <w:ins w:id="170" w:author="Allan Thomson" w:date="2009-11-17T17:52:00Z">
        <w:del w:id="171" w:author=" " w:date="2009-11-23T18:59:00Z">
          <w:r>
            <w:rPr/>
            <w:delText>E</w:delText>
          </w:r>
        </w:del>
      </w:ins>
      <w:ins w:id="172" w:author="Allan Thomson" w:date="2009-11-17T17:52:00Z">
        <w:r>
          <w:rPr/>
          <w:t>lement field contains a Location Indication Options subelement</w:t>
        </w:r>
      </w:ins>
      <w:ins w:id="173" w:author="Allan Thomson" w:date="2009-11-17T17:55:00Z">
        <w:r>
          <w:rPr/>
          <w:t>.</w:t>
        </w:r>
      </w:ins>
      <w:ins w:id="174" w:author="Allan Thomson" w:date="2009-11-17T17:42:00Z">
        <w:r>
          <w:rPr/>
          <w:t xml:space="preserve"> </w:t>
        </w:r>
      </w:ins>
    </w:p>
    <w:p>
      <w:pPr>
        <w:pStyle w:val="H4"/>
        <w:keepNext w:val="false"/>
        <w:spacing w:lineRule="exact" w:line="240"/>
        <w:rPr/>
      </w:pPr>
      <w:r>
        <w:rPr/>
        <w:t xml:space="preserve">7.4.12.6 Location Configuration Request frame format </w:t>
      </w:r>
    </w:p>
    <w:p>
      <w:pPr>
        <w:pStyle w:val="T"/>
        <w:spacing w:lineRule="exact" w:line="240"/>
        <w:rPr/>
      </w:pPr>
      <w:r>
        <w:rPr/>
        <w:t>The Location Configuration Request frame uses the Action frame body format and is transmitted by a STA to configure another STA to send a Location Track Notification frame on a set of channels periodically for the purposes of determining location of the STA. The format of the Location Configuration Request frame body is shown in Figure 7-101w.</w:t>
      </w:r>
    </w:p>
    <w:p>
      <w:pPr>
        <w:pStyle w:val="Normal"/>
        <w:widowControl w:val="false"/>
        <w:autoSpaceDE w:val="false"/>
        <w:spacing w:lineRule="exact" w:line="240"/>
        <w:rPr>
          <w:sz w:val="24"/>
          <w:szCs w:val="24"/>
          <w:lang w:val="en-US" w:eastAsia="en-US"/>
        </w:rPr>
      </w:pPr>
      <w:r>
        <w:rPr>
          <w:sz w:val="24"/>
          <w:szCs w:val="24"/>
          <w:lang w:val="en-US" w:eastAsia="en-US"/>
        </w:rPr>
      </w:r>
    </w:p>
    <w:tbl>
      <w:tblPr>
        <w:tblW w:w="6872" w:type="dxa"/>
        <w:jc w:val="center"/>
        <w:tblInd w:w="0" w:type="dxa"/>
        <w:tblLayout w:type="fixed"/>
        <w:tblCellMar>
          <w:top w:w="0" w:type="dxa"/>
          <w:left w:w="0" w:type="dxa"/>
          <w:bottom w:w="0" w:type="dxa"/>
          <w:right w:w="0" w:type="dxa"/>
        </w:tblCellMar>
      </w:tblPr>
      <w:tblGrid>
        <w:gridCol w:w="1000"/>
        <w:gridCol w:w="1218"/>
        <w:gridCol w:w="1218"/>
        <w:gridCol w:w="1418"/>
        <w:gridCol w:w="20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2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18" w:type="dxa"/>
            <w:tcBorders>
              <w:top w:val="single" w:sz="10" w:space="0" w:color="000000"/>
            </w:tcBorders>
          </w:tcPr>
          <w:p>
            <w:pPr>
              <w:pStyle w:val="Cellbody2"/>
              <w:spacing w:lineRule="exact" w:line="160" w:before="96" w:after="48"/>
              <w:ind w:left="120" w:right="120" w:hanging="0"/>
              <w:rPr/>
            </w:pPr>
            <w:r>
              <w:rPr/>
              <w:t>variable</w:t>
            </w:r>
          </w:p>
        </w:tc>
      </w:tr>
      <w:tr>
        <w:trPr/>
        <w:tc>
          <w:tcPr>
            <w:tcW w:w="68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w—Location Configuration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quest, as specified in Table 7-57ac in 7.4.12.1.</w:t>
      </w:r>
    </w:p>
    <w:p>
      <w:pPr>
        <w:pStyle w:val="T"/>
        <w:spacing w:lineRule="exact" w:line="240"/>
        <w:rPr/>
      </w:pPr>
      <w:r>
        <w:rPr/>
        <w:t>The Dialog Token field is set to a nonzero value that is unique among the Location Configuration Request frames sent to each destination MAC address for which a corresponding Location Configuration Response frame has not been received.</w:t>
      </w:r>
    </w:p>
    <w:p>
      <w:pPr>
        <w:pStyle w:val="T"/>
        <w:spacing w:lineRule="exact" w:line="240"/>
        <w:rPr/>
      </w:pPr>
      <w:r>
        <w:rPr/>
        <w:t>The Location Parameters Element field contains the location parameters subelements, described in 7.3.2.70. Table 7-43ad defines the allowed Location Parameters subelements for a Location Parameters element that is included in the Location Configuration Request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d—Location Parameters Element field for Location Configuration Reques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176" w:author="Allan Thomson" w:date="2009-11-11T13:47: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177" w:author="Allan Thomson" w:date="2009-11-11T13:47: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78" w:author="Allan Thomson" w:date="2009-11-11T13:47:00Z">
              <w:r>
                <w:rPr/>
                <w:t>The Location Indication Options subelement may be included in the Location Configuration Request frame.</w:t>
              </w:r>
            </w:ins>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quest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4.12.7 Location Configuration Response frame format</w:t>
      </w:r>
    </w:p>
    <w:p>
      <w:pPr>
        <w:pStyle w:val="T"/>
        <w:spacing w:lineRule="exact" w:line="240"/>
        <w:rPr/>
      </w:pPr>
      <w:r>
        <w:rPr/>
        <w:t>The Location Configuration Response frame uses the Action frame body format and is transmitted by a STA in response to the receipt of a Location Configuration Request frame. The format of the Location Configuration Response frame body is shown in Figure 7-101x.</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x—Location Configuration Response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sponse, as specified in Table 7-57ac in 7.4.12.1.</w:t>
      </w:r>
    </w:p>
    <w:p>
      <w:pPr>
        <w:pStyle w:val="T"/>
        <w:spacing w:lineRule="exact" w:line="240"/>
        <w:rPr/>
      </w:pPr>
      <w:r>
        <w:rPr/>
        <w:t>The Dialog Token field is set to the nonzero value received in the Location Configuration Request frame to identify the request/response transaction.</w:t>
      </w:r>
    </w:p>
    <w:p>
      <w:pPr>
        <w:pStyle w:val="T"/>
        <w:spacing w:lineRule="exact" w:line="240"/>
        <w:rPr/>
      </w:pPr>
      <w:r>
        <w:rPr/>
        <w:t>The Location Parameters Element field contains the location parameters subelements, described in 7.3.2.70. Table 7-43ae defines the allowed Location Parameters subelements for a Location Parameters element that is included in the Location Configuration Response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e—Location Parameters Element field for Location Configuration Response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MS Mincho" w:cs="TimesNewRomanPSMT;MS Mincho" w:ascii="TimesNewRomanPSMT;MS Mincho" w:hAnsi="TimesNewRomanPSMT;MS Mincho"/>
              </w:rPr>
              <w:t>Indication</w:t>
            </w:r>
            <w:r>
              <w:rPr/>
              <w:t xml:space="preserve">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179" w:author="Allan Thomson" w:date="2009-11-11T13:49:00Z">
              <w:r>
                <w:rPr/>
                <w:t>Location Indication Option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80" w:author="Allan Thomson" w:date="2009-11-11T13:49:00Z">
              <w:r>
                <w:rPr/>
                <w:t>8</w:t>
              </w:r>
            </w:ins>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81" w:author="Allan Thomson" w:date="2009-11-11T13:49:00Z">
              <w:r>
                <w:rPr/>
                <w:t>The Location Indication Options subelement may be included in the Location Configuration Response frame.</w:t>
              </w:r>
            </w:ins>
          </w:p>
        </w:tc>
      </w:tr>
      <w:tr>
        <w:trPr>
          <w:trHeight w:val="26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Statu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sponse frame.</w:t>
            </w:r>
          </w:p>
        </w:tc>
      </w:tr>
    </w:tbl>
    <w:p>
      <w:pPr>
        <w:pStyle w:val="H3"/>
        <w:spacing w:lineRule="exact" w:line="240"/>
        <w:rPr/>
      </w:pPr>
      <w:r>
        <w:rPr/>
        <w:t>10.3.58 Location Track Notification</w:t>
      </w:r>
    </w:p>
    <w:p>
      <w:pPr>
        <w:pStyle w:val="T"/>
        <w:spacing w:lineRule="exact" w:line="240"/>
        <w:rPr/>
      </w:pPr>
      <w:r>
        <w:rPr/>
        <w:t xml:space="preserve">This set of primitives supports the location track notification from one SME to one or more receiving SMEs. The informative diagram in Figure 10-6j depicts the location track notification process, is not meant to be exhaustive of all possible protocol uses. </w:t>
      </w:r>
    </w:p>
    <w:p>
      <w:pPr>
        <w:pStyle w:val="T"/>
        <w:spacing w:lineRule="exact" w:line="240"/>
        <w:rPr/>
      </w:pPr>
      <w:r>
        <w:rPr/>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4375" cy="1764665"/>
                <wp:effectExtent l="0" t="0" r="0" b="0"/>
                <wp:wrapTopAndBottom/>
                <wp:docPr id="2" name="Frame2"/>
                <a:graphic xmlns:a="http://schemas.openxmlformats.org/drawingml/2006/main">
                  <a:graphicData uri="http://schemas.microsoft.com/office/word/2010/wordprocessingShape">
                    <wps:wsp>
                      <wps:cNvSpPr txBox="1"/>
                      <wps:spPr>
                        <a:xfrm>
                          <a:off x="0" y="0"/>
                          <a:ext cx="5794375" cy="17646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6.25pt;height:138.95pt;mso-wrap-distance-left:0pt;mso-wrap-distance-right:0pt;mso-wrap-distance-top:0pt;mso-wrap-distance-bottom:0pt;margin-top:0pt;mso-position-vertical-relative:text;margin-left:23.9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10-6j—Location Track Notification Protocol Exchange</w:t>
      </w:r>
    </w:p>
    <w:p>
      <w:pPr>
        <w:pStyle w:val="H4"/>
        <w:spacing w:lineRule="exact" w:line="240"/>
        <w:rPr/>
      </w:pPr>
      <w:r>
        <w:rPr/>
        <w:t>10.3.58.1 MLME-LOCATIONTRACKNOTIF.request</w:t>
      </w:r>
    </w:p>
    <w:p>
      <w:pPr>
        <w:pStyle w:val="H5"/>
        <w:spacing w:lineRule="exact" w:line="240"/>
        <w:rPr/>
      </w:pPr>
      <w:r>
        <w:rPr/>
        <w:t>10.3.58.1.1 Function</w:t>
      </w:r>
    </w:p>
    <w:p>
      <w:pPr>
        <w:pStyle w:val="T"/>
        <w:spacing w:lineRule="exact" w:line="240"/>
        <w:rPr/>
      </w:pPr>
      <w:r>
        <w:rPr/>
        <w:t>This primitive requests the transmission of location configuration request action frame to a peer entity.</w:t>
      </w:r>
    </w:p>
    <w:p>
      <w:pPr>
        <w:pStyle w:val="H5"/>
        <w:spacing w:lineRule="exact" w:line="240"/>
        <w:rPr/>
      </w:pPr>
      <w:r>
        <w:rPr/>
        <w:t>10.3.58.1.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request</w:t>
        <w:tab/>
        <w:t>(</w:t>
        <w:br/>
        <w:t>Peer MAC Address,</w:t>
        <w:br/>
        <w:t>Location Parameters)</w:t>
      </w:r>
    </w:p>
    <w:p>
      <w:pPr>
        <w:pStyle w:val="Letter1"/>
        <w:spacing w:lineRule="exact" w:line="240"/>
        <w:ind w:left="0" w:hanging="300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82" w:author="Allan Thomson" w:date="2009-11-19T21:34: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83" w:author="Allan Thomson" w:date="2009-11-19T21:34: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84" w:author="Allan Thomson" w:date="2009-11-19T21:34: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85" w:author="Allan Thomson" w:date="2009-11-19T21:34: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1.3 When generated</w:t>
      </w:r>
    </w:p>
    <w:p>
      <w:pPr>
        <w:pStyle w:val="T"/>
        <w:spacing w:lineRule="exact" w:line="240"/>
        <w:rPr/>
      </w:pPr>
      <w:r>
        <w:rPr/>
        <w:t>This primitive is generated by the SME to request that a Location Track Notification frame be sent to a peer entity to help convey location information.</w:t>
      </w:r>
    </w:p>
    <w:p>
      <w:pPr>
        <w:pStyle w:val="H5"/>
        <w:spacing w:lineRule="exact" w:line="240"/>
        <w:rPr/>
      </w:pPr>
      <w:r>
        <w:rPr/>
        <w:t>10.3.58.1.4 Effect of receipt</w:t>
      </w:r>
    </w:p>
    <w:p>
      <w:pPr>
        <w:pStyle w:val="T"/>
        <w:spacing w:lineRule="exact" w:line="240"/>
        <w:rPr/>
      </w:pPr>
      <w:r>
        <w:rPr/>
        <w:t>On receipt of this primitive, the MLME constructs a Location Track Notification frame containing the set of location parameters elements specified. This frame is then scheduled for transmission.</w:t>
      </w:r>
    </w:p>
    <w:p>
      <w:pPr>
        <w:pStyle w:val="H4"/>
        <w:spacing w:lineRule="exact" w:line="240"/>
        <w:rPr/>
      </w:pPr>
      <w:r>
        <w:rPr/>
        <w:t>10.3.58.2 MLME-LOCATIONTRACKNOTIF.indication</w:t>
      </w:r>
    </w:p>
    <w:p>
      <w:pPr>
        <w:pStyle w:val="H5"/>
        <w:spacing w:lineRule="exact" w:line="240"/>
        <w:rPr/>
      </w:pPr>
      <w:r>
        <w:rPr/>
        <w:t>10.3.58.2.1 Function</w:t>
      </w:r>
    </w:p>
    <w:p>
      <w:pPr>
        <w:pStyle w:val="T"/>
        <w:spacing w:lineRule="exact" w:line="240"/>
        <w:rPr/>
      </w:pPr>
      <w:r>
        <w:rPr/>
        <w:t>This primitive indicates that a Location Track Notification frame has been received.</w:t>
      </w:r>
    </w:p>
    <w:p>
      <w:pPr>
        <w:pStyle w:val="H5"/>
        <w:spacing w:lineRule="exact" w:line="240"/>
        <w:rPr/>
      </w:pPr>
      <w:r>
        <w:rPr/>
        <w:t>10.3.58.2.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indication</w:t>
        <w:tab/>
        <w:t>(</w:t>
        <w:br/>
        <w:t>Peer MAC Address,</w:t>
        <w:br/>
        <w:t>Location Parameters)</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86" w:author="Allan Thomson" w:date="2009-11-19T21:33: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87" w:author="Allan Thomson" w:date="2009-11-19T21:33: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88" w:author="Allan Thomson" w:date="2009-11-19T21:33: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89" w:author="Allan Thomson" w:date="2009-11-19T21:33: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2.3 When generated</w:t>
      </w:r>
    </w:p>
    <w:p>
      <w:pPr>
        <w:pStyle w:val="T"/>
        <w:spacing w:lineRule="exact" w:line="240"/>
        <w:rPr/>
      </w:pPr>
      <w:r>
        <w:rPr/>
        <w:t>This primitive is generated by the MLME when a valid Location Track Notification frame is received.</w:t>
      </w:r>
    </w:p>
    <w:p>
      <w:pPr>
        <w:pStyle w:val="H5"/>
        <w:spacing w:lineRule="exact" w:line="240"/>
        <w:rPr/>
      </w:pPr>
      <w:r>
        <w:rPr/>
        <w:t>10.3.58.2.4 Effect of receipt</w:t>
      </w:r>
    </w:p>
    <w:p>
      <w:pPr>
        <w:pStyle w:val="T"/>
        <w:spacing w:lineRule="exact" w:line="240"/>
        <w:rPr>
          <w:ins w:id="190" w:author="Allan Thomson" w:date="2009-11-19T21:32:00Z"/>
        </w:rPr>
      </w:pPr>
      <w:r>
        <w:rPr/>
        <w:t>On receipt of this primitive, the SME uses the information contained within the notification.</w:t>
      </w:r>
    </w:p>
    <w:p>
      <w:pPr>
        <w:pStyle w:val="Normal"/>
        <w:widowControl w:val="false"/>
        <w:autoSpaceDE w:val="false"/>
        <w:spacing w:lineRule="exact" w:line="480"/>
        <w:rPr>
          <w:sz w:val="24"/>
          <w:szCs w:val="24"/>
          <w:lang w:val="en-US" w:eastAsia="en-US"/>
        </w:rPr>
      </w:pPr>
      <w:r>
        <w:rPr>
          <w:sz w:val="24"/>
          <w:szCs w:val="24"/>
          <w:lang w:val="en-US" w:eastAsia="en-US"/>
        </w:rPr>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ins w:id="191" w:author="Allan Thomson" w:date="2009-11-11T08:25:00Z"/>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T"/>
        <w:spacing w:lineRule="exact" w:line="240"/>
        <w:rPr>
          <w:ins w:id="196" w:author="Allan Thomson" w:date="2009-11-11T08:26:00Z"/>
        </w:rPr>
      </w:pPr>
      <w:ins w:id="192" w:author="Allan Thomson" w:date="2009-11-11T08:25:00Z">
        <w:r>
          <w:rPr/>
          <w:t xml:space="preserve">If dot11RRMIdentifierMeasurementEnabled is set to true and a STA </w:t>
        </w:r>
      </w:ins>
      <w:ins w:id="193" w:author="Allan Thomson" w:date="2009-11-11T08:27:00Z">
        <w:r>
          <w:rPr/>
          <w:t>has its own location configured in Civic or Geo</w:t>
        </w:r>
      </w:ins>
      <w:ins w:id="194" w:author="Allan Thomson" w:date="2009-11-17T14:37:00Z">
        <w:r>
          <w:rPr/>
          <w:t>spatial</w:t>
        </w:r>
      </w:ins>
      <w:ins w:id="195" w:author="Allan Thomson" w:date="2009-11-11T08:26:00Z">
        <w:r>
          <w:rPr/>
          <w:t xml:space="preserve"> format that can be referenced by a location identifier, it shall set the Identifier Location field to 1 in the Extended Capabilities information element.</w:t>
        </w:r>
      </w:ins>
    </w:p>
    <w:p>
      <w:pPr>
        <w:pStyle w:val="T"/>
        <w:spacing w:lineRule="exact" w:line="240"/>
        <w:rPr/>
      </w:pPr>
      <w:r>
        <w:rPr/>
      </w:r>
    </w:p>
    <w:p>
      <w:pPr>
        <w:pStyle w:val="Normal"/>
        <w:rPr/>
      </w:pPr>
      <w:r>
        <w:rPr/>
      </w:r>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del w:id="197" w:author="Allan Thomson" w:date="2009-11-11T14:11:00Z"/>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 xml:space="preserve">This subelement indicates the channels on which the STA shall transmit </w:t>
      </w:r>
      <w:del w:id="198" w:author="Allan Thomson" w:date="2009-11-17T17:59:00Z">
        <w:r>
          <w:rPr/>
          <w:delText>during normal or in-motion intervals</w:delText>
        </w:r>
      </w:del>
      <w:ins w:id="199" w:author="Allan Thomson" w:date="2009-11-17T17:59:00Z">
        <w:r>
          <w:rPr/>
          <w:t>Location Track Notification frames</w:t>
        </w:r>
      </w:ins>
      <w:r>
        <w:rPr/>
        <w:t>.</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r>
      <w:ins w:id="200" w:author="Allan Thomson" w:date="2009-11-17T18:04:00Z">
        <w:r>
          <w:rPr>
            <w:rFonts w:cs="Arial" w:ascii="Arial" w:hAnsi="Arial"/>
          </w:rPr>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ins>
      <w:del w:id="201" w:author="Allan Thomson" w:date="2009-11-17T18:04:00Z">
        <w:r>
          <w:rPr/>
          <w:delText>When the STA is stationary or dot11MgmtOptionMotionDetectionEnabled is set to false, for each interval specified by the Normal Report Interval field, the STA shall transmit on each channel, the number of Location Track Notification frames specified by the Normal number of frames per channel field</w:delText>
        </w:r>
      </w:del>
      <w:r>
        <w:rPr/>
        <w:t>.</w:t>
      </w:r>
    </w:p>
    <w:p>
      <w:pPr>
        <w:pStyle w:val="Lll"/>
        <w:spacing w:lineRule="exact" w:line="240"/>
        <w:rPr>
          <w:rFonts w:ascii="Arial" w:hAnsi="Arial" w:cs="Arial"/>
          <w:ins w:id="203" w:author="Allan Thomson" w:date="2009-11-17T18:05:00Z"/>
        </w:rPr>
      </w:pPr>
      <w:r>
        <w:rPr/>
        <w:t>ii)</w:t>
        <w:tab/>
      </w:r>
      <w:ins w:id="202" w:author="Allan Thomson" w:date="2009-11-17T18:05:00Z">
        <w:r>
          <w:rPr>
            <w:rFonts w:cs="Arial" w:ascii="Arial" w:hAnsi="Arial"/>
          </w:rPr>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ins>
    </w:p>
    <w:p>
      <w:pPr>
        <w:pStyle w:val="Lll"/>
        <w:spacing w:lineRule="exact" w:line="240"/>
        <w:rPr>
          <w:del w:id="205" w:author="Allan Thomson" w:date="2009-11-17T18:09:00Z"/>
        </w:rPr>
      </w:pPr>
      <w:del w:id="204" w:author="Allan Thomson" w:date="2009-11-17T18:09:00Z">
        <w:r>
          <w:rPr/>
          <w:delText>If dot11MgmtOptionMotionDetectionEnabled is set to true and the STA is in motion, for each interval specified by the In-Motion Report Interval field, the STA shall transmit on each channel, the number of Location Track Notification frames specified by the In-Motion number of frames per channel field.</w:delText>
        </w:r>
      </w:del>
    </w:p>
    <w:p>
      <w:pPr>
        <w:pStyle w:val="Lll"/>
        <w:spacing w:lineRule="exact" w:line="240"/>
        <w:ind w:left="1440" w:firstLine="720"/>
        <w:rPr/>
      </w:pPr>
      <w:r>
        <w:rPr/>
        <w:t>iii)</w:t>
        <w:tab/>
      </w:r>
      <w:ins w:id="206" w:author="Allan Thomson" w:date="2009-11-17T18:02:00Z">
        <w:r>
          <w:rPr>
            <w:rFonts w:cs="Arial" w:ascii="Arial" w:hAnsi="Arial"/>
            <w:sz w:val="20"/>
          </w:rPr>
          <w:t>If a STA is configured to transmit on multiple channels, the STA shall transmit the frames on a single channel before continuing onto the next channel in the configured list of channels</w:t>
        </w:r>
      </w:ins>
      <w:del w:id="207" w:author="Allan Thomson" w:date="2009-11-17T18:02:00Z">
        <w:r>
          <w:rPr/>
          <w:delText>If a STA is configured to transmit on multiple channels for either Normal or In-Motion Report intervals, the STA shall transmit the frames on a single channel before continuing onto the next channel in the configured list of channels.</w:delText>
        </w:r>
      </w:del>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ins w:id="208" w:author="Allan Thomson" w:date="2009-11-17T18:19:00Z">
        <w:r>
          <w:rPr/>
          <w:t xml:space="preserve"> or is configured to terminate transmission as described </w:t>
        </w:r>
      </w:ins>
      <w:ins w:id="209" w:author="Allan Thomson" w:date="2009-11-17T18:24:00Z">
        <w:r>
          <w:rPr/>
          <w:t>in 11.22.4.1</w:t>
        </w:r>
      </w:ins>
      <w:r>
        <w:rPr/>
        <w:t>.</w:t>
      </w:r>
    </w:p>
    <w:p>
      <w:pPr>
        <w:pStyle w:val="Lll"/>
        <w:spacing w:lineRule="exact" w:line="240"/>
        <w:rPr/>
      </w:pPr>
      <w:r>
        <w:rPr/>
        <w:t>iv)</w:t>
        <w:tab/>
        <w:t>If the Tracking Duration is 0 the STA shall continuously transmit Location Track Notification frames as defined by Normal and In-Motion Report Interval field values until configured to stop sending the frames</w:t>
      </w:r>
      <w:ins w:id="210" w:author="Allan Thomson" w:date="2009-11-17T18:24:00Z">
        <w:r>
          <w:rPr/>
          <w:t xml:space="preserve"> as described 11.22.4.1</w:t>
        </w:r>
      </w:ins>
      <w:r>
        <w:rPr/>
        <w:t xml:space="preserve">.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
        <w:spacing w:lineRule="exact" w:line="240"/>
        <w:rPr>
          <w:ins w:id="212" w:author="Allan Thomson" w:date="2009-11-11T14:09:00Z"/>
        </w:rPr>
      </w:pPr>
      <w:r>
        <w:rPr/>
        <w:t>f)</w:t>
        <w:tab/>
      </w:r>
      <w:ins w:id="211" w:author="Allan Thomson" w:date="2009-11-11T14:09:00Z">
        <w:r>
          <w:rPr/>
          <w:t>Location Indication Options</w:t>
        </w:r>
      </w:ins>
    </w:p>
    <w:p>
      <w:pPr>
        <w:pStyle w:val="L"/>
        <w:spacing w:lineRule="exact" w:line="240"/>
        <w:rPr>
          <w:ins w:id="236" w:author="Allan Thomson" w:date="2009-11-11T14:10:00Z"/>
        </w:rPr>
      </w:pPr>
      <w:ins w:id="213" w:author="Allan Thomson" w:date="2009-11-11T14:09:00Z">
        <w:r>
          <w:rPr/>
          <w:tab/>
          <w:tab/>
          <w:t>i) If the Location Indication Options subelement is included</w:t>
        </w:r>
      </w:ins>
      <w:ins w:id="214" w:author=" " w:date="2009-12-01T20:09:00Z">
        <w:r>
          <w:rPr/>
          <w:t xml:space="preserve"> </w:t>
        </w:r>
      </w:ins>
      <w:ins w:id="215" w:author=" " w:date="2009-12-01T20:18:00Z">
        <w:r>
          <w:rPr/>
          <w:t>and</w:t>
        </w:r>
      </w:ins>
      <w:ins w:id="216" w:author=" " w:date="2009-12-01T20:16:00Z">
        <w:r>
          <w:rPr/>
          <w:t xml:space="preserve"> </w:t>
        </w:r>
      </w:ins>
      <w:ins w:id="217" w:author=" " w:date="2009-12-01T20:09:00Z">
        <w:r>
          <w:rPr/>
          <w:t>the Options Used field</w:t>
        </w:r>
      </w:ins>
      <w:ins w:id="218" w:author=" " w:date="2009-12-01T20:18:00Z">
        <w:r>
          <w:rPr/>
          <w:t xml:space="preserve"> with the </w:t>
        </w:r>
      </w:ins>
      <w:ins w:id="219" w:author=" " w:date="2009-12-01T20:09:00Z">
        <w:r>
          <w:rPr/>
          <w:t xml:space="preserve">Beacon Measurement Mode Used </w:t>
        </w:r>
      </w:ins>
      <w:ins w:id="220" w:author=" " w:date="2009-12-01T20:11:00Z">
        <w:r>
          <w:rPr/>
          <w:t xml:space="preserve">bit </w:t>
        </w:r>
      </w:ins>
      <w:ins w:id="221" w:author=" " w:date="2009-12-01T20:09:00Z">
        <w:r>
          <w:rPr/>
          <w:t>set to 1</w:t>
        </w:r>
      </w:ins>
      <w:ins w:id="222" w:author="Allan Thomson" w:date="2009-11-11T14:10:00Z">
        <w:r>
          <w:rPr/>
          <w:t xml:space="preserve"> in the </w:t>
        </w:r>
      </w:ins>
      <w:ins w:id="223" w:author="Allan Thomson" w:date="2009-12-01T09:39:00Z">
        <w:r>
          <w:rPr/>
          <w:t>most recently received</w:t>
        </w:r>
      </w:ins>
      <w:ins w:id="224" w:author=" " w:date="2009-11-30T08:22:00Z">
        <w:r>
          <w:rPr/>
          <w:t xml:space="preserve"> </w:t>
        </w:r>
      </w:ins>
      <w:ins w:id="225" w:author="Allan Thomson" w:date="2009-11-11T14:10:00Z">
        <w:r>
          <w:rPr/>
          <w:t xml:space="preserve">Location Configuration Request frame, the STA shall include </w:t>
        </w:r>
      </w:ins>
      <w:ins w:id="226" w:author=" " w:date="2009-11-30T08:22:00Z">
        <w:r>
          <w:rPr/>
          <w:t xml:space="preserve">in the Location Track Notification frames, </w:t>
        </w:r>
      </w:ins>
      <w:ins w:id="227" w:author="Allan Thomson" w:date="2009-11-11T14:10:00Z">
        <w:r>
          <w:rPr/>
          <w:t xml:space="preserve">the result of the </w:t>
        </w:r>
      </w:ins>
      <w:ins w:id="228" w:author="Allan Thomson" w:date="2009-12-01T09:40:00Z">
        <w:r>
          <w:rPr/>
          <w:t>most recent</w:t>
        </w:r>
      </w:ins>
      <w:ins w:id="229" w:author="Allan Thomson" w:date="2009-11-11T14:10:00Z">
        <w:r>
          <w:rPr/>
          <w:t xml:space="preserve"> successful beacon measurement that </w:t>
        </w:r>
      </w:ins>
      <w:ins w:id="230" w:author=" " w:date="2009-11-30T08:23:00Z">
        <w:r>
          <w:rPr/>
          <w:t xml:space="preserve">was performed using </w:t>
        </w:r>
      </w:ins>
      <w:ins w:id="231" w:author="Allan Thomson" w:date="2009-11-11T14:10:00Z">
        <w:r>
          <w:rPr/>
          <w:t xml:space="preserve">the </w:t>
        </w:r>
      </w:ins>
      <w:ins w:id="232" w:author=" " w:date="2009-11-30T08:23:00Z">
        <w:r>
          <w:rPr/>
          <w:t xml:space="preserve">requested </w:t>
        </w:r>
      </w:ins>
      <w:ins w:id="233" w:author="Allan Thomson" w:date="2009-11-11T14:10:00Z">
        <w:r>
          <w:rPr/>
          <w:t xml:space="preserve">Beacon Measurement Mode </w:t>
        </w:r>
      </w:ins>
      <w:ins w:id="234" w:author=" " w:date="2009-11-30T08:23:00Z">
        <w:r>
          <w:rPr/>
          <w:t>contained in the Location Indications Options subelement</w:t>
        </w:r>
      </w:ins>
      <w:ins w:id="235" w:author=" " w:date="2009-11-23T19:11:00Z">
        <w:r>
          <w:rPr/>
          <w:t>.</w:t>
        </w:r>
      </w:ins>
    </w:p>
    <w:p>
      <w:pPr>
        <w:pStyle w:val="L"/>
        <w:spacing w:lineRule="exact" w:line="240"/>
        <w:rPr>
          <w:ins w:id="252" w:author=" " w:date="2009-11-23T19:10:00Z"/>
        </w:rPr>
      </w:pPr>
      <w:ins w:id="237" w:author="Allan Thomson" w:date="2009-11-11T14:10:00Z">
        <w:r>
          <w:rPr/>
          <w:tab/>
          <w:t xml:space="preserve">ii) If the STA has never performed </w:t>
        </w:r>
      </w:ins>
      <w:ins w:id="238" w:author=" " w:date="2009-11-30T08:26:00Z">
        <w:r>
          <w:rPr/>
          <w:t xml:space="preserve">a successful beacon measurement using </w:t>
        </w:r>
      </w:ins>
      <w:ins w:id="239" w:author="Allan Thomson" w:date="2009-11-11T14:10:00Z">
        <w:r>
          <w:rPr/>
          <w:t xml:space="preserve">the requested </w:t>
        </w:r>
      </w:ins>
      <w:ins w:id="240" w:author=" " w:date="2009-11-30T08:26:00Z">
        <w:r>
          <w:rPr/>
          <w:t>B</w:t>
        </w:r>
      </w:ins>
      <w:ins w:id="241" w:author="Allan Thomson" w:date="2009-11-11T14:10:00Z">
        <w:r>
          <w:rPr/>
          <w:t xml:space="preserve">eacon </w:t>
        </w:r>
      </w:ins>
      <w:ins w:id="242" w:author=" " w:date="2009-11-30T08:26:00Z">
        <w:r>
          <w:rPr/>
          <w:t>M</w:t>
        </w:r>
      </w:ins>
      <w:ins w:id="243" w:author="Allan Thomson" w:date="2009-11-11T14:10:00Z">
        <w:r>
          <w:rPr/>
          <w:t xml:space="preserve">easurement </w:t>
        </w:r>
      </w:ins>
      <w:ins w:id="244" w:author=" " w:date="2009-11-30T08:26:00Z">
        <w:r>
          <w:rPr/>
          <w:t xml:space="preserve">Mode </w:t>
        </w:r>
      </w:ins>
      <w:ins w:id="245" w:author="Allan Thomson" w:date="2009-11-11T14:10:00Z">
        <w:r>
          <w:rPr/>
          <w:t xml:space="preserve">prior to transmission of the Location Track Notification frame, the STA shall perform the beacon measurement </w:t>
        </w:r>
      </w:ins>
      <w:ins w:id="246" w:author=" " w:date="2009-11-30T08:26:00Z">
        <w:r>
          <w:rPr/>
          <w:t>using</w:t>
        </w:r>
      </w:ins>
      <w:ins w:id="247" w:author="Allan Thomson" w:date="2009-11-11T14:10:00Z">
        <w:r>
          <w:rPr/>
          <w:t xml:space="preserve"> the </w:t>
        </w:r>
      </w:ins>
      <w:ins w:id="248" w:author=" " w:date="2009-11-30T08:26:00Z">
        <w:r>
          <w:rPr/>
          <w:t xml:space="preserve">requested </w:t>
        </w:r>
      </w:ins>
      <w:ins w:id="249" w:author="Allan Thomson" w:date="2009-11-11T14:10:00Z">
        <w:r>
          <w:rPr/>
          <w:t>Beacon Measurement Mode and include the results of that measurement in Location Track Notification frame</w:t>
        </w:r>
      </w:ins>
      <w:ins w:id="250" w:author=" " w:date="2009-11-30T08:27:00Z">
        <w:r>
          <w:rPr/>
          <w:t>s</w:t>
        </w:r>
      </w:ins>
      <w:ins w:id="251" w:author="Allan Thomson" w:date="2009-11-11T14:10:00Z">
        <w:r>
          <w:rPr/>
          <w:t xml:space="preserve">. </w:t>
        </w:r>
      </w:ins>
    </w:p>
    <w:p>
      <w:pPr>
        <w:pStyle w:val="L"/>
        <w:spacing w:lineRule="exact" w:line="240"/>
        <w:rPr>
          <w:ins w:id="261" w:author="Allan Thomson" w:date="2009-11-11T14:10:00Z"/>
        </w:rPr>
      </w:pPr>
      <w:ins w:id="253" w:author=" " w:date="2009-11-23T19:10:00Z">
        <w:r>
          <w:rPr/>
          <w:t xml:space="preserve">iii) </w:t>
        </w:r>
      </w:ins>
      <w:ins w:id="254" w:author=" " w:date="2009-11-30T08:30:00Z">
        <w:r>
          <w:rPr/>
          <w:t>After a successful Location Configuration Request that included the Location Indication Options subelement</w:t>
        </w:r>
      </w:ins>
      <w:ins w:id="255" w:author=" " w:date="2009-12-01T20:11:00Z">
        <w:r>
          <w:rPr/>
          <w:t xml:space="preserve"> and Options Used field with Beacon Measurement Mode Used bit set to 1</w:t>
        </w:r>
      </w:ins>
      <w:ins w:id="256" w:author=" " w:date="2009-11-30T08:30:00Z">
        <w:r>
          <w:rPr/>
          <w:t>, a</w:t>
        </w:r>
      </w:ins>
      <w:ins w:id="257" w:author=" " w:date="2009-11-23T19:10:00Z">
        <w:r>
          <w:rPr/>
          <w:t xml:space="preserve"> STA should </w:t>
        </w:r>
      </w:ins>
      <w:ins w:id="258" w:author=" " w:date="2009-11-30T08:28:00Z">
        <w:r>
          <w:rPr/>
          <w:t xml:space="preserve">continue to </w:t>
        </w:r>
      </w:ins>
      <w:ins w:id="259" w:author=" " w:date="2009-11-23T19:10:00Z">
        <w:r>
          <w:rPr/>
          <w:t xml:space="preserve">perform beacon measurement as defined by the Beacon Measurement Mode periodically. How often and under what circumstances the STA performs this measurement is out of scope of this </w:t>
        </w:r>
      </w:ins>
      <w:ins w:id="260" w:author="Allan Thomson" w:date="2009-12-01T09:30:00Z">
        <w:r>
          <w:rPr/>
          <w:t>standard.</w:t>
        </w:r>
      </w:ins>
    </w:p>
    <w:p>
      <w:pPr>
        <w:pStyle w:val="L"/>
        <w:spacing w:lineRule="exact" w:line="240"/>
        <w:rPr>
          <w:ins w:id="270" w:author="Allan Thomson" w:date="2009-11-11T14:09:00Z"/>
        </w:rPr>
      </w:pPr>
      <w:ins w:id="262" w:author="Allan Thomson" w:date="2009-11-11T14:10:00Z">
        <w:r>
          <w:rPr/>
          <w:tab/>
          <w:t>i</w:t>
        </w:r>
      </w:ins>
      <w:ins w:id="263" w:author=" " w:date="2009-11-23T19:10:00Z">
        <w:r>
          <w:rPr/>
          <w:t>v</w:t>
        </w:r>
      </w:ins>
      <w:ins w:id="264" w:author="Allan Thomson" w:date="2009-11-11T14:10:00Z">
        <w:r>
          <w:rPr/>
          <w:t xml:space="preserve">) If the Location Indication Options subelement is not included in the </w:t>
        </w:r>
      </w:ins>
      <w:ins w:id="265" w:author="Allan Thomson" w:date="2009-12-01T09:40:00Z">
        <w:r>
          <w:rPr/>
          <w:t>most recently received</w:t>
        </w:r>
      </w:ins>
      <w:ins w:id="266" w:author=" " w:date="2009-11-30T08:31:00Z">
        <w:r>
          <w:rPr/>
          <w:t xml:space="preserve"> </w:t>
        </w:r>
      </w:ins>
      <w:ins w:id="267" w:author="Allan Thomson" w:date="2009-11-11T14:10:00Z">
        <w:r>
          <w:rPr/>
          <w:t>Location Configuration Request frame</w:t>
        </w:r>
      </w:ins>
      <w:ins w:id="268" w:author=" " w:date="2009-12-01T20:12:00Z">
        <w:r>
          <w:rPr/>
          <w:t xml:space="preserve"> or the Location Indication Options subelement is included with the Options Used field with Beacon Measurement Mode Used bit set to 0</w:t>
        </w:r>
      </w:ins>
      <w:ins w:id="269" w:author="Allan Thomson" w:date="2009-11-11T14:09:00Z">
        <w:r>
          <w:rPr/>
          <w:t>, the STA shall not include any beacon measurements in the Location Track Notification frame</w:t>
        </w:r>
      </w:ins>
    </w:p>
    <w:p>
      <w:pPr>
        <w:pStyle w:val="L"/>
        <w:spacing w:lineRule="exact" w:line="240"/>
        <w:rPr/>
      </w:pPr>
      <w:ins w:id="271" w:author="Allan Thomson" w:date="2009-11-11T14:09:00Z">
        <w:r>
          <w:rPr/>
          <w:t xml:space="preserve">g) </w:t>
        </w:r>
      </w:ins>
      <w:r>
        <w:rPr/>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ins w:id="272" w:author="Allan Thomson" w:date="2009-11-11T14:09:00Z">
        <w:r>
          <w:rPr/>
          <w:t>h</w:t>
        </w:r>
      </w:ins>
      <w:del w:id="273" w:author="Allan Thomson" w:date="2009-11-11T14:09:00Z">
        <w:r>
          <w:rPr/>
          <w:delText>g</w:delText>
        </w:r>
      </w:del>
      <w:r>
        <w:rPr/>
        <w:t>)</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0905" cy="2430145"/>
                <wp:effectExtent l="0" t="0" r="0" b="0"/>
                <wp:wrapTopAndBottom/>
                <wp:docPr id="3" name="Frame3"/>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Nov 2009</w:t>
      <w:tab/>
      <w:tab/>
    </w:r>
    <w:r>
      <w:rPr/>
      <w:fldChar w:fldCharType="begin"/>
    </w:r>
    <w:r>
      <w:rPr/>
      <w:instrText xml:space="preserve"> TITLE </w:instrText>
    </w:r>
    <w:r>
      <w:rPr/>
      <w:fldChar w:fldCharType="separate"/>
    </w:r>
    <w:r>
      <w:rPr/>
      <w:t>doc.: IEEE 802.11-08/0947r0</w:t>
    </w:r>
    <w:r>
      <w:rPr/>
      <w:fldChar w:fldCharType="end"/>
    </w:r>
    <w:ins w:id="274" w:author=" " w:date="2009-12-01T20:32: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4:00Z</dcterms:created>
  <dc:creator>Allan Thomson</dc:creator>
  <dc:description>Allan Thomson, Cisco Systems</dc:description>
  <cp:keywords>Sept 2008</cp:keywords>
  <dc:language>en-US</dc:language>
  <cp:lastModifiedBy> </cp:lastModifiedBy>
  <cp:lastPrinted>2006-07-11T17:12:00Z</cp:lastPrinted>
  <dcterms:modified xsi:type="dcterms:W3CDTF">2009-12-02T04:32:00Z</dcterms:modified>
  <cp:revision>13</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