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NG SC Meeting Minutes September 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WNG Standing Committee meeting, September 22,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WNG Standing Committee meeting, September 22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22, 2009 AM1 0800-1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genda, see </w:t>
      </w:r>
      <w:hyperlink r:id="rId2">
        <w:r>
          <w:rPr>
            <w:rStyle w:val="InternetLink"/>
          </w:rPr>
          <w:t>https://mentor.ieee.org/802.11/dcn/09/11-09-0994-00-0wng-agenda.ppt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pproval of Previous meeting minutes</w:t>
      </w:r>
    </w:p>
    <w:p>
      <w:pPr>
        <w:pStyle w:val="Normal"/>
        <w:numPr>
          <w:ilvl w:val="1"/>
          <w:numId w:val="5"/>
        </w:numPr>
        <w:rPr/>
      </w:pPr>
      <w:r>
        <w:rPr/>
        <w:t>11-09-0866-00-0wng-meeting-minutes-july-2009-session.doc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ppointment of Secretar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esentation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tes – Tuesday, September 22</w:t>
      </w:r>
      <w:r>
        <w:rPr>
          <w:b/>
          <w:vertAlign w:val="superscript"/>
        </w:rPr>
        <w:t>nd</w:t>
      </w:r>
      <w:r>
        <w:rPr>
          <w:b/>
        </w:rPr>
        <w:t>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ephen McCann (RIM) served as chair, as TK Tan was not present. Chair called meeting to order: 0800 Local time (H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reminded participants to record thei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reviewed the patent policy and meeting guideline slides. Are there any questions on the slides? 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hair: Are there any additions to the proposed agenda, see </w:t>
      </w:r>
      <w:hyperlink r:id="rId3">
        <w:r>
          <w:rPr>
            <w:rStyle w:val="InternetLink"/>
          </w:rPr>
          <w:t>https://mentor.ieee.org/802.11/dcn/09/11-09-0994-00-0wng-agenda.ppt</w:t>
        </w:r>
      </w:hyperlink>
      <w:r>
        <w:rPr/>
        <w:t xml:space="preserve"> ? Minor additions made to the agenda, a -01 revision will be posted by the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objection to adopting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previous meeting minutes, see </w:t>
      </w:r>
      <w:hyperlink r:id="rId4">
        <w:r>
          <w:rPr>
            <w:rStyle w:val="InternetLink"/>
          </w:rPr>
          <w:t>https://mentor.ieee.org/802.11/dcn/09/11-09-0866-00-0wng-wng-meeting-minutes-july-2009-session.doc</w:t>
        </w:r>
      </w:hyperlink>
      <w:r>
        <w:rPr/>
        <w:t xml:space="preserve"> . No objection to unanimous approval of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Stanley volunteered to be temporary secretary for this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sentation by Hitoshi Morioka (ROOT)</w:t>
      </w:r>
      <w:r>
        <w:rPr/>
        <w:t xml:space="preserve"> </w:t>
      </w:r>
      <w:r>
        <w:rPr>
          <w:b/>
        </w:rPr>
        <w:t xml:space="preserve">see, </w:t>
      </w:r>
      <w:hyperlink r:id="rId5">
        <w:r>
          <w:rPr>
            <w:rStyle w:val="InternetLink"/>
            <w:b/>
          </w:rPr>
          <w:t>https://mentor.ieee.org/802.11/dcn/09/11-09-1000-00-0wng-ieee802-11-for-high-speed-mobility.pp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tion Summ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Limitation of IEEE802.11 is “NOMADIC” use only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Mobile communication will expand IEEE802.11 market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Long AKM time is not suitable for mobile use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We have to reduce AKM time toward mobile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So fast AKM is required for mobile us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Discuss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it possible to implement what you propose today with current mechanisms? Use an industry group rather than a change to the standard. Don’t need PHY changes, 11b, g has enough performance. AKM time is the bottlenec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ide 9 – Looks like all security is turned off. What additional changes are being proposed? The slide shows the minimum number of frame exchanges; use just the Authentication Request and Authentication reply. </w:t>
      </w:r>
    </w:p>
    <w:p>
      <w:pPr>
        <w:pStyle w:val="Normal"/>
        <w:numPr>
          <w:ilvl w:val="0"/>
          <w:numId w:val="3"/>
        </w:numPr>
        <w:rPr/>
      </w:pPr>
      <w:r>
        <w:rPr/>
        <w:t>Is the key the PTK or PMK? Have 2 pairs of shared keys. Is there a handshake after the assoc Request? See a more detailed explanation in 05-0859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air reminded group that all can vote in the straw poll. Straw Poll 1 –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IEEE802.11 should proceed to mobile communication.”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Yes: 8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:  0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eed More Discussion: 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on’t Care: 1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aw Poll 2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Study Group to develop a PAR and 5C for Fast Authentication and Key Exchange Method should be created”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Yes:  4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No:  4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Need More Discussion:  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Don’t Care: 0</w:t>
      </w:r>
    </w:p>
    <w:p>
      <w:pPr>
        <w:pStyle w:val="Normal"/>
        <w:ind w:left="19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802.21 extensions on Multiple Radio Power Managemenr (MRPM) PAR comment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TK had received a request for additional detail on concerns on the PAR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802.21 is discussing an updated PAR this afternoon, PM1 session for discussion. 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lans for November 2009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WNG will have one 2 hour slot in November 2009. Contact Stephen or TK if you have a presentation for the November session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djourn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04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6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09/11-09-0994-00-0wng-agenda.ppt" TargetMode="External"/><Relationship Id="rId3" Type="http://schemas.openxmlformats.org/officeDocument/2006/relationships/hyperlink" Target="https://mentor.ieee.org/802.11/dcn/09/11-09-0994-00-0wng-agenda.ppt" TargetMode="External"/><Relationship Id="rId4" Type="http://schemas.openxmlformats.org/officeDocument/2006/relationships/hyperlink" Target="https://mentor.ieee.org/802.11/dcn/09/11-09-0866-00-0wng-wng-meeting-minutes-july-2009-session.doc" TargetMode="External"/><Relationship Id="rId5" Type="http://schemas.openxmlformats.org/officeDocument/2006/relationships/hyperlink" Target="https://mentor.ieee.org/802.11/dcn/09/11-09-1000-00-0wng-ieee802-11-for-high-speed-mobility.p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1:00Z</dcterms:created>
  <dc:creator>dstanley</dc:creator>
  <dc:description>Dorothy Stanley (Aruba Networks)</dc:description>
  <cp:keywords>September 2009</cp:keywords>
  <dc:language>en-US</dc:language>
  <cp:lastModifiedBy>dstanley</cp:lastModifiedBy>
  <cp:lastPrinted>2008-11-05T06:35:00Z</cp:lastPrinted>
  <dcterms:modified xsi:type="dcterms:W3CDTF">2009-09-22T20:41:00Z</dcterms:modified>
  <cp:revision>2</cp:revision>
  <dc:subject>Submission</dc:subject>
  <dc:title>doc.: IEEE 802.11-09/1040r0</dc:title>
</cp:coreProperties>
</file>