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y-1</w:t>
            </w:r>
            <w:ins w:id="0" w:author="bajko" w:date="2009-07-14T16:22:00Z">
              <w:r>
                <w:rPr>
                  <w:b w:val="false"/>
                  <w:sz w:val="20"/>
                </w:rPr>
                <w:t>4</w:t>
              </w:r>
            </w:ins>
            <w:del w:id="1" w:author="bajko" w:date="2009-07-14T16:22:00Z">
              <w:r>
                <w:rPr>
                  <w:b w:val="false"/>
                  <w:sz w:val="20"/>
                </w:rPr>
                <w:delText>2</w:delText>
              </w:r>
            </w:del>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or Baj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52536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gabor.bajko@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ganesh.venkatesan@intel.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modifies 09/711r1 and contains additional normative text changes to resolve LB150</w:t>
      </w:r>
      <w:ins w:id="2" w:author="gvenkate" w:date="2009-06-29T22:03:00Z">
        <w:r>
          <w:rPr/>
          <w:t xml:space="preserve"> </w:t>
        </w:r>
      </w:ins>
      <w:r>
        <w:rPr/>
        <w:t>comment IDs #45. The comment requested the Timing Measurement Procedure to be extended to carry timestamps t2 and t3 back to the originating STA (STA-A). With this proposed extension, both STA-A and STA-B will know t1, t2, t3 and t4. These timer values could be used to estimate offsets of local clocks relative to that in the peer STA and if timestamps meet required accuracy thresholds, used to also calculate time of flight between the peer STAs.</w:t>
      </w:r>
      <w:r>
        <w:br w:type="page"/>
      </w:r>
    </w:p>
    <w:p>
      <w:pPr>
        <w:pStyle w:val="Normal"/>
        <w:rPr>
          <w:lang w:val="en-US"/>
        </w:rPr>
      </w:pPr>
      <w:r>
        <w:rPr>
          <w:lang w:val="en-US"/>
        </w:rPr>
      </w:r>
    </w:p>
    <w:p>
      <w:pPr>
        <w:pStyle w:val="Heading3"/>
        <w:ind w:firstLine="720"/>
        <w:rPr/>
      </w:pPr>
      <w:r>
        <w:rPr/>
        <w:t>7.4.13.3 Timing Measurement frame format</w:t>
      </w:r>
    </w:p>
    <w:p>
      <w:pPr>
        <w:pStyle w:val="Normal"/>
        <w:rPr/>
      </w:pPr>
      <w:r>
        <w:rPr/>
        <w:t>The Timing Measurement frame is used to support the timing measurement procedure described in 11.21.5. The format of the Timing Measurement frame is shown in Figure v115.</w:t>
      </w:r>
    </w:p>
    <w:p>
      <w:pPr>
        <w:pStyle w:val="Normal"/>
        <w:rPr>
          <w:b/>
          <w:b/>
          <w:bCs/>
          <w:i/>
          <w:i/>
          <w:iCs/>
        </w:rPr>
      </w:pPr>
      <w:r>
        <w:rPr>
          <w:b/>
          <w:bCs/>
          <w:i/>
          <w:iCs/>
        </w:rPr>
      </w:r>
    </w:p>
    <w:p>
      <w:pPr>
        <w:pStyle w:val="Normal"/>
        <w:rPr>
          <w:b/>
          <w:b/>
          <w:bCs/>
          <w:i/>
          <w:i/>
          <w:iCs/>
          <w:color w:val="FF0000"/>
        </w:rPr>
      </w:pPr>
      <w:r>
        <w:rPr>
          <w:b/>
          <w:bCs/>
          <w:i/>
          <w:iCs/>
          <w:color w:val="FF0000"/>
        </w:rPr>
        <w:t>Editor’s note: In Figure v115, add the following field:</w:t>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A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D Error </w:t>
            </w:r>
          </w:p>
        </w:tc>
        <w:tc>
          <w:tcPr>
            <w:tcW w:w="1200" w:type="dxa"/>
            <w:tcBorders>
              <w:top w:val="single" w:sz="10" w:space="0" w:color="000000"/>
              <w:left w:val="single" w:sz="10" w:space="0" w:color="000000"/>
              <w:bottom w:val="single" w:sz="10" w:space="0" w:color="000000"/>
              <w:right w:val="single" w:sz="8" w:space="0" w:color="000000"/>
            </w:tcBorders>
          </w:tcPr>
          <w:p>
            <w:pPr>
              <w:pStyle w:val="Cellbody2"/>
              <w:spacing w:lineRule="exact" w:line="160" w:before="96" w:after="48"/>
              <w:ind w:left="120" w:right="120" w:hanging="0"/>
              <w:rPr/>
            </w:pPr>
            <w:r>
              <w:rPr/>
              <w:t xml:space="preserve">Max TOA Error </w:t>
            </w:r>
          </w:p>
        </w:tc>
        <w:tc>
          <w:tcPr>
            <w:tcW w:w="1200" w:type="dxa"/>
            <w:tcBorders>
              <w:top w:val="single" w:sz="8" w:space="0" w:color="000000"/>
              <w:left w:val="single" w:sz="8" w:space="0" w:color="000000"/>
              <w:bottom w:val="single" w:sz="8" w:space="0" w:color="000000"/>
              <w:right w:val="single" w:sz="8" w:space="0" w:color="000000"/>
            </w:tcBorders>
          </w:tcPr>
          <w:p>
            <w:pPr>
              <w:pStyle w:val="Cellbody2"/>
              <w:spacing w:lineRule="exact" w:line="160" w:before="96" w:after="48"/>
              <w:ind w:left="120" w:right="120" w:hanging="0"/>
              <w:rPr/>
            </w:pPr>
            <w:ins w:id="3" w:author="bajko" w:date="2009-07-14T16:04:00Z">
              <w:r>
                <w:rPr/>
                <w:t>Timing Measurement Flags</w:t>
              </w:r>
            </w:ins>
          </w:p>
        </w:tc>
        <w:tc>
          <w:tcPr>
            <w:tcW w:w="1200" w:type="dxa"/>
            <w:tcBorders>
              <w:left w:val="single" w:sz="8"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8" w:space="0" w:color="000000"/>
            </w:tcBorders>
          </w:tcPr>
          <w:p>
            <w:pPr>
              <w:pStyle w:val="Cellbody2"/>
              <w:spacing w:lineRule="exact" w:line="160" w:before="96" w:after="48"/>
              <w:ind w:left="120" w:right="120" w:hanging="0"/>
              <w:rPr/>
            </w:pPr>
            <w:ins w:id="4" w:author="bajko" w:date="2009-07-13T15:36:00Z">
              <w:r>
                <w:rPr/>
                <w:t>1</w:t>
              </w:r>
            </w:ins>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15—Timing Measurement frame format</w:t>
            </w:r>
          </w:p>
        </w:tc>
      </w:tr>
    </w:tbl>
    <w:p>
      <w:pPr>
        <w:pStyle w:val="Normal"/>
        <w:rPr/>
      </w:pPr>
      <w:r>
        <w:rPr/>
      </w:r>
    </w:p>
    <w:p>
      <w:pPr>
        <w:pStyle w:val="Normal"/>
        <w:rPr/>
      </w:pPr>
      <w:r>
        <w:rPr/>
        <w:t>The Category field is set to the value indicating the Unprotected WNM category, as specified in Table 7-24 in 7.3.1.11.</w:t>
      </w:r>
    </w:p>
    <w:p>
      <w:pPr>
        <w:pStyle w:val="Normal"/>
        <w:rPr/>
      </w:pPr>
      <w:r>
        <w:rPr/>
      </w:r>
    </w:p>
    <w:p>
      <w:pPr>
        <w:pStyle w:val="Normal"/>
        <w:rPr/>
      </w:pPr>
      <w:r>
        <w:rPr/>
        <w:t>The Action field is set to the value indicating Timing Measurement as specified in Table v44 in 7.4.13.1.</w:t>
      </w:r>
    </w:p>
    <w:p>
      <w:pPr>
        <w:pStyle w:val="Normal"/>
        <w:rPr/>
      </w:pPr>
      <w:r>
        <w:rPr/>
      </w:r>
    </w:p>
    <w:p>
      <w:pPr>
        <w:pStyle w:val="Normal"/>
        <w:rPr/>
      </w:pPr>
      <w:r>
        <w:rPr/>
        <w:t>The Dialog Token field is set to a non-zero value chosen by the sending STA  to identify the Timing Measurement frame as the first of a pair, with the second or follow up Timing Measurement frame to be sent later. The Dialog Token is set to zero indicate that the Timing Measurement frame will not be followed by a subsequent follow up Timing Measurement frame.</w:t>
      </w:r>
    </w:p>
    <w:p>
      <w:pPr>
        <w:pStyle w:val="Normal"/>
        <w:rPr/>
      </w:pPr>
      <w:r>
        <w:rPr/>
      </w:r>
    </w:p>
    <w:p>
      <w:pPr>
        <w:pStyle w:val="Normal"/>
        <w:rPr/>
      </w:pPr>
      <w:r>
        <w:rPr/>
        <w: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1.5.</w:t>
      </w:r>
    </w:p>
    <w:p>
      <w:pPr>
        <w:pStyle w:val="Normal"/>
        <w:rPr/>
      </w:pPr>
      <w:r>
        <w:rPr/>
      </w:r>
    </w:p>
    <w:p>
      <w:pPr>
        <w:pStyle w:val="Normal"/>
        <w:rPr/>
      </w:pPr>
      <w:r>
        <w:rPr/>
        <w:t>The TOD, TOA, Max TOD Error, and Max TOA Error fields are expressed in units of 10 nanoseconds.</w:t>
      </w:r>
    </w:p>
    <w:p>
      <w:pPr>
        <w:pStyle w:val="Normal"/>
        <w:rPr/>
      </w:pPr>
      <w:r>
        <w:rPr/>
      </w:r>
    </w:p>
    <w:p>
      <w:pPr>
        <w:pStyle w:val="Normal"/>
        <w:rPr/>
      </w:pPr>
      <w:r>
        <w:rPr/>
        <w:t>The TOD field contains a timestamp that represents the time at which the start of the preamble of the previously transmitted Timing Measurement frame appeared at the transmit antenna port.</w:t>
      </w:r>
    </w:p>
    <w:p>
      <w:pPr>
        <w:pStyle w:val="Normal"/>
        <w:rPr/>
      </w:pPr>
      <w:r>
        <w:rPr/>
      </w:r>
    </w:p>
    <w:p>
      <w:pPr>
        <w:pStyle w:val="Normal"/>
        <w:rPr/>
      </w:pPr>
      <w:r>
        <w:rPr/>
      </w:r>
    </w:p>
    <w:p>
      <w:pPr>
        <w:pStyle w:val="Normal"/>
        <w:rPr/>
      </w:pPr>
      <w:r>
        <w:rPr/>
      </w:r>
    </w:p>
    <w:p>
      <w:pPr>
        <w:pStyle w:val="Normal"/>
        <w:rPr/>
      </w:pPr>
      <w:r>
        <w:rPr/>
        <w:t>The TOA field contains a timestamp that represents the time at which the start of the preamble of the ACK to the previously transmitted Timing Measurement frame arrived at the receive antenna port.</w:t>
      </w:r>
    </w:p>
    <w:p>
      <w:pPr>
        <w:pStyle w:val="Normal"/>
        <w:rPr/>
      </w:pPr>
      <w:r>
        <w:rPr/>
      </w:r>
    </w:p>
    <w:p>
      <w:pPr>
        <w:pStyle w:val="Normal"/>
        <w:rPr/>
      </w:pPr>
      <w:r>
        <w:rPr/>
        <w:t>NOTE — The values specified in the TOD and TOA fields are described in 10.3.54.</w:t>
      </w:r>
    </w:p>
    <w:p>
      <w:pPr>
        <w:pStyle w:val="Normal"/>
        <w:rPr/>
      </w:pPr>
      <w:r>
        <w:rPr/>
      </w:r>
    </w:p>
    <w:p>
      <w:pPr>
        <w:pStyle w:val="Normal"/>
        <w:rPr/>
      </w:pPr>
      <w:r>
        <w:rPr/>
        <w:t>The Max TOD Error field contains an upper bound for the 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The Max TOA Error field contains an upper bound for the error in the value specified in the TOA field. For instance, a value of 2 in the Max TOA Error field indicates that the value in the TOA field has a maximum error of +/- 20 nanoseconds.</w:t>
      </w:r>
    </w:p>
    <w:p>
      <w:pPr>
        <w:pStyle w:val="Normal"/>
        <w:rPr/>
      </w:pPr>
      <w:r>
        <w:rPr/>
      </w:r>
    </w:p>
    <w:p>
      <w:pPr>
        <w:pStyle w:val="Normal"/>
        <w:rPr>
          <w:ins w:id="5" w:author="bajko" w:date="2009-07-09T15:37:00Z"/>
        </w:rPr>
      </w:pPr>
      <w:r>
        <w:rPr/>
        <w:t>A value of zero for the Max TOD Error or the Max TOA Error field indicates that the upper bound on the error in the corresponding TOD or TOA value is unknown. A value of 255 indicates that the upper bound on the error is greater than or equal to 2.55 microseconds.</w:t>
      </w:r>
    </w:p>
    <w:p>
      <w:pPr>
        <w:pStyle w:val="Normal"/>
        <w:rPr>
          <w:ins w:id="8" w:author="bajko" w:date="2009-07-14T16:09:00Z"/>
        </w:rPr>
      </w:pPr>
      <w:ins w:id="6" w:author="bajko" w:date="2009-07-14T16:07:00Z">
        <w:r>
          <w:rPr/>
          <w:t xml:space="preserve">The Timing Measurement Flags field contains flags that may indicate or require different actions from the STAs receiving the </w:t>
        </w:r>
      </w:ins>
      <w:ins w:id="7" w:author="bajko" w:date="2009-07-14T16:09:00Z">
        <w:r>
          <w:rPr/>
          <w:t>Timing Measurement Frame.</w:t>
        </w:r>
      </w:ins>
    </w:p>
    <w:p>
      <w:pPr>
        <w:pStyle w:val="Normal"/>
        <w:rPr>
          <w:ins w:id="10" w:author="bajko" w:date="2009-07-14T16:09:00Z"/>
        </w:rPr>
      </w:pPr>
      <w:ins w:id="9" w:author="bajko" w:date="2009-07-14T16:09:00Z">
        <w:r>
          <w:rPr/>
        </w:r>
      </w:ins>
    </w:p>
    <w:p>
      <w:pPr>
        <w:pStyle w:val="Normal"/>
        <w:rPr>
          <w:ins w:id="13" w:author="bajko" w:date="2009-07-14T16:11:00Z"/>
        </w:rPr>
      </w:pPr>
      <w:ins w:id="11" w:author="bajko" w:date="2009-07-14T16:09:00Z">
        <w:r>
          <w:rPr/>
          <w:t xml:space="preserve">The Timing Measurement Flags field is shown in Figure </w:t>
        </w:r>
      </w:ins>
      <w:ins w:id="12" w:author="bajko" w:date="2009-07-14T16:11:00Z">
        <w:r>
          <w:rPr/>
          <w:t>v116:</w:t>
        </w:r>
      </w:ins>
    </w:p>
    <w:p>
      <w:pPr>
        <w:pStyle w:val="Normal"/>
        <w:rPr/>
      </w:pPr>
      <w:r>
        <w:rPr/>
      </w:r>
    </w:p>
    <w:tbl>
      <w:tblPr>
        <w:tblW w:w="7110" w:type="dxa"/>
        <w:jc w:val="left"/>
        <w:tblInd w:w="2808" w:type="dxa"/>
        <w:tblLayout w:type="fixed"/>
        <w:tblCellMar>
          <w:top w:w="0" w:type="dxa"/>
          <w:left w:w="108" w:type="dxa"/>
          <w:bottom w:w="0" w:type="dxa"/>
          <w:right w:w="108" w:type="dxa"/>
        </w:tblCellMar>
      </w:tblPr>
      <w:tblGrid>
        <w:gridCol w:w="2340"/>
        <w:gridCol w:w="2340"/>
        <w:gridCol w:w="2430"/>
      </w:tblGrid>
      <w:tr>
        <w:trPr/>
        <w:tc>
          <w:tcPr>
            <w:tcW w:w="2340" w:type="dxa"/>
            <w:tcBorders/>
          </w:tcPr>
          <w:p>
            <w:pPr>
              <w:pStyle w:val="Normal"/>
              <w:snapToGrid w:val="false"/>
              <w:rPr/>
            </w:pPr>
            <w:r>
              <w:rPr/>
            </w:r>
          </w:p>
        </w:tc>
        <w:tc>
          <w:tcPr>
            <w:tcW w:w="2340" w:type="dxa"/>
            <w:tcBorders>
              <w:bottom w:val="single" w:sz="4" w:space="0" w:color="000000"/>
            </w:tcBorders>
          </w:tcPr>
          <w:p>
            <w:pPr>
              <w:pStyle w:val="Normal"/>
              <w:rPr/>
            </w:pPr>
            <w:ins w:id="14" w:author="bajko" w:date="2009-07-14T16:15:00Z">
              <w:r>
                <w:rPr/>
                <w:t>B0</w:t>
              </w:r>
            </w:ins>
          </w:p>
        </w:tc>
        <w:tc>
          <w:tcPr>
            <w:tcW w:w="2430" w:type="dxa"/>
            <w:tcBorders>
              <w:bottom w:val="single" w:sz="4" w:space="0" w:color="000000"/>
            </w:tcBorders>
          </w:tcPr>
          <w:p>
            <w:pPr>
              <w:pStyle w:val="Normal"/>
              <w:rPr/>
            </w:pPr>
            <w:ins w:id="15" w:author="bajko" w:date="2009-07-14T16:15:00Z">
              <w:r>
                <w:rPr/>
                <w:t>B1                                  B7</w:t>
              </w:r>
            </w:ins>
          </w:p>
        </w:tc>
      </w:tr>
      <w:tr>
        <w:trPr/>
        <w:tc>
          <w:tcPr>
            <w:tcW w:w="234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 w:author="bajko" w:date="2009-07-14T16:16:00Z">
              <w:r>
                <w:rPr/>
                <w:t>Request t2t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7" w:author="bajko" w:date="2009-07-14T16:16:00Z">
              <w:r>
                <w:rPr/>
                <w:t>Reserved</w:t>
              </w:r>
            </w:ins>
          </w:p>
        </w:tc>
      </w:tr>
      <w:tr>
        <w:trPr/>
        <w:tc>
          <w:tcPr>
            <w:tcW w:w="2340" w:type="dxa"/>
            <w:tcBorders/>
          </w:tcPr>
          <w:p>
            <w:pPr>
              <w:pStyle w:val="Normal"/>
              <w:rPr/>
            </w:pPr>
            <w:ins w:id="18" w:author="bajko" w:date="2009-07-14T16:13:00Z">
              <w:r>
                <w:rPr/>
                <w:t>Bits:</w:t>
              </w:r>
            </w:ins>
          </w:p>
        </w:tc>
        <w:tc>
          <w:tcPr>
            <w:tcW w:w="2340" w:type="dxa"/>
            <w:tcBorders>
              <w:top w:val="single" w:sz="4" w:space="0" w:color="000000"/>
            </w:tcBorders>
          </w:tcPr>
          <w:p>
            <w:pPr>
              <w:pStyle w:val="Normal"/>
              <w:rPr/>
            </w:pPr>
            <w:ins w:id="19" w:author="bajko" w:date="2009-07-14T16:16:00Z">
              <w:r>
                <w:rPr>
                  <w:rFonts w:eastAsia="Times New Roman"/>
                </w:rPr>
                <w:t xml:space="preserve">                 </w:t>
              </w:r>
            </w:ins>
            <w:ins w:id="20" w:author="bajko" w:date="2009-07-14T16:16:00Z">
              <w:r>
                <w:rPr/>
                <w:t>1</w:t>
              </w:r>
            </w:ins>
          </w:p>
        </w:tc>
        <w:tc>
          <w:tcPr>
            <w:tcW w:w="2430" w:type="dxa"/>
            <w:tcBorders>
              <w:top w:val="single" w:sz="4" w:space="0" w:color="000000"/>
            </w:tcBorders>
          </w:tcPr>
          <w:p>
            <w:pPr>
              <w:pStyle w:val="Normal"/>
              <w:rPr/>
            </w:pPr>
            <w:ins w:id="21" w:author="bajko" w:date="2009-07-14T16:16:00Z">
              <w:r>
                <w:rPr>
                  <w:rFonts w:eastAsia="Times New Roman"/>
                </w:rPr>
                <w:t xml:space="preserve">                    </w:t>
              </w:r>
            </w:ins>
            <w:ins w:id="22" w:author="bajko" w:date="2009-07-14T16:16:00Z">
              <w:r>
                <w:rPr/>
                <w:t>7</w:t>
              </w:r>
            </w:ins>
          </w:p>
        </w:tc>
      </w:tr>
    </w:tbl>
    <w:p>
      <w:pPr>
        <w:pStyle w:val="Normal"/>
        <w:rPr>
          <w:ins w:id="24" w:author="bajko" w:date="2009-07-14T16:07:00Z"/>
        </w:rPr>
      </w:pPr>
      <w:ins w:id="23" w:author="bajko" w:date="2009-07-14T16:07:00Z">
        <w:r>
          <w:rPr/>
        </w:r>
      </w:ins>
    </w:p>
    <w:p>
      <w:pPr>
        <w:pStyle w:val="Normal"/>
        <w:rPr>
          <w:ins w:id="26" w:author="bajko" w:date="2009-07-09T15:37:00Z"/>
        </w:rPr>
      </w:pPr>
      <w:ins w:id="25" w:author="bajko" w:date="2009-07-09T15:37:00Z">
        <w:r>
          <w:rPr/>
        </w:r>
      </w:ins>
    </w:p>
    <w:p>
      <w:pPr>
        <w:pStyle w:val="Normal"/>
        <w:rPr/>
      </w:pPr>
      <w:ins w:id="27" w:author="bajko" w:date="2009-07-09T15:37:00Z">
        <w:r>
          <w:rPr/>
          <w:t xml:space="preserve">The Request t2t3 </w:t>
        </w:r>
      </w:ins>
      <w:ins w:id="28" w:author="bajko" w:date="2009-07-14T16:16:00Z">
        <w:r>
          <w:rPr/>
          <w:t>sub</w:t>
        </w:r>
      </w:ins>
      <w:ins w:id="29" w:author="bajko" w:date="2009-07-09T15:37:00Z">
        <w:r>
          <w:rPr/>
          <w:t xml:space="preserve">field is set to </w:t>
        </w:r>
      </w:ins>
      <w:ins w:id="30" w:author="bajko" w:date="2009-07-09T16:24:00Z">
        <w:r>
          <w:rPr/>
          <w:t xml:space="preserve">1 </w:t>
        </w:r>
      </w:ins>
      <w:ins w:id="31" w:author="bajko" w:date="2009-07-09T15:39:00Z">
        <w:r>
          <w:rPr/>
          <w:t xml:space="preserve">to indicate that the sending STA requests the receiving STA to send back </w:t>
        </w:r>
      </w:ins>
      <w:ins w:id="32" w:author="bajko" w:date="2009-07-09T15:41:00Z">
        <w:r>
          <w:rPr/>
          <w:t xml:space="preserve">a Timing Measurement Action Frame containing the </w:t>
        </w:r>
      </w:ins>
      <w:ins w:id="33" w:author="bajko" w:date="2009-07-09T15:39:00Z">
        <w:r>
          <w:rPr/>
          <w:t xml:space="preserve">values t2 and t3 to the sending STA. The Request t2t3 field set to zero indicates that the sending STA does not request </w:t>
        </w:r>
      </w:ins>
      <w:ins w:id="34" w:author="bajko" w:date="2009-07-09T15:42:00Z">
        <w:r>
          <w:rPr/>
          <w:t xml:space="preserve">the receiving STA to send these values back. </w:t>
        </w:r>
      </w:ins>
    </w:p>
    <w:p>
      <w:pPr>
        <w:pStyle w:val="Normal"/>
        <w:rPr/>
      </w:pPr>
      <w:r>
        <w:rPr/>
      </w:r>
    </w:p>
    <w:p>
      <w:pPr>
        <w:pStyle w:val="Heading1"/>
        <w:tabs>
          <w:tab w:val="left" w:pos="0" w:leader="none"/>
          <w:tab w:val="left" w:pos="8100" w:leader="none"/>
        </w:tabs>
        <w:spacing w:lineRule="exact" w:line="280"/>
        <w:rPr>
          <w:sz w:val="28"/>
          <w:szCs w:val="28"/>
        </w:rPr>
      </w:pPr>
      <w:r>
        <w:rPr>
          <w:sz w:val="28"/>
          <w:szCs w:val="28"/>
        </w:rPr>
        <w:t>10. Layer management</w:t>
      </w:r>
    </w:p>
    <w:p>
      <w:pPr>
        <w:pStyle w:val="Heading2"/>
        <w:spacing w:lineRule="exact" w:line="260"/>
        <w:rPr/>
      </w:pPr>
      <w:r>
        <w:rPr/>
        <w:t>10.3 MLME SAP Interface</w:t>
      </w:r>
    </w:p>
    <w:p>
      <w:pPr>
        <w:pStyle w:val="Heading2"/>
        <w:rPr/>
      </w:pPr>
      <w:r>
        <w:rPr/>
        <w:t>10.3.54 Timing Measurement</w:t>
      </w:r>
    </w:p>
    <w:p>
      <w:pPr>
        <w:pStyle w:val="H3"/>
        <w:spacing w:lineRule="exact" w:line="240"/>
        <w:rPr/>
      </w:pPr>
      <w:r>
        <w:rPr/>
        <w:t>10.3.54 Timing Measurement</w:t>
      </w:r>
    </w:p>
    <w:p>
      <w:pPr>
        <w:pStyle w:val="T"/>
        <w:spacing w:lineRule="exact" w:line="240"/>
        <w:rPr/>
      </w:pPr>
      <w:r>
        <w:rPr/>
        <w:t xml:space="preserve">The following set of primitives supports exchange of timing measurement information from one SME to another. The informative diagram in Figure v120 depicts various points in time that are of interest to the timing measurement procedure. </w:t>
      </w:r>
    </w:p>
    <w:p>
      <w:pPr>
        <w:pStyle w:val="Normal"/>
        <w:spacing w:lineRule="exact" w:line="2"/>
        <w:rPr>
          <w:ins w:id="36" w:author="gvenkate" w:date="2009-06-29T23:17:00Z"/>
        </w:rPr>
      </w:pPr>
      <w:ins w:id="35" w:author="gvenkate" w:date="2009-06-29T23:17:00Z">
        <w:r>
          <w:rPr/>
        </w:r>
      </w:ins>
    </w:p>
    <w:p>
      <w:pPr>
        <w:pStyle w:val="T"/>
        <w:spacing w:lineRule="exact" w:line="240"/>
        <w:rPr/>
      </w:pPr>
      <w:r>
        <w:rPr/>
        <w:t xml:space="preserve"> </w:t>
      </w:r>
    </w:p>
    <w:p>
      <w:pPr>
        <w:pStyle w:val="Normal"/>
        <w:spacing w:lineRule="exact" w:line="2"/>
        <w:rPr/>
      </w:pPr>
      <w:r>
        <w:rPr/>
      </w:r>
    </w:p>
    <w:p>
      <w:pPr>
        <w:pStyle w:val="FigureTitleTGv"/>
        <w:spacing w:lineRule="exact" w:line="240"/>
        <w:rPr/>
      </w:pPr>
      <w:r>
        <w:rPr/>
      </w:r>
    </w:p>
    <w:p>
      <w:pPr>
        <w:pStyle w:val="FigureTitleTGv"/>
        <w:spacing w:lineRule="exact" w:line="240"/>
        <w:rPr/>
      </w:pPr>
      <w:r>
        <w:rPr/>
        <w:t>Figure v120—Timing Measurement Primitives and Timestamps Captur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898973547" r:id="rId4"/>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153.1pt" filled="f" o:ole="">
                            <v:imagedata r:id="rId7" o:title=""/>
                          </v:shape>
                          <o:OLEObject Type="Embed" ProgID="" ShapeID="ole_rId6" DrawAspect="Content" ObjectID="_823657987" r:id="rId6"/>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v120,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v120,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4.1 MLME-TIMINGMSMT.request</w:t>
      </w:r>
    </w:p>
    <w:p>
      <w:pPr>
        <w:pStyle w:val="H5"/>
        <w:spacing w:lineRule="exact" w:line="240"/>
        <w:rPr/>
      </w:pPr>
      <w:r>
        <w:rPr/>
        <w:t>10.3.54.1.1 Function</w:t>
      </w:r>
    </w:p>
    <w:p>
      <w:pPr>
        <w:pStyle w:val="T"/>
        <w:spacing w:lineRule="exact" w:line="240"/>
        <w:rPr/>
      </w:pPr>
      <w:r>
        <w:rPr/>
        <w:t>This primitive requests the transmission of Timing Measurement frame to a peer entity.</w:t>
      </w:r>
    </w:p>
    <w:p>
      <w:pPr>
        <w:pStyle w:val="H5"/>
        <w:spacing w:lineRule="exact" w:line="240"/>
        <w:rPr/>
      </w:pPr>
      <w:r>
        <w:rPr/>
        <w:t>10.3.54.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t>TOA,</w:t>
        <w:br/>
        <w:t>Max TOD Error,</w:t>
        <w:br/>
        <w:t>Max TOA Error,</w:t>
      </w:r>
      <w:ins w:id="37" w:author="bajko" w:date="2009-07-13T15:30:00Z">
        <w:r>
          <w:rPr/>
          <w:br/>
        </w:r>
      </w:ins>
      <w:ins w:id="38" w:author="bajko" w:date="2009-07-14T16:17:00Z">
        <w:r>
          <w:rPr/>
          <w:t>Timing Measurement Flags</w:t>
        </w:r>
      </w:ins>
      <w:r>
        <w:rPr/>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9" w:author="bajko" w:date="2009-07-14T16:17:00Z">
              <w:r>
                <w:rPr/>
                <w:t>Timing Measurement Flag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 w:author="bajko" w:date="2009-07-13T15: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 w:author="bajko" w:date="2009-07-13T15:31:00Z">
              <w:r>
                <w:rPr/>
                <w:t>0-</w:t>
              </w:r>
            </w:ins>
            <w:ins w:id="42" w:author="bajko" w:date="2009-07-14T16:17: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3" w:author="bajko" w:date="2009-07-13T15:31:00Z">
              <w:r>
                <w:rPr/>
                <w:t>See 7.4.13.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4.1.4 Effect of receipt</w:t>
      </w:r>
    </w:p>
    <w:p>
      <w:pPr>
        <w:pStyle w:val="T"/>
        <w:spacing w:lineRule="exact" w:line="240"/>
        <w:rPr/>
      </w:pPr>
      <w:r>
        <w:rPr/>
        <w:t>On receipt of this primitive, the MLME constructs a Timing Measurement frame with the specified parameters. This frame is then scheduled for transmission.</w:t>
      </w:r>
    </w:p>
    <w:p>
      <w:pPr>
        <w:pStyle w:val="H4"/>
        <w:spacing w:lineRule="exact" w:line="240"/>
        <w:rPr/>
      </w:pPr>
      <w:r>
        <w:rPr/>
        <w:t>10.3.54.2 MLME-TIMINGMSMT.confirm</w:t>
      </w:r>
    </w:p>
    <w:p>
      <w:pPr>
        <w:pStyle w:val="H5"/>
        <w:spacing w:lineRule="exact" w:line="240"/>
        <w:rPr/>
      </w:pPr>
      <w:r>
        <w:rPr/>
        <w:t>10.3.54.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4.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4.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4.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4.3 MLME-TIMINGMSMT.indication</w:t>
      </w:r>
    </w:p>
    <w:p>
      <w:pPr>
        <w:pStyle w:val="H5"/>
        <w:spacing w:lineRule="exact" w:line="240"/>
        <w:rPr/>
      </w:pPr>
      <w:r>
        <w:rPr/>
        <w:t>10.3.54.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4.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CK TOD,</w:t>
      </w:r>
    </w:p>
    <w:p>
      <w:pPr>
        <w:pStyle w:val="Letter1"/>
        <w:spacing w:lineRule="exact" w:line="240"/>
        <w:ind w:left="5880" w:hanging="3000"/>
        <w:jc w:val="left"/>
        <w:rPr>
          <w:ins w:id="44" w:author="bajko" w:date="2009-07-13T15:32:00Z"/>
        </w:rPr>
      </w:pPr>
      <w:r>
        <w:rPr/>
        <w:t>Max ACK TOD Error,</w:t>
      </w:r>
    </w:p>
    <w:p>
      <w:pPr>
        <w:pStyle w:val="Letter1"/>
        <w:spacing w:lineRule="exact" w:line="240"/>
        <w:ind w:left="5880" w:hanging="3000"/>
        <w:jc w:val="left"/>
        <w:rPr/>
      </w:pPr>
      <w:ins w:id="45" w:author="bajko" w:date="2009-07-14T16:18:00Z">
        <w:r>
          <w:rPr/>
          <w:t>Timing Measurement Flags</w:t>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6" w:author="bajko" w:date="2009-07-14T16:18:00Z">
              <w:r>
                <w:rPr/>
                <w:t>Timing Measurement Flag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7" w:author="bajko" w:date="2009-07-13T15:33: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 w:author="bajko" w:date="2009-07-13T15:33:00Z">
              <w:r>
                <w:rPr/>
                <w:t>0-</w:t>
              </w:r>
            </w:ins>
            <w:ins w:id="49" w:author="bajko" w:date="2009-07-14T16:19: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0" w:author="bajko" w:date="2009-07-14T16:18:00Z">
              <w:r>
                <w:rPr/>
                <w:t>The Request t2t3 subfield is s</w:t>
              </w:r>
            </w:ins>
            <w:ins w:id="51" w:author="bajko" w:date="2009-07-13T15:33:00Z">
              <w:r>
                <w:rPr/>
                <w:t xml:space="preserve">et to the value of 0 or 1, depending on whether the sending STA requests </w:t>
              </w:r>
            </w:ins>
            <w:ins w:id="52" w:author="bajko" w:date="2009-07-13T15:35:00Z">
              <w:r>
                <w:rPr/>
                <w:t xml:space="preserve">the receiving STA to send values </w:t>
              </w:r>
            </w:ins>
            <w:ins w:id="53" w:author="bajko" w:date="2009-07-13T15:33:00Z">
              <w:r>
                <w:rPr/>
                <w:t xml:space="preserve">t2 and t3 </w:t>
              </w:r>
            </w:ins>
            <w:ins w:id="54" w:author="bajko" w:date="2009-07-13T15:35:00Z">
              <w:r>
                <w:rPr/>
                <w:t>back</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3.3 When generated</w:t>
      </w:r>
    </w:p>
    <w:p>
      <w:pPr>
        <w:pStyle w:val="T"/>
        <w:spacing w:lineRule="exact" w:line="240"/>
        <w:rPr/>
      </w:pPr>
      <w:r>
        <w:rPr/>
        <w:t>This primitive is generated by the MLME when a valid Timing Measurement frame is received.</w:t>
      </w:r>
    </w:p>
    <w:p>
      <w:pPr>
        <w:pStyle w:val="H5"/>
        <w:spacing w:lineRule="exact" w:line="240"/>
        <w:rPr/>
      </w:pPr>
      <w:r>
        <w:rPr/>
        <w:t>10.3.54.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1.5 Timing measurement procedure</w:t>
      </w:r>
    </w:p>
    <w:p>
      <w:pPr>
        <w:pStyle w:val="Normal"/>
        <w:rPr/>
      </w:pPr>
      <w:r>
        <w:rPr/>
      </w:r>
    </w:p>
    <w:p>
      <w:pPr>
        <w:pStyle w:val="Normal"/>
        <w:rPr/>
      </w:pPr>
      <w:r>
        <w:rPr/>
        <w:t>Implementation of Timing Measurement is optional for a WNM STA. A STA that implements Timing Measurement has the MIB attribute dot11MgmtOptionTimingMsmtImplemented set to true. When</w:t>
      </w:r>
    </w:p>
    <w:p>
      <w:pPr>
        <w:pStyle w:val="Normal"/>
        <w:rPr/>
      </w:pPr>
      <w:r>
        <w:rPr/>
        <w:t>dot11MgmtOptionTimingMsmtImplemented is true, dot11WirelessManagementImplemented shall be true.</w:t>
      </w:r>
    </w:p>
    <w:p>
      <w:pPr>
        <w:pStyle w:val="Normal"/>
        <w:rPr/>
      </w:pPr>
      <w:r>
        <w:rPr/>
      </w:r>
    </w:p>
    <w:p>
      <w:pPr>
        <w:pStyle w:val="Normal"/>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w:t>
      </w:r>
      <w:ins w:id="55" w:author="gvenkate" w:date="2009-06-29T23:20:00Z">
        <w:r>
          <w:rPr/>
          <w:t xml:space="preserve"> </w:t>
        </w:r>
      </w:ins>
      <w:r>
        <w:rPr/>
        <w:t>element to 0 and STA does not support the timing measurement procedure. A STA that does not support the timing measurement procedure shall ignore a received Timing Measurement frame.</w:t>
      </w:r>
    </w:p>
    <w:p>
      <w:pPr>
        <w:pStyle w:val="Normal"/>
        <w:rPr/>
      </w:pPr>
      <w:r>
        <w:rPr/>
      </w:r>
    </w:p>
    <w:p>
      <w:pPr>
        <w:pStyle w:val="Normal"/>
        <w:rPr/>
      </w:pPr>
      <w:r>
        <w:rPr/>
        <w:t>A STA that supports the timing measurement procedure may transmit Timing Measurement actions frames addressed to a peer STA that also supports the timing measurement procedure. The means by which a STA determines that it should transmit Timing Measurement frames to a peer STA is beyond the scope of this standard.</w:t>
      </w:r>
    </w:p>
    <w:p>
      <w:pPr>
        <w:pStyle w:val="Normal"/>
        <w:rPr/>
      </w:pPr>
      <w:r>
        <w:rPr/>
      </w:r>
    </w:p>
    <w:p>
      <w:pPr>
        <w:pStyle w:val="Normal"/>
        <w:rPr>
          <w:rFonts w:eastAsia="Times New Roman"/>
          <w:sz w:val="24"/>
          <w:szCs w:val="24"/>
          <w:lang w:val="en-US" w:eastAsia="en-US"/>
        </w:rPr>
      </w:pPr>
      <w:r>
        <w:rPr/>
        <w:t xml:space="preserve">A sending STA transmits Timing Measurement action frames in pairs. The first Timing Measurement action frame of a pair contains a non-zero Dialog Token. The follow up Timing Measurement action frame contains a Follow </w:t>
      </w:r>
      <w:del w:id="56" w:author="bajko" w:date="2009-07-09T16:08:00Z">
        <w:r>
          <w:rPr/>
          <w:delText>Up</w:delText>
        </w:r>
      </w:del>
      <w:ins w:id="57" w:author="bajko" w:date="2009-07-09T16:08:00Z">
        <w:r>
          <w:rPr/>
          <w:t>On</w:t>
        </w:r>
      </w:ins>
      <w:r>
        <w:rPr/>
        <w:t xml:space="preserve">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In the follow up Timing Measurement action frame, the sending STA transfers the timestamp values it captured (t1 and t4) to the receiving STA. </w:t>
      </w:r>
    </w:p>
    <w:p>
      <w:pPr>
        <w:pStyle w:val="Normal"/>
        <w:rPr/>
      </w:pPr>
      <w:r>
        <w:rPr/>
        <w:t>The offset of the clock at the receiving STA with respect to the clock at the sending STA</w:t>
      </w:r>
      <w:ins w:id="58" w:author="gvenkate" w:date="2009-06-29T23:30:00Z">
        <w:r>
          <w:rPr/>
          <w:t xml:space="preserve"> </w:t>
        </w:r>
      </w:ins>
      <w:r>
        <w:rPr/>
        <w:t>is calculated using the equation below (assuming a symmetric wireless channel). See Figure v120 in 10.3.54.</w:t>
      </w:r>
    </w:p>
    <w:p>
      <w:pPr>
        <w:pStyle w:val="Normal"/>
        <w:rPr/>
      </w:pPr>
      <w:r>
        <w:rPr/>
      </w:r>
    </w:p>
    <w:p>
      <w:pPr>
        <w:pStyle w:val="Normal"/>
        <w:ind w:firstLine="720"/>
        <w:rPr/>
      </w:pPr>
      <w:r>
        <w:rPr/>
        <w:t>Clock offset at receiving STA relative to sending STA</w:t>
      </w:r>
      <w:ins w:id="59" w:author="bajko" w:date="2009-07-10T15:32:00Z">
        <w:r>
          <w:rPr/>
          <w:t>: offset</w:t>
        </w:r>
      </w:ins>
      <w:r>
        <w:rPr/>
        <w:t xml:space="preserve"> = [(t2 -t1) - (t4 -t3)]/2</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p>
    <w:p>
      <w:pPr>
        <w:pStyle w:val="Normal"/>
        <w:rPr/>
      </w:pPr>
      <w:r>
        <w:rPr/>
      </w:r>
    </w:p>
    <w:p>
      <w:pPr>
        <w:pStyle w:val="Normal"/>
        <w:rPr/>
      </w:pPr>
      <w:r>
        <w:rPr/>
      </w:r>
    </w:p>
    <w:p>
      <w:pPr>
        <w:pStyle w:val="Normal"/>
        <w:rPr>
          <w:ins w:id="60" w:author="bajko" w:date="2009-07-09T15:43:00Z"/>
        </w:rPr>
      </w:pPr>
      <w:r>
        <w:rPr/>
        <w:t>On receiving a Timing Measurement action frame with a Dialog Token for which timestamps have previously been captured, the receiving STA shall discard previously captured timestamps and capture a new set of timestamps.</w:t>
      </w:r>
    </w:p>
    <w:p>
      <w:pPr>
        <w:pStyle w:val="Normal"/>
        <w:rPr>
          <w:ins w:id="62" w:author="bajko" w:date="2009-07-09T15:43:00Z"/>
        </w:rPr>
      </w:pPr>
      <w:ins w:id="61" w:author="bajko" w:date="2009-07-09T15:43:00Z">
        <w:r>
          <w:rPr/>
        </w:r>
      </w:ins>
    </w:p>
    <w:p>
      <w:pPr>
        <w:pStyle w:val="Normal"/>
        <w:rPr>
          <w:ins w:id="71" w:author="gvenkate" w:date="2009-06-29T23:34:00Z"/>
        </w:rPr>
      </w:pPr>
      <w:ins w:id="63" w:author="bajko" w:date="2009-07-13T15:27:00Z">
        <w:r>
          <w:rPr/>
          <w:t>If</w:t>
        </w:r>
      </w:ins>
      <w:ins w:id="64" w:author="bajko" w:date="2009-07-09T15:43:00Z">
        <w:r>
          <w:rPr/>
          <w:t xml:space="preserve"> the Request t2t3 field </w:t>
        </w:r>
      </w:ins>
      <w:ins w:id="65" w:author="bajko" w:date="2009-07-13T15:27:00Z">
        <w:r>
          <w:rPr/>
          <w:t xml:space="preserve">is set </w:t>
        </w:r>
      </w:ins>
      <w:ins w:id="66" w:author="bajko" w:date="2009-07-09T15:44:00Z">
        <w:r>
          <w:rPr/>
          <w:t xml:space="preserve">to </w:t>
        </w:r>
      </w:ins>
      <w:ins w:id="67" w:author="bajko" w:date="2009-07-09T16:24:00Z">
        <w:r>
          <w:rPr/>
          <w:t>1</w:t>
        </w:r>
      </w:ins>
      <w:ins w:id="68" w:author="bajko" w:date="2009-07-09T15:44:00Z">
        <w:r>
          <w:rPr/>
          <w:t xml:space="preserve">, the receiving STA is requested to send a Timing Measurement action frame back to the sending STA, by setting the </w:t>
        </w:r>
      </w:ins>
      <w:ins w:id="69" w:author="bajko" w:date="2009-07-09T15:46:00Z">
        <w:r>
          <w:rPr/>
          <w:t xml:space="preserve">Dialog Token and Follow Up Dialog Token fields to the values in the received Timing Measurement action frame, </w:t>
        </w:r>
      </w:ins>
      <w:ins w:id="70" w:author="bajko" w:date="2009-07-09T15:48:00Z">
        <w:r>
          <w:rPr/>
          <w:t xml:space="preserve">the ToD field to t3 and the ToA field to t2. </w:t>
        </w:r>
      </w:ins>
    </w:p>
    <w:p>
      <w:pPr>
        <w:pStyle w:val="Normal"/>
        <w:rPr>
          <w:rFonts w:eastAsia="Times New Roman"/>
          <w:sz w:val="24"/>
          <w:szCs w:val="24"/>
          <w:lang w:val="en-US" w:eastAsia="en-US"/>
          <w:ins w:id="73" w:author="bajko" w:date="2009-07-09T15:43:00Z"/>
        </w:rPr>
      </w:pPr>
      <w:ins w:id="72" w:author="bajko" w:date="2009-07-09T15:43:00Z">
        <w:r>
          <w:rPr>
            <w:rFonts w:eastAsia="Times New Roman"/>
            <w:sz w:val="24"/>
            <w:szCs w:val="24"/>
            <w:lang w:val="en-US" w:eastAsia="en-US"/>
          </w:rPr>
        </w:r>
      </w:ins>
    </w:p>
    <w:p>
      <w:pPr>
        <w:pStyle w:val="Normal"/>
        <w:rPr>
          <w:rFonts w:eastAsia="Times New Roman"/>
          <w:lang w:val="en-US" w:eastAsia="en-US"/>
          <w:ins w:id="75" w:author="bajko" w:date="2009-07-10T15:33:00Z"/>
        </w:rPr>
      </w:pPr>
      <w:ins w:id="74" w:author="bajko" w:date="2009-07-10T15:33:00Z">
        <w:r>
          <w:rPr>
            <w:rFonts w:eastAsia="Times New Roman"/>
            <w:lang w:val="en-US" w:eastAsia="en-US"/>
          </w:rPr>
          <w:t xml:space="preserve">After receiving t2 and t3, the sending STA can calculate the offset of the clock at the the sending STA with respect to the clock at the receiving STA using the equation: </w:t>
        </w:r>
      </w:ins>
    </w:p>
    <w:p>
      <w:pPr>
        <w:pStyle w:val="Normal"/>
        <w:rPr>
          <w:rFonts w:eastAsia="Times New Roman"/>
          <w:sz w:val="24"/>
          <w:szCs w:val="24"/>
          <w:lang w:val="en-US" w:eastAsia="en-US"/>
          <w:ins w:id="77" w:author="bajko" w:date="2009-07-10T15:35:00Z"/>
        </w:rPr>
      </w:pPr>
      <w:ins w:id="76" w:author="bajko" w:date="2009-07-10T15:35:00Z">
        <w:r>
          <w:rPr>
            <w:rFonts w:eastAsia="Times New Roman"/>
            <w:sz w:val="24"/>
            <w:szCs w:val="24"/>
            <w:lang w:val="en-US" w:eastAsia="en-US"/>
          </w:rPr>
        </w:r>
      </w:ins>
    </w:p>
    <w:p>
      <w:pPr>
        <w:pStyle w:val="Normal"/>
        <w:rPr>
          <w:rFonts w:eastAsia="Times New Roman"/>
          <w:sz w:val="24"/>
          <w:szCs w:val="24"/>
          <w:lang w:val="en-US" w:eastAsia="en-US"/>
          <w:ins w:id="80" w:author="bajko" w:date="2009-07-10T15:38:00Z"/>
        </w:rPr>
      </w:pPr>
      <w:ins w:id="78" w:author="bajko" w:date="2009-07-10T15:35:00Z">
        <w:r>
          <w:rPr/>
          <w:t>Clock offset at sending STA relative to receiving STA: offset = - [(t2 -t1) - (t4 -t3)]/2</w:t>
        </w:r>
      </w:ins>
      <w:ins w:id="79" w:author="bajko" w:date="2009-07-09T16:25:00Z">
        <w:r>
          <w:rPr>
            <w:rFonts w:eastAsia="Times New Roman"/>
            <w:sz w:val="24"/>
            <w:szCs w:val="24"/>
            <w:lang w:val="en-US" w:eastAsia="en-US"/>
          </w:rPr>
          <w:t>.</w:t>
        </w:r>
      </w:ins>
    </w:p>
    <w:p>
      <w:pPr>
        <w:pStyle w:val="Normal"/>
        <w:rPr>
          <w:rFonts w:eastAsia="Times New Roman"/>
          <w:sz w:val="24"/>
          <w:szCs w:val="24"/>
          <w:lang w:val="en-US" w:eastAsia="en-US"/>
          <w:ins w:id="82" w:author="bajko" w:date="2009-07-10T15:38:00Z"/>
        </w:rPr>
      </w:pPr>
      <w:ins w:id="81" w:author="bajko" w:date="2009-07-10T15:38:00Z">
        <w:r>
          <w:rPr>
            <w:rFonts w:eastAsia="Times New Roman"/>
            <w:sz w:val="24"/>
            <w:szCs w:val="24"/>
            <w:lang w:val="en-US" w:eastAsia="en-US"/>
          </w:rPr>
        </w:r>
      </w:ins>
    </w:p>
    <w:p>
      <w:pPr>
        <w:pStyle w:val="Normal"/>
        <w:rPr>
          <w:rFonts w:eastAsia="Times New Roman"/>
          <w:sz w:val="24"/>
          <w:szCs w:val="24"/>
          <w:lang w:val="en-US" w:eastAsia="en-US"/>
          <w:ins w:id="84" w:author="gvenkate" w:date="2009-06-29T23:35:00Z"/>
        </w:rPr>
      </w:pPr>
      <w:ins w:id="83" w:author="gvenkate" w:date="2009-06-29T23:35:00Z">
        <w:r>
          <w:rPr>
            <w:rFonts w:eastAsia="Times New Roman"/>
            <w:sz w:val="24"/>
            <w:szCs w:val="24"/>
            <w:lang w:val="en-US" w:eastAsia="en-US"/>
          </w:rPr>
        </w:r>
      </w:ins>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401945"/>
                <wp:effectExtent l="0" t="0" r="0" b="0"/>
                <wp:wrapTopAndBottom/>
                <wp:docPr id="2" name="Frame2"/>
                <a:graphic xmlns:a="http://schemas.openxmlformats.org/drawingml/2006/main">
                  <a:graphicData uri="http://schemas.microsoft.com/office/word/2010/wordprocessingShape">
                    <wps:wsp>
                      <wps:cNvSpPr txBox="1"/>
                      <wps:spPr>
                        <a:xfrm>
                          <a:off x="0" y="0"/>
                          <a:ext cx="5819140" cy="540194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85" w:author="gvenkate" w:date="2009-06-29T23:35:00Z">
                              <w:r>
                                <w:rPr/>
                                <w:object w:dxaOrig="12972" w:dyaOrig="10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9pt;height:411.85pt" filled="f" o:ole="">
                                    <v:imagedata r:id="rId9" o:title=""/>
                                  </v:shape>
                                  <o:OLEObject Type="Embed" ProgID="" ShapeID="ole_rId8" DrawAspect="Content" ObjectID="_600047462" r:id="rId8"/>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25.3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86" w:author="gvenkate" w:date="2009-06-29T23:35:00Z">
                        <w:r>
                          <w:rPr/>
                          <w:object w:dxaOrig="12972" w:dyaOrig="10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9pt;height:411.85pt" filled="f" o:ole="">
                              <v:imagedata r:id="rId11" o:title=""/>
                            </v:shape>
                            <o:OLEObject Type="Embed" ProgID="" ShapeID="ole_rId10" DrawAspect="Content" ObjectID="_1532403844" r:id="rId10"/>
                          </w:object>
                        </w:r>
                      </w:ins>
                    </w:p>
                  </w:txbxContent>
                </v:textbox>
                <w10:wrap type="topAndBottom"/>
              </v:rect>
            </w:pict>
          </mc:Fallback>
        </mc:AlternateContent>
      </w:r>
    </w:p>
    <w:p>
      <w:pPr>
        <w:pStyle w:val="FigureTitleTGv"/>
        <w:spacing w:lineRule="exact" w:line="240"/>
        <w:rPr/>
      </w:pPr>
      <w:r>
        <w:rPr/>
        <w:t>Figure v124—Timing Measurement Procedure</w:t>
      </w:r>
    </w:p>
    <w:p>
      <w:pPr>
        <w:pStyle w:val="Normal"/>
        <w:rPr>
          <w:rFonts w:eastAsia="Times New Roman"/>
          <w:sz w:val="24"/>
          <w:szCs w:val="24"/>
          <w:lang w:val="en-US" w:eastAsia="en-US"/>
        </w:rPr>
      </w:pPr>
      <w:r>
        <w:rPr>
          <w:rFonts w:eastAsia="Times New Roman"/>
          <w:sz w:val="24"/>
          <w:szCs w:val="24"/>
          <w:lang w:val="en-US" w:eastAsia="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uly 2009</w:t>
      <w:tab/>
      <w:t>doc.:IEEE 802.11-09/080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CharChar">
    <w:name w:val="Heading 4 Char Char Char"/>
    <w:basedOn w:val="DefaultParagraphFont"/>
    <w:qFormat/>
    <w:rPr>
      <w:rFonts w:ascii="Arial" w:hAnsi="Arial" w:eastAsia="MS Mincho;ＭＳ 明朝" w:cs="Arial"/>
      <w:b/>
      <w:bCs/>
    </w:rPr>
  </w:style>
  <w:style w:type="character" w:styleId="CaptionChar1Char">
    <w:name w:val="Caption Char1 Char"/>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ganesh.venkatesa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6:00Z</dcterms:created>
  <dc:creator>Gabor Bajko</dc:creator>
  <dc:description/>
  <cp:keywords>July 2009</cp:keywords>
  <dc:language>en-US</dc:language>
  <cp:lastModifiedBy>bajko</cp:lastModifiedBy>
  <cp:lastPrinted>2009-03-06T16:49:00Z</cp:lastPrinted>
  <dcterms:modified xsi:type="dcterms:W3CDTF">2009-07-15T00:17:00Z</dcterms:modified>
  <cp:revision>3</cp:revision>
  <dc:subject>Submission</dc:subject>
  <dc:title>IEEE 802.11-09/0806r3</dc:title>
</cp:coreProperties>
</file>